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“</w:t>
      </w:r>
      <w:r>
        <w:rPr>
          <w:rFonts w:cs="TimesNewRomanPS-BoldMT" w:ascii="TimesNewRomanPS-BoldMT" w:hAnsi="TimesNewRomanPS-BoldMT"/>
          <w:b/>
          <w:bCs/>
        </w:rPr>
        <w:t>RASSEGNA DI GIURISPRUDENZA SULL'OPPOSIZIONE ALLA STIM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ELL'INDENNITA' DI ESPROPRIAZIONE E DI OCCUPAZIONE” - Giuseppe SPANO'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14 maggio 2010, n. 11768, pres. Proto, rel. Nappi. In tema di legittim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siva nelle controversie concernenti l'indennità di esproprio, ove vi sia stata delega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imento, oltre che dei lavori, degli atti procedimentali, parte del rapporto espropriativo è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ggetto espropriante a cui vantaggio è pronunciato il decreto di esproprio, e non l'autorità o l'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uniti del potere di emettere atti della procedura ablativa, atteso che detto giudizio ha ad ogge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icamente la controversia circa il rapporto sostanziale patrimoniale tra espropriato e benefici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procedimento ablativo. (Nella specie, relativa ad una procedura espropriativa destinata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izzazione di una strada provinciale, la S.C. ha ritenuto che legittimata passiva nel giudiz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nte ad oggetto la determinazione dell'indennità di espropriazione fosse la Provincia, in qua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neficiaria del provvedimento ablativo, e non il Comune, delegato per la procedur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zione e per l'esecuzione dei lavori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29 aprile 2010, n. 10292, pres. Vittoria, rel. Forte. In tema di espropriazione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blica utilità, deve dichiararsi preclusa l' opposizione alla stima dell'indennità di occupa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spettata per la prima volta con le conclusioni rese in una causa avente originariamente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o la sola determinazione della indennità di espropriazione, trattandosi di domande distinte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nome, avuto riguardo alle diversità delle relative causae petendi, costituite l'una dalla abl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bene espropriato e l'altra dalla privazione del godimento di quello occupato, nonché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ità della mancanza di una delle due vicende, nell'ambito del procedimento ablator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ta come regola dal d.P.R. 8 giugno 2001 n. 327, che solo nell'art. 22 bis (aggiunto dall'art. 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lg. 27 dicembre 2002 n. 302) consente l'occupazione preordinata all'esproprio per l'urgente iniz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lavo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28 gennaio 2010, n. 1901, pres. Luccioli, rel. Ceccherini. In tema di consul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nica d'ufficio, rientrando nel potere del consulente tecnico d'ufficio attingere "aliunde" notizi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i, non rilevabili dagli atti processuali e concernenti fatti e situazioni formanti oggetto del su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certamento, quando ciò sia necessario per espletare convenientemente il compito affidatogli, de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agini possono concorrere alla formazione del convincimento del giudice solo quando ne si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te le fonti, in modo che le parti siano messe in grado di effettuarne il controllo. (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del suddetto principio la S.C. ha cassato con rinvio la sentenza di merito che, in te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opposizione alla stima dell'indennità di espropriazione, aveva utilizzato, ai fin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zione del valore dei beni espropriati, i dati emergenti dalla relazione del consul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nico di ufficio, che, nell'ambito del metodo sintetico-comparativo usato, non aveva indicato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i utilizzati per la comparazione, basata solamente sull'esperienza personale del consulente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pre nell'ambito della consulenza tecnica si segnala Cass. Civ., sez. I, 20 aprile 2006, n. 9178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n-GB"/>
        </w:rPr>
        <w:t xml:space="preserve">pres. De Musis, rel. Salvago. </w:t>
      </w:r>
      <w:r>
        <w:rPr>
          <w:rFonts w:cs="TimesNewRomanPSMT" w:ascii="TimesNewRomanPSMT" w:hAnsi="TimesNewRomanPSMT"/>
        </w:rPr>
        <w:t>Fermo restando che il giudice di merito, al fine di determin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importo dovuto a titolo di indennità di esproprio, non è tenuto, aderendo alle conclusioni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ulente tecnico di ufficio, a confutare dettagliatamente le contrarie argomentazioni delle par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gli è invece obbligato a puntuale motivazione ove le parti muovano argomentati riliev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appongano specifici elementi di comparazione, come nel caso in cui, tra gli elementi offer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determinazione del fondo espropriato attraverso il metodo sintetico-comparativo, ne veng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to alcuno che, non preso in esame dal consulente, presenti indubbio carattere di omogeneità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mente ove gli elementi di comparazione utilizzati dal consulente non siano del tu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mogenei, e abbiano richiesto delle correz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orte appello Napoli, sez. I, 30 agosto 2010, n. 2914. In tema di espropriazione per pubbl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ità, la domanda di riconoscimento dell'indennità di occupazione illegittima, avendo na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arcitoria, è incompatibile con quella di opposizione alla stima presupponente la piena legittim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procedura espropriativa. Ne consegue che nel caso di specie, dall'approvazione del proge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rtante la dichiarazione per pubblica utilità, il soggetto espropriante ha corrett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ificato all'espropriato l'atto di determinazione dell'indennità provvisoria e non avendo ques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to di accettarla, correttamente ne ha eseguito il deposito presso la tesoreria provinci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te in conseguenza del quale risulta poi emesso il decreto definitivo di espropriazion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datto il verbale di immissione in possesso nel fondo. Orbene, ai fini della corretta determin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indennità di esproprio, può farsi riferimento al criterio dell'edificabilità solo nel caso in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ssistano cause che riducano o escludano le possibilità reali di edificazione; nell'ipotes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o parziale di un terreno, poi, in applicazione dell'art. 33 d.P.R. n. 327 del 2001, qualo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'esecuzione dell'opera derivi un vantaggio immediato e speciale alla parte non espropri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immobile, dall'importo relativo alla parte espropriata va detratta la somma corrispondent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o vantagg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11 dicembre 2009, n. 25966, pres. Vitrone, rel. Salvago. In tem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zione per pubblica utilità di bene in comproprietà indivisa, gli effetti favorevol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tenza emessa all'esito del giudizio di opposizione alla stima si producono nei confronti di tutti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oprietari e cioè sia nei confronti di quelli opponenti o intervenuti nel giudizio di op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stima dell'indennità (di occupazione o espropriazione), sia nei confronti dei comproprietari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onenti o rimasti estranei al giudizio promosso dal comproprietario diligente, del quale essi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o litisconsorti necess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17 giugno 2009, n. 14095, pres. Vitrone, rel. Didone. Il giudizio di op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stima delle indennità di espropriazione (e di occupazione temporanea), devoluto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za in unico grado della corte di appello, introduce un ordinario processo di cogn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gorosamente circoscritto alle questioni relative all'ammontare di dette indennità nei rapporti t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nte ed espropriati, ivi comprese quelle inerenti all'indennizzo dovuto nell'ipotes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zione parziale. A tale giudizio di opposizione è necessariamente estranea ogni tipolog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orto diverso, quanto ai soggetti, al titolo o all'oggetto, quali quelli di risarcimento del d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ivante dalla imposizione di vincoli alla proprietà, ovvero ancora di risarcimento dei dan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trimoniali e morali che si assumano collegati alla vicenda espropriativ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17 giugno 2009, n. 14095, pres. Vitrone, rel. Didone. In tema di espropri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pubblico interesse, dopo la conclusione del procedimento ablativo la legge non consente lo "i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enitendi" dell'espropriante, mediante la revoca del decreto di esproprio per sopravvenuti motiv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'interesse pubblico e la restituzione d'ufficio del bene acquisito, essendo questa possibile so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o esercizio, da parte del soggetto espropriato, del diritto di chiedere la retrocess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17 giugno 2009, n. 14080, pres. Vitrone, rel. Salvago. Nel giudizi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osizione alla stima dell'indennità di espropriazione, la produzione del decreto di esproprio,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a intervenuto dopo la definizione del procedimento d'appello o dopo la proposizione del ricor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cassazione, può essere validamente effettuata nel giudizio di legittimità, non trovando ostaco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'art. 372 c.p.c., poiché il provvedimento ablatorio ha natura giuridica di condizione dell'a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ui sopravvenienza è rilevabile in ogni stato e grado del giudizio, compreso quello di legittimità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o al termine della discussione o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giudizio di opposizione alla stima dell'indennità di espropriazione la produzione del decre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o, che sia intervenuto dopo la definizione del procedimento d'appello o dop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izione del ricorso per cassazione, può essere validamente effettuata nel giudizi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ttimità, non trovando ostacolo nell'art. 372 c.p.c., poiché il provvedimento ablatorio ha na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ridica di condizione dell'azione, la cui sopravvenienza è rilevabile in ogni stato e grad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o, compreso quello di legittimità, fino al termine della discussione o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senso contrario cfr. Cass. 12 ottobre 2007 n. 21434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15 gennaio 2009, n. 802, pres. De Musis, rel. Giuliani. In tema di determin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indennità di espropriazione, e con riferimento all'ipotesi in cui alcuni comproprietari abbi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tato per la cessione volontaria delle rispettive quote, il comproprietario che si oppone alla st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 il diritto di vedere determinata l'indennità con riferimento all'intero bene, ma il giudice non pu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ordinare il versamento, non già della differenza tra l'indennità giudizialmente accertata e qu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à corrisposta ai cessionari, ma della sola quota di pertinenza dell'opponente, estraneo al rappor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 l'espropriante e i cessionari. (1) In senso conforme cfr. Cass. 8 novembre 2005 n. 21638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05 settembre 2008, n. 22410, pres. De Musis, rel. Benini. Il propriet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to ha la facoltà di chiedere la determinazione dell'indennità di espropriazione a prescind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a stima amministrativa (Corte cost. n. 67 del 1990) ma, in tal caso, accetta il rischio ch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a pretesa risulti sovradimensionata non solo rispetto all'invocato accertamento da part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e, ma soprattutto in relazione all'accertamento in via di formazione da pa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mministrazione, risultando egli soccombente se la pretesa manifestata con la citazione s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ccessiva rispetto all'offerta formulata in corso di causa e riconosciuta congrua dal Giudice; a t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e, si deve avere riguardo all'offerta definitivamente formulata all'esito della procedura dava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competente Commissione provinciale (art. 15 e 16 l. 22 ottobre 1971 n. 865), e non anch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a provvisoria, formulata dall'autorità espropriante (art. 11 della legge n. 865 cit.) ai soli fi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lecitare l'espropriando alla stipulazione di un accordo di cessione volontaria, da cui pos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ivare effetti a lui favorevol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n-GB"/>
        </w:rPr>
        <w:t xml:space="preserve">-Cass. Civ., sez. I, 01 agosto 2008, n. 20997, pres. Losavio, rel. </w:t>
      </w:r>
      <w:r>
        <w:rPr>
          <w:rFonts w:cs="TimesNewRomanPSMT" w:ascii="TimesNewRomanPSMT" w:hAnsi="TimesNewRomanPSMT"/>
        </w:rPr>
        <w:t>Benini. Il decreto di esprop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isce una condizione dell'azione di determinazione dell'indennità di espropriazione ed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fficiente, quindi, che venga ad esistenza prima della decisione della causa; la sua carenza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levabile, anche d'ufficio, in ogni stato e grado del giudizio, con la conseguenza che s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allegazione, che la documentazione della sua esistenza, si sottraggono alle preclusion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no la normale attività di deduzione e produzione delle parti, essendone consentit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duzione fino alla rimessione della causa al collegio, mentre, in caso di produzione successiv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ttandosi di disciplina dettata nell'interesse delle parti, l'inosservanza deve ritenersi sanata qualo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ntroparte non abbia sollevato la relativa eccezione in sede di discussione della causa davanti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gio Tuttavia, anche se proposta, l'eccezione di tardività della produzione non rileva, quan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esistenza del decreto sia stata tempestivamente allegata in causa e non sia contestata. (1) In sen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licitamente conforme alla prima parte della massima cfr. Cass. 12 ottobre 2007 n. 21434; su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cessità della produzione in giudizio del decreto di esproprio cfr. Cass. 8 marzo 2007 n. 533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un., 01 febbraio 2008, n. 2442, pres. Carbone, rel. Salvago. In tema di giudizi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osizione alla stima dinanzi al giudice ordinario, qualora il decreto di stima sia stato annullato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e amministrativo, essendo consentita al privato, dopo la sentenza della Corte cost. n. 67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90, l'azione giudiziaria di determinazione della giusta indennità fondata sull'art. 42 Cost., l'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configura non come opposizione alla determinazione dell'indennità ma come domand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certamento della giusta indennità, con la conseguenza che il giudice adito ha l'obblig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ere nel merito, sempre che sussista il presupposto di tale azione costituito dal decre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o. (In applicazione del suddetto principio, la S.C. -constatato che nella specie non risulta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anato il decreto di esproprio- ha rigettato, correggendo la motivazione, il ricorso avvers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tenza di merito che aveva respinto l'opposizione alla stima ritenendo irrilevante l'interven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nullamento del decreto di stima da parte del giudice amministrativo e corretto il calco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indennità ivi contenuto). (1) In senso sostanzialmente conforme alla prima parte della mass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fr. Cass. 7 aprile 1994 n. 3283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15 marzo 2007, n. 6026, pres. Losavio, rel. Giuliani. Quando nelle mor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o di legittimità risulti documentata, come nel caso di produzione all'udienza di discuss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sentenza del g.a. di annullamento del decreto di esproprio, che è condizione dell'a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zione dell'indennità, una sopravvenuta carenza d'interesse del ricorrente alla defin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giudizio, e quindi ad una pronuncia sul merito dell'impugnazione, il ricorso deve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to inammissibile per sopravvenuta cessazione della materia del contendere. Non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nvengono precedenti in termi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08 marzo 2007, n. 5337, pres. Criscuolo, rel. Giuliani. Riguardo al decre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o, che costituisce condizione dell'azione di determinazione dell'indennità, ne è necessari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duzione in giudizio, non potendo il proprietario espropriato assolvere all'onere probato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iante la sollecitazione all'esercizio del potere del giudice di chiedere informazioni in merito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blica amministrazione. Nel senso che la omessa produzione in giudizio del decreto d’esprop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 la improcedibilità della domanda cfr. Cass. 3 marzo 2006 n. 4703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rte appello Catanzaro, sez. II, 20 aprile 2007, n. 433. Deve essere dichiarata improponi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opposizione proposta dai proprietari di un bene immobile, oggetto di espropriazione per pubbl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ità da parte di un ente pubblico territoriale, qualora l'azione sia rivolta a contestare l'ammont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indennità provvisoria di stima stabilita dall'ente e gli opponenti non forniscano la pro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emissione del decreto di esproprio. In tema di espropriazione per pubblica utilità, infat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azione di determinazione dell'indennità di esproprio trova causa nella procedura espropri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tualmente definita mediante la pronuncia del decreto ablativo, il quale, segnando il momen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ferimento della proprietà dell'immobile a titolo originario dall'espropriato all'ente espropria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ché della sostituzione del diritto reale del primo nel diritto al giusto indennizzo, costituisc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tologicamente, l'indefettibile condizione dell'azione stessa, risolvendosi in un fatto indispensa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integrare la fattispecie costitutiva. Ne consegue che l'espropriando, in difetto di tale condi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può chiedere la determinazione giudiziale dell'indennità né proporre opposizione alla st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iuta dagli organi amministrativ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13 giugno 2006, n. 13668, pres. De Musis, rel. Ceccherini. Ove sia propo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manda di determinazione dell'indennità di espropriazione, non potendo il relativo giudiz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igurarsi come giudizio a carattere impugnatorio, sorge l'obbligo da parte della Corte d'appe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compiere l'accertamento giudiziale determinando l'indennità, non solo nell'interes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espropriato ma anche dell'espropriante, ben potendo pervenire ad un risultato inferior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tum offerto in via amministrativa, non più rilevante, e a prescindere dalla stima defini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mente sopraggiunta in corso di causa, non potendo la stessa Corte limitarsi a rigetta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manda ed essendo anzi tenuta a compiere la liquidazione, anche in misura inferiore a qu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tesa, senza per questo incorrere nel vizio di ultrapetizione. Nel senso che in presenza di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ima definitiva, per la determinazione giudiziale della indennità in misura inferiore a qu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bilita in sede amministrativa è necessaria una domanda riconvenzionale cfr. Cass. 20 magg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5 n. 10668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03 marzo 2006, n. 4703, pres. De Musis, rel. Giuliani. In mater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zione dell'indennità di espropriazione, la avvenuta emissione del decreto di esproprio,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condizione dell'azione e non presupposto processuale della domanda di opposizione alla stim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de è sufficiente che la stessa intervenga prima della decisione della causa, deve essere provata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scritto, come qualsiasi atto amministrativo tipico e nominato, preordinato alla realizza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ci effetti, con la conseguenza che la omessa produzione nel giudizio determin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rocedibilità della domanda. In materia di determinazione dell'indennità di espropriazione,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te, affermando che la avvenuta emissione del decreto di esproprio, che è condizione dell'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non presupposto processuale della domanda di opposizione alla stima, onde è sufficiente ch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essa intervenga prima della decisione della causa, deve essere provata per iscritto, come qualsia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o amministrativo tipico e nominato, preordinato alla realizzazione di specifici effetti, con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eguenza che la omessa produzione nel giudizio determina la improcedibilità della domanda,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posta in contrasto con Cass. 12 ottobre 2000 n. 13573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28 febbraio 2006, n. 4388, pres. Berruti, rel. San Giorgio. In mater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zione per pubblica utilità, il principio per cui il giudizio di opposizione alla st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indennità non si configura come un giudizio di impugnazione dell'atto amministrativo 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roduce un ordinario giudizio sul rapporto, che non si esaurisce nel mero controll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zioni adottate in sede amministrativa, ma è diretto a stabilire il quantum dell'indennità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ettivamente dovuto, nel quale il giudice compie la valutazione in piena autonomia, va coordin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quello della domanda, per cui, in presenza di stima definitiva, il giudizio di opposizione pu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ludersi con una statuizione più favorevole all'opponente, ma non può determinare un impor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ore, a meno che non vi sia domanda in tal senso da parte dell'espropriante, il quale, o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nuto nel giudizio, deve osservare le forme e i termini della domanda riconvenzionale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to aziona una contropretesa che va oltre il rigetto della domanda principale. In sen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anzialmente conforme cfr.: Cass. 20 maggio 2005 n. 10668; Cass. 12 marzo 2004 n. 510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s. Civ., sez. I, 21 febbraio 2006, n. 3784, pres. Olla, rel. Benini. L'esistenza del decre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o è condizione dell'azione di determinazione dell'indennità, e così pure il decret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rizza l'occupazione, riguardo all'indennità di occupazione, conseguendone che, ove il giud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ministrativo, la cui decisione sia passata in giudicato, abbia annullato la delibera di appro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progetto dell'opera pubblica, e la delibera che ha disposto l'occupazione di urgenza, viene me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titolo legittimante l'occupazione, e conseguentemente anche il decreto di espropriazione, la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rrilevanza può ben essere ritenuta dal giudice dell'opposizione alla stima ai fini della declarato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'improcedibilità. In generale, nel senso che la emissione del decreto di esproprio costitu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izioni dell’azione di determinazione dell’indennità di espropriazione cfr. Cass. 4 settembr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99 n. 938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9:00Z</dcterms:created>
  <dc:creator>UILPA Dirigenti</dc:creator>
  <dc:description/>
  <cp:keywords/>
  <dc:language>en-US</dc:language>
  <cp:lastModifiedBy>UILPA Dirigenti</cp:lastModifiedBy>
  <dcterms:modified xsi:type="dcterms:W3CDTF">2011-01-14T09:11:00Z</dcterms:modified>
  <cp:revision>1</cp:revision>
  <dc:subject/>
  <dc:title>“RASSEGNA DI GIURISPRUDENZA SULL'OPPOSIZIONE ALLA STIMA</dc:title>
</cp:coreProperties>
</file>