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CCERTAMENTO DELLA COLPA NON SUPERA LA PRESUNZIONE DI PARI RESPONSABILITA’ “ - Cass. civ., sez. III, 09 dicembre 2010, n. 24860, pres. Morelli, rel. Filadoro</w:t>
      </w:r>
    </w:p>
    <w:p>
      <w:pPr>
        <w:pStyle w:val="Normal"/>
        <w:rPr/>
      </w:pPr>
      <w:r>
        <w:rPr/>
      </w:r>
    </w:p>
    <w:p>
      <w:pPr>
        <w:pStyle w:val="Normal"/>
        <w:rPr/>
      </w:pPr>
      <w:r>
        <w:rPr/>
        <w:t xml:space="preserve">L'accertamento della colpa di uno dei conducenti coinvolti in un sinistro stradale non determina, per ciò solo, il superamento della presunzione di pari responsabilità di cui all'art. 2054 c.c. a carico dell'altro conducente, dovendo il Giudice, in ogni caso, accertare in concreto se quest'ultimo abbia o meno tenuto una condotta di guida conforme alla legge. Grava sul Giudice, in altri termini, l'onere di accertare comunque la sussistenza di un'eventuale responsabilità concorrente anche nell'ipotesi di accertamento di colpa, pur grave, a carico di uno solo dei conducenti. </w:t>
      </w:r>
    </w:p>
    <w:p>
      <w:pPr>
        <w:pStyle w:val="Normal"/>
        <w:rPr/>
      </w:pPr>
      <w:r>
        <w:rPr/>
        <w:t xml:space="preserve">Anche in caso di accertamento della colpa grave di uno dei due conducenti, il giudice del merito ha l'obbligo di accertare la eventuale responsabilità concorrente dell'altro conducente In tema di responsabilità derivante da circolazione stradale, il giudice che abbia in concreto accertato la colpa di uno dei conducenti non può, per ciò solo, ritenere superata la presunzione posta a carico anche dell'altro dall'art. 2054 c.c., comma 2, ma è tenuto ad accertare in concreto se quest'ultimo abbia o meno tenuto una condotta di guida irreprensibile". </w:t>
        <w:br/>
        <w:t xml:space="preserve">Nel caso di specie, il giudice di appello ha spiegato le ragioni per le quali ha ritenuto un eguale concorso di colpa dei due conducenti. </w:t>
        <w:br/>
        <w:t xml:space="preserve">In effetti, nel caso di specie, non vi è stato - puramente e semplicemente - una applicazione della presunzione di pari responsabilità, ai sensi dell'art. 2054 c.c., comma 2 ma un accertamento della eguale responsabilità dei due conducenti.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3:00Z</dcterms:created>
  <dc:creator>UILPA Dirigenti</dc:creator>
  <dc:description/>
  <cp:keywords/>
  <dc:language>en-US</dc:language>
  <cp:lastModifiedBy>Rosanna</cp:lastModifiedBy>
  <dcterms:modified xsi:type="dcterms:W3CDTF">2011-01-19T17:33:00Z</dcterms:modified>
  <cp:revision>2</cp:revision>
  <dc:subject/>
  <dc:title> “L’ACCERTAMENTO DELLA COLPA NON SUPERA LA PRESUNZIONE DI PARI RESPONSABILITA’ “ - Cass</dc:title>
</cp:coreProperties>
</file>