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rib. Piacenza 18 settembre 2010, decreto, est. Schiaffino - “DECRETO INGIUNTIVO EUROPEO EX ART. 16 § 1 REG. CE 1896/2006, OPPOSIZIONE, CONSEGUENZE</w:t>
      </w:r>
      <w:r>
        <w:rPr/>
        <w:t xml:space="preserve">” – </w:t>
      </w:r>
    </w:p>
    <w:p>
      <w:pPr>
        <w:pStyle w:val="Normal"/>
        <w:rPr/>
      </w:pPr>
      <w:r>
        <w:rPr/>
        <w:t xml:space="preserve">Riccardo CRISTOFARI </w:t>
      </w:r>
    </w:p>
    <w:p>
      <w:pPr>
        <w:pStyle w:val="Normal"/>
        <w:rPr/>
      </w:pPr>
      <w:r>
        <w:rPr/>
      </w:r>
    </w:p>
    <w:p>
      <w:pPr>
        <w:pStyle w:val="Normal"/>
        <w:rPr/>
      </w:pPr>
      <w:r>
        <w:rPr/>
        <w:t xml:space="preserve">Il provvedimento in epigrafe si rivela interessante in quanto rappresenta una applicazione pratica del regolamento CE n. 1896/2006 (per alcune indicazioni, in dottrina, v. Mellone, Pancaldi, </w:t>
      </w:r>
      <w:r>
        <w:rPr>
          <w:rStyle w:val="Emphasis"/>
        </w:rPr>
        <w:t>Il nuovo regolamento comunitario sulle controversie di modesta entità</w:t>
      </w:r>
      <w:r>
        <w:rPr/>
        <w:t xml:space="preserve">, in </w:t>
      </w:r>
      <w:r>
        <w:rPr>
          <w:rStyle w:val="Emphasis"/>
        </w:rPr>
        <w:t>DUE</w:t>
      </w:r>
      <w:r>
        <w:rPr/>
        <w:t>, 2008, 2, 281).</w:t>
      </w:r>
    </w:p>
    <w:p>
      <w:pPr>
        <w:pStyle w:val="Normal"/>
        <w:rPr/>
      </w:pPr>
      <w:r>
        <w:rPr/>
        <w:t xml:space="preserve">Nel caso esaminato, il Tribunale, in seguito all’opposizione presentata dall’ingiunta, ha fissato l’udienza per la prosecuzione del giudizio nelle forme ordinarie, incaricando il creditore-opposto di notificare il proprio atto introduttivo nel rispetto degli adempimenti di cui all’art. 163 c.p.c. entro i termini di cui all’art. 163 bis c.p.c. al debitore opponente al fine di consentire a quest’ultimo di costituirsi con difensore ai sensi degli artt. 166 c.p.c. e 167 c.p.c.; e mandando alla Cancelleria per la comunicazione sia dell’opposizione del debitore che del decreto al creditore opposto. </w:t>
        <w:br/>
        <w:br/>
        <w:t xml:space="preserve">A tale conclusione il Tribunale perviene sulla base di un </w:t>
      </w:r>
      <w:r>
        <w:rPr>
          <w:rStyle w:val="Emphasis"/>
        </w:rPr>
        <w:t>iter</w:t>
      </w:r>
      <w:r>
        <w:rPr/>
        <w:t xml:space="preserve"> argomentativo così articolato: </w:t>
        <w:br/>
        <w:br/>
        <w:t xml:space="preserve">- fa notare, intanto, che, ai sensi dell’art 17 Reg.CE n 1896/ 2006 paragrafo 1, «se l’opposizione è presentata entro il termine stabilito dall’art 16, paragrafo 2, il procedimento prosegue dinnanzi ai giudici competenti dello Stato membro d’origine applicando le norme di procedura civile ordinaria, a meno che il ricorrente non abbia esplicitamente richiesto in tal caso l’estinzione del procedimento»; </w:t>
        <w:br/>
        <w:br/>
        <w:t xml:space="preserve">- osserva, al contempo, che, ai sensi dei paragrafi 2 e 3 dello stesso articolo, «il passaggio al procedimento civile ordinario ai sensi del paragrafo 1 è disciplinato dalla legge dello Stato membro d’origine. Il ricorrente è informato dell’eventuale opposizione presentata dal convenuto e dell’eventuale passaggio al procedimento civile ordinario»; </w:t>
        <w:br/>
        <w:br/>
        <w:t xml:space="preserve">- rileva, inoltre, per un verso, che dal tenore della disposizione emerge come il decreto ingiuntivo di regolamentazione europea possa acquistare efficacia solo in caso di omessa opposizione dal momento che, nell’ipotesi di opposizione, esso perde qualsivoglia efficacia per l’ordinamento dello Stato al quale appartiene l’Autorità Giudiziaria che lo ha emesso, dovendosi instaurare un rituale procedimento ordinario secondo le norme di procedura civile interne per fare accertare il credito; per l’altro, che dalla dizione della disposizione richiamata emerge chiaramente come si debba intendere per convenuto il debitore opponente e per ricorrente il creditore opposto; </w:t>
        <w:br/>
        <w:br/>
        <w:t xml:space="preserve">- fa notare, poi, che l’opposizione – la quale deve essere semplicemente presentata al Giudice e non già notificata all’opposto e non richiede particolari formalità, né la necessaria indicazione dei motivi che la sorreggono – non è di per sé idonea ad instaurare alcun rituale procedimento di opposizione assimilabile a quello disciplinato dall’art 645 c.p.c., ma ha solo la differente finalità di rendere inefficace il decreto ingiuntivo europeo concludendo la fase propria della procedura monitoria europea fondata sulle mere dichiarazioni del creditore e sulle mere contestazioni del debitore; </w:t>
        <w:br/>
        <w:br/>
        <w:t xml:space="preserve">- osserva, infine, che, in caso di opposizione, il creditore che intenda far valere il proprio diritto deve agire secondo le norme ordinarie del processo civile provvedendo,una volta avuta conoscenza dell’opposizione a cura della Cancelleria, agli incombenti del caso; </w:t>
        <w:br/>
        <w:br/>
        <w:t>arriva, così, alla conclusione riportata in inizio.</w:t>
      </w:r>
    </w:p>
    <w:p>
      <w:pPr>
        <w:pStyle w:val="Normal"/>
        <w:rPr/>
      </w:pPr>
      <w:r>
        <w:rPr/>
        <w:t>N 2957/2010 R.G.C.</w:t>
      </w:r>
    </w:p>
    <w:p>
      <w:pPr>
        <w:pStyle w:val="Normal"/>
        <w:jc w:val="center"/>
        <w:rPr/>
      </w:pPr>
      <w:r>
        <w:rPr/>
        <w:t>TRIBUNALE  DI  PIACENZA</w:t>
      </w:r>
    </w:p>
    <w:p>
      <w:pPr>
        <w:pStyle w:val="Normal"/>
        <w:rPr/>
      </w:pPr>
      <w:r>
        <w:rPr/>
      </w:r>
    </w:p>
    <w:p>
      <w:pPr>
        <w:pStyle w:val="Normal"/>
        <w:jc w:val="center"/>
        <w:rPr/>
      </w:pPr>
      <w:r>
        <w:rPr/>
        <w:t>Il Giudice</w:t>
      </w:r>
    </w:p>
    <w:p>
      <w:pPr>
        <w:pStyle w:val="Normal"/>
        <w:jc w:val="both"/>
        <w:rPr/>
      </w:pPr>
      <w:r>
        <w:rPr/>
      </w:r>
    </w:p>
    <w:p>
      <w:pPr>
        <w:pStyle w:val="Normal"/>
        <w:jc w:val="both"/>
        <w:rPr/>
      </w:pPr>
      <w:r>
        <w:rPr/>
      </w:r>
    </w:p>
    <w:p>
      <w:pPr>
        <w:pStyle w:val="Normal"/>
        <w:jc w:val="both"/>
        <w:rPr/>
      </w:pPr>
      <w:r>
        <w:rPr/>
        <w:t>-vista l’opposizione presentata in data 24 luglio 2010 dalla società NORDHEIZUNGS con sede legale a Vienna avverso il decreto ingiuntivo europeo n 578/2010 emesso ai sensi dell’art 16 paragrafo 1 Reg.CE n 1896/2006 dal Tribunale di Piacenza in data 30 marzo 2010 in accoglimento del ricorso proposto da HERMANN s.r.l. con sede legale in Pontenure (PC)  ;</w:t>
      </w:r>
    </w:p>
    <w:p>
      <w:pPr>
        <w:pStyle w:val="Normal"/>
        <w:jc w:val="both"/>
        <w:rPr/>
      </w:pPr>
      <w:r>
        <w:rPr/>
        <w:t>-rilevato che, ai sensi dell’art 17 Reg.CE n 1896/ 2006 paragrafo 1 “se l’opposizione è presentata entro il termine stabilito dall’art 16,paragrafo 2,il procedimento prosegue dinnanzi ai giudici competenti dello Stato membro d’origine applicando le norme di procedura civile ordinaria,a meno che il ricorrente non abbia esplicitamente richiesto in tal caso l’estinzione del procedimento”;</w:t>
      </w:r>
    </w:p>
    <w:p>
      <w:pPr>
        <w:pStyle w:val="Normal"/>
        <w:jc w:val="both"/>
        <w:rPr/>
      </w:pPr>
      <w:r>
        <w:rPr/>
        <w:t>-osservato che, ai sensi dei paragrafi 2 e 3 dello stesso articolo, “il passaggio al procedimento civile ordinario ai sensi del paragrafo 1 è disciplinato dalla legge dello Stato membro d’origine .Il ricorrente è informato dell’eventuale opposizione presentata dal convenuto e dell’eventuale passaggio al procedimento civile ordinario”;</w:t>
      </w:r>
    </w:p>
    <w:p>
      <w:pPr>
        <w:pStyle w:val="Normal"/>
        <w:jc w:val="both"/>
        <w:rPr/>
      </w:pPr>
      <w:r>
        <w:rPr/>
        <w:t>-ritenuto che dal tenore della disposizione emerge come il decreto ingiuntivo di regolamentazione europea possa acquistare efficacia solo in caso di omessa opposizione dal momento che, nell’ipotesi di opposizione,  esso perde qualsivoglia  efficacia per  l’ordinamento dello Stato  l’Autorità Giudiziaria del quale lo ha emesso ,dovendosi,infatti,instaurare un rituale procedimento ordinario  secondo le norme di procedura civile interne per fare accertare il credito;</w:t>
      </w:r>
    </w:p>
    <w:p>
      <w:pPr>
        <w:pStyle w:val="Normal"/>
        <w:jc w:val="both"/>
        <w:rPr/>
      </w:pPr>
      <w:r>
        <w:rPr/>
        <w:t>-osservato che dalla dizione della disposizione richiamata emerge chiaramente come si debba intendere per  convenuto  il debitore opponente e per  ricorrente il creditore opposto;</w:t>
      </w:r>
    </w:p>
    <w:p>
      <w:pPr>
        <w:pStyle w:val="Normal"/>
        <w:jc w:val="both"/>
        <w:rPr/>
      </w:pPr>
      <w:r>
        <w:rPr/>
        <w:t>-considerato,ancora ,che l’opposizione ,che deve essere semplicemente  presentata al Giudice e non già notificata all’opposto,e non richiede particolari formalità,senza alcuna indicazione dei  motivi che la sorreggono   non è di per sé idonea ad instaurare alcun rituale procedimento di opposizione assimilabile a quello disciplinato dall’art 645 c.p.c. ,ma ha solo la differente finalità di rendere inefficace il decreto ingiuntivo europeo concludendo  la fase propria della  procedura monitoria europea fondata sulle mere dichiarazioni del creditore e sulle mere contestazioni del debitore ;</w:t>
      </w:r>
    </w:p>
    <w:p>
      <w:pPr>
        <w:pStyle w:val="Normal"/>
        <w:jc w:val="both"/>
        <w:rPr/>
      </w:pPr>
      <w:r>
        <w:rPr/>
        <w:t>-ritenuto,conseguentemente,che, in caso di opposizione, il creditore che intenda far valere il proprio diritto deve  agire secondo le norme ordinarie del processo civile provvedendo,una volta avuta conoscenza dell’opposizione a cura della Cancelleria ,agli incombenti del caso;</w:t>
      </w:r>
    </w:p>
    <w:p>
      <w:pPr>
        <w:pStyle w:val="Normal"/>
        <w:jc w:val="both"/>
        <w:rPr/>
      </w:pPr>
      <w:r>
        <w:rPr/>
        <w:t>-ritenuto che la prosecuzione del giudizio nelle forme ordinarie  debba avvenire mediante fissazione con il presente decreto della data di trattazione del procedimento innanzi al Giudice  per il giorno         3 maggio 2011 ore 9,00 con notifica a cura di parte creditrice opposta,mediante difensore di un proprio atto difensivo nel rispetto dei requisiti di cui all’art 163 c.p.c. al debitore opponente, e al fine di consentire al debitore opponente di integrare ex art 167 cpc a sua volta le proprie difese costituendosi entro il termine previsto dall’art 166 c.p.c. non potendosi considerare a tal fine idoneo l’atto di citazione in opposizione da esso depositato in Cancelleria ;</w:t>
      </w:r>
    </w:p>
    <w:p>
      <w:pPr>
        <w:pStyle w:val="Normal"/>
        <w:jc w:val="both"/>
        <w:rPr/>
      </w:pPr>
      <w:r>
        <w:rPr/>
      </w:r>
    </w:p>
    <w:p>
      <w:pPr>
        <w:pStyle w:val="Normal"/>
        <w:jc w:val="center"/>
        <w:rPr/>
      </w:pPr>
      <w:r>
        <w:rPr/>
        <w:t>P . Q . M .</w:t>
      </w:r>
    </w:p>
    <w:p>
      <w:pPr>
        <w:pStyle w:val="Normal"/>
        <w:jc w:val="both"/>
        <w:rPr/>
      </w:pPr>
      <w:r>
        <w:rPr/>
      </w:r>
    </w:p>
    <w:p>
      <w:pPr>
        <w:pStyle w:val="Normal"/>
        <w:jc w:val="both"/>
        <w:rPr/>
      </w:pPr>
      <w:r>
        <w:rPr/>
        <w:t>visto l’art 17 Reg. CE n 1896 del 2006;</w:t>
      </w:r>
    </w:p>
    <w:p>
      <w:pPr>
        <w:pStyle w:val="Normal"/>
        <w:jc w:val="both"/>
        <w:rPr/>
      </w:pPr>
      <w:r>
        <w:rPr/>
      </w:r>
    </w:p>
    <w:p>
      <w:pPr>
        <w:pStyle w:val="Normal"/>
        <w:jc w:val="both"/>
        <w:rPr/>
      </w:pPr>
      <w:r>
        <w:rPr/>
      </w:r>
    </w:p>
    <w:p>
      <w:pPr>
        <w:pStyle w:val="Normal"/>
        <w:jc w:val="center"/>
        <w:rPr/>
      </w:pPr>
      <w:r>
        <w:rPr/>
        <w:t>FISSA</w:t>
      </w:r>
    </w:p>
    <w:p>
      <w:pPr>
        <w:pStyle w:val="Normal"/>
        <w:jc w:val="center"/>
        <w:rPr/>
      </w:pPr>
      <w:r>
        <w:rPr/>
      </w:r>
    </w:p>
    <w:p>
      <w:pPr>
        <w:pStyle w:val="Normal"/>
        <w:jc w:val="both"/>
        <w:rPr/>
      </w:pPr>
      <w:r>
        <w:rPr/>
        <w:t>per la prosecuzione del giudizio nelle forme del rito ordinario l’udienza del giorno 3 maggio 2011 ore 9,00 con notifica a cura di parte creditrice opposta s.r.l. HERMANN del proprio atto introduttivo  nel rispetto degli adempimenti di cui all’ art 163  c.p.c. entro i termini di cui all’art 163 bis c.p.c. al debitore opponente al fine di consentire a quest’ultimo di costituirsi con difensore ai sensi degli artt  166 c.p.c. e  167 c.p.c. ;</w:t>
      </w:r>
    </w:p>
    <w:p>
      <w:pPr>
        <w:pStyle w:val="Normal"/>
        <w:jc w:val="both"/>
        <w:rPr/>
      </w:pPr>
      <w:r>
        <w:rPr/>
        <w:t>manda alla Cancelleria per la comunicazione sia dell’opposizione del debitore che  del   presente decreto al creditore opposto s.r.l. HERMANN;</w:t>
      </w:r>
    </w:p>
    <w:p>
      <w:pPr>
        <w:pStyle w:val="Normal"/>
        <w:jc w:val="both"/>
        <w:rPr/>
      </w:pPr>
      <w:r>
        <w:rPr/>
        <w:t xml:space="preserve">Piacenza,18 settembre 2010 </w:t>
      </w:r>
    </w:p>
    <w:p>
      <w:pPr>
        <w:pStyle w:val="Normal"/>
        <w:jc w:val="both"/>
        <w:rPr/>
      </w:pPr>
      <w:r>
        <w:rPr/>
      </w:r>
    </w:p>
    <w:p>
      <w:pPr>
        <w:pStyle w:val="Normal"/>
        <w:jc w:val="both"/>
        <w:rPr/>
      </w:pPr>
      <w:r>
        <w:rPr/>
        <w:t xml:space="preserve">                                                                                                       </w:t>
      </w:r>
      <w:r>
        <w:rPr/>
        <w:t xml:space="preserve">Il Giudice </w:t>
      </w:r>
    </w:p>
    <w:p>
      <w:pPr>
        <w:pStyle w:val="Normal"/>
        <w:jc w:val="both"/>
        <w:rPr/>
      </w:pPr>
      <w:r>
        <w:rPr/>
        <w:t xml:space="preserve">                                                                                      </w:t>
      </w:r>
      <w:r>
        <w:rPr/>
        <w:t xml:space="preserve">dott.ss a Gabriella Schiaffi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4:00Z</dcterms:created>
  <dc:creator>UILPA Dirigenti</dc:creator>
  <dc:description/>
  <cp:keywords/>
  <dc:language>en-US</dc:language>
  <cp:lastModifiedBy>Rosanna</cp:lastModifiedBy>
  <dcterms:modified xsi:type="dcterms:W3CDTF">2011-01-19T17:34:00Z</dcterms:modified>
  <cp:revision>2</cp:revision>
  <dc:subject/>
  <dc:title>Trib</dc:title>
</cp:coreProperties>
</file>