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ssazione civile sez. III,14 dicembre 2010, n. 25264 - “LA SUPREMA CORTE ED IL DANNO NON PATRIMONIALE DA PERDITA DEL CONGIUNTO</w:t>
      </w:r>
      <w:r>
        <w:rPr/>
        <w:t>”</w:t>
      </w:r>
    </w:p>
    <w:p>
      <w:pPr>
        <w:pStyle w:val="Normal"/>
        <w:rPr/>
      </w:pPr>
      <w:r>
        <w:rPr/>
        <w:t xml:space="preserve"> – </w:t>
      </w:r>
      <w:r>
        <w:rPr/>
        <w:t xml:space="preserve">Alessandro ERRANTE PARRINO </w:t>
      </w:r>
    </w:p>
    <w:p>
      <w:pPr>
        <w:pStyle w:val="Normal"/>
        <w:rPr/>
      </w:pPr>
      <w:r>
        <w:rPr/>
      </w:r>
    </w:p>
    <w:p>
      <w:pPr>
        <w:pStyle w:val="Normal"/>
        <w:rPr/>
      </w:pPr>
      <w:r>
        <w:rPr/>
        <w:t xml:space="preserve">Una recente pronuncia della S.C. (Cassazione civile sez. III,14 dicembre 2010, n. 25264 - </w:t>
      </w:r>
      <w:hyperlink r:id="rId2">
        <w:r>
          <w:rPr>
            <w:rStyle w:val="InternetLink"/>
          </w:rPr>
          <w:t>http://www.personaedanno.it/cms/data/articoli/019844.aspx</w:t>
        </w:r>
      </w:hyperlink>
      <w:r>
        <w:rPr/>
        <w:t>) sollecita alcune osservazioni sugli sviluppi del nuovo danno non patrimoniale unitario.</w:t>
        <w:br/>
        <w:t>A fronte dell’ennesima conferma del principio di tutela minima della persona attraverso il risarcimento, la terza sezione si esprime su quella che oggi è tra le questioni meno chiare relativamente alla tutela della persona: la determinazione e quantificazione del danno non patrimoniale.</w:t>
        <w:br/>
        <w:t xml:space="preserve">Questione che in realtà ha implicazioni e ripercussioni sull’intera ricostruzione concettuale della fattispecie. </w:t>
      </w:r>
    </w:p>
    <w:p>
      <w:pPr>
        <w:pStyle w:val="Normal"/>
        <w:numPr>
          <w:ilvl w:val="0"/>
          <w:numId w:val="2"/>
        </w:numPr>
        <w:rPr/>
      </w:pPr>
      <w:r>
        <w:rPr/>
        <w:t>IL FATTO</w:t>
        <w:br/>
        <w:t>Nel caso di specie le ricorrenti lamentavano il ridimensionamento effettuato dalla Corte d’Appello di Torino del danno non patrimoniale da loro subito in ragione della perdita di un congiunto. La Corte d’Appello riduceva la somma a tale titolo dovuta da 225.000 (somma determinata dal Tribunale in primo grado) a 100.000 euro estromettendo dal risarcimento le somme relative al danno biologico subito dalla vittima agonizzante ritenute assorbite dal danno da perdita del rapporto parentale quantificato tabellarmente in euro 100.000 per ciascuna (poi decurtati del 50% - in ragione del riconosciuto concorso di colpa - dunque 100.000 euro complessivi).</w:t>
        <w:br/>
        <w:t>La S.C. rinvia alla Corte d’Appello ritenendo che “La motivazione della Corte di appello risulta effettivamente insufficiente al fine di giustificare la quantificazione delle somme attribuite in risarcimento dei danni non patrimoniali”.</w:t>
        <w:br/>
        <w:br/>
        <w:t>2. QUESTIONI EMERGENTI</w:t>
        <w:br/>
        <w:t xml:space="preserve">In primo luogo emerge il problema dell’INTEGRALITÀ del risarcimento sia con riferimento alla c.d. OVERCOMPENSATION, e quindi ad eventuali duplicazioni, che alla c.d. UNDERCOMPENSATION, e quindi ad un’inattuazione di tale principio. Tale problema si interseca inevitabilmente con quello dell’UNITARIETÀ del danno non patrimoniale e della MOTIVAZIONE SPECIFICA che ogni statuizione deve avere con riferimento a concetti tra loro prossimi e privi di effettivi confini se non quelli posti dall’argomentazione dello stesso interprete. </w:t>
        <w:br/>
        <w:br/>
        <w:t>2.1 INTEGRALITÀ</w:t>
        <w:br/>
        <w:t xml:space="preserve">Specificamente la S.C. avalla il diniego della Corte d’Appello alla richiesta iure hereditario, proposta dalle danneggiate, relativente al danno subito dal congiunto tra il sinistro e la morte dello stesso. </w:t>
        <w:br/>
        <w:t>Si tratta di un illecito plurioffensivo, nel quale la morte della persona produce sulla stessa la sofferenza massima e sui prossimi congiunti una sofferenza altrettanto forte (o presunta tale) derivante dalla privazione del rapporto familiare.</w:t>
      </w:r>
    </w:p>
    <w:p>
      <w:pPr>
        <w:pStyle w:val="Normal"/>
        <w:widowControl w:val="false"/>
        <w:autoSpaceDE w:val="false"/>
        <w:spacing w:lineRule="atLeast" w:line="360"/>
        <w:jc w:val="both"/>
        <w:rPr>
          <w:b/>
          <w:b/>
        </w:rPr>
      </w:pPr>
      <w:r>
        <w:rPr>
          <w:b/>
        </w:rPr>
        <w:t>“</w:t>
      </w:r>
      <w:r>
        <w:rPr>
          <w:b/>
        </w:rPr>
        <w:t>LA SUPREMA CORTE ED IL DANNO NON PATRIMONIALE UNITARIO DA PERDITA DEL CONGIUNTO” – Alessandro ERRANTE PARRINO</w:t>
      </w:r>
    </w:p>
    <w:p>
      <w:pPr>
        <w:pStyle w:val="Normal"/>
        <w:widowControl w:val="false"/>
        <w:autoSpaceDE w:val="false"/>
        <w:spacing w:lineRule="atLeast" w:line="360"/>
        <w:jc w:val="both"/>
        <w:rPr>
          <w:b/>
          <w:b/>
        </w:rPr>
      </w:pPr>
      <w:r>
        <w:rPr>
          <w:b/>
        </w:rPr>
      </w:r>
    </w:p>
    <w:p>
      <w:pPr>
        <w:pStyle w:val="Normal"/>
        <w:widowControl w:val="false"/>
        <w:autoSpaceDE w:val="false"/>
        <w:spacing w:lineRule="atLeast" w:line="360"/>
        <w:jc w:val="both"/>
        <w:rPr/>
      </w:pPr>
      <w:r>
        <w:rPr/>
        <w:t xml:space="preserve">Una recente pronuncia della S.C. (Cassazione civile  sez. III,14 dicembre 2010, n. 25264 - </w:t>
      </w:r>
      <w:hyperlink r:id="rId3">
        <w:r>
          <w:rPr>
            <w:rStyle w:val="InternetLink"/>
          </w:rPr>
          <w:t>http://www.personaedanno.it/cms/data/articoli/019844.aspx</w:t>
        </w:r>
      </w:hyperlink>
      <w:r>
        <w:rPr/>
        <w:t>) sollecita alcune osservazioni sugli sviluppi del nuovo danno non patrimoniale unitario.</w:t>
      </w:r>
    </w:p>
    <w:p>
      <w:pPr>
        <w:pStyle w:val="Normal"/>
        <w:widowControl w:val="false"/>
        <w:autoSpaceDE w:val="false"/>
        <w:spacing w:lineRule="atLeast" w:line="360"/>
        <w:jc w:val="both"/>
        <w:rPr/>
      </w:pPr>
      <w:r>
        <w:rPr/>
        <w:t>A fronte dell’ennesima conferma del principio di tutela minima della persona attraverso il risarcimento, la terza sezione si esprime su quella che oggi è tra le questioni meno chiare relativamente alla tutela della persona: la determinazione e quantificazione del danno non patrimoniale.</w:t>
      </w:r>
    </w:p>
    <w:p>
      <w:pPr>
        <w:pStyle w:val="Normal"/>
        <w:widowControl w:val="false"/>
        <w:autoSpaceDE w:val="false"/>
        <w:spacing w:lineRule="atLeast" w:line="360"/>
        <w:jc w:val="both"/>
        <w:rPr/>
      </w:pPr>
      <w:r>
        <w:rPr/>
        <w:t xml:space="preserve">Questione che in realtà ha implicazioni e ripercussioni sull’intera ricostruzione concettuale della fattispecie.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1. IL FATTO</w:t>
      </w:r>
    </w:p>
    <w:p>
      <w:pPr>
        <w:pStyle w:val="Normal"/>
        <w:widowControl w:val="false"/>
        <w:autoSpaceDE w:val="false"/>
        <w:spacing w:lineRule="atLeast" w:line="360"/>
        <w:jc w:val="both"/>
        <w:rPr/>
      </w:pPr>
      <w:r>
        <w:rPr/>
        <w:t>Nel caso di specie le ricorrenti lamentavano il ridimensionamento effettuato dalla Corte d’Appello di Torino del danno non patrimoniale da loro subito in ragione della perdita di un congiunto. La Corte d’Appello riduceva la somma a tale titolo dovuta da 225.000 (somma determinata dal Tribunale in primo grado) a 100.000 euro estromettendo dal risarcimento le somme relative al danno biologico subito dalla vittima agonizzante ritenute assorbite dal danno da perdita del rapporto parentale quantificato tabellarmente in euro 100.000 per ciascuna (poi decurtati del 50% - in ragione del riconosciuto concorso di colpa - dunque 100.000 euro complessivi).</w:t>
      </w:r>
    </w:p>
    <w:p>
      <w:pPr>
        <w:pStyle w:val="Normal"/>
        <w:widowControl w:val="false"/>
        <w:autoSpaceDE w:val="false"/>
        <w:spacing w:lineRule="atLeast" w:line="360"/>
        <w:jc w:val="both"/>
        <w:rPr/>
      </w:pPr>
      <w:r>
        <w:rPr/>
        <w:t>La S.C. rinvia alla Corte d’Appello ritenendo che “</w:t>
      </w:r>
      <w:r>
        <w:rPr>
          <w:i/>
        </w:rPr>
        <w:t>La motivazione della Corte di appello risulta effettivamente insufficiente al fine di giustificare la quantificazione delle somme attribuite in risarcimento dei danni non patrimoniali”.</w:t>
      </w:r>
    </w:p>
    <w:p>
      <w:pPr>
        <w:pStyle w:val="Normal"/>
        <w:widowControl w:val="false"/>
        <w:autoSpaceDE w:val="false"/>
        <w:spacing w:lineRule="atLeast" w:line="360"/>
        <w:jc w:val="both"/>
        <w:rPr>
          <w:i/>
          <w:i/>
        </w:rPr>
      </w:pPr>
      <w:r>
        <w:rPr>
          <w:i/>
        </w:rPr>
      </w:r>
    </w:p>
    <w:p>
      <w:pPr>
        <w:pStyle w:val="Normal"/>
        <w:widowControl w:val="false"/>
        <w:autoSpaceDE w:val="false"/>
        <w:spacing w:lineRule="atLeast" w:line="360"/>
        <w:jc w:val="both"/>
        <w:rPr/>
      </w:pPr>
      <w:r>
        <w:rPr/>
        <w:t>2. QUESTIONI EMERGENTI</w:t>
      </w:r>
    </w:p>
    <w:p>
      <w:pPr>
        <w:pStyle w:val="Normal"/>
        <w:widowControl w:val="false"/>
        <w:autoSpaceDE w:val="false"/>
        <w:spacing w:lineRule="atLeast" w:line="360"/>
        <w:jc w:val="both"/>
        <w:rPr/>
      </w:pPr>
      <w:r>
        <w:rPr/>
        <w:t xml:space="preserve">In primo luogo emerge il problema dell’INTEGRALITÀ del risarcimento sia con riferimento alla c.d. OVERCOMPENSATION, e quindi ad eventuali duplicazioni, che alla c.d. UNDERCOMPENSATION, e quindi ad un’inattuazione di tale principio. Tale problema si interseca inevitabilmente con quello dell’UNITARIETÀ del danno non patrimoniale e della MOTIVAZIONE SPECIFICA che ogni statuizione deve avere con riferimento a concetti tra loro prossimi e privi di effettivi confini se non quelli posti dall’argomentazione dello stesso interprete.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2.1 INTEGRALITÀ</w:t>
      </w:r>
    </w:p>
    <w:p>
      <w:pPr>
        <w:pStyle w:val="Normal"/>
        <w:widowControl w:val="false"/>
        <w:autoSpaceDE w:val="false"/>
        <w:spacing w:lineRule="atLeast" w:line="360"/>
        <w:jc w:val="both"/>
        <w:rPr/>
      </w:pPr>
      <w:r>
        <w:rPr/>
        <w:t xml:space="preserve">Specificamente la S.C. avalla il diniego della Corte d’Appello alla richiesta </w:t>
      </w:r>
      <w:r>
        <w:rPr>
          <w:i/>
        </w:rPr>
        <w:t>iure hereditario,</w:t>
      </w:r>
      <w:r>
        <w:rPr/>
        <w:t xml:space="preserve"> proposta dalle danneggiate, relativente al danno subito dal congiunto tra il sinistro e la morte dello stesso. </w:t>
      </w:r>
    </w:p>
    <w:p>
      <w:pPr>
        <w:pStyle w:val="Normal"/>
        <w:widowControl w:val="false"/>
        <w:autoSpaceDE w:val="false"/>
        <w:spacing w:lineRule="atLeast" w:line="360"/>
        <w:ind w:firstLine="720"/>
        <w:jc w:val="both"/>
        <w:rPr/>
      </w:pPr>
      <w:r>
        <w:rPr/>
        <w:t xml:space="preserve">Si tratta di un illecito plurioffensivo, nel quale la morte della persona produce sulla stessa la sofferenza massima e sui prossimi congiunti una sofferenza altrettanto forte (o presunta tale) derivante dalla privazione del rapporto familiare. </w:t>
      </w:r>
    </w:p>
    <w:p>
      <w:pPr>
        <w:pStyle w:val="Normal"/>
        <w:widowControl w:val="false"/>
        <w:autoSpaceDE w:val="false"/>
        <w:spacing w:lineRule="atLeast" w:line="360"/>
        <w:ind w:firstLine="720"/>
        <w:jc w:val="both"/>
        <w:rPr/>
      </w:pPr>
      <w:r>
        <w:rPr/>
        <w:t xml:space="preserve">Questa duplicità naturalistica dell’illecito rischia di fuorviare l’interprete che deve prestare particolare attenzione nell’individuare la conseguenze risarcibili delle lesioni occorse, certamente ingiuste ai sensi dell’art. 2059 c.c. nella sua lettura costituzionalmente orientata. </w:t>
      </w:r>
    </w:p>
    <w:p>
      <w:pPr>
        <w:pStyle w:val="Normal"/>
        <w:widowControl w:val="false"/>
        <w:autoSpaceDE w:val="false"/>
        <w:spacing w:lineRule="atLeast" w:line="360"/>
        <w:ind w:firstLine="720"/>
        <w:jc w:val="both"/>
        <w:rPr/>
      </w:pPr>
      <w:r>
        <w:rPr/>
        <w:t>Occorre chiedersi perché si dispone il risarcimento del danno; qual è la finalità di esso in questo caso: rimuovere l’effettiva perdita subita dal defunto?  Rimuovere il vuoto familiare? Rimuovere le sofferenze provate dai congiunti? Distrarre i congiunti da quello sconvolgimento della quotidianità che si è determinato? Punire il danneggiante? Distogliere i consociati da condotte che possono porre in pericolo interessi personali altrui?</w:t>
      </w:r>
    </w:p>
    <w:p>
      <w:pPr>
        <w:pStyle w:val="Normal"/>
        <w:widowControl w:val="false"/>
        <w:autoSpaceDE w:val="false"/>
        <w:spacing w:lineRule="atLeast" w:line="360"/>
        <w:jc w:val="both"/>
        <w:rPr/>
      </w:pPr>
      <w:r>
        <w:rPr/>
        <w:t>Cosa significa “</w:t>
      </w:r>
      <w:r>
        <w:rPr>
          <w:i/>
        </w:rPr>
        <w:t>ristorare interamente un pregiudizio, ma non oltre”</w:t>
      </w:r>
      <w:r>
        <w:rPr/>
        <w:t>?</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Il concetto di INTEGRALITÀ si ricava dalle risposte a queste domande.</w:t>
      </w:r>
    </w:p>
    <w:p>
      <w:pPr>
        <w:pStyle w:val="Normal"/>
        <w:widowControl w:val="false"/>
        <w:autoSpaceDE w:val="false"/>
        <w:spacing w:lineRule="atLeast" w:line="360"/>
        <w:jc w:val="both"/>
        <w:rPr/>
      </w:pPr>
      <w:r>
        <w:rPr/>
      </w:r>
    </w:p>
    <w:p>
      <w:pPr>
        <w:pStyle w:val="Normal"/>
        <w:widowControl w:val="false"/>
        <w:autoSpaceDE w:val="false"/>
        <w:spacing w:lineRule="atLeast" w:line="360"/>
        <w:ind w:firstLine="720"/>
        <w:jc w:val="both"/>
        <w:rPr/>
      </w:pPr>
      <w:r>
        <w:rPr/>
        <w:t xml:space="preserve">In una catena indefinita di conseguenze idiosincratiche derivanti dall’illecito l’interprete deve scegliere quali risarcire e giuridicizzarle con una operazione che ha un effetto duplice: positivo perché oggettivizza e rende rilevanti dati soggettivi (quali le conseguenze della morte di una persona nella sfera dei familiari sono), negativo perché pone un limite di rilevanza ad una sequenza di conseguenze indefinita. Questa operazione ha una guida nella prassi, nelle tabelle, nei precedenti, ma ciò non deve sollevare l’interprete in quanto la sua argomentazione inciderà sul sistema esistente come limite negativo e positivo delle successive determinazioni. </w:t>
      </w:r>
    </w:p>
    <w:p>
      <w:pPr>
        <w:pStyle w:val="Normal"/>
        <w:widowControl w:val="false"/>
        <w:autoSpaceDE w:val="false"/>
        <w:spacing w:lineRule="atLeast" w:line="360"/>
        <w:jc w:val="both"/>
        <w:rPr/>
      </w:pPr>
      <w:r>
        <w:rPr/>
        <w:t xml:space="preserve">In quest’ottica si confrontano l’OVERCOMPENSATION e l’UNDERCOMPENSATION, quali confini del risarcimento integrale che non può risarcire due volte lo stesso pregiudizio e neppure può lasciarlo lì dove è caduto. </w:t>
      </w:r>
    </w:p>
    <w:p>
      <w:pPr>
        <w:pStyle w:val="Normal"/>
        <w:widowControl w:val="false"/>
        <w:autoSpaceDE w:val="false"/>
        <w:spacing w:lineRule="atLeast" w:line="360"/>
        <w:ind w:firstLine="720"/>
        <w:jc w:val="both"/>
        <w:rPr/>
      </w:pPr>
      <w:r>
        <w:rPr/>
        <w:t xml:space="preserve">Lasciando a margine la questione del danno c.d. Tanatologico (per la quale si segnala Cassazione, sez. III, 8 aprile 2010, n. 8360), è interessante soffermarsi sull’integralità in relazione ad un danno da determinarsi in via esclusivamente convenzionale. </w:t>
      </w:r>
    </w:p>
    <w:p>
      <w:pPr>
        <w:pStyle w:val="Normal"/>
        <w:widowControl w:val="false"/>
        <w:autoSpaceDE w:val="false"/>
        <w:spacing w:lineRule="atLeast" w:line="360"/>
        <w:ind w:firstLine="720"/>
        <w:jc w:val="both"/>
        <w:rPr/>
      </w:pPr>
      <w:r>
        <w:rPr/>
        <w:t>Il tragico evento mortale provoca inevitabilmente conseguenze negative che materialmente sono irreparabili, in quanto nessuna somma di denaro restituirà la vita al defunto o il familiare ai congiunti. Questo significa che l’integralità è un parametro determinato virtualmente, sicché solo dalla concreta vicenda oggetto del giudizio sarà possibile circoscriverne i contorni e in relazione ad essi valutare duplicazioni o sottovalutazioni.</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2.2. UNITARIETÀ</w:t>
      </w:r>
    </w:p>
    <w:p>
      <w:pPr>
        <w:pStyle w:val="Normal"/>
        <w:widowControl w:val="false"/>
        <w:autoSpaceDE w:val="false"/>
        <w:spacing w:lineRule="atLeast" w:line="360"/>
        <w:ind w:firstLine="720"/>
        <w:jc w:val="both"/>
        <w:rPr/>
      </w:pPr>
      <w:r>
        <w:rPr/>
        <w:t xml:space="preserve">Nel sistema delle voci pre 2008 l’integralità era valutabile in termini di tipologie diverse di danno derivanti dal medesimo illecito, con un’attenzione prevalente ad evitare la duplicazione. Nel nuovo danno non patrimoniale unitario il rischio prevalente è quello dell’assorbimento che fino a quando ha </w:t>
      </w:r>
      <w:hyperlink w:anchor="http://www.personaedanno.it/cms/data/articoli/019829.aspx">
        <w:r>
          <w:rPr>
            <w:rStyle w:val="InternetLink"/>
          </w:rPr>
          <w:t>valore descrittivo</w:t>
        </w:r>
      </w:hyperlink>
      <w:r>
        <w:rPr/>
        <w:t xml:space="preserve"> può essere condiviso, non più se si traduce in una </w:t>
      </w:r>
      <w:hyperlink w:anchor="http://www.personaedanno.it/cms/data/articoli/019829.aspx">
        <w:r>
          <w:rPr>
            <w:rStyle w:val="InternetLink"/>
          </w:rPr>
          <w:t xml:space="preserve">riduzione concettuale </w:t>
        </w:r>
      </w:hyperlink>
      <w:r>
        <w:rPr/>
        <w:t xml:space="preserve"> di un pregiudizio complesso.</w:t>
      </w:r>
    </w:p>
    <w:p>
      <w:pPr>
        <w:pStyle w:val="Normal"/>
        <w:widowControl w:val="false"/>
        <w:autoSpaceDE w:val="false"/>
        <w:spacing w:lineRule="atLeast" w:line="360"/>
        <w:ind w:firstLine="720"/>
        <w:jc w:val="both"/>
        <w:rPr/>
      </w:pPr>
      <w:r>
        <w:rPr/>
        <w:t xml:space="preserve">Nel caso della perdita del congiunto è indubbio che la sofferenza provata dalla vittima si ripercuota sulla sfera emotiva del parente sopravvissuto, così come le modalità del decesso e della vicenda, la presenza di un reato, la colpa o il dolo del danneggiante. </w:t>
      </w:r>
    </w:p>
    <w:p>
      <w:pPr>
        <w:pStyle w:val="Normal"/>
        <w:widowControl w:val="false"/>
        <w:autoSpaceDE w:val="false"/>
        <w:spacing w:lineRule="atLeast" w:line="360"/>
        <w:ind w:firstLine="720"/>
        <w:jc w:val="both"/>
        <w:rPr/>
      </w:pPr>
      <w:r>
        <w:rPr/>
        <w:t>Così come è indubbio che la stessa sfera diretta del congiunto possa essere coinvolta con variabile intensità, in ragione della particolare simbiosi tra vittima primaria e secondaria, della fragilità emotiva, della degenerazione patologica della sofferenza o della incapacità oggettiva di fare allo stesso modo senza la persona cara.</w:t>
      </w:r>
    </w:p>
    <w:p>
      <w:pPr>
        <w:pStyle w:val="Normal"/>
        <w:widowControl w:val="false"/>
        <w:autoSpaceDE w:val="false"/>
        <w:spacing w:lineRule="atLeast" w:line="360"/>
        <w:ind w:firstLine="720"/>
        <w:jc w:val="both"/>
        <w:rPr/>
      </w:pPr>
      <w:r>
        <w:rPr/>
        <w:t xml:space="preserve">Tutto questo però, in definitiva, viene ridotto in un’unica voce espressa in un’unica somma di denaro, somma che dovrà comprendere tutte le ripercussioni elencate ove allegate e provate dalla parte. </w:t>
      </w:r>
    </w:p>
    <w:p>
      <w:pPr>
        <w:pStyle w:val="Normal"/>
        <w:widowControl w:val="false"/>
        <w:autoSpaceDE w:val="false"/>
        <w:spacing w:lineRule="atLeast" w:line="360"/>
        <w:ind w:firstLine="720"/>
        <w:jc w:val="both"/>
        <w:rPr/>
      </w:pPr>
      <w:r>
        <w:rPr/>
        <w:t>Non è da escludersi che la lesione parentale possa comprendere il danno “tanatologico” subito dal defunto o comunque tenere conto della relazione empatica tra il congiunto e le sofferenze provate dalla vittima primaria, ma ciò che conta è che l’unitarietà non conduca alla negazione di rilevanza di ripercussioni tra loro distinte.</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2.3 MOTIVAZIONE</w:t>
      </w:r>
    </w:p>
    <w:p>
      <w:pPr>
        <w:pStyle w:val="Normal"/>
        <w:widowControl w:val="false"/>
        <w:autoSpaceDE w:val="false"/>
        <w:spacing w:lineRule="atLeast" w:line="360"/>
        <w:ind w:firstLine="720"/>
        <w:jc w:val="both"/>
        <w:rPr/>
      </w:pPr>
      <w:r>
        <w:rPr/>
        <w:t xml:space="preserve">Quest’ultima sembra essere la via seguita dalla S.C. nella pronuncia </w:t>
      </w:r>
      <w:r>
        <w:rPr>
          <w:i/>
        </w:rPr>
        <w:t>de quo</w:t>
      </w:r>
      <w:r>
        <w:rPr/>
        <w:t>. Infatti, accogliendo il ricorso in riferimento al difetto di motivazione relativamente alla quantificazione e liquidazione del danno, ridotto consistentemente in sede di appello, la Cassazione rinvia alla Corte di Appello, seppur condividendo il ragionamento nella parte in cui nega la sussistenza di un danno tanatologico,</w:t>
      </w:r>
      <w:r>
        <w:rPr>
          <w:i/>
        </w:rPr>
        <w:t xml:space="preserve"> </w:t>
      </w:r>
      <w:r>
        <w:rPr/>
        <w:t>affinché esprima una quantificazione e liquidazione del danno in una motivazione congrua e completa che consenta di valutare il rispetto del principio di integralità nel risarcimento del danno non patrimoniale unitario.</w:t>
      </w:r>
    </w:p>
    <w:p>
      <w:pPr>
        <w:pStyle w:val="Normal"/>
        <w:widowControl w:val="false"/>
        <w:autoSpaceDE w:val="false"/>
        <w:spacing w:lineRule="atLeast" w:line="360"/>
        <w:ind w:firstLine="720"/>
        <w:jc w:val="both"/>
        <w:rPr/>
      </w:pPr>
      <w:r>
        <w:rPr/>
        <w:t xml:space="preserve">È importante sottolineare che questo rinvio non ha l’unico scopo del rinnovamento di una motivazione incompleta, ma è un rinvio che supporta la tesi, qui sostenuta, della valenza sistematica di ogni singola pronuncia che si inserisca nella quantificazione del danno alla persona. In particolare il giudice di merito, per scostarsi da un precedente o, come in questo caso, da una argomentazione precedente del giudice di primo grado, deve argomentare e motivare specificamente le sue scelte, soprattutto nella fase </w:t>
      </w:r>
      <w:hyperlink w:anchor="http://www.personaedanno.it/cms/data/articoli/019829.aspx">
        <w:r>
          <w:rPr>
            <w:rStyle w:val="InternetLink"/>
          </w:rPr>
          <w:t xml:space="preserve">c.d. risarcitoria </w:t>
        </w:r>
      </w:hyperlink>
      <w:r>
        <w:rPr/>
        <w:t xml:space="preserve"> del giudizio di responsabilità nel quale egli determina l’ambito di rilevanza positivo e negativo di una serie indefinita di conseguenze dannose tutte causalmente collegate all’illecito.</w:t>
      </w:r>
    </w:p>
    <w:p>
      <w:pPr>
        <w:pStyle w:val="Normal"/>
        <w:widowControl w:val="false"/>
        <w:autoSpaceDE w:val="false"/>
        <w:spacing w:lineRule="atLeast" w:line="360"/>
        <w:jc w:val="both"/>
        <w:rPr/>
      </w:pPr>
      <w:r>
        <w:rPr/>
        <w:t>In quest’ottica la motivazione è corollario ineludibile del danno non patrimoniale unitario con riferimento all’integralità e all’unitarietà stessa.</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3. IMPORTANZA DELLA MOTIVAZIONE</w:t>
      </w:r>
    </w:p>
    <w:p>
      <w:pPr>
        <w:pStyle w:val="Normal"/>
        <w:widowControl w:val="false"/>
        <w:autoSpaceDE w:val="false"/>
        <w:spacing w:lineRule="atLeast" w:line="360"/>
        <w:ind w:firstLine="720"/>
        <w:jc w:val="both"/>
        <w:rPr/>
      </w:pPr>
      <w:r>
        <w:rPr/>
        <w:t xml:space="preserve">Unitarietà e Integralità hanno un senso solo se esplicitate in una adeguata motivazione. È interessante notare che in questo tipo di costruzione della fattispecie tutte le problematiche del giudizio di responsabilità si trasferiscono sulla quantificazione e liquidazione del danno. </w:t>
      </w:r>
    </w:p>
    <w:p>
      <w:pPr>
        <w:pStyle w:val="Normal"/>
        <w:widowControl w:val="false"/>
        <w:autoSpaceDE w:val="false"/>
        <w:spacing w:lineRule="atLeast" w:line="360"/>
        <w:ind w:firstLine="360"/>
        <w:jc w:val="both"/>
        <w:rPr/>
      </w:pPr>
      <w:r>
        <w:rPr/>
        <w:t>Il danno non patrimoniale comprende nel caso di specie:</w:t>
      </w:r>
    </w:p>
    <w:p>
      <w:pPr>
        <w:pStyle w:val="Normal"/>
        <w:widowControl w:val="false"/>
        <w:numPr>
          <w:ilvl w:val="0"/>
          <w:numId w:val="1"/>
        </w:numPr>
        <w:autoSpaceDE w:val="false"/>
        <w:spacing w:lineRule="atLeast" w:line="360"/>
        <w:jc w:val="both"/>
        <w:rPr/>
      </w:pPr>
      <w:r>
        <w:rPr/>
        <w:t xml:space="preserve">il danno biologico o morale subito direttamente dal defunto e che le parti avrebbero potuto chiedere </w:t>
      </w:r>
      <w:r>
        <w:rPr>
          <w:i/>
        </w:rPr>
        <w:t>iure hereditatis</w:t>
      </w:r>
      <w:r>
        <w:rPr/>
        <w:t>;</w:t>
      </w:r>
    </w:p>
    <w:p>
      <w:pPr>
        <w:pStyle w:val="Normal"/>
        <w:widowControl w:val="false"/>
        <w:numPr>
          <w:ilvl w:val="0"/>
          <w:numId w:val="1"/>
        </w:numPr>
        <w:autoSpaceDE w:val="false"/>
        <w:spacing w:lineRule="atLeast" w:line="360"/>
        <w:jc w:val="both"/>
        <w:rPr/>
      </w:pPr>
      <w:r>
        <w:rPr/>
        <w:t>il danno morale ed esistenziale (</w:t>
      </w:r>
      <w:r>
        <w:rPr>
          <w:i/>
        </w:rPr>
        <w:t>iure proprio</w:t>
      </w:r>
      <w:r>
        <w:rPr/>
        <w:t>) derivante dalla perdita del rapporto parentale.</w:t>
      </w:r>
    </w:p>
    <w:p>
      <w:pPr>
        <w:pStyle w:val="Normal"/>
        <w:widowControl w:val="false"/>
        <w:autoSpaceDE w:val="false"/>
        <w:spacing w:lineRule="atLeast" w:line="360"/>
        <w:jc w:val="both"/>
        <w:rPr/>
      </w:pPr>
      <w:r>
        <w:rPr/>
        <w:tab/>
        <w:t>Sono tutte voci non patrimoniali pure e idiosincratiche. A fronte di un giudizio analitico sugli elementi della fattispecie dall’esito scontato (colpa, nesso di causalità, ingiustizia), il risultato finale è tutto fondato sulla valutazione del requisito del danno.</w:t>
      </w:r>
    </w:p>
    <w:p>
      <w:pPr>
        <w:pStyle w:val="Normal"/>
        <w:widowControl w:val="false"/>
        <w:autoSpaceDE w:val="false"/>
        <w:spacing w:lineRule="atLeast" w:line="360"/>
        <w:jc w:val="both"/>
        <w:rPr/>
      </w:pPr>
      <w:r>
        <w:rPr/>
        <w:tab/>
        <w:t xml:space="preserve">Questo è il dato che colpisce in questa sentenza e che è corollario inevitabile della ricostruzione delle SS.UU. di San Martino. </w:t>
      </w:r>
    </w:p>
    <w:p>
      <w:pPr>
        <w:pStyle w:val="Normal"/>
        <w:widowControl w:val="false"/>
        <w:autoSpaceDE w:val="false"/>
        <w:spacing w:lineRule="atLeast" w:line="360"/>
        <w:jc w:val="both"/>
        <w:rPr/>
      </w:pPr>
      <w:r>
        <w:rPr/>
        <w:tab/>
        <w:t>In questa unica valutazione si risolve l’esito finale del giudizio di responsabilità, e su di essa si incentra il controllo di legittimità della S.C., non a caso la pronuncia risulta arbitraria e contraria all’art. 1226 c.c. Questa arbitrarietà - non dovuta semplicemente ad un’operazione numerica per la quale non si sono esplicitati i criteri - si fonda specificamente sul problema concettuale legato al fatto che il danno non patrimoniale unitario contiene in sé (nel caso di specie) tre o più voci di danno che in precedenza sarebbero state oggetto di autonoma domanda.</w:t>
      </w:r>
    </w:p>
    <w:p>
      <w:pPr>
        <w:pStyle w:val="Normal"/>
        <w:widowControl w:val="false"/>
        <w:autoSpaceDE w:val="false"/>
        <w:spacing w:lineRule="atLeast" w:line="360"/>
        <w:jc w:val="both"/>
        <w:rPr/>
      </w:pPr>
      <w:r>
        <w:rPr/>
        <w:tab/>
        <w:t xml:space="preserve">Il principio di integralità del risarcimento anche in questo caso impedisce che si possa quantificare il danno senza considerare tutte le conseguenze riportate. In un ottica consequenzialista la motivazione dettagliata è imprescindibile, specialmente se essa deve individuare il confine tra risarcibile e non risarcibile nel rispetto del divieto di </w:t>
      </w:r>
      <w:r>
        <w:rPr>
          <w:i/>
        </w:rPr>
        <w:t xml:space="preserve">overcompensation </w:t>
      </w:r>
      <w:r>
        <w:rPr/>
        <w:t xml:space="preserve">e di </w:t>
      </w:r>
      <w:r>
        <w:rPr>
          <w:i/>
        </w:rPr>
        <w:t>undercompensation</w:t>
      </w:r>
      <w:r>
        <w:rPr/>
        <w:t xml:space="preserve">. </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t>4. IL DANNO ESISTENZIALE</w:t>
      </w:r>
    </w:p>
    <w:p>
      <w:pPr>
        <w:pStyle w:val="Normal"/>
        <w:widowControl w:val="false"/>
        <w:tabs>
          <w:tab w:val="clear" w:pos="708"/>
          <w:tab w:val="left" w:pos="567" w:leader="none"/>
        </w:tabs>
        <w:autoSpaceDE w:val="false"/>
        <w:spacing w:lineRule="atLeast" w:line="360"/>
        <w:jc w:val="both"/>
        <w:rPr/>
      </w:pPr>
      <w:r>
        <w:rPr/>
        <w:tab/>
        <w:t>Implicitamente la S.C. accredita anche il danno esistenziale tra le conseguenze immotivatamente escluse dal danno risarcibile derivante dall’illecito. Se il danno non patrimoniale unitario determinato in primo grado era di 225.000 euro comprensivo di perdita richiesta iure</w:t>
      </w:r>
      <w:r>
        <w:rPr>
          <w:i/>
        </w:rPr>
        <w:t xml:space="preserve"> hereditario</w:t>
      </w:r>
      <w:r>
        <w:rPr/>
        <w:t xml:space="preserve"> e di danno morale ed esistenziale </w:t>
      </w:r>
      <w:r>
        <w:rPr>
          <w:i/>
        </w:rPr>
        <w:t>iure proprio</w:t>
      </w:r>
      <w:r>
        <w:rPr/>
        <w:t xml:space="preserve"> da compromissione del rapporto parentale, la riduzione della Corte d’Appello a 100.000 euro, essendo immotivata e arbitraria in relazione alle specifiche conguenze, provoca la reviviscenza di tutto il danno non patrimoniale comprensivo del danno esistenziale.</w:t>
      </w:r>
    </w:p>
    <w:p>
      <w:pPr>
        <w:pStyle w:val="Normal"/>
        <w:widowControl w:val="false"/>
        <w:tabs>
          <w:tab w:val="clear" w:pos="708"/>
          <w:tab w:val="left" w:pos="567" w:leader="none"/>
        </w:tabs>
        <w:autoSpaceDE w:val="false"/>
        <w:spacing w:lineRule="atLeast" w:line="360"/>
        <w:jc w:val="both"/>
        <w:rPr/>
      </w:pPr>
      <w:r>
        <w:rPr/>
        <w:tab/>
        <w:t xml:space="preserve">La motivazione dovrà essere rinnovata con una considerazione integrale del danno e se si riterrà di confermare la riduzione di quanto stabilito in primo grado sarà necessaria un’argomentazione parametrata concettualmente su un pregiudizio che va unitariamente considerato, pur nella sua molteplicità descrittiva, e soprattutto integralmente risarcito; quindi, che si avalli l’assornbimento del danno </w:t>
      </w:r>
      <w:r>
        <w:rPr>
          <w:i/>
        </w:rPr>
        <w:t>iure hereditario</w:t>
      </w:r>
      <w:r>
        <w:rPr/>
        <w:t xml:space="preserve"> nel danno non patrimoniale </w:t>
      </w:r>
      <w:r>
        <w:rPr>
          <w:i/>
        </w:rPr>
        <w:t>iure proprio</w:t>
      </w:r>
      <w:r>
        <w:rPr/>
        <w:t xml:space="preserve"> e dello sconvolgimento esistenziale nella sofferenza morale da perdita del rapporto parentale, la determinazione complessiva dovrà essere motivata specificamente in relazione a ciascuno di questi elementi, pena l’irrazionalità e arbitrarietà di una statuizione che deve essere parametrata seppur equitativamente ad una relazione di proporzionalità tra conseguenze subite e risarcimento. </w:t>
      </w:r>
    </w:p>
    <w:p>
      <w:pPr>
        <w:pStyle w:val="Normal"/>
        <w:widowControl w:val="false"/>
        <w:tabs>
          <w:tab w:val="clear" w:pos="708"/>
          <w:tab w:val="left" w:pos="567" w:leader="none"/>
        </w:tabs>
        <w:autoSpaceDE w:val="false"/>
        <w:spacing w:lineRule="atLeast" w:line="360"/>
        <w:jc w:val="both"/>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9844.aspx" TargetMode="External"/><Relationship Id="rId3" Type="http://schemas.openxmlformats.org/officeDocument/2006/relationships/hyperlink" Target="http://www.personaedanno.it/cms/data/articoli/019844.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3:00Z</dcterms:created>
  <dc:creator>UILPA Dirigenti</dc:creator>
  <dc:description/>
  <cp:keywords/>
  <dc:language>en-US</dc:language>
  <cp:lastModifiedBy>Rosanna</cp:lastModifiedBy>
  <dcterms:modified xsi:type="dcterms:W3CDTF">2011-01-19T17:33:00Z</dcterms:modified>
  <cp:revision>2</cp:revision>
  <dc:subject/>
  <dc:title>Cassazione civile sez</dc:title>
</cp:coreProperties>
</file>