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ONE E CONDOMINIO-Nulla l'ingiunzione contro il marito se la casa è di proprietà della moglie</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952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57150"/>
                    </a:xfrm>
                    <a:prstGeom prst="rect">
                      <a:avLst/>
                    </a:prstGeom>
                  </pic:spPr>
                </pic:pic>
              </a:graphicData>
            </a:graphic>
          </wp:inline>
        </w:drawing>
      </w:r>
      <w:r>
        <w:rPr>
          <w:rStyle w:val="StrongEmphasis"/>
        </w:rPr>
        <w:t>Corte di cassazione - Sezione II civile - Sentenza 12 gennaio 2011 n. 574-Commento</w:t>
      </w:r>
    </w:p>
    <w:p>
      <w:pPr>
        <w:pStyle w:val="P"/>
        <w:rPr/>
      </w:pPr>
      <w:r>
        <w:rPr/>
        <w:t>Cade il decreto ingiuntivo per il pagamento di oneri condominiali emesso nei confronti del marito se la casa è di proprietà della moglie. A nulla rileva, infatti, che l'uomo si sia sempre comportato come proprietario e abbia partecipato a tutte le riunioni condominiali ingenerando la convinzione di essere lui il padrone di casa. In tema di condominio, infatti, non trova applicazione il principio dell'apparenza del diritto. Lo ha affermato la seconda sezione civile della Cassazione con la sentenza 574/2011 secondo la quale la ripartizione delle spese comuni grava su ciascun condomino in base a un criterio di realità, che come prescinde dal godimento effettivo della porzione di proprietà particolare, così non considera rilevante che altri utilizzi l'unità immobiliare singola fruendo delle cose e dei servizi comuni e concorrendo di fatto ai relativi oneri. Ne consegue che in caso azione giudiziale dell'amministratore è passivamente legittimato il vero proprietario dell'unità abitativa e non anche chi possa apparire 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3:00Z</dcterms:created>
  <dc:creator>*</dc:creator>
  <dc:description/>
  <cp:keywords/>
  <dc:language>en-US</dc:language>
  <cp:lastModifiedBy>Rosanna</cp:lastModifiedBy>
  <dcterms:modified xsi:type="dcterms:W3CDTF">2011-01-19T17:33:00Z</dcterms:modified>
  <cp:revision>2</cp:revision>
  <dc:subject/>
  <dc:title>COMUNIONE E CONDOMINIO-Nulla l'ingiunzione contro il marito se la casa è di proprietà della moglie   Corte di cassazione - Sez</dc:title>
</cp:coreProperties>
</file>