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Licenziamento giusta causa prova lesione rapporto fiduciario- Cassazione civile, sez. lavoro, 3 gennaio 2011, n. 35</w:t>
      </w:r>
    </w:p>
    <w:p>
      <w:pPr>
        <w:pStyle w:val="Normal"/>
        <w:rPr/>
      </w:pPr>
      <w:r>
        <w:rPr/>
        <w:t>«</w:t>
      </w:r>
      <w:r>
        <w:rPr>
          <w:rStyle w:val="StrongEmphasis"/>
        </w:rPr>
        <w:t>Per stabilire in concreto l’esistenza di una giusta causa di licenziamento</w:t>
      </w:r>
      <w:r>
        <w:rPr/>
        <w:t xml:space="preserve">, che deve rivestire il carattere di grave negazione degli elementi essenziali del rapporto di lavoro ed in particolare di quello fiduciario, </w:t>
      </w:r>
      <w:r>
        <w:rPr>
          <w:rStyle w:val="StrongEmphasis"/>
        </w:rPr>
        <w:t>occorre valutare da un lato la gravità dei fatti addebitati al lavoratore</w:t>
      </w:r>
      <w:r>
        <w:rPr/>
        <w:t xml:space="preserve">, in relazione alla portata oggettiva e soggettiva dei medesimi, alle circostanze nelle quali sono stati commessi ed all’intensità dell’elemento intenzionale, </w:t>
      </w:r>
      <w:r>
        <w:rPr>
          <w:rStyle w:val="StrongEmphasis"/>
        </w:rPr>
        <w:t>dall’altro la proporzionalità fra tali fatti e la sanzione inflitta, stabilendo se la lesione dell’elemento fiduciario su cui si basa la collaborazione del prestatore di lavoro sia in concreto tale da giustificare o meno la massima sanzione disciplinare</w:t>
      </w:r>
      <w:r>
        <w:rPr/>
        <w:t>; la valutazione della gravità dell’infrazione e della sua idoneità ad integrare giusta causa di licenziamento si risolve in un apprezzamento di fatto riservato al giudice di merito ed incensurabile in sede di legittimità, se congruamente motivato.</w:t>
        <w:br/>
        <w:t xml:space="preserve">[…] </w:t>
      </w:r>
      <w:r>
        <w:rPr>
          <w:rStyle w:val="StrongEmphasis"/>
        </w:rPr>
        <w:t>incombe sul datore di lavoro l’onere della prova della realizzazione da parte del lavoratore di un comportamento che integri una grave negazione degli elementi essenziali del rapporto ed, in particolare, di quello fiduciario</w:t>
      </w:r>
      <w:r>
        <w:rPr/>
        <w:t xml:space="preserve">, con riferimento non al fatto astrattamente considerato bensì agli aspetti concreti di esso, afferenti alla natura ed alla qualità del singolo rapporto, alla posizione delle parti, al grado di affidamento richiesto dalle specifiche mansioni del dipendente nell’organizzazione dell’impresa, nonché alla portata soggettiva del fatto stesso, ossia alle circostanze del suo verificarsi, ai motivi ed all’intensità dell’elemento volitivo».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29:00Z</dcterms:created>
  <dc:creator>*</dc:creator>
  <dc:description/>
  <dc:language>en-US</dc:language>
  <cp:lastModifiedBy>*</cp:lastModifiedBy>
  <dcterms:modified xsi:type="dcterms:W3CDTF">2011-01-15T15:29:00Z</dcterms:modified>
  <cp:revision>1</cp:revision>
  <dc:subject/>
  <dc:title>Licenziamento giusta causa prova lesione rapporto fiduciario- Cassazione civile, sez</dc:title>
</cp:coreProperties>
</file>