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Roma, 14 maggio 2010, n. 10876, g.u. Pontecorvo - "RILEVANZA DELLA BUONA FEDE E PROPORZIONALITA' DELLA SANZIONE AMMINISTRATIVA" - Gianluca TARANTINO </w:t>
      </w:r>
    </w:p>
    <w:p>
      <w:pPr>
        <w:pStyle w:val="Normal"/>
        <w:spacing w:before="0" w:after="240"/>
        <w:rPr/>
      </w:pPr>
      <w:hyperlink r:id="rId2">
        <w:r>
          <w:rPr>
            <w:rStyle w:val="InternetLink"/>
          </w:rPr>
          <w:t>TARANTINO Gianluca</w:t>
        </w:r>
      </w:hyperlink>
    </w:p>
    <w:p>
      <w:pPr>
        <w:pStyle w:val="Normal"/>
        <w:rPr/>
      </w:pPr>
      <w:r>
        <w:rPr/>
        <w:t>Il Notaio si difende asserendo, in primo luogo, di aver egli stesso segnalato tale circostanza all'Amministrazione dello Stato e, parimenti, di aver utilizzato la suddetta somma per il pagamento delle imposte di legge legate alla compravendita in questione. Inoltre, il notaio ha sostenuto che, ai sensi dell'art. 28 della legge notarile, non avrebbe potuto rinviare il rogito, in quanto numerose erano le parti stipulanti e, quindi, elevato sarebbe il pregiudizio derivante dalla mancata stipula.</w:t>
        <w:br/>
        <w:t>In punto di diritto, non vi è dubbio sulla sussitenza della violazione invocata, posto che il d.l. 3.5.1991, n. 143, art. 1, comma 1, conv. in l. 157 del 1991, vieta il trasferimento di denaro contanto o libretti al portatore se il valore da trasferire è superiore ad € 12.500,00.</w:t>
        <w:br/>
        <w:t>La finalità di tale disposizione è individuata in una scopo di prevenzione del fenomeno del riciclaggio di denaro derivante da attività illecità, e che potrebbe ben "ripulirsi" se, invece, impiegato per finalità - come il pagamento di una parcella - del tutto lecite.</w:t>
        <w:br/>
        <w:t>Nel rigettare le difese proposte dal professionista, il Tribunale di Roma, comunque, ravvista una sproporzionalità tra la violazione accertata e la sanzione comminata al notaio, posto che le infrazioni in questione sono punite con una sanzione che va dall'1% al 40% dell'importo illecitamente acquisato.</w:t>
        <w:br/>
        <w:t>Ravvisata, pertanto, la buona fede del notaio - ed infatti, il notaio stesso aveva dato segnalazione del proprio comportamento all'Amministrazione - il Giudice riduce la sanzione, ritenendo equa una sanzione del 2% dell'importo trasfer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9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32:00Z</dcterms:created>
  <dc:creator>UILPA Dirigenti</dc:creator>
  <dc:description/>
  <cp:keywords/>
  <dc:language>en-US</dc:language>
  <cp:lastModifiedBy>Rosanna</cp:lastModifiedBy>
  <dcterms:modified xsi:type="dcterms:W3CDTF">2011-01-16T22:32:00Z</dcterms:modified>
  <cp:revision>2</cp:revision>
  <dc:subject/>
  <dc:title>Trib</dc:title>
</cp:coreProperties>
</file>