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esioni in ambito sportivo e diritto penale: la c.d. misura soggettiva della colpa di </w:t>
      </w:r>
      <w:hyperlink r:id="rId2">
        <w:r>
          <w:rPr>
            <w:rStyle w:val="InternetLink"/>
            <w:b/>
          </w:rPr>
          <w:t>Francesco Di Tano</w:t>
        </w:r>
      </w:hyperlink>
    </w:p>
    <w:p>
      <w:pPr>
        <w:pStyle w:val="Normal"/>
        <w:rPr>
          <w:b/>
          <w:b/>
        </w:rPr>
      </w:pPr>
      <w:r>
        <w:rPr>
          <w:b/>
        </w:rPr>
      </w:r>
    </w:p>
    <w:p>
      <w:pPr>
        <w:pStyle w:val="Normal"/>
        <w:rPr/>
      </w:pPr>
      <w:r>
        <w:rPr/>
        <w:t xml:space="preserve">Articolo di </w:t>
      </w:r>
      <w:hyperlink r:id="rId3">
        <w:r>
          <w:rPr>
            <w:rStyle w:val="InternetLink"/>
          </w:rPr>
          <w:t>Francesco Di Tano</w:t>
        </w:r>
      </w:hyperlink>
      <w:r>
        <w:rPr/>
        <w:t xml:space="preserve"> </w:t>
      </w:r>
    </w:p>
    <w:p>
      <w:pPr>
        <w:pStyle w:val="NormaleWeb"/>
        <w:rPr/>
      </w:pPr>
      <w:r>
        <w:rPr/>
        <w:t>La responsabilità penale, nell’ambito sportivo, è da lungo tempo oggetto di ampi dibattiti e confronti, sia nel contesto dottrinale che in quello giurisprudenziale. L’obiettivo primario dei giuristi è sempre stato quello di individuare quegli elementi, a livello fattuale e a livello teorico-dogmatico, che consentissero l’esclusione della suddetta responsabilità in capo a quello sportivo che, nell’esercizio dell’attività sportiva, avesse cagionato lesioni ad altri competitori.</w:t>
      </w:r>
    </w:p>
    <w:tbl>
      <w:tblPr>
        <w:tblW w:w="4500" w:type="pct"/>
        <w:jc w:val="center"/>
        <w:tblInd w:w="0" w:type="dxa"/>
        <w:tblLayout w:type="fixed"/>
        <w:tblCellMar>
          <w:top w:w="30" w:type="dxa"/>
          <w:left w:w="30" w:type="dxa"/>
          <w:bottom w:w="30" w:type="dxa"/>
          <w:right w:w="30"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b/>
                <w:bCs/>
              </w:rPr>
              <w:t>Sommario</w:t>
            </w:r>
            <w:r>
              <w:rPr/>
              <w:br/>
            </w:r>
            <w:r>
              <w:fldChar w:fldCharType="begin"/>
            </w:r>
            <w:r>
              <w:rPr>
                <w:rStyle w:val="InternetLink"/>
              </w:rPr>
              <w:instrText xml:space="preserve"> HYPERLINK "http://www.altalex.com/index.php?idnot=12576" \l "__RefHeading___Toc280283504"</w:instrText>
            </w:r>
            <w:r>
              <w:rPr>
                <w:rStyle w:val="InternetLink"/>
              </w:rPr>
              <w:fldChar w:fldCharType="separate"/>
            </w:r>
            <w:r>
              <w:rPr>
                <w:rStyle w:val="InternetLink"/>
              </w:rPr>
              <w:t>1. Breve escursus sui rapporti tra lesioni in ambito sportivo e diritto penale</w:t>
            </w:r>
            <w:r>
              <w:rPr>
                <w:rStyle w:val="InternetLink"/>
              </w:rPr>
              <w:fldChar w:fldCharType="end"/>
            </w:r>
            <w:r>
              <w:rPr/>
              <w:br/>
            </w:r>
            <w:r>
              <w:fldChar w:fldCharType="begin"/>
            </w:r>
            <w:r>
              <w:rPr>
                <w:rStyle w:val="InternetLink"/>
              </w:rPr>
              <w:instrText xml:space="preserve"> HYPERLINK "http://www.altalex.com/index.php?idnot=12576" \l "__RefHeading___Toc280283505"</w:instrText>
            </w:r>
            <w:r>
              <w:rPr>
                <w:rStyle w:val="InternetLink"/>
              </w:rPr>
              <w:fldChar w:fldCharType="separate"/>
            </w:r>
            <w:r>
              <w:rPr>
                <w:rStyle w:val="InternetLink"/>
              </w:rPr>
              <w:t>2. Una nuova prospettiva: la valorizzazione della c.d. misura soggettiva della colpa</w:t>
            </w:r>
            <w:r>
              <w:rPr>
                <w:rStyle w:val="InternetLink"/>
              </w:rPr>
              <w:fldChar w:fldCharType="end"/>
            </w:r>
            <w:r>
              <w:rPr/>
              <w:br/>
            </w:r>
            <w:r>
              <w:fldChar w:fldCharType="begin"/>
            </w:r>
            <w:r>
              <w:rPr>
                <w:rStyle w:val="InternetLink"/>
              </w:rPr>
              <w:instrText xml:space="preserve"> HYPERLINK "http://www.altalex.com/index.php?idnot=12576" \l "__RefHeading___Toc280283506"</w:instrText>
            </w:r>
            <w:r>
              <w:rPr>
                <w:rStyle w:val="InternetLink"/>
              </w:rPr>
              <w:fldChar w:fldCharType="separate"/>
            </w:r>
            <w:r>
              <w:rPr>
                <w:rStyle w:val="InternetLink"/>
              </w:rPr>
              <w:t>3. La possibilità di selezionare un “crimen culposum sportivo”</w:t>
            </w:r>
            <w:r>
              <w:rPr>
                <w:rStyle w:val="InternetLink"/>
              </w:rPr>
              <w:fldChar w:fldCharType="end"/>
            </w:r>
          </w:p>
        </w:tc>
      </w:tr>
    </w:tbl>
    <w:p>
      <w:pPr>
        <w:pStyle w:val="NormaleWeb"/>
        <w:rPr>
          <w:b/>
          <w:b/>
          <w:bCs/>
        </w:rPr>
      </w:pPr>
      <w:bookmarkStart w:id="0" w:name="__RefHeading___Toc280283504"/>
      <w:bookmarkEnd w:id="0"/>
      <w:r>
        <w:rPr>
          <w:b/>
          <w:bCs/>
        </w:rPr>
        <w:t>1. Breve escursus sui rapporti tra lesioni in ambito sportivo e diritto penale</w:t>
      </w:r>
    </w:p>
    <w:p>
      <w:pPr>
        <w:pStyle w:val="NormaleWeb"/>
        <w:rPr/>
      </w:pPr>
      <w:r>
        <w:rPr/>
        <w:t>La problematica della liceità della violenza sportiva ha, comunque, origini molto risalenti. Già nell’antica Grecia, infatti, vennero affrontate le questioni della responsabilità per lesioni e danni cagionati nell’esercizio dell’attività sportiva, che, com’è noto, nacque proprio in quel periodo, per lo meno nella sua attuale concezione. Indicativo, in tal senso, il passo n. 54 di Demostene della famosa opera “Contro Aristocrate”, nel quale il grande oratore greco rileva l’assenza di colpa in caso di omicidio compiuto nel corso dei giochi sportivi. Ciò, in virtù della precisa scelta del legislatore di fare riferimento non al risultato, bensì esclusivamente alle intenzioni del soggetto agente: la volontà di vincere l’avversario, non di ucciderlo. Le stesse posizioni furono prese, successivamente, in epoca romana. Ci giungono, infatti, contenuti nel Corpus Iuris Civilis giustinianeo, due passi provenienti dal Digesto</w:t>
      </w:r>
      <w:r>
        <w:rPr>
          <w:vertAlign w:val="superscript"/>
        </w:rPr>
        <w:t>1</w:t>
      </w:r>
      <w:r>
        <w:rPr/>
        <w:t>, che ribadiscono la liceità del danno cagionato nel corso dell’attività sportiva, in quanto «dato non iniura, ma per la gloria o il valore». Tale impostazione perdura, poi, anche in epoche successive. Basti pensare al periodo medievale, dove erano considerati più che semplici consuetudini le giostre e i tornei, che vedevano coinvolti i cavalieri in scontri “di gioco” del tutto leciti, ma che potevano avere conseguenze anche mortali per i partecipanti.</w:t>
        <w:br/>
        <w:t>Tralasciando, chiaramente, l’analisi di questioni giuridiche così risalenti, è conveniente incentrare l’indagine sul periodo contemporaneo, osservando le dottrine italiane che, nel corso degli anni, sono intervenute sul tema della liceità (o meno) della violenza sportiva.</w:t>
        <w:br/>
        <w:t>I primi orientamenti dottrinali, risalenti al periodo appena precedente l’emanazione del codice penale ancora in vigore, tendevano a ricomprendere nell’area dell’illecito tutte le lesioni cagionate nell’esercizio di quelle attività sportive in cui la forza fisica fosse lo strumento per vincere e sopraffare l’avversario</w:t>
      </w:r>
      <w:r>
        <w:rPr>
          <w:vertAlign w:val="superscript"/>
        </w:rPr>
        <w:t>2</w:t>
      </w:r>
      <w:r>
        <w:rPr/>
        <w:t>.</w:t>
        <w:br/>
        <w:t>Tale impostazione risultava, per altro, del tutto coerente con l’ordinamento giuridico, che privilegiava in maniera assoluta il bene primario dell’integrità fisica ed era improntato sul rispetto del principio generale del neminem laedere. Ulteriormente, essa condannava questo tipo di lesioni poiché pericolose per l’ordine sociale, a causa dei possibili fenomeni di emulazione in grado di provocare.</w:t>
        <w:br/>
        <w:t>Lo stesso Progetto Preliminare al codice penale prevedeva una specifica fattispecie di reato, la “lesione personale del consenziente”, nell’ambito della quale sarebbero dovute rientrare anche le ipotesi di lesioni cagionate nelle competizioni sportive</w:t>
      </w:r>
      <w:r>
        <w:rPr>
          <w:vertAlign w:val="superscript"/>
        </w:rPr>
        <w:t>3</w:t>
      </w:r>
      <w:r>
        <w:rPr/>
        <w:t>. Tale figura di reato, però, non fu poi ripresentata nella versione definitiva e ufficiale del codice penale, poiché, stando alle motivazioni addotte nella relazione ministeriale di accompagnamento al codice, «nel nostro ordinamento giuridico (che occorre appena avvertirlo, comprende anche il diritto consuetudinario)</w:t>
        <w:br/>
        <w:t>molteplici sono i casi in cui viene riconosciuta all’individuo la facoltà di disporre della propria integrità fisica: sia per sottoporsi ad operazioni chirurgiche od estetiche, sia per partecipare a manifestazioni sportive o giuochi, dei quali, la violenza sia elemento essenziale»</w:t>
      </w:r>
      <w:r>
        <w:rPr>
          <w:vertAlign w:val="superscript"/>
        </w:rPr>
        <w:t>4</w:t>
      </w:r>
      <w:r>
        <w:rPr/>
        <w:t>.</w:t>
        <w:br/>
        <w:t>Questa fu la prima posizione che, promossa per l’appunto dal legislatore e sostenuta dalla dottrina maggioritaria e da una sostenuta giurisprudenza, affrontò il tema delle condizioni di liceità della violenza sportiva ponendo a proprio fondamento il connotato dell’antigiuridicità</w:t>
      </w:r>
      <w:r>
        <w:rPr>
          <w:vertAlign w:val="superscript"/>
        </w:rPr>
        <w:t>5</w:t>
      </w:r>
      <w:r>
        <w:rPr/>
        <w:t>. In particolare, il legislatore del tempo giustificò l’esclusione della responsabilità penale dell’atleta sulla base della scriminante consenso dell’avente diritto (codificata all’art. 50 c.p.). In virtù del consenso della persona che possa validamente disporre del proprio diritto – in questo specifico ambito, del diritto all’integrità fisica e alla vita – si sosteneva che le lesioni cagionate nell’esercizio e nei limiti dell’attività sportiva non potessero essere punite.</w:t>
        <w:br/>
        <w:t>In realtà, il legislatore del 1930 non fece espresso riferimento alla causa di giustificazione anzidetta, bensì alla consuetudine che attribuiva anch’essa all’individuo il diritto di disporre della propria persona, accettando anche il pericolo di infortuni alla propria integrità fisica</w:t>
      </w:r>
      <w:r>
        <w:rPr>
          <w:vertAlign w:val="superscript"/>
        </w:rPr>
        <w:t>6</w:t>
      </w:r>
      <w:r>
        <w:rPr/>
        <w:t>. La sostanza, però, è comunque la medesima. E, anzi, tali indicazioni hanno avuto il pregio di porre in rilievo due aspetti fondamentali della questione, che hanno coinvolto poi la stessa dottrina fautrice di tale orientamento: il rispetto dei limiti dell’attività sportiva e il consenso del partecipante all’esercizio della stessa.</w:t>
        <w:br/>
        <w:t>Una seconda soluzione, invece, individuerebbe nell’esimente dell’esercizio del diritto (art. 51 c.p.) il fondamento di liceità dell’attività sportiva violenta: la liceità dei fatti lesivi compiuti nel corso di sport pericolosi deriverebbe dal fatto che i partecipanti eserciterebbero il proprio diritto di svolgere attività previste e autorizzate dall’ordinamento</w:t>
      </w:r>
      <w:r>
        <w:rPr>
          <w:vertAlign w:val="superscript"/>
        </w:rPr>
        <w:t>7</w:t>
      </w:r>
      <w:r>
        <w:rPr/>
        <w:t>.</w:t>
        <w:br/>
        <w:t>Un ultimo orientamento, infine, che sta riportando consensi specialmente in giurisprudenza, ricostruisce l’esercizio dell’attività sportiva concependolo come causa di giustificazione non codificata, fondata sui principi generali dell’ordinamento in materia di attività pericolose autorizzate</w:t>
      </w:r>
      <w:r>
        <w:rPr>
          <w:vertAlign w:val="superscript"/>
        </w:rPr>
        <w:t>8</w:t>
      </w:r>
      <w:r>
        <w:rPr/>
        <w:t>.</w:t>
        <w:br/>
        <w:t>Tutte queste differenti impostazioni, già accomunate dall’avere il medesimo punto di partenza, cioè l’assenza di antigiuridicità dell’attività sportiva violenta, presentano un ulteriore punto di contatto, avente una rilevanza fondamentale: la giustificazione è ritenuta applicabile solamente qualora la condotta che abbia cagionato il fatto lesivo sia stata conforme alle regole dell’arte della disciplina sportiva di riferimento</w:t>
      </w:r>
      <w:r>
        <w:rPr>
          <w:vertAlign w:val="superscript"/>
        </w:rPr>
        <w:t>9</w:t>
      </w:r>
      <w:r>
        <w:rPr/>
        <w:t>.</w:t>
        <w:br/>
        <w:t>Coloro che fanno riferimento al paradigma di cui all’art. 50 c.p..</w:t>
        <w:br/>
        <w:t>sostengono, infatti, che il rispetto delle regole dell’arte delimiti l’oggetto del consenso, tacitamente prestato in virtù della semplice partecipazione all’attività sportiva, del possibile danno subibile nell’esercizio della stessa.</w:t>
        <w:br/>
        <w:t>Così facendo, il soggetto è previamente a conoscenza del rischio al quale si sottopone, limitato grazie al rispetto delle regole cautelari del relativo gioco. In caso di violazione di tali regole, invece, le relative situazioni di pericolo possono tradursi in lesioni qualitativamente differenti da quelle preventivabili dalla persona offesa partecipante alla competizione</w:t>
      </w:r>
      <w:r>
        <w:rPr>
          <w:vertAlign w:val="superscript"/>
        </w:rPr>
        <w:t>10</w:t>
      </w:r>
      <w:r>
        <w:rPr/>
        <w:t>.</w:t>
        <w:br/>
        <w:t>Analogamente, anche i fautori della teoria fondata sulla scriminante dell’esercizio di un diritto riconoscono l’applicabilità di quest’ultima solo in virtù dell’autorizzazione dell’ordinamento a svolgere le competizioni sportive alla specifica condizione che siano rispettate le regole di condotta, specificamente poste a salvaguardia dell’incolumità dei partecipanti. Si ritiene, dunque, necessario che il diritto sia esercitato in maniera corretta, a norma della disciplina espressamente prevista dall’ordinamento</w:t>
      </w:r>
      <w:r>
        <w:rPr>
          <w:vertAlign w:val="superscript"/>
        </w:rPr>
        <w:t>11</w:t>
      </w:r>
      <w:r>
        <w:rPr/>
        <w:t>. Alla stessa conclusione, infine, giungono anche i sostenitori della tesi della causa di giustificazione non codificata. Quest’ultima impostazione prevede la liceità delle pratiche sportive in virtù dello specifico apprezzamento, con conseguente approvazione, espresso dall’ordinamento, grazie alla particolare utilità sociale da esse rivestita. Proprio per questo motivo risulta necessario, ai fini della considerazione di liceità dell’attività, che l’esercizio di quest’ultima avvenga nel pieno rispetto delle regole poste a disciplinarla</w:t>
      </w:r>
      <w:r>
        <w:rPr>
          <w:vertAlign w:val="superscript"/>
        </w:rPr>
        <w:t>12</w:t>
      </w:r>
      <w:r>
        <w:rPr/>
        <w:t>.</w:t>
        <w:br/>
        <w:t>La dottrina più recente, invece, prende come riferimento il rispetto delle regole dell’arte allo scopo di dimostrare l’assenza di tipicità del fatto colposo o doloso: l’osservanza delle regole induce a qualificare il comportamento come diligente, prudente, o comunque rispettoso dell’altrui persona e, conseguentemente, conforme ai principi generali dell’ordinamento. Ciò implica, quindi, diretta esclusione della responsabilità penale a causa dell’assenza degli elementi costitutivi del fatto tipico di un delitto contro l’incolumità personale</w:t>
      </w:r>
      <w:r>
        <w:rPr>
          <w:vertAlign w:val="superscript"/>
        </w:rPr>
        <w:t>13</w:t>
      </w:r>
      <w:r>
        <w:rPr/>
        <w:t>.</w:t>
        <w:br/>
        <w:t>A livello giurisprudenziale, invece, prevale e connota attualmente gli orientamenti della prassi la tesi dottrinaria facente perno sulla configurazione di una scriminante non codificata per giustificare la violenza sportiva</w:t>
      </w:r>
      <w:r>
        <w:rPr>
          <w:vertAlign w:val="superscript"/>
        </w:rPr>
        <w:t>14</w:t>
      </w:r>
      <w:r>
        <w:rPr/>
        <w:t>. Quest’ultima si è caratterizzata, recentemente, dalla tendenza, sempre maggiore, a collocare nel giudizio di antigiuridicità la valutazione della conformità delle condotte sportive alle relative discipline di gioco.</w:t>
        <w:br/>
        <w:t>In relazione a ciò, bisogna segnalare l’indirizzo preponderante in giurisprudenza, che riconosce la non punibilità di quei comportamenti lesivi tenuti, però, nel rispetto delle regole sportive</w:t>
      </w:r>
      <w:r>
        <w:rPr>
          <w:vertAlign w:val="superscript"/>
        </w:rPr>
        <w:t>15</w:t>
      </w:r>
      <w:r>
        <w:rPr/>
        <w:t>. Nell’ipotesi contraria, invece, ossia qualora il fatto lesivo sia stato cagionato trasgredendo la disciplina sportiva, l’orientamento della Corte di Cassazione tende a distinguere tra volontarietà o meno della violazione. In caso di involontarietà, causata per lo più da “stanchezza fisica” e “carica agonistica”, il giudice di legittimità ritiene che l’infrazione integri semplicemente gli estremi di un “illecito sportivo”, penalmente irrilevante.</w:t>
        <w:br/>
        <w:t>A tal fine, è necessario che la relativa condotta non abbia prodotto lesioni esorbitanti il c.d. “rischio consentito”, con riferimento alla prassi della singola attività sportiva in rilievo nel caso concreto</w:t>
      </w:r>
      <w:r>
        <w:rPr>
          <w:vertAlign w:val="superscript"/>
        </w:rPr>
        <w:t>16</w:t>
      </w:r>
      <w:r>
        <w:rPr/>
        <w:t>. A detta della giurisprudenza prevalente, infatti, la categoria dell’illecito sportivo racchiuderebbe tutte le fattispecie di trasgressione involontaria di regole cautelari previste dai regolamenti sportivi o comunque da doveri obiettivi di comune prudenza e diligenza. In queste ipotesi, la causazione di eventi lesivi sarebbe giustificata proprio mediante la scriminante non codificata, citata in precedenza</w:t>
      </w:r>
      <w:r>
        <w:rPr>
          <w:vertAlign w:val="superscript"/>
        </w:rPr>
        <w:t>17</w:t>
      </w:r>
      <w:r>
        <w:rPr/>
        <w:t>.</w:t>
        <w:br/>
        <w:t>Diversamente, l’atleta non verrebbe in alcun modo giustificato qualora egli abbia violato volontariamente le regole sportive. Le situazioni rilevanti sono due: qualora il danno sia realizzato nel corso di un’azione di gioco, e la condotta sia connotata da “ansia da risultato”, la giurisprudenza prevalente ravvisa gli estremi della responsabilità colposa, a titolo di omicidio o lesioni</w:t>
      </w:r>
      <w:r>
        <w:rPr>
          <w:vertAlign w:val="superscript"/>
        </w:rPr>
        <w:t>18</w:t>
      </w:r>
      <w:r>
        <w:rPr/>
        <w:t>. L’elemento soggettivo, psicologico, dell’ansia da risultato in ogni caso presuppone che l’azione sia effettivamente inserita finalisticamente all’interno del gioco. Laddove, invece, ciò non accada (come quando, ad esempio, l’intervento falloso avvenga a gioco fermo o a distanza dal contesto in cui si svolga l’azione), non v’è dubbio che la situazione soggettiva dell’ansia da risultato venga meno</w:t>
      </w:r>
      <w:r>
        <w:rPr>
          <w:vertAlign w:val="superscript"/>
        </w:rPr>
        <w:t>19</w:t>
      </w:r>
      <w:r>
        <w:rPr/>
        <w:t>.</w:t>
        <w:br/>
        <w:t>Nei casi in cui la violazione della regola consista nell’inottemperanza a un generico dovere di lealtà verso l’avversario e di rispetto della sua integrità fisica, la giurisprudenza considera integrati gli estremi della responsabilità dolosa</w:t>
      </w:r>
      <w:r>
        <w:rPr>
          <w:vertAlign w:val="superscript"/>
        </w:rPr>
        <w:t>20</w:t>
      </w:r>
      <w:r>
        <w:rPr/>
        <w:t>.</w:t>
        <w:br/>
        <w:t>Questo avviene, infatti, quando la competizione rappresenti la mera occasione per realizzare il fatto lesivo; oppure, quando il comportamento non sia immediatamente rivolto all’azione di gioco, quanto piuttosto ad intimorire l’avversario e dissuaderlo dall’opporre qualsiasi contrasto;</w:t>
        <w:br/>
        <w:t>ancora, in tutti quei casi riconosciuti come falli di reazione, quando consapevolmente si reagisce con violenza per un fallo involontario subito</w:t>
      </w:r>
      <w:r>
        <w:rPr>
          <w:vertAlign w:val="superscript"/>
        </w:rPr>
        <w:t>21</w:t>
      </w:r>
      <w:r>
        <w:rPr/>
        <w:t>.</w:t>
        <w:br/>
        <w:t>Più in generale, comunque, è opinione della giurisprudenza l’applicabilità delle fattispecie dolose di cui agli artt. 575 e 582 c.p. ai casi in cui non vi sia alcuna connessione tra finalità di gioco e modalità di realizzazione del fatto</w:t>
      </w:r>
      <w:r>
        <w:rPr>
          <w:vertAlign w:val="superscript"/>
        </w:rPr>
        <w:t>22</w:t>
      </w:r>
      <w:r>
        <w:rPr/>
        <w:t>.</w:t>
        <w:br/>
        <w:t>Tali criteri, tra l’altro, sono riproposti dalle decisioni che rendono conforme all’ordinamento giuridico l’esercizio dell’attività sportiva violenta in virtù delle causa di giustificazione del consenso dell’avente diritto e dell’esercizio del diritto</w:t>
      </w:r>
      <w:r>
        <w:rPr>
          <w:vertAlign w:val="superscript"/>
        </w:rPr>
        <w:t>23</w:t>
      </w:r>
      <w:r>
        <w:rPr/>
        <w:t>. Nelle motivazioni che accompagnano tali provvedimenti giudiziari, infatti, si leggono riferimenti e valutazioni, essenziali, delle modalità di trasgressione della regola cautelare, in base proprio ai predetti criteri dell’ansia da risultato, della carica agonistica e della congruenza con la finalità tipica del gioco.</w:t>
      </w:r>
    </w:p>
    <w:p>
      <w:pPr>
        <w:pStyle w:val="NormaleWeb"/>
        <w:rPr>
          <w:b/>
          <w:b/>
          <w:bCs/>
        </w:rPr>
      </w:pPr>
      <w:bookmarkStart w:id="1" w:name="__RefHeading___Toc280283505"/>
      <w:bookmarkEnd w:id="1"/>
      <w:r>
        <w:rPr>
          <w:b/>
          <w:bCs/>
        </w:rPr>
        <w:t>2. Una nuova prospettiva: la valorizzazione della c.d. misura soggettiva della colpa</w:t>
      </w:r>
    </w:p>
    <w:p>
      <w:pPr>
        <w:pStyle w:val="NormaleWeb"/>
        <w:rPr/>
      </w:pPr>
      <w:r>
        <w:rPr/>
        <w:t>Nel panorama giuridico sopra delineato, con specifico riferimento al contesto sportivo, è evidente la scarsa attenzione dei giuristi italiani al profilo della colpevolezza del reato, vero e proprio elemento strutturale di quest’ultimo, e, in particolare alla categoria concettuale della c.d. “misura soggettiva della colpa”. La stessa dottrina italiana, d’altronde, ha mostrato la tendenza a trascurare tale profilo nella descrizione del ruolo della colpevolezza nel reato colposo in generale</w:t>
      </w:r>
      <w:r>
        <w:rPr>
          <w:vertAlign w:val="superscript"/>
        </w:rPr>
        <w:t>24</w:t>
      </w:r>
      <w:r>
        <w:rPr/>
        <w:t>, ritenendo predominante la misura oggettiva, data dalla prevedibilità ed evitabilità dell’evento in base al parametro dell’homo eiusdem condicionis et professionis. Quest’ultimo, com’è noto, rappresenta l’agente modello, contraddistinto dalla stessa professione e dalle medesime condizioni del soggetto che agisce in concreto. La misura soggettiva, invece, occorre ai fini della rimproverabilità del fatto al suo autore. Essa consiste nella verifica dell’attitudine di quest’ultimo a uniformarsi alle regole cautelari violate, mediante un giudizio di “personalizzazione” della responsabilità, che dovrebbe basarsi principalmente sulle capacità fisiche e intellettuali dell’agente concreto.</w:t>
        <w:br/>
        <w:t>Al fine di muoversi, dunque, in una direzione soggettivante, per allontanarsi dalle nozioni ultra-oggettivanti della colpa, è stato ritenuto indispensabile, a livello teorico generale, ricercare e porre in evidenza elementi non solamente normativi, ma anche soggettivi e psicologici, a partire dalla connotazione del fatto tipico illecito colposo25.</w:t>
        <w:br/>
        <w:t>Fattori normativi, come l’inosservanza di una regola disciplinare, e fattori psicologici, quali l’involontarietà del fatto tipico e i differenti stati cognitivi che connotano la realizzazione del fatto (incoscienza o coscienza del rischio o della regola cautelare, rappresentazione di altri presupposti, previsione del danno o del pericolo). Tutti questi elementi, com’è noto, contribuiscono a definire il contenuto del fatto tipico illecito come colposo, distinguendolo sia da quello doloso, sia dal fatto illecito penalmente irrilevante, in quanto manchevole del requisito soggettivo d’imputazione minimo, ossia la colpa. Un fatto colposo così caratterizzato, dal punto di vista soggettivo e psicologico, sarà indubbiamente più idoneo a fondare il giudizio di colpevolezza: un giudizio, quest’ultimo, che mira a verificare se all’agente si possa muovere un rimprovero di colpa e che, conseguentemente, pone in relazione il fatto inosservante la regola cautelare e il potere dell’autore, valutato in considerazione della situazione concreta.</w:t>
        <w:br/>
        <w:t>Tale impostazione si deve ritenere applicabile anche e soprattutto alle fattispecie inserite nell’ambito sportivo, specialmente alla luce della considerazione che ultimamente essa sta ottenendo con riferimento all’attività medico-chirurgica, assimilabile per numerosi aspetti all’attività sportiva</w:t>
      </w:r>
      <w:r>
        <w:rPr>
          <w:vertAlign w:val="superscript"/>
        </w:rPr>
        <w:t>26</w:t>
      </w:r>
      <w:r>
        <w:rPr/>
        <w:t>.</w:t>
        <w:br/>
        <w:t>L’atleta, infatti, così come il medico o il chirurgo, si trova involontariamente sovente ad affrontare situazioni caratterizzate da fattori di rischio non preventivabili e conosciuti solo in quel momento, dall’urgenza e dalla difficoltà della scelta dell’azione da intraprendere. Lo stesso soggetto, inoltre, in tali situazioni, è influenzato da elementi di natura psicologica, quali l’estrema agitazione dovuta alla pressione psicologica, imbrigliato, il più delle volte, da scelte operative contrastanti tra loro, magari tutte connotate da profili comunque negativi e non solamente favorevoli.</w:t>
        <w:br/>
        <w:t>Sulla base di ciò, il “potere” individuale di adeguarsi al comportamento richiesto dall’ordinamento si ritiene debba essere valutato tenendo in adeguata considerazione una o più delle circostanze situazionali, che incidano concretamente sulla riconoscibilità del rischio specifico o sulla prevedibilità dell’evento dannoso o pericoloso, oppure sull’effettiva possibilità di mantenersi nell’area del rischio lecito o di eseguire correttamente l’attività intrapresa.</w:t>
        <w:br/>
        <w:t>Le circostanze che, nello specifico, possono venire in rilievo, sono di facile elencazione, stante la loro diffusa verificazione nell’esercizio di pratiche sportive: stanchezza o debolezza improvvise, spavento, sorpresa o disorientamento, inesperienza, repentina perdita di capacità funzionale determinante un errore esecutivo, errore cognitivo (o ignoranza) riguardante la regola disciplinare di cautela</w:t>
      </w:r>
      <w:r>
        <w:rPr>
          <w:vertAlign w:val="superscript"/>
        </w:rPr>
        <w:t>27</w:t>
      </w:r>
      <w:r>
        <w:rPr/>
        <w:t>.</w:t>
        <w:br/>
        <w:t>Si tratta, dunque, di aspetti non presi in considerazione nella formulazione della figura di agente o atleta modello da parte dell’ordinamento, che, però, risultano decisivi nell’escludere o temperare il rimprovero nei confronti dello sportivo agente in concreto.</w:t>
        <w:br/>
        <w:t>Tali ipotesi di inesigibilità rappresentano casi di incapacità (o minore capacità) situazionale, momentanea o contingente. Non si deve trattare di ipotesi standard, poiché altrimenti esse potrebbero già rientrare nella definizione della figura di agente modello delineata dal regolamento</w:t>
      </w:r>
      <w:r>
        <w:rPr>
          <w:vertAlign w:val="superscript"/>
        </w:rPr>
        <w:t>28</w:t>
      </w:r>
      <w:r>
        <w:rPr/>
        <w:t>. Non si deve neppure trattare di ipotesi coinvolgenti condizioni di incapacità di intendere e di volere. L’atleta, secondo l’impostazione proposta, è perfettamente imputabile, ma ha violato la regola cautelare in maniera non (o meno) colpevole, in virtù del fattore contingente che modifica l’esito del giudizio oggettivo di inosservanza della suddetta norma. L’autore incorre, quindi, in un errore esecutivo o in un errore cognitivo o di rappresentazione</w:t>
      </w:r>
      <w:r>
        <w:rPr>
          <w:vertAlign w:val="superscript"/>
        </w:rPr>
        <w:t>29</w:t>
      </w:r>
      <w:r>
        <w:rPr/>
        <w:t>.</w:t>
        <w:br/>
        <w:t>Queste situazioni di non esigibilità, dunque, possono rilevare in senso discolpante solamente qualora non siano rimproverabili esse stesse allo sportivo. Ad esempio, in virtù della sussistenza di indizi di rischiosità, che avrebbero suggerito un’astensione dall’attività o l’utilizzo di particolari ed ulteriori precauzioni.</w:t>
        <w:br/>
        <w:t>Per concretizzare maggiormente quanto sostenuto, si può portare il più classico esempio di tipica “azione di gioco”, legato alla disciplina sportiva innegabilmente più praticata in Italia e conosciuta nel Mondo, il calcio. In questo sport, com’è noto, gli scontri fisici tra avversari sono innumerevoli.</w:t>
        <w:br/>
        <w:t>Allo stesso tempo, lo sforzo psicofisico di ogni singolo competitore, specie qualora si tratti di livello agonistico, è notevole e prolungato nel tempo.</w:t>
        <w:br/>
        <w:t>Quando, poi, in palio vi è qualcosa di particolarmente importante (ad esempio, la vittoria di una coppa, di un campionato, ecc.), può subentrare una componente psicologica denominata comunemente trance agonistica, che inevitabilmente incide a livello fisico e mentale.</w:t>
        <w:br/>
        <w:t>Può accadere, dunque, che, sul finire di un incontro calcistico di estrema rilevanza, giocato a ritmi elevati, con un dispendio non indifferente di energie fisiche e psicologiche e con il risultato ancora in bilico, un giocatore, giovane e particolarmente spossato, commetta un fallo (quindi, violi una regola cautelare imposta dal regolamento) nei confronti di un avversario, cagionandogli un serio danno fisico.</w:t>
        <w:br/>
        <w:t>In tale fattispecie concreta, il giudizio di colpevolezza dell’azione del primo atleta, che tenga in dovuta considerazione la c.d. misura soggettiva della colpa, rileverebbe la sussistenza di fattori che abbiano impedito al calciatore di adeguarsi a quanto prescritto dal regolamento e, dunque, evitare di commettere il fallo e cagionare le lesioni all’avversario (con l’ipotetica integrazione della fattispecie delle lesioni colpose). Per l’appunto, si tratta di elementi, in questo caso soggettivi e psicologici, quali l’inesperienza, la stanchezza, la debolezza, o comunque la perdita di capacità funzionali causante l’errore esecutivo, che, in quanto non previsti, consentono di escludere il rimprovero della colpa nei confronti dell’atleta agente.</w:t>
        <w:br/>
        <w:t>In maniera analoga ci si può orientare, sebbene con le dovute accortezze, con riferimento a tutti gli sport a cosiddetta violenza necessaria, che non possano prescindere, cioè, dallo scontro fisico tra i partecipanti, nonché con riferimento agli sport a violenza semplicemente eventuale.</w:t>
        <w:br/>
        <w:t>In assenza di precedenti giurisdizionali che abbiano fatto affidamento sul criterio della misura soggettiva della colpa, al fine di operare un giudizio di concretizzazione ed individualizzazione della stessa, appare meritevole di menzione anche un famoso incontro pugilistico, passato alla storia come uno tra i più violenti dell’epoca contemporanea, disputatosi a Las Vegas il 10 marzo 1986. I due contendenti, l’americano Marvin Hagler e l’ugandese John Mugabi, erano pugili notevolmente esperti e si battevano per essere incoronati campioni del mondo, nei pesi medi. Non si può, dunque, escludere, la loro capacità di affrontare un match pugilistico a livello professionistico.</w:t>
        <w:br/>
        <w:t>L’incontro durò ben undici, durissime, riprese, tutte caratterizzate da ripetuti scambi di colpi che avevano fortemente indebolito la resistenza fisica dei due pugili. A poco meno di due minuti dal gong che avrebbe sancito la fine dell’undicesima ripresa, Hagler, divincolatosi dalla morsa dell’avversario, riuscì ad aprirsi un varco nella difesa di quest’ultimo e fendere una serie di colpi che valsero la vittoria per K.O. tecnico. In particolare, l’ultimo di questi colpi fu portato alla nuca, quando Mugabi, praticamente di spalle, era in fase di caduta. Il regolamento disciplinare del pugilato vieta questo genere di condotte, come sancisce, ad esempio, per quanto concerne la federazione italiana, l’art. 47, comma 1°, lettera g, del Regolamento del settore dei professionisti. L’azione in sé, però, non avrebbe alcun rilievo penale, se non fosse che il boxeur ugandese, proprio in virtù del pugno subìto dietro la testa, ha riportato un’ingente lesione oculare, che ha provocato un calo permanente della vista e, di fatto, la compromissione della carriera professionistica.</w:t>
        <w:br/>
        <w:t>Nonostante non sia stata esercitata l’azione penale, la fattispecie concreta ben avrebbe potuto integrare, per lo meno nel nostro ordinamento giuridico, gli estremi della figura di reato delle lesioni. L’inosservanza della regola di cautela che proibisce di colpire l’avversario alla nuca, contenuta nel regolamento disciplinare della boxe, connota il comportamento come colposo, se si facesse esclusivo riferimento alla c.d. misura oggettiva della colpa. Il pugile Marvin Hagler, dunque, seguendo tale impostazione, avrebbe potuto essere sanzionato penalmente a titolo di colpa.</w:t>
        <w:br/>
        <w:t>Introducendo, invece, anche il profilo della misura soggettiva della colpa e, di conseguenza, instaurando un vero e proprio giudizio individualizzato, nel caso di specie potrebbe venire in rilievo una delle circostanze sopra indicate: la stanchezza, che, data la durezza e, soprattutto, la lunghezza dell’incontro, può aver impedito al pugile di frenare la propria foga agonistica e interrompere tempestivamente la serie di colpi.</w:t>
        <w:br/>
        <w:t>In tal maniera, nella situazione concreta si potrebbe considerare inesigibile il rispetto della specifica regola precauzionale e, conseguentemente, non colpevole e non responsabile penalmente il soggetto agente.</w:t>
      </w:r>
    </w:p>
    <w:p>
      <w:pPr>
        <w:pStyle w:val="NormaleWeb"/>
        <w:rPr>
          <w:b/>
          <w:b/>
          <w:bCs/>
        </w:rPr>
      </w:pPr>
      <w:bookmarkStart w:id="2" w:name="__RefHeading___Toc280283506"/>
      <w:bookmarkEnd w:id="2"/>
      <w:r>
        <w:rPr>
          <w:b/>
          <w:bCs/>
        </w:rPr>
        <w:t>3. La possibilità di selezionare un “crimen culposum sportivo”</w:t>
      </w:r>
    </w:p>
    <w:p>
      <w:pPr>
        <w:pStyle w:val="NormaleWeb"/>
        <w:rPr/>
      </w:pPr>
      <w:r>
        <w:rPr/>
        <w:t>In dottrina</w:t>
      </w:r>
      <w:r>
        <w:rPr>
          <w:vertAlign w:val="superscript"/>
        </w:rPr>
        <w:t>30</w:t>
      </w:r>
      <w:r>
        <w:rPr/>
        <w:t>, è sorta l’esigenza di individuare, a livello teorico-generale, un concetto specifico di colpa penale, a fronte delle persistenti aporie che attanagliano le fondamentali acquisizioni teoriche della colpa, le quali, accompagnate da indubbi meriti di chiarificazione strutturale della stessa, hanno generato un processo speculativo di iper-oggettivazione dell’elemento soggettivo “colpa”, sempre più incentrato sul momento dell’antigiuridicità e sul carattere inosservante del comportamento, ma sempre meno connotato dalla componente di colpevolezza, di cui si è trattato in precedenza.</w:t>
        <w:br/>
        <w:t>Il criterio di imputazione della colpa, infatti, si è dimostrato troppo ampio, essendo sufficiente una qualunque lievissima imprudenza incosciente per integrare una responsabilità penale, apprezzata prettamente su un piano normativo, secondo moduli oggettivi. Responsabilità, quindi, priva di una dimensione maggiormente soggettiva, sulla quale proiettare, come si è proposto, un rimprovero di colpevolezza.</w:t>
        <w:br/>
        <w:t>Per definire una nozione di “colpa penale” più selettiva si devono ritenere decisivi, da una parte, il tema, già affrontato, della misura soggettiva della colpa e, comunque, della “individualizzazione” del giudizio, dall’altra, la questione del “grado” e delle “forme” della colpa</w:t>
      </w:r>
      <w:r>
        <w:rPr>
          <w:vertAlign w:val="superscript"/>
        </w:rPr>
        <w:t>31</w:t>
      </w:r>
      <w:r>
        <w:rPr/>
        <w:t>.</w:t>
        <w:br/>
        <w:t>Quest’ultima, in particolare, rileva sotto due profili differenti: de lege lata, il grado della colpa può incidere a livello solamente commisurativo; de lege ferenda, invece, è stata proposta l’individuazione di spazi di colpa che si possano escludere dalla rilevanza penale, per il grado esiguo dell’inosservanza o per l’atteggiamento psicologico irrilevante.</w:t>
        <w:br/>
        <w:t>In ogni caso, non si può prescindere, nel cercare un significato più effettivo alla componente di colpevolezza, dagli apporti dati dalla concezione normativa della colpa</w:t>
      </w:r>
      <w:r>
        <w:rPr>
          <w:vertAlign w:val="superscript"/>
        </w:rPr>
        <w:t>32</w:t>
      </w:r>
      <w:r>
        <w:rPr/>
        <w:t>. È un dato, questo, ormai non più</w:t>
        <w:br/>
        <w:t>“negoziabile”: non si può immaginare, anche e soprattutto nel contesto delle attività sportive, una colpa penalmente rilevante che non sia basata, in primis, su un comportamento valutabile come inosservante rispetto a regole cautelari, teleologicamente pertinenti al caso concreto.</w:t>
        <w:br/>
        <w:t>Come già rilevato in precedenza, il punto focale è rappresentato dalla</w:t>
        <w:br/>
        <w:t>«“concretizzazione individualizzante” della colpa, che implica di tener conto, al momento di emettere il giudizio di colpevolezza, degli elementi da cui dipendeva la possibilità del soggetto di adeguarsi, in quella specifica situazione, alle aspettative rimaste deluse»33. A definire la fattispecie illecita subentrerebbero, difatti, sia profili normativi soggettivi, che si riferiscono alla valutazione del comportamento dell’agente mediante la figura-modello più prossima a quest’ultimo, sia profili psicologici della colpa, quali l’involontarietà e i vari atteggiamenti cognitivi (incoscienza, coscienza, rappresentazione e previsione) riferiti a rischio, regola cautelare, presupposti di condotta ed evento di danno o di pericolo.</w:t>
        <w:br/>
        <w:t>Una volta stabilita ed appurata l’inosservanza di regole cautelari, nonché l’involontarietà del fatto, sarà necessario, ai fini del giudizio di colpevolezza, valorizzare quegli elementi idonei a concretizzarlo ed individualizzarlo.</w:t>
        <w:br/>
        <w:t>In tal senso, si afferma una nozione normativa della colpa descritta in senso “bifunzionale”, secondo la distinzione strutturale e sistematica tra un momento oggettivo ed un momento soggettivo: da un lato, infatti, il fatto illecito colposo viene individuato, oggettivamente, come fatto involontario violante regole precauzionali (momento al quale, comunque, non sono estranei elementi psicologici), dall’altro lato, tale fatto viene identificato mediante un giudizio soggettivo-individualizzante di colpevolezza colposa, nel quale i vari fattori soggettivi e psicologici che connotano il fatto illecito sono valutati in rapporto all’agente e alla situazione concreta nella quale si è trovato</w:t>
      </w:r>
      <w:r>
        <w:rPr>
          <w:vertAlign w:val="superscript"/>
        </w:rPr>
        <w:t>34</w:t>
      </w:r>
      <w:r>
        <w:rPr/>
        <w:t>.</w:t>
        <w:br/>
        <w:t>Per giungere all’affermazione di un crimen colposum accuratamente selezionato sul piano della colpevolezza, però, è stato ritenuto doveroso cercare di eliminare un particolare fattore di disturbo: la tradizionale concezione unitaria della colpa, rappresentata dal principio di identità tra colpa civile e colpa penale</w:t>
      </w:r>
      <w:r>
        <w:rPr>
          <w:vertAlign w:val="superscript"/>
        </w:rPr>
        <w:t>35</w:t>
      </w:r>
      <w:r>
        <w:rPr/>
        <w:t>. La nozione di “colpa civile” è inequivocabilmente ambigua, dietro di essa si cela un criterio di imputazione spesso oggettivato, talvolta mascherante vere e proprie forme di responsabilità oggettiva</w:t>
      </w:r>
      <w:r>
        <w:rPr>
          <w:vertAlign w:val="superscript"/>
        </w:rPr>
        <w:t>36</w:t>
      </w:r>
      <w:r>
        <w:rPr/>
        <w:t>.</w:t>
        <w:br/>
        <w:t>La Carta Costituzionale, in ogni caso, non lascia scampo a qualunque tentativo di assimilazione tra colpa civile e colpa penale</w:t>
      </w:r>
      <w:r>
        <w:rPr>
          <w:vertAlign w:val="superscript"/>
        </w:rPr>
        <w:t>37</w:t>
      </w:r>
      <w:r>
        <w:rPr/>
        <w:t>, in virtù del principio del nullum crimen sine lege, tramite il principio di tipicità, la riserva di legge assoluta, nonché i principi di determinatezza, di tassatività e di irretroattività. Risulta poi, inaccettabile qualsiasi forma di imputazione oggettiva di colpa penale, grazie al principio del nullum crimen sine culpa.</w:t>
        <w:br/>
        <w:t>Lo stesso canone dell’ultima ratio delimita ulteriormente l’ambito penale rispetto a quello civile. Da ultimo, infine, si deve necessariamente tener conto delle finalità perseguite: la responsabilità penale è ispirata dalla prevenzione generale e speciale, quantomeno nella prospettiva della prevenzione speciale positiva, sancita dall’art. 27, comma 3, Cost. con l’espresso richiamo all’istanza rieducativa del condannato. La responsabilità civile, viceversa, è solitamente diretta a risarcire e compensare il danno subìto.</w:t>
        <w:br/>
        <w:t>La colpa civile, dunque, proprio perché essenzialmente fondata su una misura oggettiva, appare una «colpa senza colpevolezza»</w:t>
      </w:r>
      <w:r>
        <w:rPr>
          <w:vertAlign w:val="superscript"/>
        </w:rPr>
        <w:t>38</w:t>
      </w:r>
      <w:r>
        <w:rPr/>
        <w:t>. La distinzione tra colpa civile e colpa penale, dunque, appare doverosa, oltre che necessaria, al fine di permettere una maggiore individualizzazione dell’imputazione colposa penale: è proprio il profilo della colpevolezza quel quid pluris che connota diversamente la colpa penale</w:t>
      </w:r>
      <w:r>
        <w:rPr>
          <w:vertAlign w:val="superscript"/>
        </w:rPr>
        <w:t>39</w:t>
      </w:r>
      <w:r>
        <w:rPr/>
        <w:t>.</w:t>
        <w:br/>
        <w:t>Al fine di selezionare un ambito di rilevanza proprio della “colpa penale”</w:t>
        <w:br/>
        <w:t>e, con esso, un concetto di “crimen culposum sportivo”, una possibilità ulteriore, rispetto a quella già illustrata di una adeguata applicazione del criterio della misura soggettiva della colpa, è rappresentata dalla demarcazione di un determinato “grado” della colpa, mediante l’introduzione di forme di limitazione della responsabilità penale per colpa, direttamente previste a livello normativo come ipotesi di non punibilità.</w:t>
        <w:br/>
        <w:t>Questo tema, di rilievo centrale ai fini della qualificazione del crimen culposum, pone complessi quesiti sulla punibilità, o meno, della colpa lieve (o non grave) e sulla punibilità della colpa incosciente, ma, nonostante le sue antiche origini, appare sempre «perennemente de lege ferenda»</w:t>
      </w:r>
      <w:r>
        <w:rPr>
          <w:vertAlign w:val="superscript"/>
        </w:rPr>
        <w:t>40</w:t>
      </w:r>
      <w:r>
        <w:rPr/>
        <w:t>. La dottrina maggioritaria, difatti, ha sempre respinto le istanze volte ad introdurre ipotesi di limitazione della punibilità a casi di colpa grave, fondando il proprio rifiuto su un argomento francamente poco convincente:</w:t>
        <w:br/>
        <w:t>la difficoltà di accertamento a causa dell’indeterminatezza dei parametri legati al grado.</w:t>
        <w:br/>
        <w:t>Non viene, però, fatta adeguata attenzione al fatto che la complessa ed impegnativa operazione di determinazione del grado della colpa rimane comunque necessaria, benché spesso elusa, poiché, ai sensi dell’art. 133, comma 1, n. 3, c.p., essa rientra tra gli elementi utili ai fini della commisurazione della pena, concorrendo ad apprezzare la gravità del reato</w:t>
      </w:r>
      <w:r>
        <w:rPr>
          <w:vertAlign w:val="superscript"/>
        </w:rPr>
        <w:t>41</w:t>
      </w:r>
      <w:r>
        <w:rPr/>
        <w:t>.</w:t>
        <w:br/>
        <w:t>Nell’ambito che qui interessa strettamente, comunque, con il supporto di una comunque autorevole parte della letteratura penalistica italiana</w:t>
      </w:r>
      <w:r>
        <w:rPr>
          <w:vertAlign w:val="superscript"/>
        </w:rPr>
        <w:t>42</w:t>
      </w:r>
      <w:r>
        <w:rPr/>
        <w:t xml:space="preserve"> e, specialmente, grazie a quanto già la stessa legge espressamente prevede riguardo alle prestazioni professionali di speciale difficoltà</w:t>
      </w:r>
      <w:r>
        <w:rPr>
          <w:vertAlign w:val="superscript"/>
        </w:rPr>
        <w:t>43</w:t>
      </w:r>
      <w:r>
        <w:rPr/>
        <w:t>, data la loro già evidenziata somiglianza all’attività sportiva, si può avanzare la tesi secondo la quale si possa introdurre, nel nostro ordinamento, una figura di</w:t>
        <w:br/>
        <w:t>“colpa penale sportiva”, che sia maggiormente selettiva ed escluda dal proprio alveo le fattispecie riconducibili alla semplice colpa lieve e lievissima. È, anzi, auspicabile una riforma che si muova proprio in tale direzione, che possa implicare, dunque, una effettiva riduzione del raggio d’azione della colpa penale.</w:t>
        <w:br/>
        <w:t>Così come si è prospettato sul piano generale</w:t>
      </w:r>
      <w:r>
        <w:rPr>
          <w:vertAlign w:val="superscript"/>
        </w:rPr>
        <w:t>44</w:t>
      </w:r>
      <w:r>
        <w:rPr/>
        <w:t>, tale riforma potrebbe, con riferimento alle fattispecie sportive, fare ricorso alla colpa grave, insieme al dolo, quale criterio soggettivo d’imputazione per i reati più gravi, come, appunto, l’omicidio. D’altronde, lo stesso orientamento dottrinale succitato riconosce, in alternativa, al fine di non sconvolgere in maniera così netta l’ordinamento penale, l’opportunità di prevedere singole ipotesi di reato punibili solamente se connotate da dolo o colpa grave, eventualmente limitate a specifici settori di responsabilità</w:t>
      </w:r>
      <w:r>
        <w:rPr>
          <w:vertAlign w:val="superscript"/>
        </w:rPr>
        <w:t>45</w:t>
      </w:r>
      <w:r>
        <w:rPr/>
        <w:t>.</w:t>
        <w:br/>
        <w:t>Contestualizzando la figura così delineata di “colpa penale sportiva”</w:t>
        <w:br/>
        <w:t>all’interno delle fattispecie tipiche legate all’esercizio dell’attività sportiva, si perviene ad importanti approdi giuridici, che consentono di liceizzare (o meno) le condotte violente degli atleti sulla base di giudizi più selettivi ed individualizzati sulle stesse. Restringere il campo alle sole ipotesi di colpa grave, legate a quei comportamenti straordinariamente e inescusabilmente imprudenti, omettenti anche quel grado minimo ed elementare di diligenza che tutti osservano, significa stagliare, nell’ordinamento, con maggior precisione, chiarezza e certezza, quelle condotte che meritano attenzione dal punto di vista penalistico. Si tratta di comportamenti compiuti con consapevolezza circa il mancato rispetto della regola di diligenza e il superamento della soglia di rischio consentito e, dunque, azioni per le quali l’agente ha comunque avuto la possibilità di valutare l’opportunità del proprio intervento e semmai evitarlo per preservare l’incolumità fisica altrui.</w:t>
        <w:br/>
        <w:t>Le fattispecie di colpa grave, nell’ambito delle attività sportive, possono ad esempio contemplare quegli interventi contraddistinti da particolare rudezza, poco giustificabile nel contesto del gioco stesso, tali da presentarsi, agli occhi di spettatori esterni, come comportamenti al limite della ferocia, esageratamente oltre il limite di rischio comunemente accettato. Si può trattare, insomma, di condotte nelle quali l’atleta va oltre le proprie possibilità fisiche di evitare un contatto gravemente dannoso per l’avversario. In virtù della suddetta “selezione”, invece, le azioni violente contraddistinte da lieve negligenza ed imperizia, in quanto in concreto, per varie cause, inevitabili (o quasi) non integreranno ipotesi di responsabilità penale colposa in capo all’agente.</w:t>
      </w:r>
    </w:p>
    <w:p>
      <w:pPr>
        <w:pStyle w:val="NormaleWeb"/>
        <w:rPr/>
      </w:pPr>
      <w:r>
        <w:rPr/>
        <w:t xml:space="preserve">(Altalex, 16 dicembre 2010. Articolo di </w:t>
      </w:r>
      <w:hyperlink r:id="rId4">
        <w:r>
          <w:rPr>
            <w:rStyle w:val="InternetLink"/>
            <w:b/>
            <w:bCs/>
          </w:rPr>
          <w:t>Francesco Di Tano</w:t>
        </w:r>
      </w:hyperlink>
      <w:r>
        <w:rPr/>
        <w:t>)</w:t>
      </w:r>
    </w:p>
    <w:p>
      <w:pPr>
        <w:pStyle w:val="NormaleWeb"/>
        <w:rPr/>
      </w:pPr>
      <w:r>
        <w:rPr/>
        <w:t>________________</w:t>
      </w:r>
    </w:p>
    <w:p>
      <w:pPr>
        <w:pStyle w:val="NormaleWeb"/>
        <w:rPr/>
      </w:pPr>
      <w:r>
        <w:rPr>
          <w:sz w:val="20"/>
          <w:szCs w:val="20"/>
        </w:rPr>
        <w:t>1) D. 9, 2, 7, 4 (Ulpiano, Libro 18 ad edictum): Se un tale nella lotta sportiva o nel pancrazio, o i pugili mentre si esercitano, abbia ucciso qualcuno, se l’ha ucciso nella pubblica gara, non c’è luogo per la lex Aquilia, perché il danno risulta dato non iniuria, ma per la gloria o il valore. Ciò tuttavia non è vero per lo schiavo, perché di solito gareggiano gli ingenui: vale invece per il figlio che sia stato ferito. Certo, se l’ha ferito mentre si arrendeva, ci sarà spazio per la lex Aquilia, o se ha ucciso un servo non in una gara, a meno che non l’abbia fatto su commissione del padrone: allora infatti non si può ricorrere alla lex Aquilia.</w:t>
        <w:br/>
        <w:t>D. 47, 10, 3, 3: per cui, se si colpisce un’altra persona per ischerzo, o mentre gareggia, non è tenuto di ingiuria.</w:t>
        <w:br/>
        <w:br/>
        <w:t>2) S. RAFFAELE, Tipicità e giustificazione di lesioni personali in ambito sportivo, in Rivista italiana di diritto e procedura penale, IV, 2006, 1592. Sul tema, approfondimenti in R. GEFTER-WONDRICH, Imputabilità nelle lesioni cagionate in giuochi sportivi, in Riv. pen., 1927, pp. 361 ss.; D. MILILLO, L’illiceità della uccisione in combattimento di boxe, in Riv. it. dir. pen., 1933, pp. 667 ss.; A. VISCO, L’omicidio e la lesione personale del consenziente, Milano, 1929, pp. 87 ss.; G. DEL VECCHIO, La criminalità negli “sports”, Torino, 1927, pp. 261 ss.; Contra, O. CECCHI, L’uccisione in una partita di boxe è incriminabile, in Riv. pen., 1926, pp. 393 ss., che sostiene la non rimproverabilità della morte dell’avversario al contendente che l’abbia cagionata nel corso di un regolare incontro, poiché si tratta di atto autorizzato da leggi, regolamenti, ordini e discipline e, dunque, permesso dall’autorità di pubblica sicurezza.</w:t>
        <w:br/>
        <w:br/>
        <w:t>3) L’art. 589 del Progetto preliminare del codice penale – rubricato Lesione personale del consenziente – così disponeva: «Se taluno cagiona la lesione di una persona col suo consenso, la pena è diminuita, e non si tien conto delle circostanze aggravanti indicate negli articoli 62, 63 e 585».</w:t>
        <w:br/>
        <w:br/>
        <w:t>4) Cfr., specificamente, Relazione ministeriale, in Lavori preparatori al codice penale e di procedura penale, V, parte II, p. 388.</w:t>
        <w:br/>
        <w:br/>
        <w:t>5) S. RAFFAELE, Tipicità e giustificazione di lesioni personali in ambito sportivo, in Rivista italiana di diritto e procedura penale, IV, 2006, 1593.</w:t>
        <w:br/>
        <w:br/>
        <w:t>6) Cfr. Relazione ministeriale, cit., pp. 388 ss.</w:t>
        <w:br/>
        <w:br/>
        <w:t>7) A. LORETO, Violenza Sportiva, in S. CANESTRARI, I reati contro la persona / Reati contro la vita e l'incolumità individuale, Torino, UTET, 2006, p. 552.</w:t>
        <w:br/>
        <w:br/>
        <w:t>8) A. LORETO, Violenza Sportiva, in S. CANESTRARI, I reati contro la persona, vol. Reati contro la vita e l'incolumità individuale, Torino, UTET, 2006, p. 552.</w:t>
        <w:br/>
        <w:br/>
        <w:t>9) A. LORETO, op. ult. cit., 553.</w:t>
        <w:br/>
        <w:br/>
        <w:t>10) In tal modo R. RAMPIONI, Delitto Sportivo, in Enc. giur., vol. X, Roma, 1988, 4.</w:t>
        <w:br/>
        <w:br/>
        <w:t>11) Su tutti, l’opinione di G. DE FRANCESCO, La violenza sportiva ed i suoi limiti scriminanti, RIDPP, 1983, 606.</w:t>
        <w:br/>
        <w:br/>
        <w:t>12) V. PEDRAZZI, Consenso dell’avente diritto, in Enc. dir., vol. IX, 1961, 309. Si veda anche F. ANTOLISEI, Manuale di diritto penale. Parte generale, Milano, 1996, 299.</w:t>
        <w:br/>
        <w:br/>
        <w:t>13) Cfr. diretto a D. PULITANÒ, Esercizio di un diritto e adempimento di un dovere, in Digesto/pen., vol. IV, Torino, 1990, 326. Nella stessa direzione, M. ROMANO, Commentario sistematico del codice penale, Milano, 2004, 496; S. FIORE, Cause di giustificazione e fatti colposi, Padova, 1996, 58 ss.; P. VENEZIANI, Regole cautelari proprie ed improprie nella prospettiva delle fattispecie colpose causalmente orientate, Padova, CEDAM, 2003, 210.</w:t>
        <w:br/>
        <w:br/>
        <w:t>14) In particolare, Cass. Pen., sez. IV, 12.11.2003, RP, 2004, 167; Cass. Pen., sez. V, ric. Rotella, CP, 2001, 3056; Cass. Pen., sez. IV, 12.11.1999, ric. Bernava, CP, 2001, 505; Cass. Pen., sez. V, 2.12.1999, ric. Rolla, DPP, 2000, 377, con commento di G. BELLAGAMBA.</w:t>
        <w:br/>
        <w:br/>
        <w:t xml:space="preserve">15) Come illustra A. LORETO, op. ult. cit., 560, con riferimento a Cass. Pen., sez. V, ric. </w:t>
      </w:r>
      <w:r>
        <w:rPr>
          <w:sz w:val="20"/>
          <w:szCs w:val="20"/>
          <w:lang w:val="en-GB"/>
        </w:rPr>
        <w:t>Bernava, cit.</w:t>
        <w:br/>
        <w:br/>
        <w:t>16) Cass. Pen., sez. V, ric. Rotella, cit.; Cass. Pen., sez. V, 27.6.1998, in CED Cass., n. 207791.</w:t>
        <w:br/>
        <w:br/>
        <w:t xml:space="preserve">17) Cass. Pen., sez. v, ric. </w:t>
      </w:r>
      <w:r>
        <w:rPr>
          <w:sz w:val="20"/>
          <w:szCs w:val="20"/>
        </w:rPr>
        <w:t>Lolli, cit.</w:t>
        <w:br/>
        <w:br/>
        <w:t>18) Cass. Pen., sez. IV, 12.11.1999, ric. Bernava, cit.</w:t>
        <w:br/>
        <w:br/>
        <w:t>19) Cass. Pen., sez. v, ric. Lolli, cit.: nel caso di specie, durante una partita di pallacanestro, un giocatore, mentre il gioco era fermo, colpiva intenzionalmente l’avversario con una gomitata al volto, cagionandogli gravi lesioni.</w:t>
        <w:br/>
        <w:br/>
      </w:r>
      <w:r>
        <w:rPr>
          <w:sz w:val="20"/>
          <w:szCs w:val="20"/>
          <w:lang w:val="en-GB"/>
        </w:rPr>
        <w:t>20) Cass. Pen., sez. V, 6.3.1992, ric. Nasuti, RDS, 1992, 321.</w:t>
        <w:br/>
        <w:br/>
        <w:t xml:space="preserve">21) Cass. Pen.., sez. V, ric. </w:t>
      </w:r>
      <w:r>
        <w:rPr>
          <w:sz w:val="20"/>
          <w:szCs w:val="20"/>
        </w:rPr>
        <w:t>Rolla, cit.</w:t>
        <w:br/>
        <w:br/>
        <w:t xml:space="preserve">22) Oltre alla stessa Cass. Pen.., sez. V, ric. </w:t>
      </w:r>
      <w:r>
        <w:rPr>
          <w:sz w:val="20"/>
          <w:szCs w:val="20"/>
          <w:lang w:val="en-GB"/>
        </w:rPr>
        <w:t>Rolla, cit., anche Cass. Pen., sez. V, 12.2.2002, in CED Cass., n. 160231.</w:t>
        <w:br/>
        <w:br/>
        <w:t xml:space="preserve">23) Cass. Pen., sez. V, ric. </w:t>
      </w:r>
      <w:r>
        <w:rPr>
          <w:sz w:val="20"/>
          <w:szCs w:val="20"/>
        </w:rPr>
        <w:t>Lolli, cit.; Cass. Pen., sez. IV, 13.6.1994, in CED Cass., n. 213371.</w:t>
        <w:br/>
        <w:br/>
        <w:t>24) Si veda, in materia, D. CASTRONUOVO, La colpa penale, Milano, Giuffrè, 2009, pp. 462 ss.</w:t>
        <w:br/>
        <w:br/>
        <w:t>25) D. CASTRONUOVO, La colpa penale, cit., 561-562.</w:t>
        <w:br/>
        <w:br/>
        <w:t>26) La stessa Suprema Corte, infatti, si è mossa, una decina di anni fa, in un’ottica decisamente individualizzante in una vicenda di responsabilità professionale di due chirurghi per omicidio colposo, con la sentenza Cass. Pen., sez. IV, 11.2.1998, n. 1693, ric. Azzini, in Rivista Penale, 1998, 358.</w:t>
        <w:br/>
        <w:br/>
        <w:t>27) Per una rassegna dei fattori situazionali potenzialmente discolpanti o comunque rilevanti in sede commisurativa, si veda D. CASTRONUOVO, La colpa penale, cit., 599 ss.</w:t>
        <w:br/>
        <w:br/>
        <w:t>28) Si vedano le osservazioni di M. MANTOVANI, Colpa e preterintenzione, in AA. VV., Introduzione al sistema penale, II, Torino, 2001, 210 ss.</w:t>
        <w:br/>
        <w:br/>
        <w:t>29) D. CASTRONUOVO, La colpa penale, cit., 565.</w:t>
        <w:br/>
        <w:br/>
        <w:t>30) D. CASTRONUOVO, La colpa penale, Milano, Giuffrè, 2009.</w:t>
        <w:br/>
        <w:br/>
        <w:t>31) D. CASTRONUOVO, La colpa penale, cit., 344.</w:t>
        <w:br/>
        <w:br/>
        <w:t>32) D. CASTRONUOVO, La colpa penale, cit., 462-463.</w:t>
        <w:br/>
        <w:br/>
        <w:t>33) D. CASTRONUOVO, La colpa penale, cit., 469.</w:t>
        <w:br/>
        <w:br/>
        <w:t>34) In tal senso, sempre D. CASTRONUOVO, La colpa penale, cit., 469-471.</w:t>
        <w:br/>
        <w:br/>
        <w:t>35) D. CASTRONUOVO, La colpa penale, cit., 471 ss.</w:t>
        <w:br/>
        <w:br/>
        <w:t>36) In materia di “responsabilità oggettiva occulta”, si vedano: F. MANTOVANI, Responsabilità oggettiva espressa e responsabilità oggettiva occulta, cit., 456 ss.; S. CANESTRARI, Responsabilità oggettiva, in Digesto/pen., cit., 130 ss.; ID., La responsabilità colpevole nell’articolato della parte generale del Progetto Grosso, in RIDPP, 2001, 901 ss.</w:t>
        <w:br/>
        <w:br/>
        <w:t>37) D. CASTRONUOVO, La colpa penale, cit., 486 ss.</w:t>
        <w:br/>
        <w:br/>
        <w:t>38) D. CASTRONUOVO, La colpa penale, cit., 491, che ricava tale concezione da P.G. MONATERI, La responsabilità civile, Torino, UTET, 1998, 75.</w:t>
        <w:br/>
        <w:br/>
        <w:t>39) D. CASTRONUOVO, La colpa penale, cit., 492.</w:t>
        <w:br/>
        <w:br/>
        <w:t>40) Così, espressamente, M. DONINI, Teoria del reato. Una introduzione, Padova, CEDAM, 1996, nota 254, p. 275.</w:t>
        <w:br/>
        <w:br/>
        <w:t>41) D. CASTRONUOVO, La colpa penale, cit., 531.</w:t>
        <w:br/>
        <w:br/>
        <w:t>42) La letteratura penalistica italiana, in particolare, ha riposto le proprie attenzioni sul settore della colpa professionale. Si veda, innanzitutto, M. DONINI, Teoria del reato.</w:t>
        <w:br/>
        <w:t>Una introduzione, cit., 78 ss, che ha auspicato la riduzione della punibilità per colpa ai soli casi di «negligenza o imprudenza grave, o non lieve», al fine di realizzare il principio di sussidiarietà. Si tratta, ovviamente, di un auspicio rivolto ad una prospettiva di riforma, dato che de lege lata è sufficiente anche una colpa lieve «per rispondere dei più gravi disastri come delle minute trasgressioni». Sempre in prospettiva de lege ferenda, si colloca F. GIUNTA, Il trattamento differenziato dei reati colposi: spunti per una riforma, in Studi senesi, 1994, 22 ss; ID., Illiceità e colpevolezza nella responsabilità colposa, cit., 112-115, il cui orientamento è volto a suggerire possibili momenti di “differenziazione” del reato colposo rispetto a quello doloso. In particolare, in virtù del principio di colpevolezza, sono ritenuti casi da depenalizzare quelli connotati da culpa levissima, nei quali l’evitabilità in concreto dell’evento è ridotta all’estremo. Evitabilità dell’evento da non intendere come riferibile alla colpevolezza, quanto piuttosto alla causalità della colpa o, comunque, all’imputazione del risultato. Solamente nel caso in cui l’evitabilità sia riferita alla violazione della regola cautelare (evitabilità della negligenza o del comportamento inosservante) essa attiene ai profili di individualizzazione del giudizio.</w:t>
        <w:br/>
        <w:t>Da ultimo, non per importanza, è doveroso segnalare la posizione critica assunta nei confronti degli eccessi normativizzanti e oggettivanti subiti dal criterio colposo di imputazione da M. RONCO, La colpa in particolare, cit., 538 ss., 581 ss. La necessità di procedere in senso inverso, cercando di de-oggettivare la colpa e limitarne la rilevanza, è perseguita mediante peculiare nozione psicologica di colpa, intesa come direttività del volere, consistente nel rifiuto di riconoscere il bene altrui.</w:t>
        <w:br/>
        <w:t>Le ipotesi suscettibili di sanzione penale, dunque, sono quelle nelle quali «affiori nel comportamento del soggetto un vizio significativo della volontà, implicante una condotta compiuta nella consapevole violazione della regola di diligenza o nel consapevole superamento della soglia del rischio consentito», ossia i casi di colpa grave.</w:t>
        <w:br/>
        <w:br/>
        <w:t>43) L’art. 2236 c.c. rappresenta una chiara limitazione della responsabilità civile del professionista ai soli casi di dolo e colpa grave.</w:t>
      </w:r>
    </w:p>
    <w:p>
      <w:pPr>
        <w:pStyle w:val="NormaleWeb"/>
        <w:rPr>
          <w:sz w:val="20"/>
          <w:szCs w:val="20"/>
        </w:rPr>
      </w:pPr>
      <w:r>
        <w:rPr>
          <w:sz w:val="20"/>
          <w:szCs w:val="20"/>
        </w:rPr>
        <w:t>44) D. CASTRONUOVO, La colpa penale, cit., 554.</w:t>
      </w:r>
    </w:p>
    <w:p>
      <w:pPr>
        <w:pStyle w:val="NormaleWeb"/>
        <w:rPr>
          <w:sz w:val="20"/>
          <w:szCs w:val="20"/>
        </w:rPr>
      </w:pPr>
      <w:r>
        <w:rPr>
          <w:sz w:val="20"/>
          <w:szCs w:val="20"/>
        </w:rPr>
        <w:t>45) D. CASTRONUOVO, La colpa penale, cit., 556.</w:t>
        <w:br/>
        <w:t>In ogni caso, sarà ovviamente compito del legislatore, in una prospettiva riformatrice, provvedere a tipizzare, eventualmente, quelle situazioni influenzanti la concretizzazione e la personalizzazione del giudizio di colpa di cui si è trattato. O giungere, per l’appunto, addirittura a riformulare una definizione legale di colpa (e colpa grave) che contenga, già in sé, elementi normativi, soggettivi e psicologici e che sia in grado di soddisfare le istanze individualizza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85&amp;idu=140019" TargetMode="External"/><Relationship Id="rId3" Type="http://schemas.openxmlformats.org/officeDocument/2006/relationships/hyperlink" Target="http://www.altalex.com/index.php?idstr=85&amp;idu=140019" TargetMode="External"/><Relationship Id="rId4" Type="http://schemas.openxmlformats.org/officeDocument/2006/relationships/hyperlink" Target="http://www.altalex.com/index.php?idstr=85&amp;idu=1400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38:00Z</dcterms:created>
  <dc:creator>UILPA Dirigenti</dc:creator>
  <dc:description/>
  <cp:keywords/>
  <dc:language>en-US</dc:language>
  <cp:lastModifiedBy>UILPA Dirigenti</cp:lastModifiedBy>
  <dcterms:modified xsi:type="dcterms:W3CDTF">2011-01-07T08:42:00Z</dcterms:modified>
  <cp:revision>1</cp:revision>
  <dc:subject/>
  <dc:title>Lesioni in ambito sportivo e diritto penale: la c</dc:title>
</cp:coreProperties>
</file>