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ICLAGGIO-Pesano sulla prescrizione le operazioni successive alla principale</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I penale - Sentenza 7 gennaio-11 gennaio 2011 n. 546-Commento</w:t>
      </w:r>
    </w:p>
    <w:p>
      <w:pPr>
        <w:pStyle w:val="P"/>
        <w:rPr/>
      </w:pPr>
      <w:r>
        <w:rPr/>
        <w:t>Ogni trasferimento di fondi successivo a quello principale dilata i tempi della prescrizione. La Corte di cassazione ha così disposto un nuovo processo per Massimo Maria Berruti, respingendo il ricorso fatto dal deputato del Pdl e ex avvocato della Finivest per ottenere un'assoluzione con formula piena dal reato di riciclaggio nell'ambito dei diritti Tv e dei fondi neri di Mediaset. L'assoluzione per prescrizione disposta dalla Corte d'Appello di Milano aveva, infatti, lasciato insoddisfatto il parlamentare che si era rivolto alla Corte di Cassazione. Al Supremo collegio, ma per motivi opposti, era approdato anche il Pm che contestava il calcolo in base al quale i giudici di secondo grado avevano deciso il "non doversi procedere" per prescrizione. Eccezione questa accolta dagli ermellini che hanno ripassato la parola alla Corte d'Appello, chiamata a esprimere un nuovo giudizio sulla liceità delle operazioni in uscita sul conto corrente dalla Jasran SBs di Lugano nel periodo compreso tra il 10 ottobre 1995 e il 21 novembre dello stesso anno.</w:t>
        <w:br/>
        <w:t>Secondo la Corte, infatti, sulla decorrenza della prescrizione incide ogni singolo prelevamento o trasferimento di fondi che avviene in seguito all'operazione principale. Gli ermellini hanno invece respinto la richiesta di assoluzione con formula piena del deputato del Popolo della libertà, considerando ininfluente l'assenza di una prova su un'effettiva partecipazione di Berruti nella costituzione della società Jasran. Secondo il Supremo collegio, per integrare il reato ipotizzato è, infatti, sufficiente che, dopo l'accensione del conto corrente l'imputato abbia accettato di ricoprire il ruolo di beneficial owner, oltre che contitolare di firma disgiunta. Una società in cui finivano somme di denaro provenienti da I.M.I. Image Management International Ltd e S.M.G. Sport Mangement Group Ltd considerate "società prive di qualsivoglia concreta operatività commerciale, utilizzate come mero schermo di simulate operazioni di compravendita di diritti di sfruttamento dell'immagine di sportivi che in realtà servivano a spostare illecitamente all'esterno di Fininvest sue consistenti risorse finanziarie".  I tempi per il secondo giudizio sono però molto stretti perché la prescrizione, questa volta calcolata con il giusto criterio, scatterà comunque il 27 febbraio del 2011.</w:t>
      </w:r>
    </w:p>
    <w:p>
      <w:pPr>
        <w:pStyle w:val="Normal"/>
        <w:rPr>
          <w:shd w:fill="DAF2CE" w:val="clear"/>
        </w:rPr>
      </w:pPr>
      <w:r>
        <w:rPr>
          <w:rStyle w:val="StrongEmphasis"/>
          <w:shd w:fill="DAF2CE" w:val="clear"/>
        </w:rPr>
        <w:t>RICICLAGGIO</w:t>
      </w:r>
    </w:p>
    <w:p>
      <w:pPr>
        <w:pStyle w:val="NormaleWeb"/>
        <w:rPr>
          <w:shd w:fill="DAF2CE" w:val="clear"/>
        </w:rPr>
      </w:pPr>
      <w:r>
        <w:rPr>
          <w:rStyle w:val="StrongEmphasis"/>
          <w:shd w:fill="DAF2CE" w:val="clear"/>
        </w:rPr>
        <w:t>Corte di Cassazione Sezione 2 Penale - Sentenza del 14 dicembre 2009, n. 47375</w:t>
      </w:r>
    </w:p>
    <w:p>
      <w:pPr>
        <w:pStyle w:val="NormaleWeb"/>
        <w:rPr/>
      </w:pPr>
      <w:r>
        <w:rPr>
          <w:rStyle w:val="Emphasis"/>
          <w:shd w:fill="DAF2CE" w:val="clear"/>
        </w:rPr>
        <w:t>Reati contro il patrimonio - Delitti - Ricettazione - In genere - Riciclaggio - Consapevolezza dell'agente circa la provenienza dei beni da delitto - Indizi - Gravità ed univocità - Necessità.</w:t>
      </w:r>
      <w:r>
        <w:rPr>
          <w:i/>
          <w:iCs/>
          <w:shd w:fill="DAF2CE" w:val="clear"/>
        </w:rPr>
        <w:br/>
      </w:r>
      <w:r>
        <w:rPr>
          <w:shd w:fill="DAF2CE" w:val="clear"/>
        </w:rPr>
        <w:t> </w:t>
        <w:br/>
        <w:t>In tema di riciclaggio, la consapevolezza dell'agente in ordine alla provenienza dei beni da delitti può essere desunta da qualsiasi elemento e sussiste quando gli indizi in proposito siano così gravi ed univoci da autorizzare la logica conclusione che i beni ricevuti per la sostituzione siano di derivazione delittuosa specifica, anche mediata.</w:t>
      </w:r>
    </w:p>
    <w:p>
      <w:pPr>
        <w:pStyle w:val="NormaleWeb"/>
        <w:rPr>
          <w:shd w:fill="DAF2CE" w:val="clear"/>
        </w:rPr>
      </w:pPr>
      <w:r>
        <w:rPr>
          <w:rStyle w:val="StrongEmphasis"/>
          <w:shd w:fill="DAF2CE" w:val="clear"/>
        </w:rPr>
        <w:t>Corte di Cassazione Sezione 2 Penale - Sentenza del 7 settembre 2009, n. 34511</w:t>
      </w:r>
    </w:p>
    <w:p>
      <w:pPr>
        <w:pStyle w:val="NormaleWeb"/>
        <w:rPr/>
      </w:pPr>
      <w:r>
        <w:rPr>
          <w:rStyle w:val="Emphasis"/>
          <w:shd w:fill="DAF2CE" w:val="clear"/>
        </w:rPr>
        <w:t>Reati contro il patrimonio - Delitti - Ricettazione - In genere - Riciclaggio - Natura - Permanenza - Ammissibilità.</w:t>
      </w:r>
      <w:r>
        <w:rPr>
          <w:i/>
          <w:iCs/>
          <w:shd w:fill="DAF2CE" w:val="clear"/>
        </w:rPr>
        <w:br/>
      </w:r>
      <w:r>
        <w:rPr>
          <w:shd w:fill="DAF2CE" w:val="clear"/>
        </w:rPr>
        <w:t> </w:t>
        <w:br/>
        <w:t>Il delitto di riciclaggio, pur essendo a consumazione istantanea, è a forma libera e può anche atteggiarsi a reato eventualmente permanente quando il suo autore lo progetti e lo esegua con modalità frammentarie e progressive.</w:t>
      </w:r>
    </w:p>
    <w:p>
      <w:pPr>
        <w:pStyle w:val="NormaleWeb"/>
        <w:rPr>
          <w:shd w:fill="DAF2CE" w:val="clear"/>
        </w:rPr>
      </w:pPr>
      <w:r>
        <w:rPr>
          <w:rStyle w:val="StrongEmphasis"/>
          <w:shd w:fill="DAF2CE" w:val="clear"/>
        </w:rPr>
        <w:t>Corte di Cassazione Sezione 4 Penale - Sentenza del 15 febbraio 2007, n. 6350</w:t>
      </w:r>
    </w:p>
    <w:p>
      <w:pPr>
        <w:pStyle w:val="NormaleWeb"/>
        <w:rPr>
          <w:shd w:fill="DAF2CE" w:val="clear"/>
        </w:rPr>
      </w:pPr>
      <w:r>
        <w:rPr>
          <w:rStyle w:val="Emphasis"/>
          <w:shd w:fill="DAF2CE" w:val="clear"/>
        </w:rPr>
        <w:t>Reati contro il patrimonio - Delitti - Ricettazione - In genere - Riciclaggio - Elemento psicologico - Dolo generico.</w:t>
      </w:r>
      <w:r>
        <w:rPr>
          <w:i/>
          <w:iCs/>
          <w:shd w:fill="DAF2CE" w:val="clear"/>
        </w:rPr>
        <w:br/>
      </w:r>
      <w:r>
        <w:rPr>
          <w:shd w:fill="DAF2CE" w:val="clear"/>
        </w:rPr>
        <w:t> </w:t>
        <w:br/>
        <w:t>L'elemento soggettivo del delitto di riciclaggio (art. 648 bis cod.pen.) - che consiste in ogni forma di "ripulitura" del denaro o dei valori provenienti da delitto - è integrato dal dolo generico che ricomprende sia la volontà di compiere le attività relative ad impedire l'identificazione della provenienza delittuosa di beni, sia la consapevolezza di tale provenienza</w:t>
        <w:br/>
      </w:r>
      <w:r>
        <w:rPr>
          <w:rStyle w:val="StrongEmphasis"/>
          <w:shd w:fill="DAF2CE" w:val="clear"/>
        </w:rPr>
        <w:t> </w:t>
      </w:r>
      <w:r>
        <w:rPr>
          <w:b/>
          <w:bCs/>
          <w:shd w:fill="DAF2CE" w:val="clear"/>
        </w:rPr>
        <w:br/>
      </w:r>
      <w:r>
        <w:rPr>
          <w:rStyle w:val="StrongEmphasis"/>
          <w:shd w:fill="DAF2CE" w:val="clear"/>
        </w:rPr>
        <w:t>Corte di Cassazione Sezione 2 Penale - Sentenza del 23 febbraio 1990, n. 2611</w:t>
      </w:r>
    </w:p>
    <w:p>
      <w:pPr>
        <w:pStyle w:val="NormaleWeb"/>
        <w:rPr/>
      </w:pPr>
      <w:r>
        <w:rPr>
          <w:rStyle w:val="Emphasis"/>
          <w:shd w:fill="DAF2CE" w:val="clear"/>
        </w:rPr>
        <w:t>Reati contro il patrimonio - Delitti - Sequestro di persona a scopo di estorsione - In genere - Sostituzione di denaro o valori provenienti da rapina aggravata, estorsione aggravata o sequestro di persona a scopo di estorsione</w:t>
      </w:r>
      <w:r>
        <w:rPr>
          <w:i/>
          <w:iCs/>
          <w:shd w:fill="DAF2CE" w:val="clear"/>
        </w:rPr>
        <w:br/>
      </w:r>
      <w:r>
        <w:rPr>
          <w:shd w:fill="DAF2CE" w:val="clear"/>
        </w:rPr>
        <w:t> </w:t>
        <w:br/>
        <w:t xml:space="preserve">Ai fini della realizzazione del reato di cui all'art. 648 bis c. p. non è necessario che il denaro o i valori debbano provenire direttamente o immediatamente dai delitti di rapina aggravata, di estorsione aggravata o di sequestro di persona a scopo di estorsione, ma e` sufficiente anche una provenienza mediata, purché l'agente sia consapevole di tale provenienza. </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59:00Z</dcterms:created>
  <dc:creator>*</dc:creator>
  <dc:description/>
  <cp:keywords/>
  <dc:language>en-US</dc:language>
  <cp:lastModifiedBy>Rosanna</cp:lastModifiedBy>
  <dcterms:modified xsi:type="dcterms:W3CDTF">2011-01-14T22:59:00Z</dcterms:modified>
  <cp:revision>2</cp:revision>
  <dc:subject/>
  <dc:title>RICICLAGGIO-Pesano sulla prescrizione le operazioni successive alla principale   Corte di cassazione - Sezione II penale - Sen</dc:title>
</cp:coreProperties>
</file>