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Cassazione: Risarcimento ridotto se motociclista non indossa il casco-(sentenza n.26568/2010)</w:t>
      </w:r>
    </w:p>
    <w:p>
      <w:pPr>
        <w:pStyle w:val="NormaleWeb"/>
        <w:rPr/>
      </w:pPr>
      <w:r>
        <w:rPr/>
        <w:t xml:space="preserve">Linea dura della Cassazione contro i motociclisti indisciplinati. D'ora in avanti chi non indossa il casco rischia, in caso di incidente, di vedersi ridotta la misura del risarcimento. E' quanto emerge da una sentenza della terza sezione civile della Corte di Cassazione (sentenza n.26568/2010) secondo cui "L'omesso uso del casco protettivo da parte del conducente di un motociclo può essere fonte di corresponsabilità della vittima di un sinistro stradale per il danno causato a se stessa". Naturalmente, chiarisce la Corte, è necessario che il giudice accerti in concreto che tale violazione "abbia concretamente influito sulla eziologia del danno, costituendone, appunto, un antecedente causale". </w:t>
        <w:br/>
        <w:t>Autore: N.R.)</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ddthisseparator">
    <w:name w:val="addthis_sepa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1:38:00Z</dcterms:created>
  <dc:creator>*</dc:creator>
  <dc:description/>
  <dc:language>en-US</dc:language>
  <cp:lastModifiedBy>*</cp:lastModifiedBy>
  <dcterms:modified xsi:type="dcterms:W3CDTF">2011-01-02T11:52:00Z</dcterms:modified>
  <cp:revision>1</cp:revision>
  <dc:subject/>
  <dc:title>Cassazione: Risarcimento ridotto se motociclista non indossa il casco-(sentenza n</dc:title>
</cp:coreProperties>
</file>