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uffa la timbratura in un luogo diverso da quello di lavoro</w:t>
      </w:r>
      <w:r>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I - Sentenza 21 dicembre 2010- 4 gennaio 2011-Commento</w:t>
      </w:r>
    </w:p>
    <w:p>
      <w:pPr>
        <w:pStyle w:val="P"/>
        <w:rPr/>
      </w:pPr>
      <w:r>
        <w:rPr/>
        <w:t xml:space="preserve">E' reato timbrare la presenza in un luogo diverso da quello dove si svolge normalmente la propria attività lavorativa. La Corte di cassazione, con la </w:t>
      </w:r>
      <w:hyperlink r:id="rId5">
        <w:r>
          <w:rPr>
            <w:rStyle w:val="InternetLink"/>
          </w:rPr>
          <w:t>sentenza n.38</w:t>
        </w:r>
      </w:hyperlink>
      <w:r>
        <w:rPr/>
        <w:t>, ha censurato il comportamento della dipendente di una Usl che aveva certificato numerose presenze in un'altra regione, utilizzando il suo budget aziendale in altre strutture, senza provare di essere in possesso di una specifica autorizzazione alle trasferte. La Corte di Cassazione sottolinea l'ingiusto profitto che la dipendente pubblica ha tratto, ai danni dell'azienda sanitaria, dal suo comportamento. "La timbratura in un altro luogo - scrive il relatore - implica l'attestazione della continuità della prestazione, rispetto alla quale non vi era alcuna possibilità di controllo essendo l'imputata usci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golink(&apos;doc.aspx?lista=%2313%3B%2C12137805&apos;,&apos;&amp;cmd=gdcasspenale&amp;sezione=gdcasspenale&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7:00Z</dcterms:created>
  <dc:creator>*</dc:creator>
  <dc:description/>
  <cp:keywords/>
  <dc:language>en-US</dc:language>
  <cp:lastModifiedBy>Rosanna</cp:lastModifiedBy>
  <dcterms:modified xsi:type="dcterms:W3CDTF">2011-01-12T06:37:00Z</dcterms:modified>
  <cp:revision>3</cp:revision>
  <dc:subject/>
  <dc:title>Truffa la timbratura in un luogo diverso da quello di lavoro   Corte di cassazione - Sezione II - Sentenza 21 dicembre 2010- 4</dc:title>
</cp:coreProperties>
</file>