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333333"/>
          <w:sz w:val="18"/>
          <w:szCs w:val="18"/>
        </w:rPr>
        <w:t xml:space="preserve"> </w:t>
      </w:r>
      <w:r>
        <w:rPr/>
        <w:t>ILLEGITTIMO IL LICENZIAMENTO DISCIPLINARE SE PERMANE IL RAPPORTO DI FIDUCIA” –Trib.Parma ordinanza 22.12.10</w:t>
      </w:r>
    </w:p>
    <w:p>
      <w:pPr>
        <w:pStyle w:val="Normal"/>
        <w:rPr/>
      </w:pPr>
      <w:r>
        <w:rPr/>
        <w:t xml:space="preserve">- Maria TANGARI </w:t>
      </w:r>
    </w:p>
    <w:p>
      <w:pPr>
        <w:pStyle w:val="Normal"/>
        <w:rPr/>
      </w:pPr>
      <w:r>
        <w:rPr/>
      </w:r>
    </w:p>
    <w:p>
      <w:pPr>
        <w:pStyle w:val="Normal"/>
        <w:rPr/>
      </w:pPr>
      <w:r>
        <w:rPr/>
      </w:r>
    </w:p>
    <w:p>
      <w:pPr>
        <w:pStyle w:val="Normal"/>
        <w:rPr/>
      </w:pPr>
      <w:r>
        <w:rPr/>
        <w:t>Il Tribunale di Parma, adito in sede di reclamo ex art. 669 terdecies c.p.c., ha annullato il licenziamento irrogato ad una dipendente pubblica dopo che questa, tossicodipendente di lunga data ma in fase di completa disintossicazione, era stata condannata per il reato di rapina. Il Collegio ha ritenuto che il rapporto fiduciario non potesse considerarsi compromesso. Infatti il datore di lavoro, dopo avere appreso la notizia del reato commesso dalla lavoratrice (che nonostante i gravi problemi personali era sempre stata diligente e collaborativa in servizio), aveva dimostrato in più occasioni di nutrire in lei stima e fiducia. Conseguentemente è stata ordinata l'immediata reintegrazione della lavoratrice nel proprio posto di lavoro. </w:t>
        <w:br/>
        <w:t xml:space="preserve">Questo provvedimento, confermando il sacrosanto principio secondo cui non devono mai essevi automatismi nell'applicazione delle sanzioni disciplinari, neppure nel pubblico impiego, merita di essere letto anche per la grande umanità e il senso pratico che lo hanno ispirato. </w:t>
      </w:r>
    </w:p>
    <w:p>
      <w:pPr>
        <w:pStyle w:val="Normal"/>
        <w:rPr/>
      </w:pPr>
      <w:r>
        <w:rPr/>
        <w:t>(…) </w:t>
        <w:br/>
        <w:br/>
        <w:t>Con riferimento al fumus boni iuris, va evidenziato che l'art. 13 comma 7 lett. h del CCNL del comparto del personale del servizio sanitario nazionale -parte normativa quadriennio 2002/2005 e parte economica biennio 2002/2003 prevede che: “</w:t>
      </w:r>
      <w:r>
        <w:rPr>
          <w:rStyle w:val="Emphasis"/>
        </w:rPr>
        <w:t>La sanzione disciplinare del licenziamento con preavviso si applica per condanna passata in giudicato per un delitto che, commesso in servizio o fuori dal servizio ma non attinente in via diretta al rapporto di lavoro, non ne consenta la prosecuzione per la specificità gravità</w:t>
      </w:r>
      <w:r>
        <w:rPr/>
        <w:t>”. </w:t>
        <w:br/>
        <w:t>Orbene, nel caso di specie, le circostanze di fatto che emergono dalla documentazione versata in atti fanno ritenere che il rapporto fiduciario sussistente fra.............e la ricorrente non possa ritenersi compromesso. </w:t>
        <w:br/>
        <w:br/>
        <w:t>(…)</w:t>
        <w:br/>
        <w:br/>
        <w:t>Per tutto quanto detto, è risibile il motivare un licenziamento disciplinare sui presupposti del venir meno della fiducia, sul dubbio dell'esattezza dei futuri adempimenti, sul timore che la dipendente possa compiere in servizio atti analoghi a quelli per cui è stata condannata, quando poi, pendente il procedimento disciplinare, la lavoratrice è stata addirittura trasferita dalla centrale di sterilizzazione, dove sarebbe stata totalmente inoffensiva, alla sala operatoria, in cui tutti i suoi presunti “vezzi” avrebbero potuto potenzialmente trovare sfogo (dal maneggio dei beni dei pazienti alla disponibilità di medicinali vari). Questo comportamento datoriale, lungi dal dimostrare sfiducia nel proprio dipendente, è riconoscimento di stima e di positivo affidamento. </w:t>
        <w:br/>
        <w:br/>
        <w:t>(…)</w:t>
        <w:br/>
        <w:br/>
        <w:t>Il reclamo, ad avviso del collegio, deve essere accolto con statuizioni come da dispositivo. </w:t>
      </w:r>
    </w:p>
    <w:p>
      <w:pPr>
        <w:pStyle w:val="Normal"/>
        <w:rPr/>
      </w:pPr>
      <w:r>
        <w:rPr/>
      </w:r>
    </w:p>
    <w:p>
      <w:pPr>
        <w:pStyle w:val="Normal"/>
        <w:rPr/>
      </w:pPr>
      <w:r>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p>
    <w:p>
      <w:pPr>
        <w:pStyle w:val="Normal"/>
        <w:rPr/>
      </w:pPr>
      <w:r>
        <w:rPr/>
        <w:drawing>
          <wp:inline distT="0" distB="0" distL="0" distR="0">
            <wp:extent cx="6115050" cy="864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5050" cy="8648700"/>
                    </a:xfrm>
                    <a:prstGeom prst="rect">
                      <a:avLst/>
                    </a:prstGeom>
                  </pic:spPr>
                </pic:pic>
              </a:graphicData>
            </a:graphic>
          </wp:inline>
        </w:drawing>
      </w:r>
    </w:p>
    <w:p>
      <w:pPr>
        <w:pStyle w:val="Normal"/>
        <w:rPr/>
      </w:pPr>
      <w:r>
        <w:rPr/>
      </w:r>
    </w:p>
    <w:p>
      <w:pPr>
        <w:pStyle w:val="Normal"/>
        <w:rPr/>
      </w:pPr>
      <w:r>
        <w:rPr/>
        <w:drawing>
          <wp:inline distT="0" distB="0" distL="0" distR="0">
            <wp:extent cx="6115050" cy="864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5050" cy="8648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864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5050" cy="86487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12:00Z</dcterms:created>
  <dc:creator>UILPA Dirigenti</dc:creator>
  <dc:description/>
  <cp:keywords/>
  <dc:language>en-US</dc:language>
  <cp:lastModifiedBy>UILPA Dirigenti</cp:lastModifiedBy>
  <cp:lastPrinted>2011-01-03T09:13:00Z</cp:lastPrinted>
  <dcterms:modified xsi:type="dcterms:W3CDTF">2011-01-03T08:38:00Z</dcterms:modified>
  <cp:revision>1</cp:revision>
  <dc:subject/>
  <dc:title> ILLEGITTIMO IL LICENZIAMENTO DISCIPLINARE SE PERMANE IL RAPPORTO DI FIDUCIA” –Trib</dc:title>
</cp:coreProperties>
</file>