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r Roma 7 dicembre 2010 n. 35545 pres Orciuolo rel Rotondo - " ORDINE DI RIMPATRIO PER LE PROSTITUTE" </w:t>
      </w:r>
    </w:p>
    <w:p>
      <w:pPr>
        <w:pStyle w:val="Normal"/>
        <w:rPr/>
      </w:pPr>
      <w:hyperlink r:id="rId2">
        <w:r>
          <w:rPr>
            <w:rStyle w:val="InternetLink"/>
          </w:rPr>
          <w:t>CONZUTTI Mirijam</w:t>
        </w:r>
      </w:hyperlink>
    </w:p>
    <w:p>
      <w:pPr>
        <w:pStyle w:val="Normal"/>
        <w:rPr/>
      </w:pPr>
      <w:r>
        <w:rPr/>
        <w:t>La categoria di persone prevista dall'art. 1, n. 3 della legge n. 1423 del 1956 (recante “Misure di prevenzione nei confronti delle persone pericolose per la sicurezza e per la pubblica moralità”), nel testo novellato dalla legge n. 327 del 1988, comprende le persone dedite “alla commissione di reati che offendono o mettono in pericolo l'integrità fisica o morale dei minorenni, la sanità, la sicurezza o la tranquillità pubblica”. E nella detta categoria possono sicuramente rientrare attività contrarie alla morale pubblica o al buon costume come l’esercizio della prostituzione nelle pubbliche vie.</w:t>
        <w:br/>
        <w:br/>
        <w:t xml:space="preserve">A giustificare il foglio di via è </w:t>
      </w:r>
      <w:r>
        <w:rPr>
          <w:rStyle w:val="StrongEmphasis"/>
        </w:rPr>
        <w:t>sufficiente</w:t>
      </w:r>
      <w:r>
        <w:rPr/>
        <w:t xml:space="preserve"> l'accertamento dell'esercizio della prostituzione in luoghi pubblici, con offerta incondizionata a chiunque e senza alcuna cautela, perché da questo accertamento può dedursi in via logica, senza bisogno di alcun accertamento specifico, la commissione di reati contro la moralità pubblica e il buon costume - il riferimento implicito è al delitto di atti osceni (art. 527 c.p.) in relazione all'uso delle prostitute di appartarsi con clienti occasionali nei fondi contigui al luogo di esercizio - ed anche il coinvolgimento di minorenni.</w:t>
        <w:br/>
        <w:br/>
        <w:t>Posto che la legge impone espressamente l'obbligo della motivazione sia sull'appartenenza del destinatario dell'ordine ad una delle categorie sia sulla pericolosità sociale del soggetto, sussiste per l’Amministrazione l'onere dell'indicazione degli elementi di fatto sui quali si basa il giudizio sull'appartenenza ad una delle suddette categorie ed inoltre anche di ulteriori circostanze inerenti specificamente l’attuale pericolosità sociale, non essendovi una coincidenza del tutto automatica tra quell'appartenenza, che denota una pericolosità potenziale, e la concreta e attuale pericolosità del soggetto.</w:t>
      </w:r>
    </w:p>
    <w:p>
      <w:pPr>
        <w:pStyle w:val="Normal"/>
        <w:rPr/>
      </w:pPr>
      <w:r>
        <w:rPr/>
      </w:r>
    </w:p>
    <w:p>
      <w:pPr>
        <w:pStyle w:val="Normal"/>
        <w:rPr/>
      </w:pPr>
      <w:r>
        <w:rPr/>
        <w:t>sul ricorso numero di registro generale x proposto da:</w:t>
        <w:br/>
        <w:t xml:space="preserve">xxx, rappresentato e difeso dall'avv. xxx, </w:t>
        <w:br/>
        <w:br/>
        <w:t>contro</w:t>
        <w:br/>
        <w:br/>
        <w:t>Ministero dell'Interno, Questura di Roma, rappresentati e difesi dall'Avvocatura Gen.Le Dello Stato, domiciliata per legge in Roma, via dei Portoghesi, 12;</w:t>
        <w:br/>
        <w:br/>
        <w:t>per l'annullamento</w:t>
        <w:br/>
        <w:br/>
        <w:t>del foglio di via obbligatorio dal Comune di Roma emesso dalla Questura della Provincia di Roma in data xx in pari data notificato alla Sig.ra X.</w:t>
        <w:br/>
        <w:br/>
        <w:br/>
        <w:t>Visto il ricorso meglio in epigrafe indicato con il quale la ricorrente ha impugnato l’ordine di rimpatrio con foglio di via obbligatorio dal comune di Roma (destinazione Anzio, luogo di residenza dell’interessata) disposto dal Questore di Roma ai sensi degli artt. 1 e 2 della L. 27/12/1956, n. 1423;</w:t>
        <w:br/>
        <w:br/>
        <w:t>Visto gli artt. 55 e 60 del D.Lvo n. 104/2010;</w:t>
        <w:br/>
        <w:br/>
        <w:t>Ritenuto il ricorso infondato per le considerazioni che seguono:</w:t>
        <w:br/>
        <w:br/>
        <w:t>La questione dell'applicabilità dell'ordine di rimpatrio con foglio di via obbligatorio nei confronti di una persona che esercita la prostituzione e, in particolare, quella della motivazione sufficiente a sorreggere il provvedimento, in ordine al giudizio di pericolosità sociale espresso dal questore si era già presentata sotto il vigore dei testi originari degli artt. 1 e 2 della legge n. 1423/56, che rispettivamente prevedevano tra le persone potenzialmente pericolose anche quelle abitualmente dedite ad attività «contrarie alla morale pubblica ed al buon costume» e l'applicabilità dell'ordine di rimpatrio nei confronti delle persone indicate nell'articolo precedente qualora fossero pericolose non solo per la sicurezza pubblica ma anche «per la pubblica moralità». Con la legge 3 agosto 1988, n. 327, le categorie sono state riscritte e ridotte da cinque a tre, con totale soppressione di ogni riferimento alla morale ed al buon costume, tranne l'offesa od il pericolo per la morale dei minorenni, mentre, coerentemente, è stata soppressa, nel successivo art. 2, la pericolosità per la pubblica moralità.</w:t>
        <w:br/>
        <w:br/>
        <w:t>In consonanza con le decisioni della Corte costituzionale (sent. 28 dicembre 1962, n. 126; ord. 15 dicembre 1980, n. 161; ord. 12 novembre 1987, n. 384), in giurisprudenza (soprattutto penale), in verità si era già consolidato l'orientamento, secondo il quale l'esercizio della prostituzione non legittima di per sé l'adozione dell'ordine di via obbligatorio, ma che l'ordine è legittimo qualora le modalità di esercizio siano tali da costituire in concreto pericolo per la sicurezza o la moralità pubblica (come adescamento, ostentazione scandalosa, molestie ai passanti, clamori e assembramenti, idonei a provocare litigi, e simili).</w:t>
        <w:br/>
        <w:br/>
        <w:t>Intervenuta la legge 3 agosto 1988, n. 327, si è ritenuto che le persone comprese nelle categorie soppresse ben possano rientrare, anche se sotto un aspetto diverso, nelle categorie previste dal testo legislativo novellato. In particolare, per quanto qui interessa, viene in considerazione la categoria di persone prevista dall'art. 1, n. 3 della legge n. 1423/56 che, nel testo novellato, comprende le persone dedite «alla commissione di reati che offendono o mettono in pericolo l'integrità fisica o morale dei minorenni, la sanità, la sicurezza o la tranquillità pubblica». Infatti nella detta categoria possono sicuramente rientrare attività contrarie alla morale pubblica o al buon costume come il fastidioso esercizio della prostituzione nelle pubbliche vie.</w:t>
        <w:br/>
        <w:br/>
        <w:t>Di conseguenza, deve ritenersi che a giustificare il foglio di via sia sufficiente l'accertamento dell'esercizio della prostituzione in luoghi pubblici, con offerta incondizionata a chiunque e senza alcuna cautela, perché poi da questo accertamento può dedursi in via logica, senza bisogno di alcun accertamento specifico, la commissione di reati contro la moralità pubblica e il buon costume - il riferimento implicito è al delitto di atti osceni (art. 527 c.p.) in relazione all'uso delle prostitute di appartarsi con clienti occasionali nei fondi contigui al luogo di esercizio - ed anche il coinvolgimento di minorenni.</w:t>
        <w:br/>
        <w:br/>
        <w:t>Posto che la legge impone espressamente l'obbligo della motivazione sia sull'appartenenza del destinatario dell'ordine ad una delle categorie sia sulla pericolosità sociale del soggetto, sussiste per l’Amministrazione l'onere dell'indicazione degli elementi di fatto sui quali si basa il giudizio sull'appartenenza ad una delle suddette categorie ed inoltre anche di ulteriori circostanze inerenti specificamente l’attuale pericolosità sociale (Corte cost., 17 marzo 1969, n. 32; 12 novembre 1987, n. 384), non essendovi una coincidenza del tutto automatica tra quell'appartenenza, che denota una pericolosità potenziale, e la concreta e attuale pericolosità del soggetto.</w:t>
        <w:br/>
        <w:br/>
        <w:t>In relazione alla vicenda in esame, si deve riconoscere che il contestato provvedimento del Questore è invero basato su fatti inequivoci e in alcun modo smentiti nella loro consistenza storico-materiale, i quali vengono chiaramente riportati dall'atto e rappresentano un'idonea giustificazione dei giudizi puntualmente espressi in ordine alla riconducibilità del comportamento della ricorrente alla categoria normativa, di cui all'art. 1 n. 3 della legge n. 1423/56, e alla pericolosità di esso, anche in considerazione del possibile (anzi probabile) verificarsi di incidenti stradali, visto che l'istante è stata rintracciata su una strada ad alta densità di traffico non solo locale (la via Salaria);</w:t>
        <w:br/>
        <w:br/>
        <w:t>Ritenuto che la mancata traduzione in una lingua conosciuta dall’interessata dell’ordine di rimpatrio costituisce mera irregolarità, rilevando soltanto ai fini della rimessione in termini, ove abbia cagionato la tardiva presentazione del ricorso;</w:t>
        <w:br/>
        <w:br/>
        <w:t>Ritenuto sussistenti i presupposti per fare applicazione dell’art. 26, c. II, D.Lvo n. 104/2010 fondandosi la decisione su ragioni manifeste e consolidati orientamenti giurisprudenziali;</w:t>
        <w:br/>
        <w:br/>
        <w:t xml:space="preserve">Ritenuto, per tutto quanto sopra argomentato, il ricorso infondato mentre le spese di giudizio, liquidate in dispositivo, seguono la soccomb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35:00Z</dcterms:created>
  <dc:creator>UILPA Dirigenti</dc:creator>
  <dc:description/>
  <cp:keywords/>
  <dc:language>en-US</dc:language>
  <cp:lastModifiedBy>UILPA Dirigenti</cp:lastModifiedBy>
  <dcterms:modified xsi:type="dcterms:W3CDTF">2010-12-27T09:38:00Z</dcterms:modified>
  <cp:revision>1</cp:revision>
  <dc:subject/>
  <dc:title>Tar Roma 7 dicembre 2010 n</dc:title>
</cp:coreProperties>
</file>