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Truffa fiscale e truffa allo Stato al vaglio delle Sezioni Unite-(Cassazione penale Sentenza, Sez. SS.UU., 19/01/2011, n. 1235)-Ipsoa.it</w:t>
      </w:r>
    </w:p>
    <w:p>
      <w:pPr>
        <w:pStyle w:val="Normal"/>
        <w:rPr>
          <w:b/>
          <w:b/>
        </w:rPr>
      </w:pPr>
      <w:r>
        <w:rPr>
          <w:b/>
        </w:rPr>
      </w:r>
    </w:p>
    <w:p>
      <w:pPr>
        <w:pStyle w:val="Normal"/>
        <w:rPr/>
      </w:pPr>
      <w:r>
        <w:rPr/>
        <w:t>Il criterio di specialità prevale sul concorso</w:t>
      </w:r>
    </w:p>
    <w:p>
      <w:pPr>
        <w:pStyle w:val="Normal"/>
        <w:rPr/>
      </w:pPr>
      <w:r>
        <w:rPr/>
        <w:t>La rilevanza della sentenza resa dalle Sezioni Unite Penali (sentenza 19 gennaio 2011, n. 1235) si manifesta non solo per il risultato offerto che, volendo anticipare le conclusioni, privilegia l’applicazione del principio di specialità del reato fiscale, rispetto a quello, si può dire, “comune”, quanto per il percorso argomentativo utilizzato dai giudici che, nella sua completezza, potrebbe rappresentare una “traccia” utilizzabile per i prossimi concorsi di magistratura. Per ulteriori approfondimenti sulla sentenza n. 1235/2011 si rinvia ai commenti di Alessandro Traversi e Antonio Del Sole, di prossima pubblicazione rispettivamente su Corriere Tributario e su GT - Rivista di giurisprudenza tributaria.</w:t>
      </w:r>
    </w:p>
    <w:p>
      <w:pPr>
        <w:pStyle w:val="NormaleWeb"/>
        <w:rPr/>
      </w:pPr>
      <w:r>
        <w:rPr/>
        <w:t xml:space="preserve">La comprensione del prodotto giurisprudenziale, necessariamente semplificato per i non addetti ai lavori penalisitici, non può che partire dal caso concreto determinato da una, si può dire, classica </w:t>
      </w:r>
      <w:r>
        <w:rPr>
          <w:b/>
          <w:bCs/>
        </w:rPr>
        <w:t>frode IVA</w:t>
      </w:r>
      <w:r>
        <w:rPr/>
        <w:t xml:space="preserve">, attuata mediante l’intervento di plurime organizzazioni societarie, sia in Italia che all’estero, con la parvenza, almeno per alcune di esse, di un tasso di normale imprenditorialità, sconfessata, poi, a quanto risulta dalla narrativa della sentenza, dalle minuziose indagini dei verificatori e, in particolare, della Guardia di Finanza. </w:t>
      </w:r>
    </w:p>
    <w:p>
      <w:pPr>
        <w:pStyle w:val="NormaleWeb"/>
        <w:rPr/>
      </w:pPr>
      <w:r>
        <w:rPr/>
        <w:t xml:space="preserve">Al di là, però, della struttura nella quale la frode si inserisce e oltre ai meccanismi utilizzati nel caso di specie, va detto che, alla fine, la frode IVA si manifesta come “semplice” infrazione al principio posto dall’art. 1, par. 2 della direttiva n. 2006/112/CE, quasi a prefazione delle disposizioni ivi contenute, secondo cui: </w:t>
      </w:r>
    </w:p>
    <w:p>
      <w:pPr>
        <w:pStyle w:val="NormaleWeb"/>
        <w:rPr/>
      </w:pPr>
      <w:r>
        <w:rPr/>
        <w:t>“</w:t>
      </w:r>
      <w:r>
        <w:rPr/>
        <w:t xml:space="preserve">Il principio del sistema comune d’IVA consiste nell’applicare ai beni ed ai servizi un’imposta generale sui consumi esattamente proporzionale al prezzo dei beni e dei servizi, qualunque sia il numero delle operazioni intervenute nel processo di produzione e di distribuzione antecedente alla fase d’imposizione. A ciascuna operazione, l’IVA, calcolata sul prezzo del bene o del servizio all’aliquota applicabile al bene o servizio in questione, è esigibile previa detrazione dell’ammontare dell’imposta che ha gravato direttamente sul costo dei diversi elementi costitutivi del prezzo. Il sistema comune d’IVA è applicato fino allo stadio del commercio al minuto incluso”. Anche il lettore non tributarista intuisce, alla luce della norma sopra richiamata, che il sistema dell’IVA ha senso, cioè, trova giustificazione, se applicato correttamente sino all’ultimo passaggio del bene o del servizio al consumo, nel momento, cioè, in cui il prelievo diviene definitivo, per l’assenza di una nuova ed ulteriore transazione economica a valle, definitività che consente la conferma della detassazione impositiva nei precedenti passaggi, attuata sotto forma di detrazione. </w:t>
      </w:r>
    </w:p>
    <w:p>
      <w:pPr>
        <w:pStyle w:val="NormaleWeb"/>
        <w:rPr/>
      </w:pPr>
      <w:r>
        <w:rPr/>
        <w:t xml:space="preserve">In altri termini, la </w:t>
      </w:r>
      <w:r>
        <w:rPr>
          <w:b/>
          <w:bCs/>
        </w:rPr>
        <w:t xml:space="preserve">detrazione </w:t>
      </w:r>
      <w:r>
        <w:rPr/>
        <w:t xml:space="preserve">è </w:t>
      </w:r>
      <w:r>
        <w:rPr>
          <w:b/>
          <w:bCs/>
        </w:rPr>
        <w:t>correlata alla traslazione in avanti dell’imposta</w:t>
      </w:r>
      <w:r>
        <w:rPr/>
        <w:t xml:space="preserve">, </w:t>
      </w:r>
      <w:r>
        <w:rPr>
          <w:b/>
          <w:bCs/>
        </w:rPr>
        <w:t>sino al capolinea</w:t>
      </w:r>
      <w:r>
        <w:rPr/>
        <w:t xml:space="preserve"> rappresentato dal </w:t>
      </w:r>
      <w:r>
        <w:rPr>
          <w:b/>
          <w:bCs/>
        </w:rPr>
        <w:t xml:space="preserve">consumo definitivo e finale </w:t>
      </w:r>
      <w:r>
        <w:rPr/>
        <w:t xml:space="preserve">dell’oggetto della tassazione. </w:t>
      </w:r>
    </w:p>
    <w:p>
      <w:pPr>
        <w:pStyle w:val="NormaleWeb"/>
        <w:rPr/>
      </w:pPr>
      <w:r>
        <w:rPr/>
        <w:t xml:space="preserve">La frode IVA infrange proprio questo principio, determinando, alternativamente, il </w:t>
      </w:r>
      <w:r>
        <w:rPr>
          <w:b/>
          <w:bCs/>
        </w:rPr>
        <w:t>passaggio del bene o del servizio al consumo senza tassazione</w:t>
      </w:r>
      <w:r>
        <w:rPr/>
        <w:t xml:space="preserve">, come è il caso del cd. “nero”, ovvero, in maniera più sofistica, con una </w:t>
      </w:r>
      <w:r>
        <w:rPr>
          <w:b/>
          <w:bCs/>
        </w:rPr>
        <w:t>tassazione apparente</w:t>
      </w:r>
      <w:r>
        <w:rPr/>
        <w:t xml:space="preserve">: più chiaramente, l’operazione viene tassata nell’ultimo passaggio ma, nella catena, manca un anello precedente. </w:t>
      </w:r>
    </w:p>
    <w:p>
      <w:pPr>
        <w:pStyle w:val="NormaleWeb"/>
        <w:rPr/>
      </w:pPr>
      <w:r>
        <w:rPr/>
        <w:t xml:space="preserve">È questo il caso del cd. </w:t>
      </w:r>
      <w:r>
        <w:rPr>
          <w:b/>
          <w:bCs/>
        </w:rPr>
        <w:t xml:space="preserve">missing trader </w:t>
      </w:r>
      <w:r>
        <w:rPr/>
        <w:t>che riceve il bene, normalmente non assoggettato ad IVA in applicazione del reverse charge comunitario, lo rivende applicando l’IVA che, però, non versa all’Erario. L’acquirente detrae l’IVA addebitata senza alcun problema in tema di solidarietà rispetto all’IVA non versata dal cedente, per le situazioni giuridiche anteriori all’entrata in vigore dell’art. 60-</w:t>
      </w:r>
      <w:r>
        <w:rPr>
          <w:i/>
          <w:iCs/>
        </w:rPr>
        <w:t>bis</w:t>
      </w:r>
      <w:r>
        <w:rPr/>
        <w:t xml:space="preserve">, D.P.R. n. 633/1972, ovvero, per quelle non regolate da tale disposizione (si veda però, CGCE, sentenza 7 dicembre 2010, causa C-285/09 R, ove i giudici comunitari riconoscono la responsabilità del cedente, di cui sia stato accertato il coinvolgimento nella frode, al ripagamento dell’IVA non versata dal cessionario, nel Paese di destinazione del bene, indipendentemente e al di fuori di specifiche previsioni normative in tal senso - cfr. B.Biancaniello, "", il Quotidiano IPSOA del 4 gennaio 2011). </w:t>
      </w:r>
    </w:p>
    <w:p>
      <w:pPr>
        <w:pStyle w:val="NormaleWeb"/>
        <w:rPr/>
      </w:pPr>
      <w:r>
        <w:rPr/>
        <w:t>Successivamente, il (secondo) cessionario rivende i beni applicando “correttamente” l’IVA al consumo: ma il “buco” impositivo si è formato ed è rappresentato dall’IVA detratta (a valle) e non versata (a monte) nel precedente passaggio.</w:t>
      </w:r>
    </w:p>
    <w:p>
      <w:pPr>
        <w:pStyle w:val="NormaleWeb"/>
        <w:rPr>
          <w:b/>
          <w:b/>
          <w:bCs/>
        </w:rPr>
      </w:pPr>
      <w:r>
        <w:rPr>
          <w:b/>
          <w:bCs/>
        </w:rPr>
        <w:t>Le norme penali applicabili alla frode IVA</w:t>
      </w:r>
    </w:p>
    <w:p>
      <w:pPr>
        <w:pStyle w:val="NormaleWeb"/>
        <w:rPr/>
      </w:pPr>
      <w:r>
        <w:rPr/>
        <w:t>La rappresentazione schematica della frode, come sopra ricordata, determina l’</w:t>
      </w:r>
      <w:r>
        <w:rPr>
          <w:b/>
          <w:bCs/>
        </w:rPr>
        <w:t xml:space="preserve">infrazione agli obblighi di versamento e di dichiarazione </w:t>
      </w:r>
      <w:r>
        <w:rPr/>
        <w:t xml:space="preserve">e, per altri versi, nel caso, cioè, di fatturazione verso un soggetto diverso da quello effettivo (cd. fatturazione soggettivamente inesistente), l’ipotesi di utilizzo (e, specularmente, di emissione) di documenti falsi. </w:t>
      </w:r>
    </w:p>
    <w:p>
      <w:pPr>
        <w:pStyle w:val="NormaleWeb"/>
        <w:rPr/>
      </w:pPr>
      <w:r>
        <w:rPr/>
        <w:t>Queste fattispecie trovano distinta collocazione nell’ambito del D.Lgs. n. 74/2000, in particolare, nell’ordine numerico delle disposizioni, nell’art. 2 (</w:t>
      </w:r>
      <w:r>
        <w:rPr>
          <w:b/>
          <w:bCs/>
        </w:rPr>
        <w:t>dichiarazione fraudolenta mediante uso di fatture o altri documenti per operazioni inesistenti</w:t>
      </w:r>
      <w:r>
        <w:rPr/>
        <w:t>), negli articoli 3 e 4 (</w:t>
      </w:r>
      <w:r>
        <w:rPr>
          <w:b/>
          <w:bCs/>
        </w:rPr>
        <w:t>dichiarazione fraudolenta ed infedele</w:t>
      </w:r>
      <w:r>
        <w:rPr/>
        <w:t>), nell’art. 8 (</w:t>
      </w:r>
      <w:r>
        <w:rPr>
          <w:b/>
          <w:bCs/>
        </w:rPr>
        <w:t>emissione di fatture o altri documenti per operazioni inesistenti</w:t>
      </w:r>
      <w:r>
        <w:rPr/>
        <w:t>) e, finalmente, nell’art. 10-</w:t>
      </w:r>
      <w:r>
        <w:rPr>
          <w:i/>
          <w:iCs/>
        </w:rPr>
        <w:t>ter</w:t>
      </w:r>
      <w:r>
        <w:rPr/>
        <w:t xml:space="preserve"> (</w:t>
      </w:r>
      <w:r>
        <w:rPr>
          <w:b/>
          <w:bCs/>
        </w:rPr>
        <w:t>omesso versamento dell’IVA</w:t>
      </w:r>
      <w:r>
        <w:rPr/>
        <w:t xml:space="preserve">). </w:t>
      </w:r>
    </w:p>
    <w:p>
      <w:pPr>
        <w:pStyle w:val="NormaleWeb"/>
        <w:rPr/>
      </w:pPr>
      <w:r>
        <w:rPr/>
        <w:t>Accanto alle disposizioni sopra richiamate, si pone l’art. 640 c.p. rubricato come “</w:t>
      </w:r>
      <w:r>
        <w:rPr>
          <w:b/>
          <w:bCs/>
        </w:rPr>
        <w:t>truffa</w:t>
      </w:r>
      <w:r>
        <w:rPr/>
        <w:t>” che prevede e punisce (comma 2) il comportamento fraudolento in danno dello Stato: situazione, poi, ripresa specificamente dal successivo art. 640-</w:t>
      </w:r>
      <w:r>
        <w:rPr>
          <w:i/>
          <w:iCs/>
        </w:rPr>
        <w:t>bis</w:t>
      </w:r>
      <w:r>
        <w:rPr/>
        <w:t xml:space="preserve">, ove la truffa è </w:t>
      </w:r>
      <w:r>
        <w:rPr>
          <w:b/>
          <w:bCs/>
        </w:rPr>
        <w:t xml:space="preserve">aggravata </w:t>
      </w:r>
      <w:r>
        <w:rPr/>
        <w:t>in quanto tesa all’ottenimento di erogazioni pubbliche, sia nazionali che comunitarie, quale effetto della Convenzione 26 luglio 1995 sulla tutela degli interessi finanziari dell’Unione europea e dell’art. 325 del TFUE (per il rapporto fra l’ipotesi indicata nell’art. 640-</w:t>
      </w:r>
      <w:r>
        <w:rPr>
          <w:i/>
          <w:iCs/>
        </w:rPr>
        <w:t>bis</w:t>
      </w:r>
      <w:r>
        <w:rPr/>
        <w:t xml:space="preserve"> c.p. e l’art. 316-</w:t>
      </w:r>
      <w:r>
        <w:rPr>
          <w:i/>
          <w:iCs/>
        </w:rPr>
        <w:t>ter</w:t>
      </w:r>
      <w:r>
        <w:rPr/>
        <w:t xml:space="preserve"> c.p., in materia di indebita percezione di erogazioni a danno dello Stato v. Cass., sez. Unite penali, sentenza 27 aprile 2007, n. 16568). </w:t>
      </w:r>
    </w:p>
    <w:p>
      <w:pPr>
        <w:pStyle w:val="NormaleWeb"/>
        <w:rPr/>
      </w:pPr>
      <w:r>
        <w:rPr/>
        <w:t xml:space="preserve">In più, per l’inquadramento normativo, va richiamato il disposto dell’art. 15 c.p., secondo cui “quando più leggi penali o più disposizioni della medesima legge penale regolano la stessa materia, la legge o la disposizione di </w:t>
      </w:r>
      <w:r>
        <w:rPr>
          <w:b/>
          <w:bCs/>
        </w:rPr>
        <w:t>legge speciale deroga alla legge o alla disposizione di legge generale</w:t>
      </w:r>
      <w:r>
        <w:rPr/>
        <w:t xml:space="preserve">, salvo che sia altrimenti stabilito”. </w:t>
      </w:r>
    </w:p>
    <w:p>
      <w:pPr>
        <w:pStyle w:val="NormaleWeb"/>
        <w:rPr/>
      </w:pPr>
      <w:r>
        <w:rPr/>
        <w:t xml:space="preserve">È questo il principio cd. di specialità, richiamato, con qualche variante nell’art. 19 del D.Lgs. n. 74/2000, a regolamento delle sanzioni penali ivi previste con le sanzioni amministrative regolate dal complesso normativo dei D.Lgs. n. 471, n. 472 e n. 473 del 1997. </w:t>
      </w:r>
    </w:p>
    <w:p>
      <w:pPr>
        <w:pStyle w:val="NormaleWeb"/>
        <w:rPr/>
      </w:pPr>
      <w:r>
        <w:rPr/>
        <w:t xml:space="preserve">Secondo tale principio, in presenza di più disposizioni, allocate nella stessa norma o in norme separate, deve prevalere la norma speciale, con obliterazione della norma generale. </w:t>
      </w:r>
    </w:p>
    <w:p>
      <w:pPr>
        <w:pStyle w:val="NormaleWeb"/>
        <w:rPr/>
      </w:pPr>
      <w:r>
        <w:rPr/>
        <w:t xml:space="preserve">Il </w:t>
      </w:r>
      <w:r>
        <w:rPr>
          <w:b/>
          <w:bCs/>
        </w:rPr>
        <w:t>criterio di specialità</w:t>
      </w:r>
      <w:r>
        <w:rPr/>
        <w:t xml:space="preserve">, dunque, si pone come </w:t>
      </w:r>
      <w:r>
        <w:rPr>
          <w:b/>
          <w:bCs/>
        </w:rPr>
        <w:t>eccezione rispetto al criterio di concorso di reati</w:t>
      </w:r>
      <w:r>
        <w:rPr/>
        <w:t xml:space="preserve">, disciplinato dall’art. 71 c.p.. </w:t>
      </w:r>
    </w:p>
    <w:p>
      <w:pPr>
        <w:pStyle w:val="NormaleWeb"/>
        <w:rPr/>
      </w:pPr>
      <w:r>
        <w:rPr/>
        <w:t xml:space="preserve">Accanto, poi, al criterio di specialità e di concorso si pone il concetto di </w:t>
      </w:r>
      <w:r>
        <w:rPr>
          <w:b/>
          <w:bCs/>
        </w:rPr>
        <w:t>consunzione</w:t>
      </w:r>
      <w:r>
        <w:rPr/>
        <w:t xml:space="preserve">, o </w:t>
      </w:r>
      <w:r>
        <w:rPr>
          <w:b/>
          <w:bCs/>
        </w:rPr>
        <w:t>assorbimento</w:t>
      </w:r>
      <w:r>
        <w:rPr/>
        <w:t xml:space="preserve">, del </w:t>
      </w:r>
      <w:r>
        <w:rPr>
          <w:b/>
          <w:bCs/>
        </w:rPr>
        <w:t xml:space="preserve">reato meno grave in quello più grave </w:t>
      </w:r>
      <w:r>
        <w:rPr/>
        <w:t xml:space="preserve">(per un esempio dell’assorbimento del reato di maltrattamento nel più grave reato di riduzione in schiavitù v. Cass. 17 gennaio 2007, n. 1090). </w:t>
      </w:r>
    </w:p>
    <w:p>
      <w:pPr>
        <w:pStyle w:val="NormaleWeb"/>
        <w:rPr/>
      </w:pPr>
      <w:r>
        <w:rPr/>
        <w:t>Sotto il profilo del risultato in termini di pena, le differenze cui recano le tre ipotesi sono evidenti: in breve sintesi, nel primo caso (</w:t>
      </w:r>
      <w:r>
        <w:rPr>
          <w:b/>
          <w:bCs/>
        </w:rPr>
        <w:t>specialità</w:t>
      </w:r>
      <w:r>
        <w:rPr/>
        <w:t>) si applica la sola sanzione, appunto, speciale; nel secondo caso (</w:t>
      </w:r>
      <w:r>
        <w:rPr>
          <w:b/>
          <w:bCs/>
        </w:rPr>
        <w:t>concorso</w:t>
      </w:r>
      <w:r>
        <w:rPr/>
        <w:t>) si applicano le plurime disposizioni, fatti salvi i criteri di adeguamento delle pene; nel terzo caso (</w:t>
      </w:r>
      <w:r>
        <w:rPr>
          <w:b/>
          <w:bCs/>
        </w:rPr>
        <w:t>consunzione</w:t>
      </w:r>
      <w:r>
        <w:rPr/>
        <w:t xml:space="preserve">) si applica la pena più grave. </w:t>
      </w:r>
    </w:p>
    <w:p>
      <w:pPr>
        <w:pStyle w:val="NormaleWeb"/>
        <w:rPr/>
      </w:pPr>
      <w:r>
        <w:rPr/>
        <w:t xml:space="preserve">Abbandonata la teoria della consunzione (Cass., SS.UU. penali, 20 dicembre 2005, n. 41164), riconoscendo che i criteri posti a regolamento del rapporto fra reati, nel caso di concorso di norme penali, sono individuati normativamente e che, quindi, oltre all’ipotesi di specialità ex art. 15 c.p., il principio consunzione, al di fuori di adeguate previsioni normative, subordinerebbe l’applicazione di una norma penale a non controllabili valutazioni intuitive del giudice, la questione si ferma al </w:t>
      </w:r>
      <w:r>
        <w:rPr>
          <w:b/>
          <w:bCs/>
        </w:rPr>
        <w:t xml:space="preserve">bivio </w:t>
      </w:r>
      <w:r>
        <w:rPr/>
        <w:t>del concorso e della specialità, risolto in favore di quest’ultimo dall’intervento in commento.</w:t>
      </w:r>
    </w:p>
    <w:p>
      <w:pPr>
        <w:pStyle w:val="NormaleWeb"/>
        <w:rPr>
          <w:b/>
          <w:b/>
          <w:bCs/>
        </w:rPr>
      </w:pPr>
      <w:r>
        <w:rPr>
          <w:b/>
          <w:bCs/>
        </w:rPr>
        <w:t>Specialità, concorso e consunzione nei reati fiscali</w:t>
      </w:r>
    </w:p>
    <w:p>
      <w:pPr>
        <w:pStyle w:val="NormaleWeb"/>
        <w:rPr/>
      </w:pPr>
      <w:r>
        <w:rPr/>
        <w:t xml:space="preserve">La lettura della sentenza qui in rassegna offre un completo panorama dell’evoluzione interpretativa sul punto dell’applicazione delle plurime disposizioni riguardanti la medesima fattispecie. </w:t>
      </w:r>
    </w:p>
    <w:p>
      <w:pPr>
        <w:pStyle w:val="NormaleWeb"/>
        <w:rPr/>
      </w:pPr>
      <w:r>
        <w:rPr/>
        <w:t xml:space="preserve">Prima, però, di esaminare il risultato offerto, occorre calare i principi sopra delineati nell’ambito dei </w:t>
      </w:r>
      <w:r>
        <w:rPr>
          <w:b/>
          <w:bCs/>
        </w:rPr>
        <w:t>reati fiscali</w:t>
      </w:r>
      <w:r>
        <w:rPr/>
        <w:t xml:space="preserve">. </w:t>
      </w:r>
    </w:p>
    <w:p>
      <w:pPr>
        <w:pStyle w:val="NormaleWeb"/>
        <w:rPr/>
      </w:pPr>
      <w:r>
        <w:rPr/>
        <w:t xml:space="preserve">Non vi può essere dubbio che il comportamento fraudolento, sia esso nella fase di formazione dei documenti, nel momento dichiarativo o nel momento del versamento del tributo, determina un </w:t>
      </w:r>
      <w:r>
        <w:rPr>
          <w:b/>
          <w:bCs/>
        </w:rPr>
        <w:t>danno erariale</w:t>
      </w:r>
      <w:r>
        <w:rPr/>
        <w:t xml:space="preserve"> derivante, in positivo, dal mancato versamento del tributo dovuto ovvero dall’emersione di crediti erariali non dovuti. </w:t>
      </w:r>
    </w:p>
    <w:p>
      <w:pPr>
        <w:pStyle w:val="NormaleWeb"/>
        <w:rPr/>
      </w:pPr>
      <w:r>
        <w:rPr/>
        <w:t xml:space="preserve">La </w:t>
      </w:r>
      <w:r>
        <w:rPr>
          <w:b/>
          <w:bCs/>
        </w:rPr>
        <w:t>compresenza del danno</w:t>
      </w:r>
      <w:r>
        <w:rPr/>
        <w:t xml:space="preserve">, quale </w:t>
      </w:r>
      <w:r>
        <w:rPr>
          <w:b/>
          <w:bCs/>
        </w:rPr>
        <w:t xml:space="preserve">effetto della condotta penalmente rilevante </w:t>
      </w:r>
      <w:r>
        <w:rPr>
          <w:i/>
          <w:iCs/>
        </w:rPr>
        <w:t>ex se</w:t>
      </w:r>
      <w:r>
        <w:rPr/>
        <w:t xml:space="preserve">, cioè, in riferimento alle fattispecie previste e punite dal D.Lgs. n. 74/2000, rispetto all’evasione vera e propria (apprezzata, per quel che si è detto, in forma algebrica, quale minore versamento o maggiore credito) ha interrogato più volte la giurisprudenza sull’applicazione del “giusto” criterio, portando, nel più recente passato, alla </w:t>
      </w:r>
      <w:r>
        <w:rPr>
          <w:b/>
          <w:bCs/>
        </w:rPr>
        <w:t>contestazione multipla</w:t>
      </w:r>
      <w:r>
        <w:rPr/>
        <w:t xml:space="preserve">, cioè, di concorso, dell’art. 640, comma 2, c.p., con le situazioni specificamente trattate dalle norme penal-tributarie. </w:t>
      </w:r>
    </w:p>
    <w:p>
      <w:pPr>
        <w:pStyle w:val="NormaleWeb"/>
        <w:rPr/>
      </w:pPr>
      <w:r>
        <w:rPr/>
        <w:t xml:space="preserve">Sul punto, i giudici delle Sezioni unite, ricordando che “l’evento di danno […] è specificato nell’art. 1, comma 2, lettera d) del D.Lgs. n. 74 del 2000, che include nel «fine di </w:t>
      </w:r>
      <w:r>
        <w:rPr>
          <w:b/>
          <w:bCs/>
        </w:rPr>
        <w:t>evadere le imposte</w:t>
      </w:r>
      <w:r>
        <w:rPr/>
        <w:t xml:space="preserve">» anche il fine di conseguire un </w:t>
      </w:r>
      <w:r>
        <w:rPr>
          <w:b/>
          <w:bCs/>
        </w:rPr>
        <w:t>indebito rimborso</w:t>
      </w:r>
      <w:r>
        <w:rPr/>
        <w:t xml:space="preserve"> o il riconoscimento di un </w:t>
      </w:r>
      <w:r>
        <w:rPr>
          <w:b/>
          <w:bCs/>
        </w:rPr>
        <w:t>inesistente credito d'imposta</w:t>
      </w:r>
      <w:r>
        <w:rPr/>
        <w:t xml:space="preserve">, e il conseguimento di tale fine è posto come </w:t>
      </w:r>
      <w:r>
        <w:rPr>
          <w:b/>
          <w:bCs/>
        </w:rPr>
        <w:t>scopo della condotta tipica</w:t>
      </w:r>
      <w:r>
        <w:rPr/>
        <w:t>, cioè caratterizzante l’</w:t>
      </w:r>
      <w:r>
        <w:rPr>
          <w:b/>
          <w:bCs/>
        </w:rPr>
        <w:t>elemento intenzionale</w:t>
      </w:r>
      <w:r>
        <w:rPr/>
        <w:t xml:space="preserve"> […]”, osservano che “lo stesso legislatore […] non considera irrilevante l’</w:t>
      </w:r>
      <w:r>
        <w:rPr>
          <w:b/>
          <w:bCs/>
        </w:rPr>
        <w:t xml:space="preserve">entità del profitto </w:t>
      </w:r>
      <w:r>
        <w:rPr/>
        <w:t xml:space="preserve">e del conseguente danno, posto che prevede una diminuzione della sanzione, parametrandola proprio ai suddetti elementi […], con la conseguenza che ritenere la configurabilità in concorso della truffa aggravata significherebbe svuotare di ogni valenza giuridica le soglie sanzionatorie”. </w:t>
      </w:r>
    </w:p>
    <w:p>
      <w:pPr>
        <w:pStyle w:val="NormaleWeb"/>
        <w:rPr/>
      </w:pPr>
      <w:r>
        <w:rPr/>
        <w:t>Dal richiamo evidenziato si intende il principio secondo cui le fattispecie individuate dal D.Lgs. n. 74/2000 sono, si può dire, autosufficienti, anche in funzione del comportamento pluri-offensivo, determinato dall’evasione, da un lato, e dal danno erariale, d’altro lato.</w:t>
      </w:r>
    </w:p>
    <w:p>
      <w:pPr>
        <w:pStyle w:val="NormaleWeb"/>
        <w:rPr/>
      </w:pPr>
      <w:r>
        <w:rPr/>
        <w:t xml:space="preserve">Conclusione che è sublimata osservando che “il sistema sanzionatorio in materia fiscale ha una spiccata specialità che lo caratterizza come sistema chiuso e autosufficiente, all’interno del quale si esauriscono tutti i profili degli interventi repressivi, dettando tutte la sanzioni penali necessarie per reprimere condotte lesive o potenzialmente lesive dell’interesse erariale alla corretta percezione delle entrate fiscali”. </w:t>
      </w:r>
    </w:p>
    <w:p>
      <w:pPr>
        <w:pStyle w:val="NormaleWeb"/>
        <w:rPr/>
      </w:pPr>
      <w:r>
        <w:rPr/>
        <w:t xml:space="preserve">Il </w:t>
      </w:r>
      <w:r>
        <w:rPr>
          <w:b/>
          <w:bCs/>
        </w:rPr>
        <w:t>reato fiscale contiene in sé e, quindi, assorbe il contiguo reato di truffa ai danni dello Stato</w:t>
      </w:r>
      <w:r>
        <w:rPr/>
        <w:t xml:space="preserve">, essendo questa ipotesi immanente nella condotta offensiva punita dalla sanzione penal-tributaria. Da qui si giunge agevolmente alla conclusione offerta e al principio di diritto elaborato, secondo cui “i reati in materia fiscale di cui agli artt. 2 e 8 del D.Lgs. 10 marzo 2000 n. 74, sono </w:t>
      </w:r>
      <w:r>
        <w:rPr>
          <w:b/>
          <w:bCs/>
        </w:rPr>
        <w:t>speciali</w:t>
      </w:r>
      <w:r>
        <w:rPr/>
        <w:t xml:space="preserve"> rispetto al delitto di truffa aggravata a danno dello Stato di cui all’art. 640, secondo comma, n. 1, cod. pen.”.</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0:00Z</dcterms:created>
  <dc:creator>*</dc:creator>
  <dc:description/>
  <cp:keywords/>
  <dc:language>en-US</dc:language>
  <cp:lastModifiedBy>Rosanna</cp:lastModifiedBy>
  <dcterms:modified xsi:type="dcterms:W3CDTF">2011-02-02T20:50:00Z</dcterms:modified>
  <cp:revision>2</cp:revision>
  <dc:subject/>
  <dc:title> </dc:title>
</cp:coreProperties>
</file>