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Firenze, decr. 22 dicembre 2010, gt. Palazzo - “L’AMMINISTRAZIONE DI SOSTEGNO COME STRUMENTO PER ATTUARE LE DIRETTIVE ANTICIPATE DI FINE VITA” – Stefano ROSSI </w:t>
      </w:r>
    </w:p>
    <w:p>
      <w:pPr>
        <w:pStyle w:val="Normal"/>
        <w:rPr/>
      </w:pPr>
      <w:r>
        <w:rPr/>
        <w:t xml:space="preserve">La decisione in epigrafe si segnala perché affronta, conformemente ad una robusta giurisprudenza di merito, la problematica inerente alla possibilità o meno di un soggetto sano di nominare, pro futuro, ovvero in vista della propria futura ed eventuale incapacità, un amministratore di sostegno, indicando, all’uopo, uno specifico soggetto, affinché questo provveda a tutelare gli interessi del beneficiario, nell’eventualità in cui quest’ultimo si trovasse nell’impossibilità di esercitare il proprio diritto all’autodeterminazione in materia di scelte sanitarie in linea con le proprie convinzioni etiche o esistenziali. </w:t>
        <w:br/>
        <w:t xml:space="preserve">In tal senso, assumendo come pietra angolare il rispetto della autonomia dell’individuo, allora il meccanismo di rappresentazione dato dall’amministrazione di sostegno, che viene incarnato dal soggetto investito del potere di decidere in luogo del malato attualmente incapace, persegue il fine di ottenere il rispetto della volontà dell’amministrato. </w:t>
        <w:br/>
        <w:br/>
      </w:r>
      <w:r>
        <w:rPr>
          <w:rStyle w:val="StrongEmphasis"/>
        </w:rPr>
        <w:t>Il quadro normativo sul diritto all’autodeterminazione</w:t>
      </w:r>
      <w:r>
        <w:rPr/>
        <w:t xml:space="preserve"> </w:t>
        <w:br/>
        <w:br/>
        <w:t xml:space="preserve">In sentenza, il giudice pone una necessaria premessa generale, per il corretto inquadramento della questione, richiamando alcuni principi fondamentali stabiliti dalla Carta fondamentale e ricostruiti in modo organico della giurisprudenza della Corte costituzionale: in particolare, quanto espresso nella sentenza n. 417/1990, nella quale, la Corte, nel dichiarare l’illegittimità costituzionale dell’art. 696, 1° co., c.p.c., «nella parte in cui non consente ad un soggetto di ottenere che sia disposto accertamento tecnico od ispezione giudiziale sulla propria persona», aveva riconosciuto il «valore costituzionale della inviolabilità della persona costruito, nel precetto di cui all’art. 13, 1°co., Cost., come libertà, nella quale è postulata la sfera di esplicazione del potere della persona di disporre del proprio corpo». Orbene, con la decisione citata il giudice delle leggi è pervenuto alla affermazione del fondamento costituzionale del diritto di autodeterminazione della persona in ordine ad atti che coinvolgano il proprio corpo. Fondamento che, secondo la Corte, va direttamente ricercato non già nell’art. 32 Cost., la quale è noto essere norma di riferimento generale in materia di salute e trattamenti sanitari obbligatori, ma addirittura in quello stesso art. 13 Cost. che è baluardo della libertà personale. Oggetto di questa libertà sarà dunque, quanto al suo aspetto negativo (come libertà da..), il diritto del soggetto a non subire contro la sua volontà atti o interventi sul corpo, quanto al suo aspetto positivo (come libertà di..), il diritto del singolo a decidere liberamente e volontariamente in ordine ad attività che coinvolgano il suo corpo. Si prospetta quindi uno sviluppo che porta l’art. 13 Cost., fuoriuscito dalle ristrette prospettive dell’affermazione dell’ habeas corpus entro cui era tradizionalmente ristretta la sua portata precettiva, ad acquisire la dimensione di principio massimo di libertà, chiamato ad operare in ogni frangente in cui si esprime la persona umana. </w:t>
        <w:br/>
        <w:t xml:space="preserve">Decisiva in questo percorso di progressivo riconoscimento del diritto all’autodeterminazione è la sentenza n. 438/2008 - in cui si è dichiarata l’illegittimità costituzionale dell’art. 3 della legge della Regione Piemonte 6 novembre 2007, n. 21 (Norme in materia di uso di sostanze psicotrope su bambini ed adolescenti) – che ha riconosciuto nel consenso informato la natura di principio fondamentale in materia di tutela della salute in virtù della sua funzione di sintesi di due diritti fondamentali della persona: quello all’autodeterminazione e quello alla salute. </w:t>
        <w:br/>
        <w:t xml:space="preserve">Nell’ambito delle scelte terapeutiche, quindi, ad essere prevalente è il diritto di autodeterminazione del paziente, nel suo rapporto dialettico con l’operatore sanitario, quale centro attorno a cui coagulare scelte che possono anche portare al rifiuto di trattamenti vitali. Il principio del consenso, utilizzando le parole della sentenza della Cassazione sul caso Englaro (Cass. n. 21748/2007, punto 6.1) </w:t>
        <w:br/>
        <w:br/>
      </w:r>
      <w:r>
        <w:rPr>
          <w:rStyle w:val="Emphasis"/>
        </w:rPr>
        <w:t>«ha come correlato la facoltà (…) anche di eventualmente rifiutare la terapia e di decidere consapevolmente di interromperla, in tutte le fasi della vita, anche in quella terminale. Ciò è conforme al principio personalistico che anima la nostra Costituzione, la quale vede nella persona umana un valore etico in sé, vieta ogni strumentalizzazione della medesima per alcun fine eteronomo ed assorbente, concepisce l’intervento solidaristico e sociale in funzione della persona e del suo sviluppo e non viceversa, e guarda al limite del “rispetto della persona umana” in riferimento al singolo individuo, in qualsiasi momento della sua vita e nell’integralità della sua persona, in considerazione del fascio di convinzioni etiche, religiose, culturali e filosofiche che orientano le sue determinazioni volitive» .</w:t>
      </w:r>
      <w:r>
        <w:rPr/>
        <w:t xml:space="preserve"> </w:t>
        <w:br/>
        <w:br/>
        <w:t xml:space="preserve">Confermando l’espansione del diritto alla salute «in relazione alla percezione che ciascuno ha di sé» e richiamandone la tutela del risvolto negativo («il diritto di perdere la salute, di ammalarsi, di non curarsi, di vivere le fasi finali della propria esistenza secondo canoni di dignità umana propri dell’interessato, finanche di lasciarsi morire») la Corte può quindi giungere ad escludere che, nell’ambito di cui si tratta, «il diritto alla autodeterminazione terapeutica del paziente incontri un limite allorché da esso consegua il sacrificio del bene della vita». </w:t>
        <w:br/>
        <w:br/>
      </w:r>
      <w:r>
        <w:rPr>
          <w:rStyle w:val="StrongEmphasis"/>
        </w:rPr>
        <w:t xml:space="preserve">L’attualità delle scelte e l’amministrazione di sostegno </w:t>
      </w:r>
      <w:r>
        <w:rPr>
          <w:b/>
          <w:bCs/>
        </w:rPr>
        <w:br/>
      </w:r>
      <w:r>
        <w:rPr/>
        <w:br/>
        <w:t xml:space="preserve">La disciplina dell’amministrazione di sostegno – introdotta con legge 9 gennaio 2004, n. 61 (in dottrina M. DOSSETTI, M. MORETTI, C. MORETTI, L’amministrazione di sostegno e la nuova disciplina dell’interdizione e dell’inabilitazione, Milano, 2004; G. BONILINI, A. CHIZZINI, L’amministrazione di sostegno, Cedam, Padova, 2007; P. CENDON, R. ROSSI, L’amministrazione di sostegno, Utet, Torino, 2009) – può diventare lo strumento attraverso il quale, nell’attesa di una normativa ad hoc, dare attuazione alle direttive anticipate nel nostro ordinamento. </w:t>
        <w:br/>
        <w:t xml:space="preserve">Tuttavia, nella stessa disciplina, sono presenti alcuni limiti con cui anche lo stesso giudice fiorentino ha dovuto fare i conti prima di risolvere positivamente la scottante questione che gli era stata sottoposta. In particolare il nodo interpretativo da sciogliere era attinente al requisito dell’attualità dell’impossibilità del soggetto di provvedere ai propri interessi, considerato quale condizione necessaria per la nomina da parte del Tribunale dell’amministratore di sostegno. </w:t>
        <w:br/>
        <w:t xml:space="preserve">L’art. 404 c.c. prevede che la persona, la quale per effetto di una infermità ovvero di una menomazione fisica o psichica, si trova nell’impossibilità, anche parziale o temporanea, di provvedere ai propri interessi, può essere assistita da un amministratore di sostegno, nominato dal giudice tutelare del luogo in cui questa ha la residenza o il domicilio. Oltre a tale disposizione può essere richiamato anche l’art. 408, 2°co., c.c., stabilisce la facoltà di designare l’amministratore di sostegno in previsione della propria eventuale futura incapacità, mediante atto pubblico o scrittura privata autenticata, cosicché la predetta norma – introducendo nell’ordinamento la facoltà di autoregolamentare la propria futura incapacità – richiama la figura del fiduciario per la salute, già presente in alcuni ordinamenti stranieri. Si deve notare, comunque, come la designazione di cui all’art. 408 c.c. presenti significative differenze rispetto alla figura del fiduciario per la salute, dal momento che la nomina dell’amministratore è lasciata dalla legge alla competenza del giudice tutelare (il quale può discostarsi da essa solo per gravi motivi), senza perciò acquistare efficacia in forza della mera volontà dell’interessato. </w:t>
        <w:br/>
        <w:t xml:space="preserve">Richiamandosi a tali disposizioni una parte della giurisprudenza (Trib. Sassari, decr. 16 luglio 2007, in Foro it., 2007, I, 3025; Trib. Mantova, decr. 24 luglio 2008, in www.ilcaso.it; Trib. Genova, decr. 6 marzo 2009, in Famiglia e diritto, 2010, 2, 187 ; Trib. Roma, decr. 1 aprile 2009, in www.personaedanno.it; Trib. Pistoia, decr. 1 aprile 2009, in Famiglia e diritto, 2010, 1, 51 con nota di V. BUSI, Sull’interesse ad agire per la nomina dell’amministratore di sostegno; Trib. Firenze, decr. 8 aprile 2009, in www.personaedanno.it; Trib. Cagliari, decr. 14 dicembre 2009, in Famiglia e diritto, 2010, 2, 161), premessa la distinzione tra designazione dell’amministratore, attuata da parte dell'interessato tramite atto pubblico o scrittura privata autenticata, e provvedimento di nomina del giudice, ha sostenuto che, mentre la designazione può essere fatta dall’interessato, anticipatamente, in previsione della propria, eventuale e futura incapacità, invece, per la nomina effettuata dal Tribunale è necessaria l’attualità dell’impossibilità del soggetto di provvedere ai propri interessi; attualità che si desume sia dall’art. 404, 1° co, c.c. (soggetto che ‘si trova’ nell’impossibilità), sia dall’art. 405, 1° co., c.c., che prevede l’immediata esecutività del decreto di nomina. </w:t>
        <w:br/>
        <w:t xml:space="preserve">Ad ulteriore sostegno di tale orientamento si è notato come: a) «La nomina preventiva (quanto l'interessato è ancora capace di autodeterminarsi) da parte del giudice tutelare di un amministratore di sostegno per l’ipotesi di futura incapacità del beneficiario non avrebbe, infatti, alcuna ragion d’essere non potendo in ogni caso la stessa diventare operativa in assenza di un previo accertamento da parte dello stesso giudice tutelare dell’effettiva intervenuta incapacità ai fini dell’operatività del provvedimento di nomina preventiva. Inoltre, consentire al giudice tutelare di nominare, in assenza di un’attuale incapacità dell’interessato, un amministratore di sostegno cui affidare le decisioni circa lo stato di salute del beneficiario nell’ipotesi di futura incapacità dello stesso finirebbe con l’aggirare il principio di personalità del diritto alla salute consentendone la delega a terzi (in assenza del presupposto dell’attualità dell’incapacità) tramite un provvedimento giurisdizionale quando la stessa non può essere volontariamente operata dalla parte»; b) «La nomina risulta carente anche sotto il profilo dell’interesse ad ottenere il provvedimento richiesto avendo il beneficiario già espressamente dichiarato (nel documento ‘direttive anticipate’ allegato e più volte richiamato nel ricorso, recante la sua sottoscrizione per conferma anche in data 24.7.2008) di rifiutare ‘trasfusioni di sangue intero, globuli rossi, globuli bianchi, piastrine o di plasma, neanche quando gli operatori sanitari ritengano che sia indispensabile per la mia sopravvenienza superflua’ autorizzando tutte le terapie alternative accettabili in armonia con quanto indicato nel documento ‘Direttive anticipate’, l’interessato avrebbe potuto reiterare le sue direttive davanti ai medici al momento del ricovero. L'eventuale dissenso espresso dall’amministratore di sostegno, nominato a tal fine, sarebbe risultato meramente confermativo della volontà già espressa dal beneficiario» (Trib. Mantova, decr. 24 luglio 2008, in www.ilcaso.it). </w:t>
        <w:br/>
        <w:t xml:space="preserve">Sostanzialmente, quindi, secondo tale orientamento, un soggetto, ancora pienamente capace di intendere e volere, in vista della propria, eventuale, futura incapacità, potrebbe designare, mediante atto pubblico o scrittura privata autenticata, un amministratore di sostegno; ma, affinché il giudice provveda alla nomina formale, sarebbe necessario l’effettivo verificarsi dello stato di impossibilità di provvedere ai propri interessi (F. GAZZONI, Continua la crociata parametafisica dei giuristi missionari della cd morte dignitosa, in Dir. Fam e pers., 2009, 277; M.N. BUGETTI, Amministratore di sostegno in favore di una persona attualmente capace ed autonoma: oltre i confini dell’istituto ?, in Famiglia e diritto, 2010, 2, 161). </w:t>
        <w:br/>
        <w:t xml:space="preserve">L’opposto orientamento (Trib. Cagliari, decr. 22 ottobre 2009, in Famiglia e diritto, 2010, 2, 161; App. Cagliari, 16 gennaio 2009, G.dir., 2009, 55; Trib. Modena, decr. 13 maggio 2008, in Foro it., 2008, I, 2318; Trib. Modena, decr. 5 novembre 2008, in G.dir., 2009, 11, 35), entro cui si iscrive il provvedimento commentato, sul punto controverso, sostiene che la non attualità dell’incapacità non costituisce circostanza preclusiva per la nomina immediata dell’amministratore di sostegno, in quanto occorre riflettere «sulle peculiarità del diritto coinvolto, sui potenziali pregiudizi dello stesso, nonché sul regime giuridico dell’istituto dell’amministratore di sostegno». Si precisa poi, nelle sentenze modenesi, come occorra sottolineare l’incidenza probabilistica di eventi, non preannunciati né prevedibili, ma con conseguenze lesive immediate e tali da porre la persona in uno stato vegetativo irreversibile - dall’ictus all’infarto del miocardio, dall’infortunio sul lavoro al sinistro stradale – e come, in queste ipotesi, la mera esistenza di una scrittura confezionata ai sensi dell’art. 408, 2° co., c.c. potrebbe essere inidonea, in concreto, a fornire effettiva tutela al diritto, primario e assoluto, della persona che rischierebbe di trovarsi sottoposta, per impossibilità di ottenere in tempo reale il decreto di nomina dell’amministratore, alle terapie non volute ma doverosamente praticate dai sanitari, in esecuzione dei propri obblighi professionali e deontologici, in presenza di una situazione di pericolo per la vita. </w:t>
        <w:br/>
        <w:t xml:space="preserve">In tali condizioni, è evidente che le intenzioni espresse dall’amministrato sono ipotetiche e non informate: è infatti innegabile che vi sia una distanza psicologica e temporale tra la condizione in cui la dichiarazione è redatta e il momento della malattia reale. Tuttavia tale constatazione presuppone una concezione meramente cronologica del criterio dell’attualità, che, invece, deve essere letto – conformemente allo spirito del diritto che veicola, ossia quello all’autodeterminazione – in senso logico: attuale, cioè, sarà la volontà che, manifestata per valere al sopraggiungere di una condizione di incoscienza, non sia stata revocata prima del verificarsi di una siffatta situazione (F. GIUNTA, Diritto di morire e diritto penale. I termini di una relazione problematica, in Riv. it. dir. proc.. pen., 1997, 108 ss.; ID., Il consenso informato all’atto medico tra principi costituzionali e implicazioni penalistiche, in Riv. it. dir. proc. pen., 2001, 380 ss;). </w:t>
        <w:br/>
        <w:t xml:space="preserve">Il fatto che, al preciso momento in cui l’intervento dovrebbe essere effettuato, il paziente potrebbe non essere in grado di esprimere la sua volontà, non toglie nulla alla attualità della sua preventiva dichiarazione, la quale – in particolare ove volta al dissenso verso determinate pratiche mediche – rappresenta l’espressione del diritto fondamentale all’autodeterminazione del malato. </w:t>
        <w:br/>
        <w:t xml:space="preserve">Nella sua essenza infatti la scelta terapeutica è basata su un giudizio di compatibilità e coerenza della proposta medica con la struttura morale del paziente, con la rappresentazione della sua umanità, con l’immagine che ha di sé e che vuole lasciare: in sintesi con la sua dignità (C. CASONATO, Il malato preso sul serio: consenso e rifiuto delle cure in una recente sentenza della Corte di Cassazione, in www.forumcostituzionale.it). Pensare quindi che la sola volontà espressa ‘in flagranza’ sia effettiva e vincolante, significherebbe privare il soggetto della propria identità biografica, in quanto l’espressione del dissenso terapeutico rappresenta comunque il frutto di un percorso di vita, fatto di esperienze, ricerche, dolore e amore, che portano l’individuo a fare determinate scelte, le quali non possono essere messe tra parentesi in quanto non manifestate in modo attuale. </w:t>
        <w:br/>
        <w:t xml:space="preserve">Si pensi al caso trattato dalla Corte di Appello di Cagliari, in cui il profilo di tutela della libertà di coscienza emerge in maniera palese, ove si afferma: «È consentito al soggetto che dichiara di professare il credo religioso della confessione denominata Testimoni di Geova, ricoprendo il ruolo di ministro della stessa confessione religiosa, di esprimere anticipatamente un rifiuto per essere sottoposto a trasfusioni di sangue e di emoderivati, anche designando una persona di propria fiducia come suo rappresentante ad acta per tale scopo, previa contestuale nomina della stessa persona come amministratore di sostegno del beneficiario. La legge che ha istituito l’amministratore di sostegno, essendo finalizzata a valorizzare la volontà del soggetto nel cui interesse l’amministratore di sostegno è nominato, consente di attribuire rilievo alla direttiva anticipata formulata dal beneficiario, in forma scritta e alla presenza di testimoni, riguardante il non consenso alle emotrasfusioni. L’amministratore di sostegno nominato per attuare la direttiva anticipata del beneficiario che ha negato il consenso per le emotrasfusioni, deve assicurare il rispetto della direttiva conformemente alla volontà manifestata, sino a quando non sia revocata». </w:t>
        <w:br/>
        <w:t xml:space="preserve">D’altronde, se si volesse intendere il requisito della attualità del consenso o dissenso come stretta contestualità con l’atto terapeutico da compiere, il risultato sarebbe quello di negare rilievo alle determinazioni del paziente ogni qualvolta l’atto medico dovesse essere eseguito sotto sedazione generale. Ancora prima, dovrebbe essere considerata illegittima e irrilevante la prassi seguita in numerose strutture ospedaliere di assumere il consenso ad atti chirurgici nel corso di visite preoperatorie condotte anche a significativa distanza di tempo dal successivo ricovero (G. GENNARI, La via giurisprudenziale al testamento biologico, in Resp. civ. prev., 2008, 9, 1828 ss.; M. AZZALINI, Trattamenti life-saving e consenso del paziente: i doveri del medico dinanzi al rifiuto di cure, in Nuova giur. civ. comm., 2008, I, 73 ss.; G. FERRANDO, Amministratore di sostegno e rifiuto di cure, in Famiglia e diritto, 2009, 285) . </w:t>
        <w:br/>
        <w:t xml:space="preserve">La sentenza del Tribunale di Firenze, nell’escludere che la non attualità della dichiarazione possa essere elevata a momento preclusivo all’adozione della misura protettiva, si inscrive in questo orientamento, ormai maggioritario, che ritiene l’amministrazione di sostegno lo «strumento processuale che consente di attuare concretamente quel sistema di tutela espresso sul piano del diritto sostanziale dagli artt. 2, 3, 13 e 32 della Costituzione». </w:t>
        <w:br/>
        <w:t xml:space="preserve">Anche alla luce di tale pronuncia sembra ormai archiviata la controversia relativa alla possibilità che l’amministratore di sostegno potesse prestare il consenso al trattamento sanitario in nome e per conto del beneficiario. Infatti, secondo un orientamento ormai minoritario (Trib. Torino, decr. 22 maggio 2004; Trib. Milano, sez. IX, 11 marzo 2005, in Ventiquattrore Avvocato, 2005, 10, 13 per cui «la residua capacità del beneficiario non può essere compressa sino al punto che la manifestazione del consenso a trattamenti sanitari e terapeutici possa essere prestata dall’amministratore di sostegno, in totale sostituzione del beneficiario. Solo nell’ipotesi di interdizione è legittima la sostituzione nella prestazione del consenso»; Trib. Roma, ord. 16 dicembre 2006; Trib. Torino, decr. 26 febbraio 2007 in Fam. dir., 2007, 7, 721), l’amministratore non può in alcun modo sostituirsi validamente al beneficiario, in quanto il principio di autodeterminazione sarebbe suscettibile di deroga solo nei casi di totale incapacità della persona, ossia di interdizione. La giurisprudenza maggioritaria, al contrario, ammette che l’amministratore di sostegno sia legittimato a esprimere o rifiutare il consenso al trattamento sanitario in nome e per conto del beneficiario, qualora egli non sia in grado di effettuare una scelta responsabile; tale affermazione si giustifica in virtù della funzione di cura della persona che le norme attribuiscono all’amministratore di sostegno, cosicché egli, al pari del tutore dell’interdetto, può sostituire il soggetto da ‘curare’ e da ‘proteggere’ (tra le pronunce meno recenti Trib. Roma, 19 marzo 2004, Notariato, 2004, 249; Trib. Cosenza, 24 ottobre 2004, www.altalex..it; Trib. Roma, 28 gennaio 2005, www.altalex.it). </w:t>
        <w:br/>
        <w:t xml:space="preserve">L’analisi fin qui svolta mette in luce le notevoli sinergie esistenti tra amministrazione di sostegno e direttive anticipate, per cui non appare quindi azzardato affermare che tale istituto di protezione costituisca uno strumento idoneo a incaricare una persona di fiducia dell’attuazione della propria volontà – con particolare riguardo agli aspetti inerenti le scelte sanitarie – in previsione di un’eventuale e futura incapacità. </w:t>
        <w:br/>
        <w:br/>
      </w:r>
      <w:r>
        <w:rPr>
          <w:rStyle w:val="StrongEmphasis"/>
        </w:rPr>
        <w:t>Conclusione</w:t>
      </w:r>
      <w:r>
        <w:rPr/>
        <w:t xml:space="preserve"> </w:t>
        <w:br/>
        <w:br/>
        <w:t xml:space="preserve">«Per ogni cosa c’è il suo momento, il suo tempo per ogni faccenda sotto il cielo» . </w:t>
        <w:br/>
        <w:t xml:space="preserve">Così c’è un tempo per nascere e un tempo per morire e se il fisiologico svolgersi dell’esistenza ne segna il compiersi, rispettivamente, all’atto del primo respiro autonomo e della cessazione delle principali funzioni vitali, non di rado – complice un scienza che ne sovverte i principi – si assiste all’innaturale prolungamento della vita biologica dell’uomo. </w:t>
        <w:br/>
        <w:t xml:space="preserve">Tuttavia solo a prezzo di semplificazioni gravemente fuorvianti le nuove condizioni biomediche del nascere e del morire possono essere colte, nei loro risvolti più drammatici, all’insegna del dominio impersonale della tecnica. Piuttosto, la tecnica viene oggi ad inserirsi in una complessa ritualità sociale che deve essere dominata e ricomposta entro gli schemi del diritto. </w:t>
        <w:br/>
        <w:t xml:space="preserve">In questo senso, nell’assenza del legislatore, è la magistratura ad essersi assunta un ruolo attivo facendo del diritto, quale prodotto della vita, il regolatore della vita stessa. Ciò tuttavia non rende meno necessaria una disciplina legislativa sulla materia del fine vita, disciplina che non potrà che essere strutturata in termini di soft law attraverso clausole generali e sunset rules, in modo da conservare ai suoi principi l’attitudine ad operare anche in situazioni mutate, garantendo una regolamentazione «prospettica» , che metta a fuoco le reciproche ibridazioni tra saperi che si generano dal mescolarsi e stratificarsi di significati scientifici e giuridici producendo nuove categorie e concetti, con cui la società si pensi e discuta se stessa e le direzioni dei propri cambiamenti. </w:t>
      </w:r>
    </w:p>
    <w:p>
      <w:pPr>
        <w:pStyle w:val="Normal"/>
        <w:rPr/>
      </w:pPr>
      <w:r>
        <w:rPr/>
        <w:drawing>
          <wp:inline distT="0" distB="0" distL="0" distR="0">
            <wp:extent cx="607441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53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UILPA Dirigenti</dc:creator>
  <dc:description/>
  <cp:keywords/>
  <dc:language>en-US</dc:language>
  <cp:lastModifiedBy>Rosanna</cp:lastModifiedBy>
  <dcterms:modified xsi:type="dcterms:W3CDTF">2011-02-02T20:50:00Z</dcterms:modified>
  <cp:revision>2</cp:revision>
  <dc:subject/>
  <dc:title>Trib</dc:title>
</cp:coreProperties>
</file>