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I DANNI AL MEDICO COLPITO DALL'INGIUSTA ACCUSA DI MALPRACTICE”- Ugo DAL LAGO </w:t>
      </w:r>
    </w:p>
    <w:p>
      <w:pPr>
        <w:pStyle w:val="Normal"/>
        <w:shd w:fill="E0E0E0" w:val="clear"/>
        <w:spacing w:lineRule="atLeast" w:line="240" w:before="0" w:after="240"/>
        <w:rPr/>
      </w:pPr>
      <w:hyperlink r:id="rId2">
        <w:r>
          <w:rPr>
            <w:rFonts w:cs="Verdana" w:ascii="Verdana" w:hAnsi="Verdana"/>
            <w:b/>
            <w:bCs/>
            <w:color w:val="000000"/>
            <w:sz w:val="17"/>
            <w:szCs w:val="17"/>
          </w:rPr>
        </w:r>
      </w:hyperlink>
    </w:p>
    <w:p>
      <w:pPr>
        <w:pStyle w:val="Normal"/>
        <w:shd w:fill="E0E0E0" w:val="clear"/>
        <w:spacing w:lineRule="atLeast" w:line="240" w:before="0" w:after="240"/>
        <w:jc w:val="both"/>
        <w:rPr/>
      </w:pPr>
      <w:r>
        <w:rPr>
          <w:rStyle w:val="StrongEmphasis"/>
          <w:rFonts w:cs="Verdana" w:ascii="Verdana" w:hAnsi="Verdana"/>
          <w:color w:val="000000"/>
          <w:sz w:val="17"/>
          <w:szCs w:val="17"/>
        </w:rPr>
        <w:t xml:space="preserve">2. Subire il processo </w:t>
      </w:r>
      <w:r>
        <w:rPr>
          <w:rFonts w:cs="Verdana" w:ascii="Verdana" w:hAnsi="Verdana"/>
          <w:b/>
          <w:bCs/>
          <w:color w:val="000000"/>
          <w:sz w:val="17"/>
          <w:szCs w:val="17"/>
        </w:rPr>
        <w:br/>
      </w:r>
      <w:r>
        <w:rPr>
          <w:rFonts w:cs="Verdana" w:ascii="Verdana" w:hAnsi="Verdana"/>
          <w:color w:val="000000"/>
          <w:sz w:val="17"/>
          <w:szCs w:val="17"/>
        </w:rPr>
        <w:br/>
        <w:t xml:space="preserve">Il sistema italiano della responsabilità civile ha il suo perno, come si è visto, nell'art. 2043 C.C.; ma esiste un'altra norma che può essere applicata al nostro caso, quando nei confronti del medico innocente si incardini un procedimento </w:t>
        <w:br/>
        <w:t xml:space="preserve">civile che i giuristi definiscono temerario. </w:t>
        <w:br/>
        <w:t xml:space="preserve">Si tratta dell'art. 96 C.P.C., norma del codice di rito della quale spesso si chiede a sproposito l'applicazione, ma che trova applicazione solo in rarissimi casi. </w:t>
        <w:br/>
        <w:t xml:space="preserve">Secondo l'art. 96 C.P.C.:"Se risulta che la parte soccombente ha agito o resistito in giudizio con mala fede o colpa grave, il giudice, a istanza dell'altra parte, la condanna, oltre che alle spese, al risarcimento dei danni, che liquida, anche di ufficio, nella sentenza". </w:t>
        <w:br/>
        <w:t xml:space="preserve">Come ha attentamente osservato uno degli intervenuti al Convegno organizzato dall'Associazione Guido Gentile a Vicenza: "la nozione di danno esistenziale potrà dare impulso alla responsabilità processuale, permettendo di risarcire non solo il danno patrimoniale sofferto per “l'ingiusto processo civile”, ma, soprattutto, il danno non patrimoniale, ossia la "diversa agenda” della vita che il subire il processo ha portato. Si intuiscono le potenzialità della applicazione del danno esistenziale al processo civile: non sarà permesso tramite azioni infondate, collegate ad una superficialità, o peggio, alla mala fede dell'attore, arrecare patimenti, sofferenze, disturbi alla controparte, costringendola a subire le ansie, i fastidi, i traumi che si possono verificare a causa del processo". </w:t>
        <w:br/>
        <w:t xml:space="preserve">L'osservazione è corretta e perfettamente applicabile al caso del medico coinvolto ingiustamente in un processo, sia esso civile o -peggio- penale. </w:t>
        <w:br/>
        <w:t xml:space="preserve">I limiti della responsabilità processuale sono nella difficoltà di provare i requisiti che fanno sorgere il diritto al risarcimento. Ricordo i presupposti per la condanna al risarcimento del danno per lite temeraria, come fissati dalla Suprema Corte di Cassazione:"sono, oltre alla totale soccombenza, quel particolare stato soggettivo integrato almeno dalla colpa grave ed il danno della controparte. La colpa grave, concretandosi nel mancato doveroso impiego di quella diligenza che consenta di avvertire agevolmente l'ingiustizia della propria domanda, deve ritenersi sussistente tutte le volte in cui si proponga una domanda di revocazione di una sentenza della Corte di Cassazione, prospettandosi come vizio revocatorio un preteso error in iudicando commesso dalla Corte stessa, in presenza in una consolidata e costante giurisprudenza che esclude l'errore di giudizio dai vizi revocatori di cui all'art. 395 n. 4 cod. proc. civ., per le sentenze di legittimità, così come per quelle di merito. In tal caso, ai fini della quantificazione del danno da responsabilità aggravata ex art. 96 cod. proc. civ., non è neppure necessario che l'interessato deduca e dimostri uno specifico danno per il ritardo provocato dall'impugnazione inammissibilmente esperita sulla decisione della causa, potendo la Corte desumere detto danno da nozioni di comune esperienza e fare riferimento anche al pregiudizio che la parte resistente abbia subito di per sé, per essere stata costretta a reagire all'iniziativa del tutto ingiustificata dell'avversario e spesso senza che ciò possa essere adeguatamente compensato, sul piano strettamente economico, dal rimborso delle spese giudiziali" (Cass. civ., Sez.I, 18.2.1994, n.1592). </w:t>
        <w:br/>
        <w:t xml:space="preserve">E dal punto di vista dell'onere probatorio si è affermato che:"colui che vuole ottenere il ristoro del pregiudizio sofferto, ai sensi dell'art. 96° I° comma cod. proc. civ., deve dare la prova sia dell'ansia del quantum (non essendo sufficiente l'accertamento che la controparte abbia agito in giudizio con mala fede o colpa grave); con la conseguenza che il giudice non può liquidare il danno, neppure con criteri equitativi, se non risultino dagli atti del processo elementi in base ai quali sia possibile identificarne concretamente l'esistenza". (Cass. civ., Sez.II, 1.12.1995 n.12422). </w:t>
        <w:br/>
        <w:t xml:space="preserve">Va tenuto ben presente che la responsabilità processuale aggravata è un istituto ben diverso dall'ordinaria responsabilità aquiliana; ed invero, come afferma sempre la Cassazione"l'art. 96 c.p.c. si pone con carattere di specialità rispetto all'art. 2043 cod. civ. di modo che la responsabilità processuale aggravata, - ad integrare la quale è sufficiente nell'ipotesi di cui al secondo comma dell'art. 96 c.p.c. la colpa lieve, come per la comune responsabilità aquiliana, - pur rientrando concettualmente nel genere della responsabilità per fatti illeciti, ricade interamente, in tutte le sue possibili ipotesi, sotto la disciplina normativa contenuta nel citato art. 96 c.p.c., né è configurabile un concorso, anche alternativo, dei due tipi di responsabilità; e la decisione in ordine a detta responsabilità è devoluta in via esclusiva al giudice cui spetta conoscere il merito della causa". (Cass. civ., Sez.II, 12.3.2002, n.3573, in Arch. Civ., 2003, 99).- </w:t>
        <w:br/>
        <w:t xml:space="preserve">La decisione in ordine alla sussistenza di una responsabilità per lite temeraria o per calunnia (nel caso di denuncia penale che sia connotata dalla "consapevolezza dell'innocenza dell'incolpato") si fonda sulla mancata osservanza di quelle regole prudenziali che passiamo ad esaminare. </w:t>
        <w:br/>
        <w:br/>
      </w:r>
      <w:r>
        <w:rPr>
          <w:rStyle w:val="StrongEmphasis"/>
          <w:rFonts w:cs="Verdana" w:ascii="Verdana" w:hAnsi="Verdana"/>
          <w:color w:val="000000"/>
          <w:sz w:val="17"/>
          <w:szCs w:val="17"/>
        </w:rPr>
        <w:t>3. Quando la lite è temeraria</w:t>
      </w:r>
      <w:r>
        <w:rPr>
          <w:rFonts w:cs="Verdana" w:ascii="Verdana" w:hAnsi="Verdana"/>
          <w:color w:val="000000"/>
          <w:sz w:val="17"/>
          <w:szCs w:val="17"/>
        </w:rPr>
        <w:t xml:space="preserve"> </w:t>
        <w:br/>
        <w:br/>
        <w:t xml:space="preserve">Si è dunque parlato di ingiusta accusa, di lite temeraria, di calunnia: ma quand'è che il medico sottoposto ad ingiusto procedimento può aver titolo per richiedere il risarcimento dovutogli a chi non abbia seguito -prima di denunciarlo- gli indispensabili criteri di prudenza, che vanno osservati prima di intraprendere un'azione civile o presentare una denuncia penale? Il discrimine è dato dal rispetto -o meno- dei criteri di prudenza indicati dalla Cassazione, la quale precisa i criteri secondo i quali si può dimostrare l'esistenza di una colpa professionale medica. </w:t>
        <w:br/>
        <w:t xml:space="preserve">Tali criteri sono più stringenti nel caso di un procedimento penale, nel qual caso di afferma che "il nesso di causalità deve essere accertato non sulla base dei soli coefficienti di probabilità statistica, bensì mediante l'utilizzo degli strumenti di cui il giudice penale ordinariamente dispone per le valutazioni probatorie, e può ritenersi sussistente quando, considerate tutte le circostanze del caso concreto, possano escludersi processi causali alternativi e si possa affermare in termini di "certezza processuale", ossia di alta credibilità razionale o probabilità logica, che sia stata proprio quella condotta omissiva a determinare l'evento lesivo". (Cass. pen., Sez.IV, 3.10.2002 n.38334, CED Cass.; nello stesso senso Cass. pen., Sez.IV, 12.7.2001, n.37629, in Riv. Pen., 2002, 135). </w:t>
        <w:br/>
        <w:t xml:space="preserve">La Suprema Corte richiede quindi la dimostrazione che la condotta asseritamente omessa dal medico, ove attuata, sarebbe stata in grado di impedire l'evento con un grado di probabilità vicino alla certezza. </w:t>
        <w:br/>
        <w:t xml:space="preserve">Le Sezioni Civili della Cassazione hanno un orientamento meno rigoroso in quanto affermano che per accertare il nesso di causalità fra lesione personale ed un intervento chirurgico "ove il ricorso alle nozioni di patologia medica e medicina legale non possa fornire un grado di certezza assoluta, la ricorrenza del suddetto rapporto di causalità non può essere esclusa in base al mero rilievo di margini di relatività, a fronte di un serio e ragionevole criterio di probabilità scientifica, specie qualora manchi la prova della preesistenza, concomitanza o sopravvenienza di altri fattori determinanti". (Cass. civ., Sez.II, 21.1.2000, n.632, in Giur. It., 2000, nota di Matteo). </w:t>
        <w:br/>
        <w:t xml:space="preserve">Non si richiede quindi un grado di probabilità vicino al 100%, ma comunque un ragionevole criterio di probabilità. </w:t>
        <w:br/>
        <w:t xml:space="preserve">Le indicazioni della Suprema Corte di Cassazione devono quindi imporre a chi pretende il risarcimento ma anche e soprattutto al legale cui questi si affidi una ponderata e prudente valutazione dei presupposti dell'azione. </w:t>
        <w:br/>
        <w:t xml:space="preserve">Azione che va imprescindibilmente preceduta da una consulenza medicolegale di parte, che accerti preliminarmente se sussistono nel caso di specie i presupposti di una responsabilità medica. </w:t>
        <w:br/>
        <w:t xml:space="preserve">E’ indubbio quindi che possa affermarsi la colpa di chi promuove l'azione senza aver preventivamente consultato uno specialista di propria fiducia: fatto questo che risulta facilmente dall'esame delle produzioni di causa. Il medico che, una volta assolto dalle accuse rivoltegli, voglia intentare un processo contro il proprio accusatore, potrà esaminare facilmente se questi ha supportato -o meno- la propria azione con una consulenza di parte che non sia di semplice usbergo all'azione intentatagli. </w:t>
        <w:br/>
        <w:t xml:space="preserve">E la colpa sarà tanto maggiore nel caso di denuncia o querela penale datoché -come si è visto- la Giurisprudenza penale è più rigida nel riconoscere la responsabilità professionale rispetto a quella civile, settore nel quale hanno un ruolo fondamentale le presunzioni. </w:t>
        <w:br/>
        <w:br/>
      </w:r>
      <w:r>
        <w:rPr>
          <w:rStyle w:val="StrongEmphasis"/>
          <w:rFonts w:cs="Verdana" w:ascii="Verdana" w:hAnsi="Verdana"/>
          <w:color w:val="000000"/>
          <w:sz w:val="17"/>
          <w:szCs w:val="17"/>
        </w:rPr>
        <w:t>4. La gogna mediatica</w:t>
      </w:r>
      <w:r>
        <w:rPr>
          <w:rFonts w:cs="Verdana" w:ascii="Verdana" w:hAnsi="Verdana"/>
          <w:color w:val="000000"/>
          <w:sz w:val="17"/>
          <w:szCs w:val="17"/>
        </w:rPr>
        <w:t xml:space="preserve"> </w:t>
        <w:br/>
        <w:br/>
        <w:t xml:space="preserve">Tra le conseguenze indirette di un ingiusta accusa vi è la sottoposizione a quella che possiamo senz'altro definire gogna mediatica. Ed invero si riscontra che tanto più elevata è la notorietà del medico, tanta più rilevanza viene data alle notizie (negative) che lo riguardano. </w:t>
        <w:br/>
        <w:t xml:space="preserve">Oltretutto non è solo l'articolo ad esser lesivo della onorabilità e della dignità dell'accusato, perché in fondo il giornale è letto solo da alcuni e perché leggere con attenzione la notizia magari porta ad un giudizio obiettivo sulla notizia stessa, quello che colpisce di più sono quei pannelli di richiamo esposti fuori dalle edicole, che in poche parole "inchiodano" il presunto colpevole alla sua presunta colpa. </w:t>
        <w:br/>
        <w:t xml:space="preserve">"IL PRIMARIO.... INDAGATO PER LAMORTE DI UN MOTOCICLISTA" </w:t>
        <w:br/>
        <w:t xml:space="preserve">"IL PROF..... SOTTO PROCESSO: SBAGLIO' LA DIAGNOSI". </w:t>
        <w:br/>
        <w:t xml:space="preserve">Come sappiamo titoli del genere non escono dalla fantasia, ma dalla memoria di chi li ha letti esposti fuori dalle edicole davanti a cui passa. Chi subisce la diffamazione indiretta derivante dall'impatto mediatico del procedimento cui è stato sottoposto viene leso nel suo diritto all'immagine, al nome, alla riservatezza, all'identità personale e professionale, al suo onore di medico e di cittadino. </w:t>
        <w:br/>
        <w:t xml:space="preserve">Ma tutto ciò non esaurisce il novero di danno che ne deriva, come ha ben osservato la dottrina, per la quale "l'offesa alla reputazione può provocare al soggetto passivo una serie di ripercussioni esistenziali negative -quali, ad esempio, l'isolamento da parte dei conoscenti, degli amici e della famiglia che difficilmente possono essere ricondotte all'ambito proprio del danno patrimoniale o del danno morale e che possono ora trovare modo di risarcimento per mezzo della nuova categoria del danno esistenziale". Il riconoscimento del danno alla reputazione nell'ambito della categoria dei danni esistenziali trova un interessante applicazione nella recente giurisprudenza della Cassazione, secondo la quale:"La più recente dottrina e lo stesso orientamento giurisprudenziale ritengono che esista un vero e proprio diritto alla reputazione personale anche al di fuori delle ipotesi espressamente previste dalla legge ordinaria, che va inquadrato nel sistema di tutela costituzionale della persona umana, traendo nella Costituzione il suo fondamento normativo, in particolare nell'art. 2 e nel riconoscimento dei diritti inviolabili della persona (in questo senso anche C. Cost. 10.12.1987 n. 479, secondo cui "l'art. 2 Cost. sancisce il valore assoluto della persona umana"). </w:t>
        <w:br/>
        <w:t xml:space="preserve">In tale contesto si inserisce certamente la disciplina degli ambiti di tutela della reputazione del soggetto, come persona, che sebbene non trovi espressa menzione nelle disposizioni costituzionali, tuttavia si ricava dai principi di cui all'art. 2 Cost. (oltre che dall'art. 3, che fa riferimento alla dignità sociale). Infatti, superata ormai da anni la questione relativa alla funzione precettiva e non programmatica dell'art. 2 Cost., con conseguente affermazione della rilevanza costituzionale della persona umana, in tutti i suoi aspetti, questa norma comporta che l'interprete, nella ricerca degli spazi di tutela della persona, è legittimato a costruire tutte le posizioni soggettive idonee a dare garanzia, sul terreno dell'ordinamento positivo, ad ogni proiezione della persona nella realtà sociale, entro i limiti in cui codesto risultato si </w:t>
        <w:br/>
        <w:t xml:space="preserve">ponga come conseguenza della tutela dei diritti inviolabili dell'uomo, sia come singolo sia nelle formazioni sociali nelle quali si esplica la sua personalità. </w:t>
        <w:br/>
        <w:t xml:space="preserve">L'espresso riferimento alla persona come singolo (art. 2 Cost.) rappresenta certamente valido fondamento normativo per dare consistenza di diritto soggettivo alla reputazione del soggetto, con conseguente sua tutela da parte dell'ordinamento". (Cass. civ., Sez.III, 10.5.2001, n.6507, in Nuova Giur. Civ., 2002, I, 529).- </w:t>
        <w:br/>
        <w:t xml:space="preserve">Per la Cassazione -dunque- ricomprendere il diritto alla reputazione nell'ambito dei diritti della personalità consente di individuare il correlativo fondamento giuridico nell'art. 2 Cost.: inteso quale precetto nella sua più ampia dimensione di clausola generale, "aperta" all'evoluzione dell'ordinamento e suscettibile, per ciò appunto, di apprestare copertura costituzionale anche ai nuovi valori della persona umana della personalità. </w:t>
        <w:br/>
        <w:t xml:space="preserve">Si tratta di una concezione unitaria, o se preferiamo "monistica" dei diritti della personalità, che per la Cassazione aiuta la configurazione giuridica del diritto alla reputazione come diritto soggettivo perfetto. </w:t>
        <w:br/>
        <w:t xml:space="preserve">"Nell'ambito di questa concezione "monistica" dei diritti della personalità umana, con fondamento costituzionale, il diritto all'immagine, al nome, all'onore, alla reputazione, alla riservatezza non sono che singoli aspetti della rilevanza </w:t>
        <w:br/>
        <w:t xml:space="preserve">costituzionale che la persona, nella sua unitarietà, ha acquistato nel sistema della Costituzione. </w:t>
        <w:br/>
        <w:t xml:space="preserve">Trattasi quindi di diritti omogenei, essendo unico il titolare ed il bene protetto. </w:t>
        <w:br/>
        <w:t xml:space="preserve">La reputazione si identifica con il senso della dignità personale in conformità all'opinione del gruppo sociale, secondo il particolare contesto storico (Cass. Pen., sez. V, 24.3.1995, n. 3247). Essa va valutata in abstracto, cioé con riferimento al contenuto della reputazione, quale si è formata nella comune coscienza sociale di un determinato momento e non quam suis, e cioé alla considerazione che ciascuno ha della sua reputazione ("amor proprio"). </w:t>
        <w:br/>
        <w:t xml:space="preserve">Sennonché una volta provata detta lesione, il danno è in re ipsa, in quanto si realizza una perdita di tipo analogo a quello indicato dall'art. 1223 c.c., costituita dalla diminuzione o dalla privazione di un valore (per quanto non patrimoniale) alla quale il risarcimento deve essere commisurato" (Cass. civ., Sez.III, 10.5.2001, n.6507, in Nuova Giur. Civ., 2002, I, 529).- </w:t>
        <w:br/>
        <w:t xml:space="preserve">Per concludere: ancorché la figura del danno alla reputazione abbia trovato finora applicazione in fattispecie di diffamazione a mezzo stampa, ritengo che tale applicazione può senz'altro estendersi alla fattispecie del medico rimasto leso nel suo onore e nella sua immagine professionale dalla divulgazione mediatica dell'ingiusto procedimento cui è stato sottoposto. </w:t>
        <w:br/>
        <w:br/>
      </w:r>
      <w:r>
        <w:rPr>
          <w:rStyle w:val="StrongEmphasis"/>
          <w:rFonts w:cs="Verdana" w:ascii="Verdana" w:hAnsi="Verdana"/>
          <w:color w:val="000000"/>
          <w:sz w:val="17"/>
          <w:szCs w:val="17"/>
        </w:rPr>
        <w:t>5. I danni punitivi</w:t>
      </w:r>
      <w:r>
        <w:rPr>
          <w:rFonts w:cs="Verdana" w:ascii="Verdana" w:hAnsi="Verdana"/>
          <w:color w:val="000000"/>
          <w:sz w:val="17"/>
          <w:szCs w:val="17"/>
        </w:rPr>
        <w:t xml:space="preserve"> </w:t>
        <w:br/>
        <w:br/>
        <w:t xml:space="preserve">Il concetto di "danni punitivi" è la traduzione dell'inglese "punitive or exemplary damages", istituto tipico e molto noto della giurisprudenza nordamericana.- Le finalità principali del danno punitivo sono quelle di punire il colpevole per il suo comportamento doloso, perseguendo al contempo la finalità pedagogica di distogliere il colpevole e la collettività da comportamenti socialmente dannosi, quando la minaccia del solo risarcimento non possa costituire un valido deterrente. Ed al contempo l'istituto del danno punitivo mira a ricompensare la parte lesa, per l'impegno nell'affermazione del proprio diritto, assegnandogli un compenso superiore all'importo del risarcimento, quando quest'ultimo appare inadeguato. </w:t>
        <w:br/>
        <w:t xml:space="preserve">E per l'appunto, si è affermato che "la retribuzione (o la punizione) e la deterrenza sono le due grandi finalità, che vogliono essere raggiunte dal rimedio in questione". </w:t>
        <w:br/>
        <w:t xml:space="preserve">Il mio amico Aldo Grasso di Rimini, che da anni tenta di introdurre tale istituto nel nostro ordinamento, lo ha ricondotto all'art. 96 C.P.C. forse anche sulla scorta di quegli esempi che hanno ricollegato la condanna al risarcimento punitivo proprio per il caso di lite temeraria. </w:t>
        <w:br/>
        <w:t xml:space="preserve">Personalmente ritengo che una richiesta danni che rivesta tale qualifica punitiva - pedagogica potrebbe essere tranquillamente fondata su altre norme di legge, e soprattutto sulla clausola generale dell'art. 2043 C.C.. </w:t>
        <w:br/>
        <w:t xml:space="preserve">Il quesito è allora se la categoria del danno punitivo sia applicabile al caso dell'accusa ingiusta di colpa professionale medica, dato che nella maggioranza dei casi questa figura viene applica nella fattispecie di una pluralità di soggetti danneggiati dall'evento lesivo posto in essere da un medesimo danneggiante. Danneggiante che nel caso dell'accusa di malpractice non ha quelle caratteristiche di grandi disponibilità economiche e finanziarie che nella giurisprudenza statunitense ha sicuramente favorito condanne altrettanto importanti. D'altra parte, di norma, quando un privato cittadino perde una causa civile deve pagare le spese legali al proprio difensore, e rimborsare quelle dell'avversario, ciò costituisce di per sé un onere rilevante, vieppiù se ci aggiungiamo un ulteriore risarcimento economico per i danni morale ed esistenziale già evidenziati sopra. </w:t>
        <w:br/>
        <w:t xml:space="preserve">Non c'é forse bisogno di aggiungere un quid pluris a titolo punitivo - pedagogico, ma l'istituto dei danni punitivi può egualmente insegnarci qualcosa; può costituire un invito a valorizzare la funzione punitiva - afflittiva – sanzionatoria del risarcimento del danno, forse trascurata dal pur giusto impegno a ricomprendere tra i danni risarcibili tutte le figure possibili dei torti. </w:t>
        <w:br/>
        <w:t xml:space="preserve">E per valorizzare tale funzione si può prendere spunto dal concetto di danno punitivo, prevedendo una sanzione più significativa a chi si renda responsabile di illeciti per dolo o colpa grave. Il che vuol dire condanne risarcitorie con effettiva valenza deterrente a chi abbia iniziato una causa con il solo e consapevole obiettivo di trarne un guadagno economico ai danni del medico incolpevole e della sua assicurazione, incurante delle conseguenze umane e patrimoniali che si scatenano inesorabilmente a carico del soggetto o dei soggetti ingiustamente accusati. </w:t>
        <w:br/>
        <w:br/>
      </w:r>
      <w:r>
        <w:rPr>
          <w:rStyle w:val="StrongEmphasis"/>
          <w:rFonts w:cs="Verdana" w:ascii="Verdana" w:hAnsi="Verdana"/>
          <w:color w:val="000000"/>
          <w:sz w:val="17"/>
          <w:szCs w:val="17"/>
        </w:rPr>
        <w:t>Conclusione</w:t>
      </w:r>
      <w:r>
        <w:rPr>
          <w:rFonts w:cs="Verdana" w:ascii="Verdana" w:hAnsi="Verdana"/>
          <w:color w:val="000000"/>
          <w:sz w:val="17"/>
          <w:szCs w:val="17"/>
        </w:rPr>
        <w:t xml:space="preserve"> </w:t>
        <w:br/>
        <w:br/>
        <w:t xml:space="preserve">Chi redige una denuncia od una citazione in giudizio a carico di un medico, talvolta comprendendovi la sua equipe, è di norma (e guai per l'accusatore se non lo fosse!) un avvocato. </w:t>
        <w:br/>
        <w:t xml:space="preserve">Orbene: se questi, nell'apprestarsi a tale incombente ricordasse il detto evangelico "non fare agli altri quello che non vorresti fosse fatto a te" e tenesse presente la "gogna mediatica" cui inevitabilmente viene esposto l'accusato, probabilmente sarebbe più cauto nell'esercizio del suo delicato ministero, che va comunque esercitato quanto ne siano stati preventivamente verificati i necessari presupposti.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41:00Z</dcterms:created>
  <dc:creator>Federazione Unita Dei Pianeti</dc:creator>
  <dc:description/>
  <cp:keywords/>
  <dc:language>en-US</dc:language>
  <cp:lastModifiedBy>Federazione Unita Dei Pianeti</cp:lastModifiedBy>
  <dcterms:modified xsi:type="dcterms:W3CDTF">2010-08-17T10:42:00Z</dcterms:modified>
  <cp:revision>1</cp:revision>
  <dc:subject/>
  <dc:title>I DANNI AL MEDICO COLPITO DALL'INGIUSTA ACCUSA DI MALPRACTICE”- Ugo DAL LAGO </dc:title>
</cp:coreProperties>
</file>