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rPr/>
      </w:pPr>
      <w:r>
        <w:rPr>
          <w:rStyle w:val="Titolo1"/>
          <w:rFonts w:cs="Verdana" w:ascii="Verdana" w:hAnsi="Verdana"/>
          <w:sz w:val="17"/>
          <w:szCs w:val="17"/>
        </w:rPr>
        <w:t xml:space="preserve">Cassazione Civile: </w:t>
      </w:r>
      <w:r>
        <w:rPr>
          <w:rFonts w:cs="Verdana" w:ascii="Verdana" w:hAnsi="Verdana"/>
          <w:b/>
          <w:bCs/>
          <w:color w:val="002035"/>
          <w:sz w:val="17"/>
          <w:szCs w:val="17"/>
        </w:rPr>
        <w:t xml:space="preserve">Sentenza 20 luglio 2010, n.16896: </w:t>
      </w:r>
      <w:r>
        <w:rPr>
          <w:rStyle w:val="Titolo1"/>
          <w:rFonts w:cs="Verdana" w:ascii="Verdana" w:hAnsi="Verdana"/>
          <w:sz w:val="17"/>
          <w:szCs w:val="17"/>
        </w:rPr>
        <w:t>risarcimento del danno patito dalla casalinga</w:t>
      </w:r>
      <w:r>
        <w:rPr>
          <w:rFonts w:cs="Verdana" w:ascii="Verdana" w:hAnsi="Verdana"/>
          <w:color w:val="002035"/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2035"/>
          <w:sz w:val="17"/>
          <w:szCs w:val="17"/>
        </w:rPr>
      </w:pPr>
      <w:r>
        <w:rPr>
          <w:rFonts w:cs="Verdana" w:ascii="Verdana" w:hAnsi="Verdana"/>
          <w:color w:val="002035"/>
          <w:sz w:val="17"/>
          <w:szCs w:val="17"/>
        </w:rPr>
        <w:t>Richiamando alcune precedenti pronunce, la Cassazione ha elaborato due principi in materia di risarcimento del danno della casalinga:</w:t>
        <w:br/>
        <w:br/>
        <w:t xml:space="preserve">1) "Il pregiudizio economico che subisce una casalinga menomata nell'espletamento della sua attività in conseguenza di lesioni subite è pecuniariamente valutabile  come danno emergente, ex art.1223 cod civ. (richiamato "in parte qua" dal successivo art.2056) e può essere liquidato, pur in via equitativa, anche nell'ipotesi in cui la stessa sia solita avvalersi di collaboratori domestici, perché comunque i suoi compiti risultano di maggiore ampiezza, intensità, responsabilità rispetto a quelli espletati da un prestatore d'opera dipendente" (Cass. Sentenza n. 19387 del 28/09/2004); </w:t>
        <w:br/>
        <w:br/>
        <w:t>2) "Nella liquidazione del danno alla persona, il criterio di determinazione della misura del reddito previsto dall'art. 4 della legge 26 febbraio 1977, n. 39 (triplo della pensione sociale), pur essendo applicabile esclusivamente nei confronti dell'assicuratore della responsabilità civile derivante dalla circolazione dei veicoli e dei natanti può essere utilizzato dal giudice, nell'esercizio del suo potere di liquitazione equitativa del danno patrimoniale, conseguente all'invalidità, che è danno diverso da quello biologico, quale generico parametro di riferimento per la valutazione del reddito figurativo della casalinga (Cass. Sentenza n. 15823 del 28/07/2005).</w:t>
        <w:br/>
        <w:br/>
        <w:t>(</w:t>
      </w:r>
      <w:r>
        <w:rPr>
          <w:rFonts w:cs="Verdana" w:ascii="Verdana" w:hAnsi="Verdana"/>
          <w:b/>
          <w:bCs/>
          <w:color w:val="002035"/>
          <w:sz w:val="17"/>
          <w:szCs w:val="17"/>
        </w:rPr>
        <w:t>Corte di Cassazione - Terza Sezione Civile, Sentenza 20 luglio 2010, n.16896: Risarcimento danni</w:t>
      </w:r>
    </w:p>
    <w:p>
      <w:pPr>
        <w:pStyle w:val="Normal"/>
        <w:rPr>
          <w:rFonts w:ascii="Verdana" w:hAnsi="Verdana" w:cs="Verdana"/>
          <w:color w:val="002035"/>
          <w:sz w:val="17"/>
          <w:szCs w:val="17"/>
        </w:rPr>
      </w:pPr>
      <w:r>
        <w:rPr>
          <w:rFonts w:cs="Verdana" w:ascii="Verdana" w:hAnsi="Verdana"/>
          <w:color w:val="002035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">
    <w:name w:val="titolo1"/>
    <w:basedOn w:val="Carpredefinitoparagrafo"/>
    <w:qFormat/>
    <w:rPr>
      <w:b/>
      <w:bCs/>
      <w:color w:val="DB7C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03:00Z</dcterms:created>
  <dc:creator>Federazione Unita Dei Pianeti</dc:creator>
  <dc:description/>
  <cp:keywords/>
  <dc:language>en-US</dc:language>
  <cp:lastModifiedBy>Federazione Unita Dei Pianeti</cp:lastModifiedBy>
  <dcterms:modified xsi:type="dcterms:W3CDTF">2010-08-13T13:04:00Z</dcterms:modified>
  <cp:revision>1</cp:revision>
  <dc:subject/>
  <dc:title>Cassazione Civile: Sentenza 20 luglio 2010, n</dc:title>
</cp:coreProperties>
</file>