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rib. Bologna 9 marzo 2010 "L'ESERCIZIO DEL MERETRICIO NON GIUSTIFICA DA SOLO L'ALLONTANAMENTO DAL TERRITORIO NAZIONALE" sc </w:t>
      </w:r>
    </w:p>
    <w:p>
      <w:pPr>
        <w:pStyle w:val="Normal"/>
        <w:rPr/>
      </w:pPr>
      <w:r>
        <w:rPr/>
        <w:br/>
        <w:br/>
        <w:t xml:space="preserve">TRIBUNALE DI BOLOGNA </w:t>
        <w:br/>
        <w:t xml:space="preserve">PRIMA SEZIONE CIVILE </w:t>
        <w:br/>
        <w:t xml:space="preserve">Nel procedimento n. 881/10 R.G. relativo a V. M., nata il […] 1986 a V. (Bulgaria). </w:t>
        <w:br/>
        <w:br/>
        <w:t xml:space="preserve">DECRETO </w:t>
        <w:br/>
        <w:br/>
        <w:t xml:space="preserve">Il giudice, sentite le parti, esaminati gli atti, sciogliendo la riserva, osserva quanto segue. </w:t>
        <w:br/>
        <w:t xml:space="preserve">1. </w:t>
        <w:br/>
        <w:t xml:space="preserve">La signora V., di nazionalità bulgara, è cittadina comunitaria. Si applica pertanto il d.lgs. 6 febbraio 2007, n. 30 come modificato dal d.lgs. 28 febbraio 2008, n. 32. </w:t>
        <w:br/>
        <w:t xml:space="preserve">2. </w:t>
        <w:br/>
        <w:t xml:space="preserve">Oggetto immediato del presente giudizio di convalida è il provvedimento 6 marzo 2010 del Questore di Catania che ha disposto, a norma dell’art. 20, 12° co., d.lgs. n. 30/2007, l’esecuzione immediata del decreto prefettizio di allontanamento per motivi di pubblica sicurezza: come si legge nelle premesse del decreto, infatti, la V. è stata rintracciata e identificata il 5 marzo 2010 a Catania (ma, a quanto si legge nell’elenco dei precedenti dattiloscopici prodotto in udienza, la cittadina bulgara era stata identificata presso il gabinetto regionale di polizia scientifica di Catania anche il 7 e il 14 dicembre 2009, ed il 6 febbraio 2010) dopo che il 25 novembre 2009 le era stato notificato il decreto di allontanamento emesso dal Prefetto (&lt;&lt;Nei casi di cui al comma 10, se il destinatario del provvedimento di allontanamento si trattiene oltre il termine fissato, il questore dispone l'esecuzione immediata del provvedimento di allontanamento dell'interessato dal territorio nazionale. Si applicano, per la convalida del provvedimento del questore, le disposizioni del comma 11&gt;&gt;). </w:t>
        <w:br/>
        <w:t xml:space="preserve">Trattandosi di provvedimento (trattenimento presso il C.I.E. di Bologna in vista dell’accompagnamento immediato alla frontiera: &lt;&lt;atteso che la cittadina comunitaria non può essere immediatamente rimpatriata non essendo prontamente disponibile idoneo vettore&gt;&gt;) incidente sulla libertà personale occorre esaminare anche il decreto 25 novembre 2009, notificato in pari data, col quale il Prefetto di Catania ha disposto l’allontanamento del cittadino comunitario nel termine di un mese. </w:t>
        <w:br/>
        <w:t xml:space="preserve">3. </w:t>
        <w:br/>
        <w:t xml:space="preserve">L’art. 20, d.lgs. n. 30/2007 stabilisce che la limitazione del diritto di ingresso e soggiorno dei cittadini dell’Unione europea può essere limitato con apposito provvedimento (di allontanamento) soltanto per: </w:t>
        <w:br/>
        <w:t xml:space="preserve">motivi di sicurezza dello Stato; </w:t>
        <w:br/>
        <w:t xml:space="preserve">motivi imperativi di pubblica sicurezza; </w:t>
        <w:br/>
        <w:t xml:space="preserve">altri motivi di ordine pubblico o di pubblica sicurezza. </w:t>
        <w:br/>
        <w:t xml:space="preserve">4. </w:t>
        <w:br/>
        <w:t xml:space="preserve">Nel caso di specie, il Prefetto di Catania ha disposto l’allontanamento per motivi di pubblica sicurezza con intimazione a lasciare il territorio nazionale entro un mese dalla data di notifica del decreto (nelle premesse del decreto 25 novembre 2009 si legge che il 3 luglio 2009 la V. era stata allontanata dal Prefetto di Catania con decreto ex art. 21, d.lgs. n. 30/2007). </w:t>
        <w:br/>
        <w:t xml:space="preserve">A fondamento del decreto prefettizio 25 novembre 2009 sono posti i seguenti fatti: la V. è stata rintracciata più volte nell’ambito di servizi straordinari di controllo del territorio volti alla prevenzione e al contrasto dei reati connessi con lo sfruttamento della prostituzione, in attesa di occasionali clienti con i quali prostituirsi; in Italia la cittadina bulgara non esercita alcuna stabile attività lavorativa; non sussistono motivi di lecito interesse che giustifichino la presenza della cittadina bulgara. </w:t>
        <w:br/>
        <w:t xml:space="preserve">Nel decreto si afferma inoltre che &lt;&lt;sebbene la prostituzione non costituisca reato, perché possa essere qualificata come pericolosa per la pubblica sicurezza o per la pubblica moralità, secondo un consolidato orientamento della Suprema Corte di Cassazione, è necessario tenere contro delle modalità con cui la prostituzione viene esercitata&gt;&gt;. </w:t>
        <w:br/>
        <w:t xml:space="preserve">4. </w:t>
        <w:br/>
        <w:t xml:space="preserve">Richiamato il contenuto dell’art. 20, 4° co., d.lgs. n. 30/2007 (&lt;&lt;4. I provvedimenti di allontanamento sono adottati nel rispetto del principio di proporzionalità e non possono essere motivati da ragioni di ordine economico, né da ragioni estranee ai comportamenti individuali dell'interessato che rappresentino una minaccia concreta e attuale all'ordine pubblico o alla pubblica sicurezza. L'esistenza di condanne penali non giustifica di per sé l'adozione di tali provvedimenti&gt;&gt;), non si ravvisano nella specie motivi di pubblica sicurezza tali da giustificare il provvedimento di allontanamento e di accompagnamento alla frontiera, considerato che: </w:t>
        <w:br/>
        <w:t xml:space="preserve">- il decreto prefettizio non fa cenno né a precedenti penali né a procedimenti pendenti o denunce a carico della V. (il certificato del casellario 9 marzo 2009 riporta “nulla”, il certificato “carichi pendenti” 9 marzo 2009 è negativo); </w:t>
        <w:br/>
        <w:t xml:space="preserve">- se non è contestato il fatto che la V. eserciti la prostituzione (in udienza la cittadina bulgara ha dichiarato di essere andata in Bulgaria dopo la notifica del provvedimento prefettizio, di essersi trattenuta nel suo paese per circa un mese ma di essere poi tornata in Italia per lavorare: i provvedimenti acquisiti agli atti e i precedenti dattiloscopici menzionano diverse occasioni di identificazione a Catania: 3 luglio, 19 settembre, 23 settembre, 25 novembre, 7 e 14 dicembre 2009, 6 febbraio 2010, 5 marzo 2009), tale fatto di per sé non riflette un concreto ed attuale pericolo per la pubblica sicurezza: da un lato, esso non costituisce reato; dall’altro, non risultano ascritte alla V. (che pure è stata rintracciata in numerose occasioni) specifiche e circostanziate condotte riconducibili alle particolari modalità di esercizio della prostituzione menzionate nel decreto prefettizio quale sintomo di pericolo per la pubblica sicurezza (l’appartarsi coi clienti in luoghi pubblici o esposti al pubblico dando luogo ad illeciti penali quali gli atti osceni; l’ostentare il proprio corpo in modo scandaloso; l’arrecare molestie a passanti o altre persone); </w:t>
        <w:br/>
        <w:t xml:space="preserve">- il generico riferimento all’allarme sociale creato dall’esercizio della prostituzione nelle vie del centro di Catania non descrive – come invece richiesto dalla legge (d.lgs. n. 30/2007) – una condotta individuale della cittadina comunitaria V. tale da rappresentare una minaccia attuale e concreta alla pubblica sicurezza; </w:t>
        <w:br/>
        <w:t xml:space="preserve">- giustificata (in base a presupposti stabiliti dalla legge) deve essere la misura dell’allontanamento, non la presenza del cittadino comunitario in Italia. </w:t>
        <w:br/>
        <w:t xml:space="preserve">5. </w:t>
        <w:br/>
        <w:t xml:space="preserve">In conclusione, in carenza dei motivi di pubblica sicurezza espressamente richiesti dall’art. 20, d.lgs. n. 30/2007, non si ravvisano i presupposti per l’immediata esecuzione del decreto prefettizio. Ne consegue il rigetto dell’istanza di convalida del provvedimento del Questore. </w:t>
        <w:br/>
        <w:t xml:space="preserve">P.Q.M. </w:t>
        <w:br/>
        <w:t xml:space="preserve">NON CONVALIDA il provvedimento 6 marzo 2010 emesso dal Questore di Catania nei confronti della cittadina comunitaria di nazionalità bulgara V. M., nata il […] 1986 a V. (Bulgaria). </w:t>
        <w:br/>
        <w:t xml:space="preserve">Si comunichi a mezzo fax al difensore e alla Questura di Bologna </w:t>
        <w:br/>
        <w:t xml:space="preserve">Bologna, 9 marzo 2010 Il giudice </w:t>
        <w:br/>
        <w:t xml:space="preserve">Antonio Costanz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54:00Z</dcterms:created>
  <dc:creator>*</dc:creator>
  <dc:description/>
  <dc:language>en-US</dc:language>
  <cp:lastModifiedBy>*</cp:lastModifiedBy>
  <dcterms:modified xsi:type="dcterms:W3CDTF">2010-09-25T12:54:00Z</dcterms:modified>
  <cp:revision>1</cp:revision>
  <dc:subject/>
  <dc:title>Trib</dc:title>
</cp:coreProperties>
</file>