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Spese urgenti sostenute dal condomino per conservare la cosa comune, diritto al rimborso-</w:t>
      </w:r>
      <w:r>
        <w:rPr>
          <w:rStyle w:val="Fontearticolo"/>
          <w:sz w:val="22"/>
          <w:szCs w:val="22"/>
        </w:rPr>
        <w:t>Corte di Cassazione, Sezione II, Sentenza 15 giugno 2010, n. 1444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n tema di spese sostenute dal condomino per conservare la cosa comune, quest'ultimo, ai sensi dell'art. 1134 c.c., può vantare il diritto al rimborso qualora ne venga dedotta e dimostrata l'urgenza, ovvero la necessità di eseguirle senza ritardo e, quindi, senza potere avvertire tempestivamente l'amministratore o gli altri condomini. Tale accertamento di fatto compete al giudice di merito e detto giudizio è insindacabile in sede di legittimità, se adeguatamente motivato </w:t>
        <w:br/>
        <w:t> </w:t>
        <w:br/>
        <w:t xml:space="preserve">(Nella specie: interventi di manutenzione per la copertura del fabbricato al fine di evitare infiltrazioni di acque meteoriche agli appartamenti sottostanti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01:00Z</dcterms:created>
  <dc:creator>*</dc:creator>
  <dc:description/>
  <cp:keywords/>
  <dc:language>en-US</dc:language>
  <cp:lastModifiedBy>Rosanna Gattuso</cp:lastModifiedBy>
  <dcterms:modified xsi:type="dcterms:W3CDTF">2010-09-30T22:01:00Z</dcterms:modified>
  <cp:revision>2</cp:revision>
  <dc:subject/>
  <dc:title>Spese urgenti sostenute dal condomino per conservare la cosa comune, diritto al rimborso-Corte di Cassazione, Sezione II, Sent</dc:title>
</cp:coreProperties>
</file>