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Pagamento spese condominiali da parte del conduttore: la prova dell'ammontare del credito va data mediante la produzione dei consuntivi di spesa e delle relative tabelle di riparto -</w:t>
      </w:r>
      <w:r>
        <w:rPr>
          <w:rStyle w:val="Fontearticolo"/>
          <w:sz w:val="22"/>
          <w:szCs w:val="22"/>
        </w:rPr>
        <w:t xml:space="preserve">Tribunale civile Roma sez. VI, 4 febbraio 2010, n. 2914 </w:t>
      </w:r>
    </w:p>
    <w:p>
      <w:pPr>
        <w:pStyle w:val="Normal"/>
        <w:rPr/>
      </w:pPr>
      <w:r>
        <w:rPr/>
        <w:t>Vertendosi in materia di domanda di risoluzione di un contratto di locazione abitativa per inadempimento del conduttore asseritamente consistito nell'omesso versamento di oneri accessori, occorre ricordare, in linea generale, che in tema di locazione di immobili urbani, qualora il conduttore, convenuto in giudizio per la risoluzione del contratto, contesti che il locatore abbia sopportato le spese di cui chiede il rimborso o ne abbia effettuata una corretta ripartizione, incombe al locatore stesso, ai sensi dell'art. 2697 c.c., dare la prova dei fatti costitutivi del proprio diritto, i quali non si esauriscono nell'avere indirizzato la richiesta prevista dall'art. 9 della legge n. 392 del 1978, necessaria per la costituzione in mora del conduttore e per la decorrenza del bimestre ai fini della risoluzione, ma comprendono anche l'esistenza, l'ammontare ed i criteri di ripartizione del rimborso richiesto.</w:t>
        <w:br/>
        <w:t> </w:t>
        <w:br/>
        <w:t>Trattandosi di immobile compreso in uno stabile condominiale, la prova dell'ammontare del credito, di regola, va data mediante la produzione dei consuntivi di spesa e delle relative tabelle di riparto predisposte dall'amministratore ed approvate dall'assemblea. Si è al riguardo chiarito che il locatore il quale convenga in giudizio il conduttore per il pagamento delle spese condominiali ex art. 9 L. 27 luglio 1978, n. 392 adempie il proprio onere probatorio producendo i rendiconti dell'amministratore approvati dai condòmini.</w:t>
        <w:br/>
        <w:t> </w:t>
        <w:br/>
        <w:t>E, una volta prodotta tale documentazione il meccanismo di riparto dell'onere probatorio si modifica, giacché il conduttore deve effettuare specifiche contestazioni. Difatti, in tema di locazione di immobili urbani, di fronte alla richiesta del locatore relativa al pagamento degli oneri accessori sulla base di estratti conti condominiali, la contestazione del conduttore non può fondarsi sulla generica impugnazione dell'ammontare delle spese, dovendosi invece basare su specifiche deduzioni concernenti l'entità delle singole partite conteggiate a carico di ciascu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00:00Z</dcterms:created>
  <dc:creator>*</dc:creator>
  <dc:description/>
  <cp:keywords/>
  <dc:language>en-US</dc:language>
  <cp:lastModifiedBy>Rosanna Gattuso</cp:lastModifiedBy>
  <dcterms:modified xsi:type="dcterms:W3CDTF">2010-09-30T22:00:00Z</dcterms:modified>
  <cp:revision>2</cp:revision>
  <dc:subject/>
  <dc:title>Pagamento spese condominiali da parte del conduttore: la prova dell'ammontare del credito va data mediante la produzione dei c</dc:title>
</cp:coreProperties>
</file>