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ECUZIONE DEL CONTRATTO PRELIMINARE DI COMPRAVENDITA CON RISERVA D'USUFRUTTO E MORTE DEL PROMITTENTE VENDITORE" - Riccardo MAZZON </w:t>
      </w:r>
    </w:p>
    <w:p>
      <w:pPr>
        <w:pStyle w:val="Normal"/>
        <w:spacing w:before="0" w:after="240"/>
        <w:rPr/>
      </w:pPr>
      <w:r>
        <w:rPr/>
        <w:t xml:space="preserve"> </w:t>
      </w:r>
    </w:p>
    <w:p>
      <w:pPr>
        <w:pStyle w:val="Normal"/>
        <w:rPr/>
      </w:pPr>
      <w:r>
        <w:rPr/>
        <w:t xml:space="preserve">Interessanti questioni pone, inoltre, la circostanza originata dalla morte del promittente venditore con riserva d'usufrutto (cfr., amplius, </w:t>
      </w:r>
      <w:hyperlink r:id="rId2">
        <w:r>
          <w:rPr>
            <w:rStyle w:val="InternetLink"/>
          </w:rPr>
          <w:t>"Usufrutto, uso e abitazione", Cedam, Padova 2010</w:t>
        </w:r>
      </w:hyperlink>
      <w:r>
        <w:rPr/>
        <w:t xml:space="preserve">),  avvenuta </w:t>
      </w:r>
      <w:r>
        <w:rPr>
          <w:rStyle w:val="StrongEmphasis"/>
        </w:rPr>
        <w:t>dopo la pronuncia di primo grado</w:t>
      </w:r>
      <w:r>
        <w:rPr/>
        <w:t xml:space="preserve">, </w:t>
        <w:br/>
        <w:t xml:space="preserve">“con riguardo ad un contratto preliminare di vendita, che abbia ad oggetto la nuda proprietà di un immobile, con riserva dell'usufrutto al promittente venditore, la morte di detto contraente intervenuta dopo la pronuncia, in primo grado, di sentenza costitutiva a norma dell'art. 2932 c.c. non comporta ostacolo alla conferma della sentenza medesima nel giudizio di gravame e nei confronti degli eredi del promittente venditore, in quanto non configura una situazione di sopravvenuta impossibilità di adempimento del detto preliminare, ma comporta soltanto l'automatica variante del trasferimento della piena proprietà del bene: La Corte di Appello non ha preso in esame i motivi (v. "svolgimento del processo") dedotti dall'appellante ed ha rigettato la domanda proposta dall'attore ritenendo la "impossibilità" della esecuzione del contratto preliminare in quanto - per la morte dell'usufruttuario Donato Cosco avvenuta il 19 agosto 1987 - ritenuta "la condizione fattuale e giuridica del bene oggetto del contratto mutata nella sostanza". È evidente che la Corte ha affermato la cennata impossibilità oggettiva in relazione all'art. 2932 c.c. primo comma che subordina al requisito della "possibilità" ("qualora sia possibile") l'eseguibilità in via specifica dell'obbligo di concludere un contratto. Il ricorrente contesta la ritenuta impossibilità denunciando appunto la violazione della norma dell'art. 2932. La "impossibilità" prevista dal primo comma dell'art. 2932 c.c. può essere rappresentata da impedimenti di fatto o di diritto (es. sopravvenuta distruzione del bene; alienazione dello stesso a terzi). Con recente decisione questa Corte (sent. 9.6.1990 n. 5618 in Giust. civ., 1991, I, 2149) in senso contrario ad altra precedente decisione (sent. 20.1.1976 n. 167 in Giust. civ. 1976, I, 917), in analoga fattispecie - contratto preliminare di vendita ad oggetto la nuda proprietà di un immobile con riserva di usufrutto al promittente venditore; morte del promittente venditore (nelle more del tempo stabilito per la stipulazione del contratto definitivo - sent. 1976-n. 167; prima della stipulazione del contratto definitivo sent. 1990-n. 5618) - escludeva la impossibilità in questione. La massima ufficiale tratta dalla sent. 1990-n. 5618 è la seguente: "Con riguardo ad un contratto preliminare di vendita, che abbia ad oggetto la nuda proprietà di un immobile, con riserva dell'usufrutto al promittente venditore, la morte di detto contraente intervenuta prima della stipulazione del contratto definitivo, non preclude al promittente compratore tale stipulazione con gli eredi del promittente venditore e, in mancanza della prestazione del consenso da parte di questi ultimi, di ottenere la pronuncia della sentenza costitutiva a norma dell'art. 2932 c.c., non derivandone al riguardo alcuna impossibilità con riferimento alle pattuizioni del preliminare, salva l'automatica variante del trasferimento della piena proprietà all'acquirente". Riteneva la Corte - ed è quanto interessa rilevare e confermare in questa sede - che, nella emanazione della sentenza ex art. 2932 c.c., era consentito al giudice di tenere presenti anche "i comportamenti inadempienti delle parti successivi alla domanda che siano in rapporto col mutarsi della situazione prevista dai contraenti, nel corso del processo (per gli effetti sostanziali della domanda giudiziale e per un principio generale di diritto, per cui la durata del processo non deve andare a danno di chi ha ragione, per cui anche la sentenza costitutiva avente effetti ex nunc - qual'è quella ex art. 2932 c.c. - deve attuare la legge ed accertare il diritto in conformità della situazione giuridica esistente alla data in cui la domanda venga proposta)". "Se l'originaria convenuta avesse adempiuto" osservava conclusivamente la Corte "avrebbe consentito la costituzione di usufrutto a suo favore e successivamente i suoi eredi non avevano alcuna valida giustificazione ad opporsi alla stipulazione del contratto definitivo, con il quale essi avrebbero trasferito non un diritto reale diverso, bensì lo stesso previsto diritto di proprietà virtualmente suscettibile di espandersi in piena proprietà". Tanto premesso in via generale, è sufficiente rilevare nella specie che la morte dell'usufruttuario Donato Cosco avvenne - come ha precisato la corte di appello senza però trarne le debite conseguenze - il 19 agosto 1987 e pertanto "successivamente" alla sentenza 14.2.1986, con la quale il Tribunale, in esecuzione specifica ex art. 2932 c.c. del contratto preliminare stipulato fra le parti (insussistenti "impossibilità" qualsiasi) aveva trasferito dalla Clara Cosco in favore di Pasquale Severino la quota pari alla metà della nuda proprietà del fondo, subordinando detto trasferimento al versamento da parte dell'attore alla Cosco della somma di lire 13.333.333, da compiersi entro tre mesi dalla pronuncia (del Tribunale medesimo)” </w:t>
        <w:br/>
        <w:t xml:space="preserve">Cassazione civile, sez. II, 10 dicembre 1993, n. 12155 Severino c. Cosco Riv. giur. edilizia 1994, I, 493 Giust. civ. 1994, I,2931 nota VENDITTI Giur. it. 1994, I, 1,1502 nota PICARDI Giust. civ. Mass. 1993, fasc. 12 Vita not. 1994, 1327 </w:t>
        <w:br/>
        <w:t xml:space="preserve">o, anche, </w:t>
      </w:r>
      <w:r>
        <w:rPr>
          <w:rStyle w:val="StrongEmphasis"/>
        </w:rPr>
        <w:t>prima dell'instaurazione del giudizio</w:t>
      </w:r>
      <w:r>
        <w:rPr/>
        <w:t xml:space="preserve">, </w:t>
        <w:br/>
        <w:t xml:space="preserve">“con riguardo ad un contratto preliminare di vendita, che abbia ad oggetto la nuda proprietà di un immobile, con riserva dell'usufrutto al promittente venditore, la morte di detto contraente intervenuta prima della stipulazione del contratto definitivo, non preclude al promittente compratore tale stipulazione con gli eredi del promittente venditore e, in mancanza della prestazione del consenso da parte di questi ultimi di ottenere la pronuncia della sentenza costitutiva a norma dell'art. 2932 c.c., non derivandone al riguardo alcuna impossibilità con riferimento alle pattuizioni del preliminare, salva l'automatica variante del trasferimento della piena proprietà all'acquirente: con unico motivo, il ricorrente, denunciando violazione degli artt. 1218 e 2932 cod. civ. e difetto di motivazione su un punto decisivo della causa, in relazione all'art. 360 nn. 3 e 5 cod. proc. civ., deduce che al momento della decisione non sussistevano le condizioni giuridiche, con i relativi presupposti di fatto, che consentivano che la sentenza costitutiva in luogo del contratto non concluso rispecchiasse integralmente le previsioni delle parti in sede di preliminare infatti, trattandosi di promessa di vendita con riserva d'usufrutto, la morte del promittente venditore prima della stipulazione del contratto definitivo aveva provocato l'impossibilità oggettiva di realizzare il previsto assetto definitivo di interessi, con la conseguenza che era venuto meno il requisito di "possibilità" della prestazione cui è subordinata l'eseguibilità in via specifica dell'obbligo di concludere un contratto. Pertanto, secondo i ricorrenti, la corte di merito ha errato nell'avere attribuito nella specie la mancata stipula del contratto definitivo ad un ingiustificato inadempimento di Delizia Re ved. Pisani e dei di lei eredi e, comunque, nell'aver trasferito all'avv. scrofani la piena proprietà degli immobili. Questa corte osserva che la duplice doglianza espressa dai ricorrenti riguardo alla sentenza, per aver questa trasferito all'avv. Scrofani la piena proprietà degli immobili, al posto della prevista nuda proprietà, e, inoltre, per aver ritenuto un ingiustificato inadempimento da parte della loro dante causa Delizia Re e da parte loro, è infondata. A sostegno della propria tesi i ricorrenti richiamano, in via di principio alcune massime giurisprudenziali, elaborate da questa Corte di Cassazione, e in particolare quelle enunciate nella sentenza di questa stessa seconda sezione, Cass. sez. II - 20.1.1976 n. 167, la quale fra altro, in un caso in parte analogo (morte, avvenuta prima della sentenza, del promissario venditore, che nel preliminare intendeva riservarsi l'usufrutto - rigetto della domanda nei confronti dell'erede di esecuzione specifica dell'obbligo di concludere il contratto, ex art. 2932 c.c., inquadrava il caso nel requisito di "possibilità, cui l'art. 2932, comma I cc. subordina l'eseguibilità in via specifica dell'obbligo di concludere un contratto, enunciando la seguente massima: "non sempre l'esistenza di un preliminare valido e la inadempienza dell'obbligazione di prestare l'attività necessaria per la stipulazione del contratto definitivo attribuiscono alla parte adempiente il diritto di fare ricorso alla esecuzione in forma specifica, occorrendo che, al momento della decisione del giudice adito, sussistevano altresì tutte le condizioni giuridiche, con i relativi presupposti di fatto, che consentano che la sentenza costitutiva che tiene luogo del contratto non concluso rispecchi integralmente le previsioni delle parti in sede di preliminare". Questa Corte non ritiene di poter pienamente aderire a tali troppo rigidi principii, in ordine ai limiti posti dall'operatività della sentenza costitutiva, per i seguenti rilievi: A- Va, innanzitutto, osservato che la "impossibilità prevista dal primo comma dell'art. 2932 cc, deve essere riferita o alla impossibilità in relazione al soggetto (promessa dell'obbligazione o del fatto del terzo art. 1381 cc) o al titolo (contratti che presuppongono il requisito della spontaneità del soggetto - art. 769 cc) o ad impedimenti di fatto o di diritto (sopravvenuta distribuzione del bene o alienazione dello stesso a terzi), ma non alla ipotesi sostenuta della non perfetta corrispondenza del regolamento degli interessi recepito nella sentenza costitutiva con quello previsto nel preliminare. Il problema, dunque, riguardante la ricorrenza, al momento della emananda decisione sostitutiva dell'obbligo di concludere il contratto ex art. 2932 cod. civ. delle condizioni oggettive e dei presupposti di fatto previsti dai contraenti originari del preliminare, problema non aveva formato oggetto del doppio grado del giudizio di merito, ma che è stato sollevato per la prima volta in questa sede, non è rilevabile d'ufficio non potendo esso inquadrarsi nella ipotesi di cui al primo comma del citato articolo 2932 cc. B - Alla stregua anche della successiva evoluzione giurisprudenziale questa Corte ritiene, inoltre che debba essere attenuato il rigore del principio così come sopra enunciato nella richiamata sentenza n. 167-1976, essendo consentito al giudice, nella emanazione della sentenza ex art. 2932 cc. non solo di apportare modifiche che non incidano sulle previsioni dei contraenti del preliminare, in ordine alla causa ed all'oggetto, bensì anche di tener presenti i comportamenti inadempienti delle parti successivi alla domanda, che siano in rapporto col mutarsi della situazione prevista dai contraenti, nel corso del processo (per gli effetti sostanziali della domanda giudiziale e per un principio generale di diritto, per cui la durata del processo non deve andare a danno di chi ha ragione, per cui anche la sentenza costitutiva avente effetti ex nunc - quale è quella ex art. 2932 cc - deve attuare la legge ed accertare il diritto in conformità della situazione giuridica esistente alla data in cui la domanda venga proposta). C - Vanno, infine, tenuti distinti i preliminari così detti "puri" da quelli "ad effetti in tutto o in parte anticipati", i quali ultimi, ponendosi, in sostanza, sulla via del perfezionamento del contratto definitivo quanto alla esecuzione, necessitano di una adeguata più marcata tutela per colui che ha eseguito nei confronti dell'altro contraente, anche ai fini propri della esecuzione, specifica dell'obbligo di concludere il contratto definitivo, che costituisce uno strumento di attuazione del previsto regolamento degli interessi, per assicurare il risultato al creditore. Con riferimento al primo rilievo (A), questa Corte osserva che, in ipotesi, escluso l'inquadramento del caso nell'ambito del primo comma dell'art. 2932 cc; si potrebbe versare in una fattispecie di "presupposizione" di una determinata situazione la quale però non deve considerarsi implicita nello strumento di attuazione della volontà negoziale delle parti, ex 2932 cc, ma deve essere dedotta da una parte e accertata dal giudice di merito. Invero, secondo costanti massime giurisprudenziali di legittimità, "l'indagine diretta all'individuazione di una presupposizione si esaurisce sul piano propriamente interpretativo del contratto e costituisce pertanto accertamento riservato al giudice di merito e insindacabile in sede di legittimità se immune da vizi logici e giuridici". Nel caso di specie, la parte ricorrente non ha neppure dedotta una siffatta "presupposizione", cioè la supposizione di un complesso di circostanze, che, pur richiamata nella manifestazione negoziale, sia stata determinante nella decisione di entrambe le parti di concludere l'affare. Parimenti, l'eccessiva onerosità - 1467 cc, cioè il disquilibrio delle prestazioni corrispettive, per un evento a carattere di straordinarietà e imprevedibilità, deve essere dedotta dalla parte. Nel caso di specie, invece: - le anzidette questioni "di fatto" non furono dedotte in sede di merito: - comunque l'eccessiva onerosità non sarebbe neppure fondata, sia perché il promissario acquirente aveva pagato integralmente il prezzo d'acquisto, riservandosi per giunta la facoltà di richiedere immediatamente e in qualsiasi momento la stipulazione del contratto definitivo, sia perché di fatto il promittente venditore (e sua moglie che sarebbe stata anche beneficiaria del costituendo usufrutto) rimase - vita sua natura durante - nel godimento del bene immobile, oggetto del preliminare di vendita, sia perché l'evento letale, verificatosi medio tempore prima della stipulazione del contratto definitivo, non aveva carattere di straordinarietà e imprevedibilità, sia, infine, contestualmente alla citazione introduttiva del giudizio l'avv. Scrofani invitò Re Delizia (vedova del promittente venditore e beneficiaria anch'essa dell'usufrutto) a stipulare il contratto definitivo per cui il successivo ritardo deve imputarsi a colpa della stessa. l'eventuale eccessiva onerosità si sarebbe dunque dovuta accertare con riferimento alla data della citazione e contestuale diffida a stipulare, e non con riferimento al tempo della decisione essendo irrilevante la sua eventuale sopravvenienza dopo quel momento. Con riferimento al secondo e terzo rilievo (B e C), questa Corte osserva che notevoli sono le peculiarità del caso concreto - che lo differenziano anche dal caso di specie deciso con la sentenza n. 167-1976, quali emergono dalla stessa sentenza impugnata, cioè, Delizia Re era ancora in vita quando le fu notificata la citazione introduttiva del presente giudizio: dunque, il contratto definitivo si sarebbe potuto stipulare con la prevista costituzione dell'usufrutto a suo favore, il prezzo era stato pagato per intero all'atto della sottoscrizione del preliminare: il momento della stipula del contratto definitivo era rimesso alla piena discrezionalità del promissario acquirente, avv. Scrofani. Alla stregua delle indicate peculiarità del caso (anche a non voler dare una più generale rilevanza causale all'aleatorietà naturale insita nella riserva di usufrutto via natural durante), si evidenzia già che la realizzazione del previsto assetto definitivo degli interessi nei confronti del promittente venditore si era di fatto attuata a favore dello stesso che, rimasto insieme con la moglie nel godimento dell'appartamento promesso in vendita, aveva ricevuto l'integrale pagamento del prezzo pattuito, contestualmente alla conclusione del preliminare di vendita, mentre, trattandosi di preliminare, il differimento del trasferimento del dominio sull'appartamento al momento della stipula dell'atto pubblico sarebbe potuto avvenire, secondo l'intervenuto accordo, in qualsiasi momento a richiesta del compratore il che rendeva indifferente per il venditore tale momento, rimesso solo alla scelta del compratore, a cui carico passava il relativo rischio. ” </w:t>
        <w:br/>
        <w:t xml:space="preserve">Cassazione civile, sez. II, 09 giugno 1990, n. 5618 Giusto c. Scrofani Riv. dir. civ. 1993, II, 607 nota PELLEGRINI Rass. dir. Civ. 1993, 654 Vita not. 1990, 505 Giust. civ. 1991, I,2149 (nota) Giust. civ. Mass. 1990, fasc. 6 </w:t>
        <w:br/>
        <w:t xml:space="preserve">(vedi anche, </w:t>
      </w:r>
      <w:r>
        <w:rPr>
          <w:rStyle w:val="StrongEmphasis"/>
        </w:rPr>
        <w:t>contra</w:t>
      </w:r>
      <w:r>
        <w:rPr/>
        <w:t xml:space="preserve">, l'ormai superato orientamento della seguente pronuncia: </w:t>
        <w:br/>
        <w:t xml:space="preserve">“poiché la sentenza che, ai sensi dell'art. 2932 c.c. produce gli effetti del contratto non concluso, non può prevedere condizioni diverse da quelle contenute nel contratto preliminare, l'esecuzione di questo è impossibile allorché si accerti che è mutato nella sostanza e non può essere riprodotto nel definitivo il contenuto della controprestazione pattuita per il trasferimento in un bene (nella specie, era chiesta l'esecuzione del preliminare di vendita di immobile del quale il promittente, deceduto, si era riservato l'usufrutto)”. </w:t>
        <w:br/>
        <w:t xml:space="preserve">Cassazione civile, sez. II, 20 gennaio 1976, n. 167 Canzari c. Lo Torto e altro Riv. dir. civ. 1993, II, 607 nota PELLEGR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8620.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1:00Z</dcterms:created>
  <dc:creator>*</dc:creator>
  <dc:description/>
  <cp:keywords/>
  <dc:language>en-US</dc:language>
  <cp:lastModifiedBy>Rosanna Gattuso</cp:lastModifiedBy>
  <dcterms:modified xsi:type="dcterms:W3CDTF">2010-09-29T12:51:00Z</dcterms:modified>
  <cp:revision>2</cp:revision>
  <dc:subject/>
  <dc:title>L'ESECUZIONE DEL CONTRATTO PRELIMINARE DI COMPRAVENDITA CON RISERVA D'USUFRUTTO E MORTE DEL PROMITTENTE VENDITORE" - Riccardo </dc:title>
</cp:coreProperties>
</file>