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L DANNO CONSEGUENTE ALLA SVALUTAZIONE DEL VEICOLO INCIDENTATO" - Riccardo MAZZON 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ce di danno, comunemente richiesta ed inerente il veicolo, è quella che tende a ristorare il danneggiato dalla svalutazione economica che, si afferma da più parti, colpirebbe il veicolo medesimo a causa del sinistro occorso: </w:t>
        <w:br/>
        <w:t xml:space="preserve">“....il deprezzamento commerciale rappresenta </w:t>
      </w:r>
      <w:r>
        <w:rPr>
          <w:rStyle w:val="StrongEmphasis"/>
        </w:rPr>
        <w:t>l'effetto normale</w:t>
      </w:r>
      <w:r>
        <w:rPr/>
        <w:t xml:space="preserve"> di ogni collisione fra veicoli che importi la necessità di effettuare sulla carrozzeria di uno di essi riparazioni di una certa consistenza, o la sostituzione di parti della medesima, con conseguente verniciatura dei pezzi riparati o sostituiti. Invero anche quando eseguito a regola d'arte, questo tipo d'intervento lascia segni obiettivi di alterazione all'originaria struttura del veicolo, con riflessi più o meno gravi sul suo valore commerciale...”. </w:t>
        <w:br/>
        <w:t xml:space="preserve">Tribunale Palermo, 09 ottobre 1984 Villafranca c. La Mantia e altro Riv. giur. circol. Trasp. 1985, 394. </w:t>
        <w:br/>
        <w:t xml:space="preserve">La giurisprudenza di merito, peraltro, in assenza di prova tende ad </w:t>
      </w:r>
      <w:r>
        <w:rPr>
          <w:rStyle w:val="StrongEmphasis"/>
        </w:rPr>
        <w:t>escludere l'automaticità</w:t>
      </w:r>
      <w:r>
        <w:rPr/>
        <w:t xml:space="preserve"> di tale voce di danno, </w:t>
        <w:br/>
        <w:t xml:space="preserve">“...in caso di risarcimento danni da sinistro stradale nulla può essere riconosciuto per fermo tecnico e per svalutazione del veicolo danneggiato qualora l'attore non fornisca in proposito alcun elemento di prova e di valutazione al giudicante.....”; </w:t>
        <w:br/>
        <w:t xml:space="preserve">Pretura Spoleto, 15 luglio 1992 Pacifici c. Di Titta e altro Arch. giur. circol. e sinistri 1993, 447 nota NUZZO </w:t>
        <w:br/>
        <w:t xml:space="preserve">risarcibile, come evidenziato nelle conformi massime sotto riportate, solo in presenza di danni particolarmente importanti: </w:t>
        <w:br/>
        <w:t xml:space="preserve">“...in tema di responsabilità civile per danni cagionati dalla circolazione di veicoli, per potersi dire sussistente il deprezzamento commerciale del veicolo danneggiato e, conseguentemente, potersi accogliere la relativa domanda di risarcimento, è necessario che il danno, per la sua incidenza su </w:t>
      </w:r>
      <w:r>
        <w:rPr>
          <w:rStyle w:val="StrongEmphasis"/>
        </w:rPr>
        <w:t>vaste superfici del veicolo</w:t>
      </w:r>
      <w:r>
        <w:rPr/>
        <w:t xml:space="preserve"> o su parti dello stesso, sia tale che, nonostante le più accurate riparazioni, sia pur sempre avvertibile fisicamente, senza l'ausilio di particolari analisi dell'automezzo o di sofisticati strumenti d'indagine....”. </w:t>
        <w:br/>
        <w:t xml:space="preserve">Corte appello Milano, 14 dicembre 2001Chiodo c. Tavella e altro Giur. milanese 2002, 470 - conforme -Corte appello Reggio Calabria, 22 luglio 2004 Manfrida c. Soc. Lloyd Internazionale assicur. In iure praesentia 2004, 2 53 (s.m.) (s.m.) - conforme - Pretura Brindisi, 23 novembre 1984 Guido c. Diodicibus e altro Arch. giur. circol. e sinistri 1985, 604. </w:t>
        <w:br/>
        <w:t xml:space="preserve">(Cfr., amplius, il manuale </w:t>
      </w:r>
      <w:hyperlink r:id="rId2">
        <w:r>
          <w:rPr>
            <w:rStyle w:val="InternetLink"/>
          </w:rPr>
          <w:t>"Il danno da circolazione stradale, diritto assicurativo e processuale", Utet, Torino 2010)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edanno.it/cms/data/articoli/016945.aspx?abstract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00:00Z</dcterms:created>
  <dc:creator>*</dc:creator>
  <dc:description/>
  <dc:language>en-US</dc:language>
  <cp:lastModifiedBy>*</cp:lastModifiedBy>
  <dcterms:modified xsi:type="dcterms:W3CDTF">2010-09-25T13:01:00Z</dcterms:modified>
  <cp:revision>1</cp:revision>
  <dc:subject/>
  <dc:title>IL DANNO CONSEGUENTE ALLA SVALUTAZIONE DEL VEICOLO INCIDENTATO" - Riccardo MAZZON </dc:title>
</cp:coreProperties>
</file>