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dS sez V 8 settembre 2010 n. 6489 pres Trovato, rel D'Agostino - " RESPONSABILITA' PRECONTRATTUALE DELLA PA" </w:t>
      </w:r>
    </w:p>
    <w:p>
      <w:pPr>
        <w:pStyle w:val="Normal"/>
        <w:rPr/>
      </w:pPr>
      <w:r>
        <w:rPr/>
        <w:t xml:space="preserve">- Mirijam CONZUTTI </w:t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  <w:t>La questione alla quale è chiamata a dare risposta la Sezione può essere così sintetizzata: se abbia titolo ad essere risarcita ex articolo</w:t>
      </w:r>
      <w:r>
        <w:rPr>
          <w:rStyle w:val="StrongEmphasis"/>
        </w:rPr>
        <w:t xml:space="preserve"> 1337</w:t>
      </w:r>
      <w:r>
        <w:rPr/>
        <w:t xml:space="preserve"> c.c. l’impresa che abbia presentato domanda di partecipazione a una procedura ad evidenza pubblica, che la stazione appaltante abbia revocato in costanza del termine per scadenza delle domande di partecipazione.</w:t>
        <w:br/>
        <w:br/>
        <w:t xml:space="preserve">A tale quesito ha dato risposta la Sezione con decisione 28 maggio 2010, n. 3393, della quale conviene trascrivere alcuni passi: </w:t>
      </w:r>
      <w:r>
        <w:rPr>
          <w:rStyle w:val="Emphasis"/>
        </w:rPr>
        <w:t>“La responsabilità precontrattuale della pubblica amministrazione ai sensi dell'art. 1337 c.c. si ricollega alla violazione della regola di condotta stabilita a tutela del corretto svolgimento dell'iter di formazione del contratto e presuppone che tra le parti siano intercorse trattative per la sua conclusione ( ex multis, Cass. Civ. sez I, 18.6.2005, n. 13164).</w:t>
      </w:r>
      <w:r>
        <w:rPr/>
        <w:br/>
        <w:br/>
        <w:t xml:space="preserve">Secondo un consolidato orientamento , essa </w:t>
      </w:r>
      <w:r>
        <w:rPr>
          <w:rStyle w:val="StrongEmphasis"/>
        </w:rPr>
        <w:t>non è configurabile</w:t>
      </w:r>
      <w:r>
        <w:rPr/>
        <w:t xml:space="preserve"> anteriormente alla scelta del contraente, nella fase ,cioè, in cui gli interessati </w:t>
      </w:r>
      <w:r>
        <w:rPr>
          <w:rStyle w:val="StrongEmphasis"/>
        </w:rPr>
        <w:t>non</w:t>
      </w:r>
      <w:r>
        <w:rPr/>
        <w:t xml:space="preserve"> hanno ancora la</w:t>
      </w:r>
      <w:r>
        <w:rPr>
          <w:rStyle w:val="StrongEmphasis"/>
        </w:rPr>
        <w:t xml:space="preserve"> qualità</w:t>
      </w:r>
      <w:r>
        <w:rPr/>
        <w:t xml:space="preserve"> di futuri contraenti, ma soltanto quella di partecipanti alla gara e vantano esclusivamente una posizione di interesse legittimo al corretto esercizio dei poteri della pubblica amministrazione , mentre non sussiste una relazione specifica di svolgimento delle trattative (Cass. S.U. 26.5.1997, n. 4673).”</w:t>
        <w:br/>
        <w:br/>
        <w:t xml:space="preserve">Giova anche ribadire che la violazione delle regole di correttezza che presiedono alla formazione del contratto possa assumere rilevanza </w:t>
      </w:r>
      <w:r>
        <w:rPr>
          <w:rStyle w:val="Emphasis"/>
        </w:rPr>
        <w:t xml:space="preserve">solo dopo che la fase pubblicistica abbia attribuito al ricorrente effetti concretamente vantaggiosi, </w:t>
      </w:r>
      <w:r>
        <w:rPr/>
        <w:t>come quello dell'aggiudicazione, e solo dopo che tali effetti siano venuti meno, nonostante l'affidamento ormai conseguito dalla parte interessata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14:00Z</dcterms:created>
  <dc:creator>*</dc:creator>
  <dc:description/>
  <dc:language>en-US</dc:language>
  <cp:lastModifiedBy>*</cp:lastModifiedBy>
  <dcterms:modified xsi:type="dcterms:W3CDTF">2010-09-25T13:15:00Z</dcterms:modified>
  <cp:revision>1</cp:revision>
  <dc:subject/>
  <dc:title>CdS sez V 8 settembre 2010 n</dc:title>
</cp:coreProperties>
</file>