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za riapertura indagini inutilizzabili atti dopo archiviazione</w:t>
      </w:r>
      <w:r>
        <w:rPr>
          <w:b/>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Sezioni unite penali - Sentenza 24 giugno-20 settembre 2010 n. 33885-Commento</w:t>
      </w:r>
    </w:p>
    <w:p>
      <w:pPr>
        <w:pStyle w:val="P"/>
        <w:rPr/>
      </w:pPr>
      <w:r>
        <w:rPr/>
        <w:t>In assenza di un provvedimento di riapertura inutilizzabili gli atti di indagine compiuti dopo l'archiviavione. Le sezioni unite della Cassazione nel dirimere un contrasto giurisprudenziale sposano la tesi sostenuta dalla prevalente giurisprudenza di legittimità, affermando che non è possibile utilizzare gli atti di indagine eventualmente compiuti dopo un procedimento di archiviazione se non è stata disposta la riapertura delle indagini stesse. Non solo. La Cassazione, in composizione collegiale, specifica anche che è precluso all'ufficio del pubblico ministero l'esercizio dell'azione penale per lo stesso fatto-reato, considerato "oggettivamente e soggettivamente". </w:t>
      </w:r>
    </w:p>
    <w:p>
      <w:pPr>
        <w:pStyle w:val="NormaleWeb"/>
        <w:rPr>
          <w:shd w:fill="DAF2CE" w:val="clear"/>
        </w:rPr>
      </w:pPr>
      <w:r>
        <w:rPr>
          <w:rStyle w:val="StrongEmphasis"/>
          <w:shd w:fill="DAF2CE" w:val="clear"/>
        </w:rPr>
        <w:t>Corte di Cassazione Sezione 1 Penale - Sentenza del 27 aprile 2010, n. 16306</w:t>
      </w:r>
    </w:p>
    <w:p>
      <w:pPr>
        <w:pStyle w:val="NormaleWeb"/>
        <w:rPr/>
      </w:pPr>
      <w:r>
        <w:rPr>
          <w:rStyle w:val="Emphasis"/>
          <w:shd w:fill="DAF2CE" w:val="clear"/>
        </w:rPr>
        <w:t>Indagini preliminari - Chiusura delle indagini - Archiviazione - Riapertura delle indagini - Autorizzazione del G.I.P. - Mancanza - Nullità assoluta dell'azione penale esercitata "ex novo" dal P.M.</w:t>
      </w:r>
      <w:r>
        <w:rPr>
          <w:i/>
          <w:iCs/>
          <w:shd w:fill="DAF2CE" w:val="clear"/>
        </w:rPr>
        <w:br/>
      </w:r>
      <w:r>
        <w:rPr>
          <w:shd w:fill="DAF2CE" w:val="clear"/>
        </w:rPr>
        <w:t> </w:t>
        <w:br/>
        <w:t>In difetto di autorizzazione del giudice, l'azione penale esercitata nonostante la preclusione costituita da precedente archiviazione del procedimento relativo agli stessi imputati e al medesimo fatto è inficiata da nullità assoluta. V. Corte cost., 18 gennaio 1995 n. 27.</w:t>
      </w:r>
    </w:p>
    <w:p>
      <w:pPr>
        <w:pStyle w:val="NormaleWeb"/>
        <w:rPr>
          <w:shd w:fill="DAF2CE" w:val="clear"/>
        </w:rPr>
      </w:pPr>
      <w:r>
        <w:rPr>
          <w:shd w:fill="DAF2CE" w:val="clear"/>
        </w:rPr>
        <w:br/>
      </w:r>
      <w:r>
        <w:rPr>
          <w:rStyle w:val="StrongEmphasis"/>
          <w:shd w:fill="DAF2CE" w:val="clear"/>
        </w:rPr>
        <w:t>Corte di Cassazione Sezione 5 Penale - Sentenza del 21 agosto 2007, n. 33057</w:t>
      </w:r>
    </w:p>
    <w:p>
      <w:pPr>
        <w:pStyle w:val="NormaleWeb"/>
        <w:rPr/>
      </w:pPr>
      <w:r>
        <w:rPr>
          <w:rStyle w:val="Emphasis"/>
          <w:shd w:fill="DAF2CE" w:val="clear"/>
        </w:rPr>
        <w:t>Indagini preliminari - Chiusura delle indagini - Archiviazione - Decreto di archiviazione - Efficacia preclusiva - Limiti - Individuazione - Fattispecie</w:t>
      </w:r>
      <w:r>
        <w:rPr>
          <w:shd w:fill="DAF2CE" w:val="clear"/>
        </w:rPr>
        <w:br/>
        <w:t> </w:t>
        <w:br/>
        <w:t>In tema di archiviazione, l'efficacia preclusiva del decreto ha per oggetto la "notitia criminis" e non il fatto, ed impedisce dunque la prosecuzione della fase procedimentale, ma non la definizione giuridica della imputazione, la quale, al momento dell'archiviazione, non è neppure formulata. (Nella fattispecie, la Corte ha negato l'efficacia preclusiva circa il fatto-reato del decreto di archiviazione emesso dal G.i.p. ed erroneamente relativo solo alla qualificazione giuridica data dal PM).</w:t>
      </w:r>
    </w:p>
    <w:p>
      <w:pPr>
        <w:pStyle w:val="NormaleWeb"/>
        <w:rPr>
          <w:shd w:fill="DAF2CE" w:val="clear"/>
        </w:rPr>
      </w:pPr>
      <w:r>
        <w:rPr>
          <w:rStyle w:val="StrongEmphasis"/>
          <w:shd w:fill="DAF2CE" w:val="clear"/>
        </w:rPr>
        <w:t>Corte di Cassazione Sezione 1 Penale - Sentenza del 8 agosto 2006, n. 28377</w:t>
      </w:r>
    </w:p>
    <w:p>
      <w:pPr>
        <w:pStyle w:val="NormaleWeb"/>
        <w:rPr>
          <w:shd w:fill="DAF2CE" w:val="clear"/>
        </w:rPr>
      </w:pPr>
      <w:r>
        <w:rPr>
          <w:rStyle w:val="Emphasis"/>
          <w:shd w:fill="DAF2CE" w:val="clear"/>
        </w:rPr>
        <w:t>Indagini preliminari - Chiusura delle indagini - Archiviazione - Riapertura delle indagini - Mancanza del provvedimento del G.i.p. - Inutilizzabilità degli atti di indagine - Limitazione alla medesima notizia di reato e non a fatti diversi - Nozione.</w:t>
      </w:r>
      <w:r>
        <w:rPr>
          <w:shd w:fill="DAF2CE" w:val="clear"/>
        </w:rPr>
        <w:br/>
        <w:t> </w:t>
        <w:br/>
        <w:t>In tema di archiviazione, il provvedimento autorizzativo del G.i.p. alla riapertura delle indagini (art. 414 cod. proc. pen.) é necessario soltanto quando si tratti dello stesso fatto, identico nelle componenti oggettive dell'addebito. (Fattispecie in tema di associazione per delinquere di stampo camorristico, in cui la Corte, nell'ambito di procedura incidentale de libertate, ha respinto l'istanza difensiva di inutilizzabilità degli atti di indagine per violazione dell'art. 414 cod. proc. pen. e conseguente caducazione dell'ordinanza di custodia cautelare in carcere, osservando che la richiesta di riapertura delle indagini non era necessaria, attesa la diversità del fatto avuto riguardo al periodo temporale di commissione del reato, ai partecipanti, alle caratteristiche oggettive dell'organizzazione criminale, al ruolo assunto nella stessa dall'interessato).</w:t>
        <w:br/>
        <w:t> </w:t>
        <w:br/>
      </w:r>
      <w:r>
        <w:rPr>
          <w:rStyle w:val="StrongEmphasis"/>
          <w:shd w:fill="DAF2CE" w:val="clear"/>
        </w:rPr>
        <w:t>Corte di Cassazione Sezione 4 Penale - Sentenza del 13 aprile 2006, n. 13178</w:t>
      </w:r>
    </w:p>
    <w:p>
      <w:pPr>
        <w:pStyle w:val="NormaleWeb"/>
        <w:rPr>
          <w:shd w:fill="DAF2CE" w:val="clear"/>
        </w:rPr>
      </w:pPr>
      <w:r>
        <w:rPr>
          <w:rStyle w:val="Emphasis"/>
          <w:shd w:fill="DAF2CE" w:val="clear"/>
        </w:rPr>
        <w:t>Indagini preliminari - Chiusura - Archiviazione omessa richiesta riapertura indagini - Nuova richiesta archiviazione - Ordine formulazione dell'imputazione - Abnormità</w:t>
      </w:r>
      <w:r>
        <w:rPr>
          <w:shd w:fill="DAF2CE" w:val="clear"/>
        </w:rPr>
        <w:br/>
        <w:t> </w:t>
        <w:br/>
        <w:t>È abnorme il provvedimento con cui il Gip, non dichiarando il difetto di procedibilità a causa della mancata autorizzazione alla riapertura delle indagini, già conclusesi con un precedente provvedimento di archiviazione, ordina l'imputazione coatta all'esito dell'udienza camerale ex art. 409 c.p.p. ritenendo che i sopravvenuti elementi investigativi dimostrino la fondatezza della notitia criminis.</w:t>
        <w:br/>
      </w:r>
      <w:r>
        <w:rPr>
          <w:rStyle w:val="StrongEmphasis"/>
          <w:shd w:fill="DAF2CE" w:val="clear"/>
        </w:rPr>
        <w:t> </w:t>
      </w:r>
      <w:r>
        <w:rPr>
          <w:b/>
          <w:bCs/>
          <w:shd w:fill="DAF2CE" w:val="clear"/>
        </w:rPr>
        <w:br/>
      </w:r>
      <w:r>
        <w:rPr>
          <w:rStyle w:val="StrongEmphasis"/>
          <w:shd w:fill="DAF2CE" w:val="clear"/>
        </w:rPr>
        <w:t>Corte di Cassazione Sezione 1 Penale - Sentenza del 8 febbraio 2005, n. 4536</w:t>
      </w:r>
    </w:p>
    <w:p>
      <w:pPr>
        <w:pStyle w:val="NormaleWeb"/>
        <w:rPr/>
      </w:pPr>
      <w:r>
        <w:rPr>
          <w:rStyle w:val="Emphasis"/>
          <w:shd w:fill="DAF2CE" w:val="clear"/>
        </w:rPr>
        <w:t>Indagini preliminari - Chiusura - Archiviazione - Riapertura delle indagini</w:t>
      </w:r>
      <w:r>
        <w:rPr>
          <w:shd w:fill="DAF2CE" w:val="clear"/>
        </w:rPr>
        <w:br/>
        <w:t> </w:t>
        <w:br/>
        <w:t>Il decreto di autorizzazione alla riapertura delle indagini, dopo che per lo stesso illecito sia intervenuto un provvedimento di archiviazione, non è richiesto quando il nuovo procedimento sia promosso presso un ufficio giudiziario diverso da quello che abbia deliberato l'archiviazione, posto che l'identità del fatto, cui la legge subordina la necessità dell'autorizzazione, deve essere tale anche con riguardo all'autorità procedente. (Fattispecie pertinente ad un procedimento archiviato presso la sede giudiziaria competente per territorio, e poi riaperto dalla procura del capoluogo del relativo distretto, intervenuta ai sensi dell'art. 51, comma terzo bis, c.p.p.).</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1:00Z</dcterms:created>
  <dc:creator>*</dc:creator>
  <dc:description/>
  <cp:keywords/>
  <dc:language>en-US</dc:language>
  <cp:lastModifiedBy>Rosanna Gattuso</cp:lastModifiedBy>
  <dcterms:modified xsi:type="dcterms:W3CDTF">2010-09-28T14:41:00Z</dcterms:modified>
  <cp:revision>2</cp:revision>
  <dc:subject/>
  <dc:title>Senza riapertura indagini inutilizzabili atti dopo archiviazione   Sezioni unite penali - Sentenza 24 giugno-20 settembre 2010</dc:title>
</cp:coreProperties>
</file>