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IFFAMAZIONE</w:t>
      </w:r>
    </w:p>
    <w:p>
      <w:pPr>
        <w:pStyle w:val="Normal"/>
        <w:rPr>
          <w:b/>
          <w:b/>
        </w:rPr>
      </w:pPr>
      <w:r>
        <w:rPr>
          <w:b/>
        </w:rPr>
        <w:t>Lecito segnalare dubbi sulla correttezza del legale</w:t>
      </w:r>
      <w:r>
        <w:rPr>
          <w:b/>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b/>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b/>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b w:val="false"/>
        </w:rPr>
        <w:t>Corte di cassazione - Sezione V - Sentenza 5 luglio-21 settembre 2010 n.33994-Commento</w:t>
      </w:r>
    </w:p>
    <w:p>
      <w:pPr>
        <w:pStyle w:val="P"/>
        <w:rPr/>
      </w:pPr>
      <w:r>
        <w:rPr/>
        <w:t>Non commette il reato di diffamazione il cliente che chiede all'ordine professionale di verificare la correttezza del proprio difensore. La corte di Cassazione - ribaltando il verdetto dei giudici di merito - assolve dal reato di diffamazione la ricorrente che aveva scritto al consiglio dell'ordine di appartenenza del suo legale per segnalare i contrasti sorti sia in merito al pagamento delle parcelle sia riguardo a un "cambio della guardia" sull'assistenza a un'udienza, affidata dal legale di fiducia a un sostituto, avvicendamento secondo la ricorrente non giustificato da un impedimento reale a svolgere correttamente il mandato. Gli "appunti" non erano stato graditi dall'avvocato che aveva prontamente querelato per diffamazione la cliente ottenendo la sua condanna, in prima battuta dal giudice di pace poi da quelli di merito. La ricorrente vince però la partita finale incassando il parere favorevole della Cassazione. Gli ermellini affermano, infatti, la prevalenza del diritto di critica - sancito dalla Costituzione - sul bene della dignità personale. Secondo i giudici del "palazzaccio" giustamente per chiarire i dubbia sulla corretteza dell'operato del suo difensore la ricorrente ha scelto la via extragiudiziale, prevista dal nostro ordinamento a tutela del diritto del cittadino di verificare eventuali violazioni delle regole deontologiche. Nè - conclude il collegio - la condanna può essere giustificata dal solo fatto che le perplessità della cliente si sono dimostrate infondate, come dimostrato dall'archiviazione del caso disposta dall'ordine di Napoli.</w:t>
      </w:r>
    </w:p>
    <w:p>
      <w:pPr>
        <w:pStyle w:val="Normal"/>
        <w:rPr>
          <w:shd w:fill="DAF2CE" w:val="clear"/>
        </w:rPr>
      </w:pPr>
      <w:r>
        <w:rPr>
          <w:rStyle w:val="StrongEmphasis"/>
          <w:shd w:fill="DAF2CE" w:val="clear"/>
        </w:rPr>
        <w:t>DIFFAMAZIONE</w:t>
      </w:r>
    </w:p>
    <w:p>
      <w:pPr>
        <w:pStyle w:val="NormaleWeb"/>
        <w:rPr>
          <w:shd w:fill="DAF2CE" w:val="clear"/>
        </w:rPr>
      </w:pPr>
      <w:r>
        <w:rPr>
          <w:rStyle w:val="StrongEmphasis"/>
          <w:shd w:fill="DAF2CE" w:val="clear"/>
        </w:rPr>
        <w:t>Corte di Cassazione Sezione 5 Penale - Sentenza del 31 marzo 2008, n. 13549</w:t>
      </w:r>
    </w:p>
    <w:p>
      <w:pPr>
        <w:pStyle w:val="NormaleWeb"/>
        <w:rPr>
          <w:shd w:fill="DAF2CE" w:val="clear"/>
        </w:rPr>
      </w:pPr>
      <w:r>
        <w:rPr>
          <w:rStyle w:val="Emphasis"/>
          <w:shd w:fill="DAF2CE" w:val="clear"/>
        </w:rPr>
        <w:t>Reati contro la persona - Delitti contro l'onore - Diffamazione -I genere - Esposto all'autorità disciplinare - Espressioni offensive - Diffamazione - Esclusione - Fattispecie.</w:t>
      </w:r>
    </w:p>
    <w:p>
      <w:pPr>
        <w:pStyle w:val="NormaleWeb"/>
        <w:rPr>
          <w:shd w:fill="DAF2CE" w:val="clear"/>
        </w:rPr>
      </w:pPr>
      <w:r>
        <w:rPr>
          <w:shd w:fill="DAF2CE" w:val="clear"/>
        </w:rPr>
        <w:t>Non integra il delitto di diffamazione la condotta di colui che indirizzi un esposto - contenente espressioni offensive nei confronti di un militare - all'Autorità disciplinare dell'Arma dei carabinieri, in quanto, in tal caso, ricorre la generale causa di giustificazione di cui all'art. 51 cod. pen., sub specie dell'esercizio di un diritto di critica, costituzionalmente tutelato dall'art. 21 Cost. e da ritenersi prevalente rispetto al bene della dignità personale, pure tutelato dalla Costituzione agli artt. 2 e 3, considerato che senza la libertà di espressione e di critica la dialettica democratica non può realizzarsi.</w:t>
        <w:br/>
        <w:t> </w:t>
        <w:br/>
      </w:r>
      <w:r>
        <w:rPr>
          <w:rStyle w:val="StrongEmphasis"/>
          <w:shd w:fill="DAF2CE" w:val="clear"/>
        </w:rPr>
        <w:t>Corte di Cassazione Sezione 5 Penale  - Sentenza del 29 luglio 2008, n. 31624</w:t>
      </w:r>
    </w:p>
    <w:p>
      <w:pPr>
        <w:pStyle w:val="NormaleWeb"/>
        <w:rPr>
          <w:shd w:fill="DAF2CE" w:val="clear"/>
        </w:rPr>
      </w:pPr>
      <w:r>
        <w:rPr>
          <w:rStyle w:val="Emphasis"/>
          <w:shd w:fill="DAF2CE" w:val="clear"/>
        </w:rPr>
        <w:t>Reati contro la persona - Delitti contro l'onore - Ingiuria - In genere - Lettere del superiore gerarchico inviate al dipendente e aventi ad oggetto contestazioni di violazione di obblighi di diligenza e di assenza di professionalità e di competenza nell'esercizio del proprio ruolo - Integrazione del delitto di cui all'art. 594 cod. pen. - Esclusione.</w:t>
      </w:r>
    </w:p>
    <w:p>
      <w:pPr>
        <w:pStyle w:val="NormaleWeb"/>
        <w:rPr>
          <w:shd w:fill="DAF2CE" w:val="clear"/>
        </w:rPr>
      </w:pPr>
      <w:r>
        <w:rPr>
          <w:shd w:fill="DAF2CE" w:val="clear"/>
        </w:rPr>
        <w:t>Non integra la fattispecie del delitto di ingiuria la condotta del superiore gerarchico che invii due lettere ad un dipendente con le quali contesti la violazione degli obblighi di diligenza e l'assenza di professionalità e di competenza nell'esercizio del proprio ruolo, qualora tali contestazioni non censurino la persona in sé e per sé considerata ma la condotta professionale del dipendente di cui si accertino gravi inadempienze che si risolvano nella mancanza della professionalità e della competenza necessarie allo svolgimento del proprio ruolo.</w:t>
        <w:br/>
        <w:t> </w:t>
        <w:br/>
      </w:r>
      <w:r>
        <w:rPr>
          <w:rStyle w:val="StrongEmphasis"/>
          <w:shd w:fill="DAF2CE" w:val="clear"/>
        </w:rPr>
        <w:t>Corte di Cassazione Sezione 5 Penale - Sentenza del 21 febbraio 2005, n. 6416</w:t>
      </w:r>
    </w:p>
    <w:p>
      <w:pPr>
        <w:pStyle w:val="NormaleWeb"/>
        <w:rPr>
          <w:shd w:fill="DAF2CE" w:val="clear"/>
        </w:rPr>
      </w:pPr>
      <w:r>
        <w:rPr>
          <w:rStyle w:val="Emphasis"/>
          <w:shd w:fill="DAF2CE" w:val="clear"/>
        </w:rPr>
        <w:t>Reati contro la persona - Delitti contro l'onore - Diffamazione - Col mezzo della stampa - Esimente del diritto di critica - Critica politica - Limite della verità - Contenuto - Fattispecie.</w:t>
      </w:r>
    </w:p>
    <w:p>
      <w:pPr>
        <w:pStyle w:val="NormaleWeb"/>
        <w:rPr>
          <w:shd w:fill="DAF2CE" w:val="clear"/>
        </w:rPr>
      </w:pPr>
      <w:r>
        <w:rPr>
          <w:shd w:fill="DAF2CE" w:val="clear"/>
        </w:rPr>
        <w:t>In tema di diffamazione a mezzo stampa, sussiste l'esimente del diritto di critica allorché il rappresentante di una formazione politica di minoranza compia una lettura o rivisitazione di fatti veri traendone la conclusione che essi costituiscano espressione di un modo di gestione della cosa pubblica ispirata ad interessi di parte, in quanto la critica - ancorché non possa essere avulsa da ogni riferimento alla realtà sostanziale e tradursi in mera astrazione diffamatoria o pura invenzione congetturale - costituisce attività speculativa che non può pretendersi asettica e fedele riproposizione degli accadimenti reali ma, per sua stessa natura, consiste nella rappresentazione critica di questi ultimi e, dunque, in una elaborazione che conduce ad un giudizio che, in quanto tale, non può essere rigorosamente obiettivo ed imparziale, siccome espressione del retroterra culturale e politico di chi lo formula. (In applicazione di questo principio la S.C. ha ritenuto immune da censure la sentenza del giudice di merito che ha ritenuto sussistente la scriminante del diritto di critica politica nell'invio - da parte del capo del raggruppamento di minoranza dell'amministrazione comunale - di una lettera diretta a più persone con la quale affermava che il sindaco aveva "usato il ricatto dell'ordinanza di sospensione con coloro che non appartengono alla sua parte politica" e che lo stesso aveva evitato la discussione pubblica, in consiglio comunale, dello strumento urbanistico per non fare emergere "gli interessi di bottega" della sua maggioranza. La S.C. - premesso che gli eventi che avevano dato luogo a tale lettera erano rappresentati da fatti ben precisi verificatisi nella comunità amministrata dal sindaco destinatario dei giudizi contenuti nella lettera, quali la differenziata tempestività dello strumento della sospensione edilizia nonché la vicenda dell'approvazione del piano regolatore, resa possibile solo in seguito alla nomina di un commissario ad acta, all'esito dell'astensione del sindaco e dei consiglieri di maggioranza - ha affermato che il giudizio in ordine a tali fatti costituisce tipica espressione del diritto di critica, il che esclude la verifica della sussistenza di interessi di parte e, dunque, la rispondenza dell'azione politico-amministrativa al bene comune, la quale costituisce circostanza di primaria rilevanza ma solo dinanzi alla collettività chiamata a pronunciarsi con l'esercizio del diritto di voto).</w:t>
        <w:br/>
      </w:r>
      <w:r>
        <w:rPr>
          <w:rStyle w:val="StrongEmphasis"/>
          <w:shd w:fill="DAF2CE" w:val="clear"/>
        </w:rPr>
        <w:t> </w:t>
      </w:r>
      <w:r>
        <w:rPr>
          <w:b/>
          <w:bCs/>
          <w:shd w:fill="DAF2CE" w:val="clear"/>
        </w:rPr>
        <w:br/>
      </w:r>
      <w:r>
        <w:rPr>
          <w:rStyle w:val="StrongEmphasis"/>
          <w:shd w:fill="DAF2CE" w:val="clear"/>
        </w:rPr>
        <w:t>Corte di Cassazione Sezione 5 Penale - Sentenza del 26 ottobre 2001, n. 38448</w:t>
      </w:r>
    </w:p>
    <w:p>
      <w:pPr>
        <w:pStyle w:val="NormaleWeb"/>
        <w:rPr>
          <w:shd w:fill="DAF2CE" w:val="clear"/>
        </w:rPr>
      </w:pPr>
      <w:r>
        <w:rPr>
          <w:rStyle w:val="Emphasis"/>
          <w:shd w:fill="DAF2CE" w:val="clear"/>
        </w:rPr>
        <w:t>Diffamazione - Causa di giustificazione - Diritto di critica - Condizioni. (Cp, articoli 51 e 595)</w:t>
      </w:r>
    </w:p>
    <w:p>
      <w:pPr>
        <w:pStyle w:val="NormaleWeb"/>
        <w:rPr>
          <w:shd w:fill="DAF2CE" w:val="clear"/>
        </w:rPr>
      </w:pPr>
      <w:r>
        <w:rPr>
          <w:shd w:fill="DAF2CE" w:val="clear"/>
        </w:rPr>
        <w:t> </w:t>
      </w:r>
      <w:r>
        <w:rPr>
          <w:shd w:fill="DAF2CE" w:val="clear"/>
        </w:rPr>
        <w:t>Il diritto di critica si differenzia da quello di cronaca essenzialmente in quanto il primo non si concretizza, come l'altro, nella narrazione di fatti, bensì nell'espressione di un giudizio o, più genericamente, di un'opinione che, come tale, non può pretendersi rigorosamente obiettiva, posto che la critica, per sua natura, non può che essere fondata su un'interpretazione, necessariamente soggettiva, di fatti e comportamenti. Pertanto, quando si è in presenza di affermazioni con funzione prevalentemente di valutazione e di critica, non si pone un problema di veridicità del contenuto e i limiti scriminanti del diritto garantito dall'articolo 21 della Costituzione sono solo quelli costituiti dalla "rilevanza sociale dell'argomento" e dalla "correttezza di espressione". Il limite del diritto di critica deve invece intendersi superato quando l'agente trascenda ad attacchi personali, diretti a colpire, su un piano individuale, senza alcuna finalità di pubblico interesse, la figura morale del soggetto criticato.</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9:00Z</dcterms:created>
  <dc:creator>*</dc:creator>
  <dc:description/>
  <cp:keywords/>
  <dc:language>en-US</dc:language>
  <cp:lastModifiedBy>Rosanna Gattuso</cp:lastModifiedBy>
  <dcterms:modified xsi:type="dcterms:W3CDTF">2010-09-28T14:39:00Z</dcterms:modified>
  <cp:revision>2</cp:revision>
  <dc:subject/>
  <dc:title>  DIFFAMAZIONE</dc:title>
</cp:coreProperties>
</file>