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applicabili gli studi di settore a tutti i praticanti avvocati</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V civile - Sentenza 21 settembre 2010 n. 19951-CommentoI</w:t>
      </w:r>
    </w:p>
    <w:p>
      <w:pPr>
        <w:pStyle w:val="P"/>
        <w:rPr/>
      </w:pPr>
      <w:r>
        <w:rPr/>
        <w:t>Gli studi di settore non sono applicabili ai praticanti avvocati anche se questi hanno già la partita Iva. Lo ha chiarito la Cassazione con la sentenza 19951/2010 secondo la quale "è palesemente illogico ritenere che sia sufficiente l'apertura della partita Iva, perché siano assicurati clienti, ricavi e redditi", dal momento che l'attività di gestione dello studio inizia con il raggiungimento del titolo professionale preliminarmente necessario.</w:t>
      </w:r>
    </w:p>
    <w:p>
      <w:pPr>
        <w:pStyle w:val="NormaleWeb"/>
        <w:rPr>
          <w:shd w:fill="DAF2CE" w:val="clear"/>
        </w:rPr>
      </w:pPr>
      <w:r>
        <w:rPr>
          <w:rStyle w:val="StrongEmphasis"/>
          <w:shd w:fill="DAF2CE" w:val="clear"/>
        </w:rPr>
        <w:t>Corte di Cassazione Sezioni Unite Civile - Sentenza del 18 dicembre 2009, n. 26635</w:t>
      </w:r>
    </w:p>
    <w:p>
      <w:pPr>
        <w:pStyle w:val="NormaleWeb"/>
        <w:rPr>
          <w:shd w:fill="DAF2CE" w:val="clear"/>
        </w:rPr>
      </w:pPr>
      <w:r>
        <w:rPr>
          <w:rStyle w:val="Emphasis"/>
          <w:shd w:fill="DAF2CE" w:val="clear"/>
        </w:rPr>
        <w:t>Tributi - Accertamento standardizzato mediante parametri o studi di settore - presunzioni semplici - Obbligo di motivazione - Impugnazione atto di accertamento - Ampia facoltà di prova per il contribuente</w:t>
      </w:r>
    </w:p>
    <w:p>
      <w:pPr>
        <w:pStyle w:val="NormaleWeb"/>
        <w:rPr>
          <w:shd w:fill="DAF2CE" w:val="clear"/>
        </w:rPr>
      </w:pPr>
      <w:r>
        <w:rPr>
          <w:shd w:fill="DAF2CE" w:val="clear"/>
        </w:rPr>
        <w:t>La procedura di accertamento standardizzato mediante l'applicazione di parametri o degli studi di settore costituisce un sistema di presunzioni semplici, la cui gravità, precisione e concordanza non è ex lege determinata in relazione ai soli standard in sé considerati, ma sorge in seguito al contraddittorio da attivare obbligatoriamente, a pena di nullità dell'accertamento, con il contribuente (che può tuttavia restare inerte assumendo le conseguenze, sul piano della valutazione, di questo suo atteggiamento), esito che, essendo alla fine di un percorso di adeguamento della elaborazione statistica degli standard alla concreta realtà economica del contribuente, deve far parte (e condiziona la congruità) della motivazione dell'accertamento, nella quale vanno esposte le ragioni per le quali i rilievi del destinatario dell'attività accertativa siano state disattese. Il contribuente ha, nel giudizio relativo all'impugnazione dell'atto di accertamento, la più ampia facoltà di prova, anche a mezzo di presunzioni semplici, ed il giudice può liberamente valutare sia l'applicabilità degli standard al caso concreto, che deve essere dimostrata dall'ente impositore, sia la controprova sul punto offerta dal contribuente. (R.C.)</w:t>
      </w:r>
    </w:p>
    <w:p>
      <w:pPr>
        <w:pStyle w:val="NormaleWeb"/>
        <w:rPr/>
      </w:pPr>
      <w:r>
        <w:rPr>
          <w:rStyle w:val="Emphasis"/>
          <w:shd w:fill="DAF2CE" w:val="clear"/>
        </w:rPr>
        <w:t>Tributi (in generale) - Accertamento tributario - In genere (nozione) - Accertamento standardizzato mediante l'applicazione dei parametri o degli studi di settore - Accertamento in rettifica ex art. 39 del d.P.R. n. 600 del 1973 - Rapporti - Autonomia - Sussistenza - Fondamento.</w:t>
      </w:r>
      <w:r>
        <w:rPr>
          <w:shd w:fill="DAF2CE" w:val="clear"/>
        </w:rPr>
        <w:br/>
        <w:t> </w:t>
        <w:br/>
        <w:t>La procedura di accertamento tributario standardizzato mediante l'applicazione dei parametri o degli studi di settore costituisce un sistema unitario che non si colloca all'interno della procedura di accertamento di cui all'art. 39 del d.P.R. 29 settembre 1973, n. 600, ma la affianca, essendo indipendente dall'analisi dei risultati delle scritture contabili, la cui regolarità, per i contribuenti in contabilità semplificata, non impedisce l'applicabilità dello "standard", né costituisce una valida prova contraria, laddove, per i contribuenti in contabilità ordinaria, l'irregolarità della stessa costituisce esclusivamente condizione per la legittima attivazione della procedura standardizzata</w:t>
        <w:br/>
        <w:t> </w:t>
        <w:br/>
        <w:t>Corte di Cassazione Sezione Tributaria Civile - Sentenza del 6 aprile 2007, n. 8643</w:t>
      </w:r>
    </w:p>
    <w:p>
      <w:pPr>
        <w:pStyle w:val="NormaleWeb"/>
        <w:rPr>
          <w:shd w:fill="DAF2CE" w:val="clear"/>
        </w:rPr>
      </w:pPr>
      <w:r>
        <w:rPr>
          <w:shd w:fill="DAF2CE" w:val="clear"/>
        </w:rPr>
        <w:t>Tributi erariali diretti - Accertamento delle imposte sui redditi (tributi posteriori alla riforma del 1972) - Accertamenti e controlli - Rettifica delle dichiarazioni - Redditi d'impresa - Contabilità formalmente regolare - Accertamento in rettifica ex art. 62 sexies del d.l. n. 331 del 1993 - Ammissibilità - Condizioni.</w:t>
        <w:br/>
        <w:t> </w:t>
        <w:br/>
        <w:t>In tema di accertamento delle imposte sui redditi, l'art. 62 sexies del d.l. 30 agosto 1993, n. 331 (convertito in legge 29 ottobre 1993, n. 427) consente, pure in presenza di contabilità formalmente regolare e senza obbligo di ispezione dei luoghi, se non assolutamente necessaria, la rettifica induttiva del reddito d'impresa qualora emergano gravi incongruenze tra i ricavi dichiarati e quelli ragionevolmente attesi in base alle caratteristiche dell'attività svolta o agli studi di settore, e quindi anche al di fuori delle ipotesi previste dell'art. 39, primo comma, lettera d, del d.P.R. n. 600 del 1973.</w:t>
        <w:br/>
        <w:t> </w:t>
        <w:br/>
      </w:r>
      <w:r>
        <w:rPr>
          <w:rStyle w:val="StrongEmphasis"/>
          <w:shd w:fill="DAF2CE" w:val="clear"/>
        </w:rPr>
        <w:t>Corte di Cassazione Sezione Tributaria Civile - Sentenza del 15 dicembre 2006, n. 26919</w:t>
      </w:r>
    </w:p>
    <w:p>
      <w:pPr>
        <w:pStyle w:val="NormaleWeb"/>
        <w:rPr>
          <w:shd w:fill="DAF2CE" w:val="clear"/>
        </w:rPr>
      </w:pPr>
      <w:r>
        <w:rPr>
          <w:rStyle w:val="Emphasis"/>
          <w:shd w:fill="DAF2CE" w:val="clear"/>
        </w:rPr>
        <w:t>Tributi erariali diretti - Accertamento delle imposte sui redditi (tributi posteriori alla riforma del 1972) - Accertamenti e controlli - Rettifica delle dichiarazioni - Redditi d'impresa - Contabilità formalmente regolare - Accertamento in rettifica ex art. 39, primo comma, lett. d, del d.P.R. n. 600 del 1973 - Ammissibilità - Condizioni.</w:t>
      </w:r>
    </w:p>
    <w:p>
      <w:pPr>
        <w:pStyle w:val="NormaleWeb"/>
        <w:rPr>
          <w:shd w:fill="DAF2CE" w:val="clear"/>
        </w:rPr>
      </w:pPr>
      <w:r>
        <w:rPr>
          <w:shd w:fill="DAF2CE" w:val="clear"/>
        </w:rPr>
        <w:t>L'art. 39, primo comma, lettera d, del d.P.R. 29 settembre 1973 n. 600 non impedisce, pure in presenza di contabilità formalmente regolare, l'accertamento in rettifica, che presuppone, appunto, scritture regolarmente tenute e tuttavia contestabili in forza di valutazioni condotte sulla base di presunzioni gravi, precise e concordanti, che possono essere costituite da studi di settore, collegabili, ai sensi dell'art. 62 sexies del d.l. 30 agosto 1993 n. 331 (conv., con modif., dalla legge n. 427 del 1993), a gravi incongruenze tra i ricavi dichiarati, le dimensioni ed il giro d'affari dell'azienda, di modo che, in base ad un processo logico analitico induttivo, possa fondatamente dubitarsi della completezza e fedeltà della contabilità esaminata.</w:t>
        <w:br/>
        <w:t> </w:t>
        <w:br/>
      </w:r>
      <w:r>
        <w:rPr>
          <w:rStyle w:val="StrongEmphasis"/>
          <w:shd w:fill="DAF2CE" w:val="clear"/>
        </w:rPr>
        <w:t>Corte di Cassazione Sezione Tributaria Civile - Sentenza del 2 dicembre 2002, n. 17038</w:t>
      </w:r>
    </w:p>
    <w:p>
      <w:pPr>
        <w:pStyle w:val="NormaleWeb"/>
        <w:rPr>
          <w:shd w:fill="DAF2CE" w:val="clear"/>
        </w:rPr>
      </w:pPr>
      <w:r>
        <w:rPr>
          <w:rStyle w:val="Emphasis"/>
          <w:shd w:fill="DAF2CE" w:val="clear"/>
        </w:rPr>
        <w:t>Tributi (in generale) - Accertamento tributario - Valutazione della base imponibile - Accertamento induttivo o sintetico</w:t>
      </w:r>
    </w:p>
    <w:p>
      <w:pPr>
        <w:pStyle w:val="NormaleWeb"/>
        <w:rPr>
          <w:shd w:fill="DAF2CE" w:val="clear"/>
        </w:rPr>
      </w:pPr>
      <w:r>
        <w:rPr>
          <w:shd w:fill="DAF2CE" w:val="clear"/>
        </w:rPr>
        <w:t>In tema di accertamento induttivo dei redditi, l'Amministrazione finanziaria può - ai sensi dell'art. 39 del d.P.R. n. 600 del 1973 - fondare il proprio accertamento sia sull'esistenza di gravi incongruenze tra i ricavi, i compensi ed i corrispettivi dichiarati e quelli desumibili dalle caratteristiche e dalle condizioni di esercizio dell'attività svolta; sia sugli studi di settore, nel quale ultimo caso l'Ufficio non è tenuto a verificare tutti i dati richiesti per uno studio generale di settore, potendosi basare anche solo su alcuni elementi ritenuti sintomatici per la ricostruzione del reddito del contribuente (Fattispecie relativa all'accertamento compiuto in base alle gravi incongruenze tra i costi, compensi e ricavi dichiarati e quelli ragionevolmente previsti sulla base delle caratteristiche dell'attività esercitata).</w:t>
      </w:r>
    </w:p>
    <w:p>
      <w:pPr>
        <w:pStyle w:val="NormaleWeb"/>
        <w:rPr>
          <w:shd w:fill="DAF2CE" w:val="clear"/>
        </w:rPr>
      </w:pPr>
      <w:r>
        <w:rPr>
          <w:shd w:fill="DAF2CE" w:val="clear"/>
        </w:rPr>
        <w:t>__</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7:00Z</dcterms:created>
  <dc:creator>*</dc:creator>
  <dc:description/>
  <cp:keywords/>
  <dc:language>en-US</dc:language>
  <cp:lastModifiedBy>Rosanna Gattuso</cp:lastModifiedBy>
  <dcterms:modified xsi:type="dcterms:W3CDTF">2010-09-28T14:37:00Z</dcterms:modified>
  <cp:revision>2</cp:revision>
  <dc:subject/>
  <dc:title>Inapplicabili gli studi di settore a tutti i praticanti avvocati   Corte di cassazione - Sezione V civile - Sentenza 21 settem</dc:title>
</cp:coreProperties>
</file>