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l vizio parziale di mente esclude il reato</w:t>
      </w:r>
      <w:r>
        <w:rPr>
          <w:b/>
        </w:rPr>
        <w:drawing>
          <wp:inline distT="0" distB="0" distL="0" distR="0">
            <wp:extent cx="952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57150"/>
                    </a:xfrm>
                    <a:prstGeom prst="rect">
                      <a:avLst/>
                    </a:prstGeom>
                  </pic:spPr>
                </pic:pic>
              </a:graphicData>
            </a:graphic>
          </wp:inline>
        </w:drawing>
      </w:r>
      <w:r>
        <w:rPr>
          <w:b/>
        </w:rPr>
        <w:drawing>
          <wp:inline distT="0" distB="0" distL="0" distR="0">
            <wp:extent cx="95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7620"/>
                    </a:xfrm>
                    <a:prstGeom prst="rect">
                      <a:avLst/>
                    </a:prstGeom>
                  </pic:spPr>
                </pic:pic>
              </a:graphicData>
            </a:graphic>
          </wp:inline>
        </w:drawing>
      </w:r>
      <w:r>
        <w:rPr>
          <w:b/>
        </w:rPr>
        <w:drawing>
          <wp:inline distT="0" distB="0" distL="0" distR="0">
            <wp:extent cx="9588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57150"/>
                    </a:xfrm>
                    <a:prstGeom prst="rect">
                      <a:avLst/>
                    </a:prstGeom>
                  </pic:spPr>
                </pic:pic>
              </a:graphicData>
            </a:graphic>
          </wp:inline>
        </w:drawing>
      </w:r>
      <w:r>
        <w:rPr>
          <w:rStyle w:val="StrongEmphasis"/>
          <w:b w:val="false"/>
        </w:rPr>
        <w:t>Corte di cassazione - Sezione VI - Sentenza 9 aprile-23 settembre 2010 n. 34333-Commento</w:t>
      </w:r>
    </w:p>
    <w:p>
      <w:pPr>
        <w:pStyle w:val="P"/>
        <w:rPr/>
      </w:pPr>
      <w:r>
        <w:rPr/>
        <w:t>La seminfermità mentale "salva" dale reato di violazione degli obblighi di assistenza familiare. La Corte di Cassazione - ribaltando i verdetti di merito - assolve dal reato il ricorrente che aveva fatto mancare i mezzi di sussistenza ai proprio figli. I giudici di piazza Cavour, con una decisione supportata dalle perizie mediche d'ufficio, afferma che il vizio parziale di mente, una volta verificato che lo stato patologico ha influito sul comportamento incriminato, porta a escludere il dolo, spianando così la strada verso l'assoluzione. Così è stato per il ricorrente che, a causa di un disturbo paranoide aveva sviluppato una preoccupazione ossessiva verso i figli che lo portava a seguirli continuamente nel timore che "prendessero una cattiva strada", il tutto senza pensare però al loro mantenimento. Un comportamento percepito come utile e corretto. Una buona fede ritenuta provata dai periti e dunque anche dalla Cassazione.</w:t>
      </w:r>
    </w:p>
    <w:p>
      <w:pPr>
        <w:pStyle w:val="Normal"/>
        <w:rPr>
          <w:shd w:fill="DAF2CE" w:val="clear"/>
        </w:rPr>
      </w:pPr>
      <w:r>
        <w:rPr>
          <w:rStyle w:val="StrongEmphasis"/>
          <w:shd w:fill="DAF2CE" w:val="clear"/>
        </w:rPr>
        <w:t>OBBLIGHI DI ASSISTENZA FAMILIARE</w:t>
      </w:r>
    </w:p>
    <w:p>
      <w:pPr>
        <w:pStyle w:val="NormaleWeb"/>
        <w:rPr>
          <w:shd w:fill="DAF2CE" w:val="clear"/>
        </w:rPr>
      </w:pPr>
      <w:r>
        <w:rPr>
          <w:rStyle w:val="StrongEmphasis"/>
          <w:shd w:fill="DAF2CE" w:val="clear"/>
        </w:rPr>
        <w:t>Tribunale Crotone Penale- Sentenza del 9 ottobre 2007, n. 1072</w:t>
      </w:r>
    </w:p>
    <w:p>
      <w:pPr>
        <w:pStyle w:val="NormaleWeb"/>
        <w:rPr>
          <w:shd w:fill="DAF2CE" w:val="clear"/>
        </w:rPr>
      </w:pPr>
      <w:r>
        <w:rPr>
          <w:rStyle w:val="Emphasis"/>
          <w:shd w:fill="DAF2CE" w:val="clear"/>
        </w:rPr>
        <w:t>Reato in genere - Imputabilità - Vizio di mente - Malattie rilevanti per la sua esclusione o riduzione - Abnormità psichiche e disturbi della personalità - Inquadramento tra le infermità di mente - Condizioni</w:t>
      </w:r>
    </w:p>
    <w:p>
      <w:pPr>
        <w:pStyle w:val="NormaleWeb"/>
        <w:rPr>
          <w:shd w:fill="DAF2CE" w:val="clear"/>
        </w:rPr>
      </w:pPr>
      <w:r>
        <w:rPr>
          <w:shd w:fill="DAF2CE" w:val="clear"/>
        </w:rPr>
        <w:t>In tema di imputabilità, ai fini del riconoscimento del vizio totale o parziale di mente, anche i disturbi della personalità, che non sempre sono inquadrabili nel ristretto novero delle malattie mentali, possono rientrare nel concetto di infermità, purché siano di consistenza, intensità e gravità tali da incidere concretamente nella capacità di intendere e di volere, escludendola o scemandola grandemente, e a condizione che sussista un nesso eziologico con la specifica condotta criminosa, per effetto del quale il fatto di reato sia ritenuto casualmente determinato dal disturbo mentale.</w:t>
        <w:br/>
        <w:t>-----</w:t>
        <w:br/>
        <w:t>(1) Vedi, in senso conforme, Cass., s.u., sentenza 25 gennaio 2005, n. 9163, secondo cui ai fini del riconoscimento del vizio totale o parziale di mente, anche i «disturbi della personalità», che non sempre sono inquadrabili nel ristretto novero delle malattie mentali, possono rientrare nel concetto di «infermità», purché siano di consistenza, intensità e gravità tali da incidere concretamente sulla capacità di intendere o di volere, escludendola o scemandola grandemente, e a condizione che sussista un nesso eziologico con la specifica condotta criminosa, per effetto del quale il fatto di reato sia ritenuto causalmente determinato dal disturbo mentale. Ne consegue che nessun rilievo, ai fini dell'imputabilità, deve essere dato ad altre anomalie caratteriali o alterazioni e disarmonie della personalità che non presentino i caratteri sopra indicati, nonché agli stati emotivi e passionali, salvo che questi ultimi non si inseriscano, eccezionalmente, in un quadro più ampio di «infermità».</w:t>
      </w:r>
    </w:p>
    <w:p>
      <w:pPr>
        <w:pStyle w:val="NormaleWeb"/>
        <w:rPr>
          <w:shd w:fill="DAF2CE" w:val="clear"/>
        </w:rPr>
      </w:pPr>
      <w:r>
        <w:rPr>
          <w:shd w:fill="DAF2CE" w:val="clear"/>
        </w:rPr>
        <w:br/>
      </w:r>
      <w:r>
        <w:rPr>
          <w:rStyle w:val="StrongEmphasis"/>
          <w:shd w:fill="DAF2CE" w:val="clear"/>
        </w:rPr>
        <w:t>Tribunale Bologna Sezione 2 Penale- Sentenza del 26 ottobre 2006, n. 223</w:t>
      </w:r>
    </w:p>
    <w:p>
      <w:pPr>
        <w:pStyle w:val="NormaleWeb"/>
        <w:rPr>
          <w:shd w:fill="DAF2CE" w:val="clear"/>
        </w:rPr>
      </w:pPr>
      <w:r>
        <w:rPr>
          <w:rStyle w:val="Emphasis"/>
          <w:shd w:fill="DAF2CE" w:val="clear"/>
        </w:rPr>
        <w:t>Reato in genere - Imputabilità - Maltrattamenti di familiari - Fatto commesso da persona incapace di intendere e di volere - Punibilità - Esclusione - Applicazione di misura di sicurezza - Ospedale psichiatrico giudiziario - Inopportunità - Scelta della libertà vigilata</w:t>
      </w:r>
    </w:p>
    <w:p>
      <w:pPr>
        <w:pStyle w:val="NormaleWeb"/>
        <w:rPr>
          <w:shd w:fill="DAF2CE" w:val="clear"/>
        </w:rPr>
      </w:pPr>
      <w:r>
        <w:rPr>
          <w:shd w:fill="DAF2CE" w:val="clear"/>
        </w:rPr>
        <w:t>Il soggetto ritenuto responsabile di gravi maltrattamenti e lesioni inflitti ai familiari conviventi che risulti avere agito in stato di abituale deficienza psichica, indotta da una sindrome medicalmente accertata, deve essere considerato non punibile ai sensi degli artt. 85 ed 88 c.p. in quanto incapace di intendere e di volere per vizio totale di mente. In questo caso, laddove il Giudice ritenga che il ricovero in ospedale psichiatrico giudiziario sia suscettibile di peggiorare notevolmente lo stato psicologico già alterato del soggetto, può legittimamente optare per la libertà vigilata (1) (2).</w:t>
        <w:br/>
        <w:t> </w:t>
        <w:br/>
        <w:t>-----</w:t>
        <w:br/>
        <w:t>(1) Ai fini del riconoscimento del vizio totale o parziale di mente, il disturbo della personalità di consistenza, intensità e gravità tale da incidere sulla capacità di intendere e di volere, a differenza delle anomalie di carattere, può essere preso in considerazione anche se non rientrante nel concetto di infermità mentale quando si traduca in uno status patologico in grado di scemare o ridurre grandemente la capacità (Cass., Sez. I, sentenza 12 gennaio 2006, n. 1038).</w:t>
        <w:br/>
        <w:t>(2) Ai fini del riconoscimento del vizio totale o parziale di mente, anche i disturbi della personalità, non sempre inquadrabili nel novero delle malattie mentali, possono rientrare nel concetto di «infermità» purché idonei ad incidere sulla capacità di intendere e di volere riducendola grandemente ed a condizione che il reato ascritto all'imputato sia casualmente riconducibile alla manifestazione esteriore di tale disturbo (Cass., s.u., sentenza 8 marzo 2005, n. 9163).</w:t>
        <w:br/>
        <w:t> </w:t>
      </w:r>
    </w:p>
    <w:p>
      <w:pPr>
        <w:pStyle w:val="NormaleWeb"/>
        <w:rPr>
          <w:shd w:fill="DAF2CE" w:val="clear"/>
        </w:rPr>
      </w:pPr>
      <w:r>
        <w:rPr>
          <w:rStyle w:val="StrongEmphasis"/>
          <w:shd w:fill="DAF2CE" w:val="clear"/>
        </w:rPr>
        <w:t>Tribunale Milano Penale- Sentenza del 8 novembre 2005</w:t>
      </w:r>
    </w:p>
    <w:p>
      <w:pPr>
        <w:pStyle w:val="NormaleWeb"/>
        <w:rPr>
          <w:shd w:fill="DAF2CE" w:val="clear"/>
        </w:rPr>
      </w:pPr>
      <w:r>
        <w:rPr>
          <w:rStyle w:val="Emphasis"/>
          <w:shd w:fill="DAF2CE" w:val="clear"/>
        </w:rPr>
        <w:t>Reato - Cause di giustificazione - Vizio parziale di mente - Capacità d'intendere e volere - Esclusione - Disturbi della personalità - Presupposti.</w:t>
      </w:r>
    </w:p>
    <w:p>
      <w:pPr>
        <w:pStyle w:val="NormaleWeb"/>
        <w:rPr>
          <w:shd w:fill="DAF2CE" w:val="clear"/>
        </w:rPr>
      </w:pPr>
      <w:r>
        <w:rPr>
          <w:shd w:fill="DAF2CE" w:val="clear"/>
        </w:rPr>
        <w:t>Fermi restando l'esistenza di un nesso immediato tra il disturbo della personalità ed il reato commesso, ed una situazione di disagio psichico sfuggente al controllo dell'agente, si ritiene che tali disturbi possano avere l'attitudine a scemare, in tutto o in parte, la capacità d'intendere e volere del soggetto.</w:t>
      </w:r>
    </w:p>
    <w:p>
      <w:pPr>
        <w:pStyle w:val="NormaleWeb"/>
        <w:rPr>
          <w:shd w:fill="DAF2CE" w:val="clear"/>
        </w:rPr>
      </w:pPr>
      <w:r>
        <w:rPr>
          <w:shd w:fill="DAF2CE" w:val="clear"/>
        </w:rPr>
        <w:br/>
      </w:r>
      <w:r>
        <w:rPr>
          <w:rStyle w:val="StrongEmphasis"/>
          <w:shd w:fill="DAF2CE" w:val="clear"/>
        </w:rPr>
        <w:t>Corte di Cassazione Sezione 3 Penale- Sentenza del 14 febbraio 1996, n. 1688</w:t>
      </w:r>
    </w:p>
    <w:p>
      <w:pPr>
        <w:pStyle w:val="NormaleWeb"/>
        <w:rPr>
          <w:shd w:fill="DAF2CE" w:val="clear"/>
        </w:rPr>
      </w:pPr>
      <w:r>
        <w:rPr>
          <w:rStyle w:val="Emphasis"/>
          <w:shd w:fill="DAF2CE" w:val="clear"/>
        </w:rPr>
        <w:t>Imputabilità - Vizio parziale di mente - Circostanze attenuanti generiche - Incompatibilità - Esclusione</w:t>
      </w:r>
    </w:p>
    <w:p>
      <w:pPr>
        <w:pStyle w:val="NormaleWeb"/>
        <w:rPr>
          <w:shd w:fill="DAF2CE" w:val="clear"/>
        </w:rPr>
      </w:pPr>
      <w:r>
        <w:rPr>
          <w:shd w:fill="DAF2CE" w:val="clear"/>
        </w:rPr>
        <w:br/>
        <w:t>La diminuente del vizio parziale di mente può coesistere con quella delle attenuanti generiche. Non esiste, infatti, un principio generale di incompatibilità della stessa con il complesso delle circostanze indicate genericamente dall'articolo 62-bis del Cp, potendosi al più e in concreto discutersi della legittimità della reiterazione della riduzione della pena allorché, per il conseguimento di tale effetto ai sensi dell'articolo 62-bis, si prendesse in considerazione il vizio parziale di mente.</w:t>
      </w:r>
    </w:p>
    <w:p>
      <w:pPr>
        <w:pStyle w:val="NormaleWeb"/>
        <w:rPr>
          <w:shd w:fill="DAF2CE" w:val="clear"/>
        </w:rPr>
      </w:pPr>
      <w:r>
        <w:rPr>
          <w:shd w:fill="DAF2CE" w:val="clear"/>
        </w:rPr>
        <w:t>__</w:t>
      </w:r>
    </w:p>
    <w:p>
      <w:pPr>
        <w:pStyle w:val="Normal"/>
        <w:rPr>
          <w:shd w:fill="DAF2CE" w:val="clear"/>
        </w:rPr>
      </w:pPr>
      <w:r>
        <w:rPr>
          <w:shd w:fill="DAF2CE"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36:00Z</dcterms:created>
  <dc:creator>*</dc:creator>
  <dc:description/>
  <cp:keywords/>
  <dc:language>en-US</dc:language>
  <cp:lastModifiedBy>Rosanna Gattuso</cp:lastModifiedBy>
  <dcterms:modified xsi:type="dcterms:W3CDTF">2010-09-28T14:36:00Z</dcterms:modified>
  <cp:revision>2</cp:revision>
  <dc:subject/>
  <dc:title>Il vizio parziale di mente esclude il reato   Corte di cassazione - Sezione VI - Sentenza 9 aprile-23 settembre 2010 n</dc:title>
</cp:coreProperties>
</file>