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TUITO PATROCINIO-Nella valutazione anche i redditi illeciti e dei familiari conviventi</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V - Sentenza 5 maggio-24 settembre 2010 n. 34643-Commento</w:t>
      </w:r>
    </w:p>
    <w:p>
      <w:pPr>
        <w:pStyle w:val="P"/>
        <w:rPr/>
      </w:pPr>
      <w:r>
        <w:rPr/>
        <w:t>Nella valutazione dei requisiti per l'amminisione al patrocinio a spese dello Stato sono considerati anche i redditi illeciti e quelli dei familiari conviventi. La Corte di cassazione con la sentenza n.34643 respinge la richiesta di ammissione al beneficio previsto per i non abbienti un imputato condannato per numerosi delitti di spaccio, rapina e furto. Reati in grado di garantire ingenti profitti a un soggetto che aveva fatto del crimine un sistema di vita per garantirsi il sostentamento. Un ragionamento che ha portato la Corte ha escludere che il ricorrente potesse essere considerato non abbiente nel senso inteso dalla normativa. Gli ermellini colgono l'occasione per ribadire che sul reddito del richiedente pesano, oltre ai guadagni illeciti, anche il tenore di vita dell'interessato e dei familiari conviventi e qualunque altro fatto che riveli la percezione, lecita o illecita del reddito.</w:t>
      </w:r>
    </w:p>
    <w:p>
      <w:pPr>
        <w:pStyle w:val="Normal"/>
        <w:rPr>
          <w:shd w:fill="DAF2CE" w:val="clear"/>
        </w:rPr>
      </w:pPr>
      <w:r>
        <w:rPr>
          <w:rStyle w:val="StrongEmphasis"/>
          <w:shd w:fill="DAF2CE" w:val="clear"/>
        </w:rPr>
        <w:t>GRATUITO PATROCINIO</w:t>
      </w:r>
    </w:p>
    <w:p>
      <w:pPr>
        <w:pStyle w:val="NormaleWeb"/>
        <w:rPr>
          <w:shd w:fill="DAF2CE" w:val="clear"/>
        </w:rPr>
      </w:pPr>
      <w:r>
        <w:rPr>
          <w:rStyle w:val="StrongEmphasis"/>
          <w:shd w:fill="DAF2CE" w:val="clear"/>
        </w:rPr>
        <w:t>Corte di Cassazione Sezione 4 Penale- Sentenza del 9 giugno 2010, n. 21974</w:t>
      </w:r>
    </w:p>
    <w:p>
      <w:pPr>
        <w:pStyle w:val="NormaleWeb"/>
        <w:rPr>
          <w:shd w:fill="DAF2CE" w:val="clear"/>
        </w:rPr>
      </w:pPr>
      <w:r>
        <w:rPr>
          <w:rStyle w:val="Emphasis"/>
          <w:shd w:fill="DAF2CE" w:val="clear"/>
        </w:rPr>
        <w:t>Difesa e difensori - Patrocinio dei non abbienti - Ammissione - Limiti di reddito - Determinazione - Redditi illeciti - Rilevanza - Accertamento.</w:t>
      </w:r>
    </w:p>
    <w:p>
      <w:pPr>
        <w:pStyle w:val="NormaleWeb"/>
        <w:rPr>
          <w:shd w:fill="DAF2CE" w:val="clear"/>
        </w:rPr>
      </w:pPr>
      <w:r>
        <w:rPr>
          <w:shd w:fill="DAF2CE" w:val="clear"/>
        </w:rPr>
        <w:t>Ai fini dell'ammissione al patrocinio a spese dello Stato il giudice deve tenere conto anche dei redditi da attività illecite posseduti dall'istante, la cui esistenza può essere provata anche ricorrendo a presunzioni semplici, fatta comunque salva la possibilità per l'interessato di fornire la prova dello stato di non abbienza.</w:t>
      </w:r>
    </w:p>
    <w:p>
      <w:pPr>
        <w:pStyle w:val="NormaleWeb"/>
        <w:rPr>
          <w:shd w:fill="DAF2CE" w:val="clear"/>
        </w:rPr>
      </w:pPr>
      <w:r>
        <w:rPr>
          <w:shd w:fill="DAF2CE" w:val="clear"/>
        </w:rPr>
        <w:br/>
      </w:r>
      <w:r>
        <w:rPr>
          <w:rStyle w:val="StrongEmphasis"/>
          <w:shd w:fill="DAF2CE" w:val="clear"/>
        </w:rPr>
        <w:t>Corte di Cassazione Sezione 4 Penale- Sentenza del 14 gennaio 2010, n. 1547</w:t>
      </w:r>
    </w:p>
    <w:p>
      <w:pPr>
        <w:pStyle w:val="NormaleWeb"/>
        <w:rPr>
          <w:shd w:fill="DAF2CE" w:val="clear"/>
        </w:rPr>
      </w:pPr>
      <w:r>
        <w:rPr>
          <w:rStyle w:val="Emphasis"/>
          <w:shd w:fill="DAF2CE" w:val="clear"/>
        </w:rPr>
        <w:t>Difensore e difesa - Patrocinio dei non abbienti</w:t>
      </w:r>
    </w:p>
    <w:p>
      <w:pPr>
        <w:pStyle w:val="NormaleWeb"/>
        <w:rPr>
          <w:shd w:fill="DAF2CE" w:val="clear"/>
        </w:rPr>
      </w:pPr>
      <w:r>
        <w:rPr>
          <w:shd w:fill="DAF2CE" w:val="clear"/>
        </w:rPr>
        <w:t>Ai fini della concessione del patrocinio legale per i non abbienti, il giudice puo' utilizzare le presunzioni ed altri elementi indicativi di percezione di redditi, ancorche' illeciti, rappresentati dai precedenti penali dell'imputato, dalle misure di prevenzione o dagli stessi fatti emergenti dal fascicolo procedimentale, con valutazioni che, essendo attinenti a profili di merito, sono insindacabili dinanzi alla Corte di cassazione.</w:t>
      </w:r>
    </w:p>
    <w:p>
      <w:pPr>
        <w:pStyle w:val="NormaleWeb"/>
        <w:rPr>
          <w:shd w:fill="DAF2CE" w:val="clear"/>
        </w:rPr>
      </w:pPr>
      <w:r>
        <w:rPr>
          <w:shd w:fill="DAF2CE" w:val="clear"/>
        </w:rPr>
        <w:br/>
      </w:r>
      <w:r>
        <w:rPr>
          <w:rStyle w:val="StrongEmphasis"/>
          <w:shd w:fill="DAF2CE" w:val="clear"/>
        </w:rPr>
        <w:t>Tribunale Matera Penale- Sentenza del 1 ottobre 2009</w:t>
      </w:r>
    </w:p>
    <w:p>
      <w:pPr>
        <w:pStyle w:val="NormaleWeb"/>
        <w:rPr>
          <w:shd w:fill="DAF2CE" w:val="clear"/>
        </w:rPr>
      </w:pPr>
      <w:r>
        <w:rPr>
          <w:rStyle w:val="Emphasis"/>
          <w:shd w:fill="DAF2CE" w:val="clear"/>
        </w:rPr>
        <w:t>Difesa e difensori - Patrocinio dei non abbienti - Condizioni di ammissione - Stato reddituale del richiedente - Redditi da attività illecite - Accertamento - Criteri - Fattispecie.</w:t>
      </w:r>
    </w:p>
    <w:p>
      <w:pPr>
        <w:pStyle w:val="NormaleWeb"/>
        <w:rPr>
          <w:shd w:fill="DAF2CE" w:val="clear"/>
        </w:rPr>
      </w:pPr>
      <w:r>
        <w:rPr>
          <w:shd w:fill="DAF2CE" w:val="clear"/>
        </w:rPr>
        <w:t>In tema di patrocinio dei non abbienti, il criterio secondo cui l'ammissione al patrocinio a spese dello Stato si basa sull'ultima dichiarazione dei redditi, si riferisce soltanto ai soggetti che abbiano effettuato una regolare dichiarazione dei redditi, non a chi viva di illeciti proventi e, quindi, ometta ogni dichiarazione o la renda non rispondente al vero. In tale ultima ipotesi, i redditi, ai fini della valutazione dell'ammissibilità al gratuito patrocinio, possono essere accertati ricorrendo agli ordinari mezzi di prova, ivi comprese le presunzioni semplici di cui all'art. 2729 c.c., tra cui rientrano - appunto il "tenore di vita" e "qualsiasi altro fatto indicativo della percezione di redditi leciti o illeciti", ossia gli indici di valutazione di cui il GIP in sede ha tenuto e dato conto. (Nel caso di specie era stato accertato, con sentenze passate in giudicato, un'attività significativa di spaccio di sostanze stupefacenti da parte dell'imputato che gli aveva procurato un alto tenore di vita nonostante fosse disoccupato).</w:t>
      </w:r>
    </w:p>
    <w:p>
      <w:pPr>
        <w:pStyle w:val="NormaleWeb"/>
        <w:rPr>
          <w:shd w:fill="DAF2CE" w:val="clear"/>
        </w:rPr>
      </w:pPr>
      <w:r>
        <w:rPr>
          <w:shd w:fill="DAF2CE" w:val="clear"/>
        </w:rPr>
        <w:br/>
      </w:r>
      <w:r>
        <w:rPr>
          <w:rStyle w:val="StrongEmphasis"/>
          <w:shd w:fill="DAF2CE" w:val="clear"/>
        </w:rPr>
        <w:t>Corte di Cassazione Sezione 4 Penale- Sentenza del 14 gennaio 2008, n. 1601</w:t>
      </w:r>
    </w:p>
    <w:p>
      <w:pPr>
        <w:pStyle w:val="NormaleWeb"/>
        <w:rPr>
          <w:shd w:fill="DAF2CE" w:val="clear"/>
        </w:rPr>
      </w:pPr>
      <w:r>
        <w:rPr>
          <w:rStyle w:val="Emphasis"/>
          <w:shd w:fill="DAF2CE" w:val="clear"/>
        </w:rPr>
        <w:t>Difensore e difesa - Patrocinio dei non abbienti - Ammissione - Determinazione del livello reddituale ai fini della fruizione del beneficio - Inclusione di proventi di attività illecita - Legittimità.</w:t>
      </w:r>
    </w:p>
    <w:p>
      <w:pPr>
        <w:pStyle w:val="NormaleWeb"/>
        <w:rPr>
          <w:shd w:fill="DAF2CE" w:val="clear"/>
        </w:rPr>
      </w:pPr>
      <w:r>
        <w:rPr>
          <w:shd w:fill="DAF2CE" w:val="clear"/>
        </w:rPr>
        <w:t>In materia di ammissione al patrocinio a spese dello Stato, nella determinazione del livello reddituale richiesto per la fruizione del suddetto beneficio, vanno ricompresi tutti i redditi del richiedente, anche quelli risultanti da attività illecita, con la conseguente esclusione del beneficio in caso di superamento, per effetto dei suddetti redditi, del limite reddituale che la legge indica per la sua fruizione.</w:t>
      </w:r>
    </w:p>
    <w:p>
      <w:pPr>
        <w:pStyle w:val="NormaleWeb"/>
        <w:rPr>
          <w:shd w:fill="DAF2CE" w:val="clear"/>
        </w:rPr>
      </w:pPr>
      <w:r>
        <w:rPr>
          <w:shd w:fill="DAF2CE" w:val="clear"/>
        </w:rPr>
        <w:br/>
      </w:r>
      <w:r>
        <w:rPr>
          <w:rStyle w:val="StrongEmphasis"/>
          <w:shd w:fill="DAF2CE" w:val="clear"/>
        </w:rPr>
        <w:t>Corte di Cassazione Sezione 4 Penale- Sentenza del 28 giugno 2007, n. 25044</w:t>
      </w:r>
    </w:p>
    <w:p>
      <w:pPr>
        <w:pStyle w:val="NormaleWeb"/>
        <w:rPr>
          <w:shd w:fill="DAF2CE" w:val="clear"/>
        </w:rPr>
      </w:pPr>
      <w:r>
        <w:rPr>
          <w:rStyle w:val="Emphasis"/>
          <w:shd w:fill="DAF2CE" w:val="clear"/>
        </w:rPr>
        <w:t>Difensore e difesa - Patrocinio dei non - Ammissione - Criteri - Accertamento del reddito - Presunzioni - Fattispecie.</w:t>
      </w:r>
    </w:p>
    <w:p>
      <w:pPr>
        <w:pStyle w:val="NormaleWeb"/>
        <w:rPr>
          <w:shd w:fill="DAF2CE" w:val="clear"/>
        </w:rPr>
      </w:pPr>
      <w:r>
        <w:rPr>
          <w:shd w:fill="DAF2CE" w:val="clear"/>
        </w:rPr>
        <w:t>In tema di gratuito patrocinio, ai fini dell'accertamento dei redditi derivanti da attività illecite, è legittimo il ricorso agli ordinari mezzi di prova - ivi comprese le presunzioni disciplinate dall'art. 2729 cod. civ. - tra le quali rientrano il tenore di vita dell'interessato e dei familiari conviventi, come pure qualunque altro fatto che riveli la percezione, lecita o illecita, di reddito. (Nella fattispecie la Corte ha dato rilievo alla partecipazione, accertata con sentenza definitiva, dell'istante ad un'associazione criminale dedita al commercio di stupefacenti).</w:t>
      </w:r>
    </w:p>
    <w:p>
      <w:pPr>
        <w:pStyle w:val="NormaleWeb"/>
        <w:rPr>
          <w:shd w:fill="DAF2CE" w:val="clear"/>
        </w:rPr>
      </w:pPr>
      <w:r>
        <w:rPr>
          <w:shd w:fill="DAF2CE" w:val="clear"/>
        </w:rPr>
        <w:br/>
      </w:r>
      <w:r>
        <w:rPr>
          <w:rStyle w:val="StrongEmphasis"/>
          <w:shd w:fill="DAF2CE" w:val="clear"/>
        </w:rPr>
        <w:t>Corte di Cassazione Sezione 1 Penale- Sentenza del 2 maggio 2001, n. 17430</w:t>
      </w:r>
    </w:p>
    <w:p>
      <w:pPr>
        <w:pStyle w:val="NormaleWeb"/>
        <w:rPr>
          <w:shd w:fill="DAF2CE" w:val="clear"/>
        </w:rPr>
      </w:pPr>
      <w:r>
        <w:rPr>
          <w:rStyle w:val="Emphasis"/>
          <w:shd w:fill="DAF2CE" w:val="clear"/>
        </w:rPr>
        <w:t>Patrocinio dei non abbienti - Criteri di ammissione al patrocinio - Presunzioni semplici ex articolo 2729 del c.c.</w:t>
      </w:r>
    </w:p>
    <w:p>
      <w:pPr>
        <w:pStyle w:val="NormaleWeb"/>
        <w:rPr>
          <w:shd w:fill="DAF2CE" w:val="clear"/>
        </w:rPr>
      </w:pPr>
      <w:r>
        <w:rPr>
          <w:shd w:fill="DAF2CE" w:val="clear"/>
        </w:rPr>
        <w:t>L'articolo 3 della legge 217/1990, secondo cui l'ammissione al gratuito patrocinio si basa sul reddito imponibile risultante dall'ultima dichiarazione, si riferisce ai soggetti che abbiano effettuato una regolare dichiarazione dei redditi e non a chi abbia omesso ogni dichiarazione. In tale ultima ipotesi i redditi, ai fini della valutazione di ammissibilità al patrocinio, possono essere accertati facendo ricorso agli ordinari mezzi di prova, comprese le presunzioni semplici tra le quali rientrano il tenore di vita dell'interessato e dei conviventi e qualsiasi fatto indicativo della percezione di redditi leciti o illeciti.</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5:00Z</dcterms:created>
  <dc:creator>*</dc:creator>
  <dc:description/>
  <cp:keywords/>
  <dc:language>en-US</dc:language>
  <cp:lastModifiedBy>Rosanna Gattuso</cp:lastModifiedBy>
  <dcterms:modified xsi:type="dcterms:W3CDTF">2010-09-28T14:35:00Z</dcterms:modified>
  <cp:revision>2</cp:revision>
  <dc:subject/>
  <dc:title>GRATUITO PATROCINIO-Nella valutazione anche i redditi illeciti e dei familiari conviventi   Corte di cassazione - Sezione IV -</dc:title>
</cp:coreProperties>
</file>