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GIURISPRUDENZA</w:t>
        </w:r>
      </w:hyperlink>
      <w:r>
        <w:rPr/>
        <w:t>-Colaci.it</w:t>
      </w:r>
    </w:p>
    <w:p>
      <w:pPr>
        <w:pStyle w:val="NormaleWeb"/>
        <w:rPr/>
      </w:pPr>
      <w:r>
        <w:rPr/>
        <w:t>Si segnalano le seguenti   decisioni della Corte di Cassazioni  che trattano  partiolari e rilevanti questioni attinenti  il  lavoro:</w:t>
      </w:r>
    </w:p>
    <w:p>
      <w:pPr>
        <w:pStyle w:val="NormaleWeb"/>
        <w:rPr/>
      </w:pPr>
      <w:r>
        <w:rPr>
          <w:rStyle w:val="StrongEmphasis"/>
        </w:rPr>
        <w:t>Sentenza   n. 19349 /2010</w:t>
      </w:r>
      <w:r>
        <w:rPr/>
        <w:t xml:space="preserve"> :  Il dipendente avviato obbligatoriamente al lavoro e sospeso dal servizio in attesa della decisione della commissione medica sull’attitudine alle mansioni assegnate ha diritto alle retribuzioni maturate se il collegio medico ritiene abile il lavoratore allo svolgimento di mansioni sedentarie. La decisione, favorevole all’interessato, ne riconosce un’astratta attitudine al lavoro.</w:t>
      </w:r>
    </w:p>
    <w:p>
      <w:pPr>
        <w:pStyle w:val="NormaleWeb"/>
        <w:rPr/>
      </w:pPr>
      <w:r>
        <w:rPr/>
        <w:t>-</w:t>
      </w:r>
      <w:r>
        <w:rPr>
          <w:rStyle w:val="StrongEmphasis"/>
        </w:rPr>
        <w:t>Sentenza n19365/2010</w:t>
      </w:r>
      <w:r>
        <w:rPr/>
        <w:t>: I lavori a termine possono essereproogati una sola volta ed in casi eccezionali.Pertanto ilpolungamento del contrratoè consentito esclusivamnte in npresenza di esigenze contingeni ed imprevedibili diverse da quelle che hanno giustificato l’originaria apposizione dela durata ,anche quano il  nuovo contratto risulta autorizzato dall’ispettorato del  lavoro.</w:t>
      </w:r>
    </w:p>
    <w:p>
      <w:pPr>
        <w:pStyle w:val="NormaleWeb"/>
        <w:rPr/>
      </w:pPr>
      <w:r>
        <w:rPr/>
        <w:t>-</w:t>
      </w:r>
      <w:r>
        <w:rPr>
          <w:rStyle w:val="StrongEmphasis"/>
        </w:rPr>
        <w:t>Sentenza n.18843/2010</w:t>
      </w:r>
      <w:r>
        <w:rPr/>
        <w:t>:In tema di licenziamento disciplinare ,spettta al giudice di merito valutare la congruità dellasanzione espulsiva tenendo conto di ogni aspetto concreo deklavicendanche risulti sintomatico dellasua gravità rispetto all’utilr prosecuzione del rapporto di lavoro,assegnando a tal fine preminente rilievo alla configurzione che delle mancanze addebitate nfaccia la contrattazione collettiva ,ma pure all’intensità dell’elemento internazionle ,al grado di affidamento richiesto dalòle mansioni svolte dal dipendente ,alle precedenti  modalità di attuazione del rapporto ed alla sua particolare natura e tipologia.</w:t>
      </w:r>
    </w:p>
    <w:p>
      <w:pPr>
        <w:pStyle w:val="NormaleWeb"/>
        <w:rPr/>
      </w:pPr>
      <w:r>
        <w:rPr/>
        <w:t>-</w:t>
      </w:r>
      <w:r>
        <w:rPr>
          <w:rStyle w:val="StrongEmphasis"/>
        </w:rPr>
        <w:t>Sentenza n.19361/2010</w:t>
      </w:r>
      <w:r>
        <w:rPr/>
        <w:t xml:space="preserve"> :Sussiste giusta causa di licenziamento nel caso di lavoratore che si presenteal lavoro in ststo di ebbrezza,in relazione alla gravità della condotta ad alla luce dei 12 precedenti disciplinari esistenti a carico del ricorrente per motivi analoghi.</w:t>
      </w:r>
    </w:p>
    <w:p>
      <w:pPr>
        <w:pStyle w:val="NormaleWeb"/>
        <w:rPr/>
      </w:pPr>
      <w:r>
        <w:rPr/>
        <w:t>-</w:t>
      </w:r>
      <w:r>
        <w:rPr>
          <w:rStyle w:val="StrongEmphasis"/>
        </w:rPr>
        <w:t>Sentenza sentenza n.</w:t>
      </w:r>
      <w:r>
        <w:rPr/>
        <w:t xml:space="preserve"> </w:t>
      </w:r>
      <w:r>
        <w:rPr>
          <w:rStyle w:val="StrongEmphasis"/>
        </w:rPr>
        <w:t>31357/2010</w:t>
      </w:r>
      <w:r>
        <w:rPr/>
        <w:t> :      La designazione del responsabilità del servizio di prevenzione e protezione non esclude in alcun modo la responsabilità del datore di lavoro in caso di infortunio, atteso che la stessa non è equivalente ad una delega delle funzioni finalizzata all’esenzione dell’imprenditore da responsabilità per violazione delle norme in materia di sicurezza sul lavoro.</w:t>
      </w:r>
    </w:p>
    <w:p>
      <w:pPr>
        <w:pStyle w:val="NormaleWeb"/>
        <w:rPr/>
      </w:pPr>
      <w:r>
        <w:rPr/>
        <w:t>-</w:t>
      </w:r>
      <w:r>
        <w:rPr>
          <w:rStyle w:val="StrongEmphasis"/>
        </w:rPr>
        <w:t>Sentenza</w:t>
      </w:r>
      <w:r>
        <w:rPr/>
        <w:t xml:space="preserve">  n. </w:t>
      </w:r>
      <w:r>
        <w:rPr>
          <w:rStyle w:val="StrongEmphasis"/>
        </w:rPr>
        <w:t>25990/</w:t>
      </w:r>
      <w:r>
        <w:rPr/>
        <w:t xml:space="preserve"> </w:t>
      </w:r>
      <w:r>
        <w:rPr>
          <w:rStyle w:val="StrongEmphasis"/>
        </w:rPr>
        <w:t>2010</w:t>
      </w:r>
      <w:r>
        <w:rPr/>
        <w:t xml:space="preserve"> : E’ onere del datore di lavoro verificare le asserzioni del lavoratore al quale viene data occupazione; in particolare, la verifica va effettuata relativamente al fatto che il lavoratore straniero avesse affermato che era in attesa di regolarizzazione e per questo poteva lavorare. In pratica, l’affermazione del lavoratore non esula il datore di lavoro dalla responsabilità prevista dall’art. 22, comma 12, del </w:t>
      </w:r>
      <w:hyperlink r:id="rId3">
        <w:r>
          <w:rPr>
            <w:rStyle w:val="InternetLink"/>
          </w:rPr>
          <w:t>D.L.vo n. 286/1998</w:t>
        </w:r>
      </w:hyperlink>
      <w:r>
        <w:rPr/>
        <w:t xml:space="preserve"> relativamente all’assunzione di straniero privo di permesso di soggiorno regol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9/20/pillole-di-giurisprudenza-60/" TargetMode="External"/><Relationship Id="rId3" Type="http://schemas.openxmlformats.org/officeDocument/2006/relationships/hyperlink" Target="http://www.dplmodena.it/leggi/TU immigrazio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32:00Z</dcterms:created>
  <dc:creator>*</dc:creator>
  <dc:description/>
  <dc:language>en-US</dc:language>
  <cp:lastModifiedBy>*</cp:lastModifiedBy>
  <dcterms:modified xsi:type="dcterms:W3CDTF">2010-09-25T10:32:00Z</dcterms:modified>
  <cp:revision>1</cp:revision>
  <dc:subject/>
  <dc:title>PILLOLE DI…GIURISPRUDENZA-Colaci</dc:title>
</cp:coreProperties>
</file>