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gravita'  del fatto</w:t>
      </w:r>
    </w:p>
    <w:p>
      <w:pPr>
        <w:pStyle w:val="Normal"/>
        <w:rPr>
          <w:b/>
          <w:b/>
        </w:rPr>
      </w:pPr>
      <w:r>
        <w:rPr>
          <w:b/>
        </w:rPr>
        <w:t>Lavoratore ubriaco? Giusto il licenziamento- Sentenza Cassazione civile 10/09/2010, n. 19361)</w:t>
      </w:r>
    </w:p>
    <w:p>
      <w:pPr>
        <w:pStyle w:val="Heading1"/>
        <w:rPr>
          <w:b w:val="false"/>
          <w:b w:val="false"/>
        </w:rPr>
      </w:pPr>
      <w:r>
        <w:rPr>
          <w:b w:val="false"/>
        </w:rPr>
      </w:r>
    </w:p>
    <w:p>
      <w:pPr>
        <w:pStyle w:val="Normal"/>
        <w:rPr/>
      </w:pPr>
      <w:r>
        <w:rPr/>
        <w:t xml:space="preserve">Francesco Buffa </w:t>
      </w:r>
    </w:p>
    <w:p>
      <w:pPr>
        <w:pStyle w:val="Normal"/>
        <w:rPr/>
      </w:pPr>
      <w:r>
        <w:rPr/>
        <w:t>La S.C. affronta un caso in cui lo stato di ebbrezza del lavoratore e' stato ritenuto rilevante ai fini della irrogazione disciplinare della sanzione espulsiva.</w:t>
      </w:r>
    </w:p>
    <w:p>
      <w:pPr>
        <w:pStyle w:val="NormaleWeb"/>
        <w:rPr/>
      </w:pPr>
      <w:r>
        <w:rPr/>
        <w:t xml:space="preserve">In un caso in cui un lavoratore era stato colto in stato di ebbrezza del lavoratore e quindi era stato immediatamente licenziato, la giurisprudenza di merito ha affermato il problema della rilevanza del fatto ai fini della irrogazione disciplinare della sanzione espulsiva e della proporzionalità di detta sanzione al fatto. </w:t>
      </w:r>
    </w:p>
    <w:p>
      <w:pPr>
        <w:pStyle w:val="NormaleWeb"/>
        <w:rPr/>
      </w:pPr>
      <w:r>
        <w:rPr/>
        <w:t xml:space="preserve">Ritenuto dalla corte territoriale legittimo il recesso datoriale, il caso è confluito in cassazione; in tale sede, la questione principale affrontata dai giudici ha riguardato aspetti procedurali, relativi al problema del rispetto del termine per l'irrogazione della sanzione disciplinare stabilito dal contratto collettivo (a decorrere dalla scadenza del termine per le controdeduzioni del lavoratore incolpato), ritenendosi sufficiente l'invio nel termine della comunicazione al lavoratore e non anche il ricevimento della comunicazione da parte dello stesso (si tratta, infatti, di termine per l'esercizio del potere e -in mancanza- per l'esaurimento della procedura disciplinare e non di termine a difesa del lavoratore). </w:t>
      </w:r>
    </w:p>
    <w:p>
      <w:pPr>
        <w:pStyle w:val="NormaleWeb"/>
        <w:rPr/>
      </w:pPr>
      <w:r>
        <w:rPr/>
        <w:t xml:space="preserve">Con riferimento, invece, al merito della questione, la S.C. ha affermato che la valutazione della gravità della condotta i fini della scelta della sanzione disciplinare, così come la valutazione della recidiva, compete al giudice di merito (le cui determinazioni, nel caso, sono ritenute correttamente ed adeguatamente motivate). Il caso non è nuovo nella giurisprudenza di legittimità, anche se la S.C. in passato ha esaminato il tema dell'ubriachezza del lavoratore anche sotto altri profili. </w:t>
      </w:r>
    </w:p>
    <w:p>
      <w:pPr>
        <w:pStyle w:val="NormaleWeb"/>
        <w:rPr/>
      </w:pPr>
      <w:r>
        <w:rPr/>
        <w:t xml:space="preserve">Per Cass., Sez. L, Sentenza n. 7192 del 26/05/2001, nell'ambito del rapporto di lavoro subordinato, la dipendenza da alcool non è di per sé motivo sufficiente a far venire meno la fiducia del datore di lavoro, essendo necessario accertare di volta in volta la condotta del dipendente, nella concretezza dello svolgimento del rapporto, così come per ogni altro lavoratore, alla stregua degli ordinari criteri stabiliti dalla legge e dal contratto collettivo, al fine di valutare la legittimità o meno della sanzione irrogata (nella specie, la sentenza di merito, confermata dalla S.C., aveva ritenuto legittimo il licenziamento irrogato ad un dipendente bancario, avendo accertato che il provvedimento non era stato adottato per il fatto in sé della patologia da cui questi era affetto, ma per taluni comportamenti particolarmente gravi dello stesso dipendente che, ancorché favoriti dal suo stato psichico, avevano comportato discredito e disordine anche nei confronti della clientela). </w:t>
      </w:r>
    </w:p>
    <w:p>
      <w:pPr>
        <w:pStyle w:val="NormaleWeb"/>
        <w:rPr/>
      </w:pPr>
      <w:r>
        <w:rPr/>
        <w:t xml:space="preserve">In precedenza, Cass., Sez. L, Sentenza n. 1314 del 13/02/1997 aveva affermato anche che, nel rapporto di lavoro subordinato, l'assenza dal servizio e l'inosservanza dell'obbligo di comunicazione della medesima non possono costituire giustificato motivo soggettivo di licenziamento quando sono dovute, non già a stati episodici di ubriachezza, bensì a un danno cerebrale, costituente l'esito della prolungata assunzione dell'alcol e dei suoi effetti tossici, poiché in tal caso si verificano le condizioni impeditive dell'adempimento tipiche della malattia. (Nella specie, la consulenza tecnica svolta nel giudizio di merito aveva accertato che nel lavoratore si era determinato uno stato di alterazione psichica e di rallentamento dei processi cognitivi, prodromici dell'insorgenza della cosiddetta demenza alcolica). </w:t>
      </w:r>
    </w:p>
    <w:p>
      <w:pPr>
        <w:pStyle w:val="Normal"/>
        <w:rPr/>
      </w:pPr>
      <w:r>
        <w:rPr/>
        <w:t>(Sentenza Cassazione civile 10/09/2010, n. 1936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42:00Z</dcterms:created>
  <dc:creator>*</dc:creator>
  <dc:description/>
  <dc:language>en-US</dc:language>
  <cp:lastModifiedBy>*</cp:lastModifiedBy>
  <dcterms:modified xsi:type="dcterms:W3CDTF">2010-09-25T10:43:00Z</dcterms:modified>
  <cp:revision>1</cp:revision>
  <dc:subject/>
  <dc:title>Per gravita'  del fatto</dc:title>
</cp:coreProperties>
</file>