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 PROMESSA D'USUFRUTTO IN AMBITO DI SEPARAZIONE TRA CONIUGI VINCOLA IL GIUDICE DEL DIVORZIO?" -  </w:t>
      </w:r>
      <w:hyperlink r:id="rId2">
        <w:r>
          <w:rPr>
            <w:rStyle w:val="InternetLink"/>
          </w:rPr>
          <w:t>MAZZON Riccardo</w:t>
        </w:r>
      </w:hyperlink>
    </w:p>
    <w:p>
      <w:pPr>
        <w:pStyle w:val="Normal"/>
        <w:spacing w:before="0" w:after="240"/>
        <w:rPr/>
      </w:pPr>
      <w:r>
        <w:rPr/>
        <w:t xml:space="preserve"> </w:t>
      </w:r>
    </w:p>
    <w:p>
      <w:pPr>
        <w:pStyle w:val="Normal"/>
        <w:rPr/>
      </w:pPr>
      <w:r>
        <w:rPr/>
        <w:t xml:space="preserve">E' stato deciso, con sentenza che merita, in quest'ambito, d'esser ricordata, </w:t>
        <w:br/>
        <w:t xml:space="preserve">“con sentenza del 27 febbraio-11 aprile 1985 il Tribunale di Milano dichiarava la cessazione degli effetti civili del matrimonio tra C. B. F. e A. P., disponeva che il F. corrispondesse alla P., a titolo di assegno di divorzio, la somma di L. 400.000 mensili già concordata nel verbale di separazione consensuale in data 10 luglio 1979, con la rivalutazione annua, anche per il futuro, pari al 75% degli indici ISTAT, confermava l'assegnazione alla moglie della casa coniugale, con facoltà per il marito di sostituirla con altra di analoghe caratteristiche. Proposto appello dal F. avverso il capo concernente l'attribuzione dell'assegno di divorzio e quello relativo alla prevista possibilità di sostituzione della casa coniugale, per non aver il Tribunale precisato che nell'esercizio di detta facoltà potesse prescindersi dalle dimensioni dell'attuale alloggio, ed appello incidentale dalla P. in ordine alla medesima facoltà, con sentenza del 7 novembre 1986-22 dicembre 1987 la Corte di Appello di Milano, in parziale riforma, dichiarava essere in potere del F. fornire alla P. l'uso gratuito della casa di abitazione mediante sostituzione a quello attualmente goduto di altro appartamento ubicato nel medesimo Comune o un altro limitrofo, di consistenza non inferiore a mq. 60-70; confermava nel resto la sentenza impugnata. Osservava in motivazione la Corte di merito, per quanto qui rileva, che correttamente il primo giudice aveva fissato l'assegno di divorzio in misura pari alla somma stabilita dalle parti all'atto della separazione consensuale, atteso che il F. non aveva provato che in epoca successiva le sue condizioni economiche si fossero apprezzabilmente deteriorate; per altro la circostanza che qualche tempo dopo la separazione la moglie aveva cominciato a percepire la pensione INPS non appariva rilevante, presumendosi che tale evento fosse stato ben presente al F. nel momento in cui si era impegnato a versare l'assegno di separazione. D'altro canto - precisava la Corte - alla P. andava riconosciuto l'assegno di divorzio anche con funzione compensativa, essendosi ella dedicata per ventiquattro anni, dopo aver lasciato il lavoro, alle cure della famiglia. Quanto al godimento della casa coniugale, rilevava che, pur essendosi il F. impegnato nell'accordo di separazione a costituire l'usufrutto sull'immobile in favore della moglie, non aveva più provveduto in tal senso, nè la P. aveva esperito l'azione per l'esecuzione specifica dell'obbligo di concludere il contratto. Pertanto ella non aveva alcun diritto su detta abitazione, nè poteva chiederne l'assegnazione, in mancanza di figli: conseguentemente era priva di titolo ad opporsi al cambio dell'alloggio offertole dal F. con altro di minori dimensioni, ma sufficiente alle sue esigenze. Avverso detta sentenza la P. ha proposto ricorso per cassazione fondato su due motivi. Resiste il F. con controricorso e propone ricorso incidentale deducendo cinque motivi. Va preliminarmente disposta la riunione del ricorso principale e di quello incidentale, ai sensi dell'art. 335 c.p.c. Con il primo motivo, denunciando contraddittorietà della motivazione, si censura la sentenza impugnata per non aver accertato che la P. era </w:t>
      </w:r>
      <w:r>
        <w:rPr>
          <w:rStyle w:val="StrongEmphasis"/>
        </w:rPr>
        <w:t>titolare dell'usufrutto</w:t>
      </w:r>
      <w:r>
        <w:rPr/>
        <w:t xml:space="preserve"> sulla casa coniugale, in forza della convenzione stipulata tra le parti all'atto della separazione consensuale, e che conseguentemente aveva il diritto di godere di quel bene e di trarne ogni utilità, con esclusione di qualsiasi possibilità di sostituzione con altro immobile da parte del F.. Con il secondo motivo, denunciando violazione e inesatta applicazione dell'art. 978 c.c. in relazione all'art. 360 n. 3 c.p.c., si deduce che la Corte di Appello ha erroneamente ritenuto che la cessazione degli effetti civili del matrimonio aveva caducato le condizioni della separazione, e quindi anche la costituzione dell'usufrutto, non essendo prevista tale ipotesi fra le cause di estinzione del diritto reale. I due motivi, in quanto logicamente connessi, vanno trattati congiuntamente. Essi sono entrambi infondati” </w:t>
        <w:br/>
        <w:t xml:space="preserve">Cassazione civile, sez. I, 02 dicembre 1991, n. 12897 Pennati c. Fumagalli Giust. civ. Mass. 1991, fasc.12. </w:t>
        <w:br/>
        <w:t xml:space="preserve">che la pronuncia del giudice del divorzio, in ordine all'assegnazione della casa familiare, </w:t>
      </w:r>
      <w:r>
        <w:rPr>
          <w:rStyle w:val="StrongEmphasis"/>
        </w:rPr>
        <w:t>non è vincolata</w:t>
      </w:r>
      <w:r>
        <w:rPr/>
        <w:t xml:space="preserve"> dall'accordo con cui uno dei coniugi, in sede di separazione consensuale, si sia impegnato a costituire, in favore dell'altro coniuge, </w:t>
      </w:r>
      <w:r>
        <w:rPr>
          <w:rStyle w:val="StrongEmphasis"/>
        </w:rPr>
        <w:t>diritto d'usufrutto</w:t>
      </w:r>
      <w:r>
        <w:rPr/>
        <w:t xml:space="preserve"> (cfr., amplius, </w:t>
      </w:r>
      <w:hyperlink r:id="rId3">
        <w:r>
          <w:rPr>
            <w:rStyle w:val="InternetLink"/>
          </w:rPr>
          <w:t>"Usufrutto, uso e abitazione", Cedam, Padova 2010</w:t>
        </w:r>
      </w:hyperlink>
      <w:r>
        <w:rPr/>
        <w:t xml:space="preserve">), su detto immobile, salva restando la deducibilità di tale impegno in separato giudizio, promosso ai sensi dell'art. 2932 c.c. (con la conseguenziale rilevanza, esclusivamente nell'ambito di questo diverso giudizio, delle questioni circa la validità ed efficacia di quell'accordo): </w:t>
        <w:br/>
        <w:t xml:space="preserve">“ed invero la Corte di merito ha correttamente rilevato che l'impegno di concedere l'usufrutto sulla casa coniugale, assunto dal marito in sede di separazione consensuale - che, come è evidente, non determinava di per sè il sorgere del diritto reale, ma solo </w:t>
      </w:r>
      <w:r>
        <w:rPr>
          <w:rStyle w:val="StrongEmphasis"/>
        </w:rPr>
        <w:t>l'obbligo di costituirlo</w:t>
      </w:r>
      <w:r>
        <w:rPr/>
        <w:t xml:space="preserve"> - era completamente estraneo all'oggetto della causa. Nell'ambito del giudizio di divorzio promosso dal F. la pronunzia sull'assegnazione della casa familiare trovava infatti la propria disciplina giuridica unicamente nella legge: era pertanto in contestazione un diritto personale di godimento, derivato dal diritto di proprietà dell'altro coniuge, che nell'elaborazione dottrinale viene generalmente ricondotto alla fattispecie del comodato (v. sul punto Cass. 1986 n. 624; 1985 n. 5082). La specifica obbligazione assunta dal F. di costituire in favore della moglie l'usufrutto sullo immobile, dalla medesima abitato, di sua proprietà, pur trovando sede ed occasione nella separazione consensuale, quale elemento del più ampio accordo raggiunto, integrava invece un atto di autonomia negoziale sul quale fondare la diversa ed autonoma pretesa da parte del beneficiario di esecuzione in forma specifica. Correttamente pertanto la Corte di Appello ha ritenuto di non doversi pronunciare in ordine alla validità ed efficacia di detto impegno, essendo detta valutazione rimessa al giudice investito della causa ai sensi dell'art. 2932 c.c., che la stessa ricorrente ha dichiarato di aver già promosso, ed ha al tempo stesso considerato caducata, a seguito della pronuncia di cessazione degli effetti civili del matrimonio, l'assegnazione in godimento della casa coniugale concessa dal marito in sede di separazione. Le ulteriori deduzioni svolte dalla P. in ordine al contenuto, alla durata ed alle cause di estinzione del diritto di usufrutto sono pertanto completamente estranee alla fattispecie in esame”. </w:t>
        <w:br/>
        <w:t xml:space="preserve">Cassazione civile, sez. I, 02 dicembre 1991, n. 12897 Pennati c. Fumagalli Giust. civ. Mass. 1991, fasc.12.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utori/010327.aspx" TargetMode="External"/><Relationship Id="rId3" Type="http://schemas.openxmlformats.org/officeDocument/2006/relationships/hyperlink" Target="http://www.personaedanno.it/cms/data/articoli/018620.aspx?abstract=tru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3:05:00Z</dcterms:created>
  <dc:creator>*</dc:creator>
  <dc:description/>
  <dc:language>en-US</dc:language>
  <cp:lastModifiedBy>*</cp:lastModifiedBy>
  <dcterms:modified xsi:type="dcterms:W3CDTF">2010-09-25T13:05:00Z</dcterms:modified>
  <cp:revision>1</cp:revision>
  <dc:subject/>
  <dc:title>LA PROMESSA D'USUFRUTTO IN AMBITO DI SEPARAZIONE TRA CONIUGI VINCOLA IL GIUDICE DEL DIVORZIO</dc:title>
</cp:coreProperties>
</file>