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imidazione e sproporzione con il dovuto fanno scattare il reato </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Sezione VI penale - Sentenza 16 luglio-16 settembre 2010 n.33741</w:t>
      </w:r>
    </w:p>
    <w:p>
      <w:pPr>
        <w:pStyle w:val="P"/>
        <w:rPr/>
      </w:pPr>
      <w:r>
        <w:rPr/>
        <w:t xml:space="preserve">Scatta il reato di estorsione per chi chiede con modalità intimidatorie e in misura proporzionata rispetto al dovuto la restituzione di una somma. Questo quanto chiarito dalla cassazione con la </w:t>
      </w:r>
      <w:hyperlink r:id="rId5">
        <w:r>
          <w:rPr>
            <w:rStyle w:val="InternetLink"/>
          </w:rPr>
          <w:t>sentenza n.33741</w:t>
        </w:r>
      </w:hyperlink>
      <w:r>
        <w:rPr/>
        <w:t xml:space="preserve"> con la quale la cassazione ha condannato il ricorrente bocciando la richiesta della difesa di riconoscere la fattispecie meno grave di esercizio arbitrario delle proprie ragioni. Gli ermellini, in linea con quanto già deciso dal tribunale di merito avevano verificato che il ricorrente aveva richiesto la restituzione di una somma di denaro - dovuta dal titolare di un società ex cliente dell'azienda per cui lavorava - corrispondente almeno al doppio del debito reale. Censurate anche le modalità dell'intimazione a pagare, fatta ricordando i legami con la criminalità organizzata su cui la ditta creditrice poteva contare. Un collegamento dimostrato inviando un "esattore" pluricondannato per reati di mafia. Tanto è bastato ai giudici per far scattare la condanna ed escludere il meno grave reato di esercizio arbitrario delle proprie ragioni, che si può configurare solo quando in maniera "prepotente" si fa valere un diritto che verrebbe comunque riconosciuto anche in aula di tribunale.</w:t>
      </w:r>
    </w:p>
    <w:p>
      <w:pPr>
        <w:pStyle w:val="Normal"/>
        <w:rPr>
          <w:shd w:fill="DAF2CE" w:val="clear"/>
        </w:rPr>
      </w:pPr>
      <w:r>
        <w:rPr>
          <w:rStyle w:val="StrongEmphasis"/>
          <w:shd w:fill="DAF2CE" w:val="clear"/>
        </w:rPr>
        <w:t>ESTORSIONE</w:t>
      </w:r>
    </w:p>
    <w:p>
      <w:pPr>
        <w:pStyle w:val="NormaleWeb"/>
        <w:rPr>
          <w:shd w:fill="DAF2CE" w:val="clear"/>
        </w:rPr>
      </w:pPr>
      <w:r>
        <w:rPr>
          <w:rStyle w:val="StrongEmphasis"/>
          <w:shd w:fill="DAF2CE" w:val="clear"/>
        </w:rPr>
        <w:t>Corte di Cassazione Sezione 2 Penale- Sentenza del 20 novembre 2009, n. 44712</w:t>
      </w:r>
    </w:p>
    <w:p>
      <w:pPr>
        <w:pStyle w:val="NormaleWeb"/>
        <w:rPr>
          <w:shd w:fill="DAF2CE" w:val="clear"/>
        </w:rPr>
      </w:pPr>
      <w:r>
        <w:rPr>
          <w:rStyle w:val="Emphasis"/>
          <w:shd w:fill="DAF2CE" w:val="clear"/>
        </w:rPr>
        <w:t>Reati contro il patrimonio - Delitti - Estorsione - Elemento oggettivo (materiale) - Prestazione sessuale mercenaria - Pagamento - Ingiusto profitto - Sussistenza - Fattispecie.</w:t>
      </w:r>
    </w:p>
    <w:p>
      <w:pPr>
        <w:pStyle w:val="NormaleWeb"/>
        <w:rPr>
          <w:shd w:fill="DAF2CE" w:val="clear"/>
        </w:rPr>
      </w:pPr>
      <w:r>
        <w:rPr>
          <w:shd w:fill="DAF2CE" w:val="clear"/>
        </w:rPr>
        <w:t>Integra il reato di estorsione la condotta di costrizione al pagamento di una somma di denaro (nella specie, titoli di credito) come corrispettivo di prestazioni sessuali, con la minaccia d rivelazione ai familiari della vittima dei vizi e delle debolezze sessuali della stessa, posto che il profitto della condotta è da ritenersi ingiusto perché l'adempimento di un accordo illecito, quale è quello avente ad oggetto prestazioni sessuali a pagamento, non è tutelato dall'ordinamento, che prevede esclusivamente l'irripetibilità di quanto volontariamente corrisposto.</w:t>
      </w:r>
    </w:p>
    <w:p>
      <w:pPr>
        <w:pStyle w:val="NormaleWeb"/>
        <w:rPr>
          <w:shd w:fill="DAF2CE" w:val="clear"/>
        </w:rPr>
      </w:pPr>
      <w:r>
        <w:rPr>
          <w:shd w:fill="DAF2CE" w:val="clear"/>
        </w:rPr>
        <w:br/>
      </w:r>
      <w:r>
        <w:rPr>
          <w:rStyle w:val="StrongEmphasis"/>
          <w:shd w:fill="DAF2CE" w:val="clear"/>
        </w:rPr>
        <w:t>Corte di Cassazione Sezione 2 Penale- Sentenza del 28 ottobre 2009, n. 41481</w:t>
      </w:r>
    </w:p>
    <w:p>
      <w:pPr>
        <w:pStyle w:val="NormaleWeb"/>
        <w:rPr>
          <w:shd w:fill="DAF2CE" w:val="clear"/>
        </w:rPr>
      </w:pPr>
      <w:r>
        <w:rPr>
          <w:rStyle w:val="Emphasis"/>
          <w:shd w:fill="DAF2CE" w:val="clear"/>
        </w:rPr>
        <w:t>Reati contro il patrimonio - Delitti - Estorsione - in genere - Credito usurario - Minaccia con mezzi leciti per il suo recupero - Integrazione del delitto di estorsione - Ragioni.</w:t>
      </w:r>
    </w:p>
    <w:p>
      <w:pPr>
        <w:pStyle w:val="NormaleWeb"/>
        <w:rPr>
          <w:shd w:fill="DAF2CE" w:val="clear"/>
        </w:rPr>
      </w:pPr>
      <w:r>
        <w:rPr>
          <w:shd w:fill="DAF2CE" w:val="clear"/>
        </w:rPr>
        <w:t>Integra il delitto di estorsione, in relazione all'ingiusto profitto derivante da una pretesa penalmente e civilisticamente illecita, la minaccia posta in essere per ottenere il pagamento di un credito di natura usuraria, quand'anche consistente nel prospettato ricorso a mezzi astrattamente consentiti dalla legge. (Nella specie attivazione di garanzie costituite da assegni e da iscrizione ipotecaria).</w:t>
      </w:r>
    </w:p>
    <w:p>
      <w:pPr>
        <w:pStyle w:val="NormaleWeb"/>
        <w:rPr>
          <w:shd w:fill="DAF2CE" w:val="clear"/>
        </w:rPr>
      </w:pPr>
      <w:r>
        <w:rPr>
          <w:shd w:fill="DAF2CE" w:val="clear"/>
        </w:rPr>
        <w:br/>
      </w:r>
      <w:r>
        <w:rPr>
          <w:rStyle w:val="StrongEmphasis"/>
          <w:shd w:fill="DAF2CE" w:val="clear"/>
        </w:rPr>
        <w:t>Tribunale Busto Arsizio Penale- Sentenza del 7 luglio 2008, n. 316</w:t>
      </w:r>
    </w:p>
    <w:p>
      <w:pPr>
        <w:pStyle w:val="NormaleWeb"/>
        <w:rPr>
          <w:shd w:fill="DAF2CE" w:val="clear"/>
        </w:rPr>
      </w:pPr>
      <w:r>
        <w:rPr>
          <w:rStyle w:val="Emphasis"/>
          <w:shd w:fill="DAF2CE" w:val="clear"/>
        </w:rPr>
        <w:t>Estorsione</w:t>
      </w:r>
    </w:p>
    <w:p>
      <w:pPr>
        <w:pStyle w:val="NormaleWeb"/>
        <w:rPr>
          <w:shd w:fill="DAF2CE" w:val="clear"/>
        </w:rPr>
      </w:pPr>
      <w:r>
        <w:rPr>
          <w:shd w:fill="DAF2CE" w:val="clear"/>
        </w:rPr>
        <w:t>E' ingiusta una richiesta di restituzione di una somma di denaro in misura raddoppiata rispetto al credito realmente esistente anche se apparentemente giustificata dal notevole ritardo nel pagamento da parte del debitore, ove questa sia effettuata in maniera pretestuosa e senza il previo esperimento di un giudizio che riconosca, in capo al presunto creditore, il relativo diritto di credito.</w:t>
      </w:r>
    </w:p>
    <w:p>
      <w:pPr>
        <w:pStyle w:val="NormaleWeb"/>
        <w:rPr>
          <w:shd w:fill="DAF2CE" w:val="clear"/>
        </w:rPr>
      </w:pPr>
      <w:r>
        <w:rPr>
          <w:shd w:fill="DAF2CE" w:val="clear"/>
        </w:rPr>
        <w:br/>
      </w:r>
      <w:r>
        <w:rPr>
          <w:rStyle w:val="StrongEmphasis"/>
          <w:shd w:fill="DAF2CE" w:val="clear"/>
        </w:rPr>
        <w:t>Tribunale Roma Sezione 9 Penale- Sentenza del 30 settembre 2004, n. 17383</w:t>
      </w:r>
    </w:p>
    <w:p>
      <w:pPr>
        <w:pStyle w:val="NormaleWeb"/>
        <w:rPr>
          <w:shd w:fill="DAF2CE" w:val="clear"/>
        </w:rPr>
      </w:pPr>
      <w:r>
        <w:rPr>
          <w:rStyle w:val="Emphasis"/>
          <w:shd w:fill="DAF2CE" w:val="clear"/>
        </w:rPr>
        <w:t>Estorsione - Proposizione di un'azione giudiziaria per ottenere il pagamento di un credito - Mancanza della minaccia - Inconfigurabilità del reato</w:t>
      </w:r>
    </w:p>
    <w:p>
      <w:pPr>
        <w:pStyle w:val="NormaleWeb"/>
        <w:rPr>
          <w:shd w:fill="DAF2CE" w:val="clear"/>
        </w:rPr>
      </w:pPr>
      <w:r>
        <w:rPr>
          <w:shd w:fill="DAF2CE" w:val="clear"/>
        </w:rPr>
        <w:t>Non è configurabile il delitto di estorsione nella condotta di chi, quale legale rappresentante di una società, presenti istanza di fallimento ai danni di un debitore della stessa, allegando al ricorso un assegno recante la falsa firma per avallo del debitore. Ciò allo scopo di far risultare l'esistenza e l'attualità del credito e di costringere così il debitore a versare la somma non dovuta con conseguente grave pregiudizio patrimoniale in suo danno. In tale ipotesi, infatti, posto che l'istanza di fallimento abbia costituito un fatto del tutto improvviso in quanto non preventivamente prospettato da parte dell'agente, viene a mancare del tutto l'elemento centrale del delitto di estorsione, che è rappresentato dalla costrizione (violenza o minaccia) per mezzo della quale una persona viene costretta a tenere una condotta positiva o negativa che importa una diminuzione del suo patrimonio con profitto per l'agente o per altri. Nel caso di specie, quindi, non può individuarsi la minaccia nel tentativo di costrizione al pagamento del titolo mediante l'azione giudiziaria (1). (L.Sca.)</w:t>
        <w:br/>
        <w:t>-----</w:t>
        <w:br/>
        <w:t>(1) Osserva il Giudice come, per quanto il comportamento dell'imputato sia da considerare un atto di rilevante gravità integrante un tentativo di «truffa processuale», tuttavia, in ossequio al maggioritario orientamento della giurisprudenza di legittimità, tale condotta non ha rilevanza penale e l'imputato va assolto perché il fatto non è previsto dalla legge come reato. Vedi in tal senso, Cassazione, sentenza n. 3135/2003, secondo cui: «La cosiddetta truffa processuale consistente nel fatto di chi, inducendo in errore il giudice in un processo civile o amministrativo mediante artifici o raggiri, ottenga una decisione favorevole non integra il reato di cui all'art. 640 c.p., in quanto in tale fattispecie viene a mancare un elemento costitutivo del reato, e cioè l'atto di disposizione patrimoniale. Il giudice infatti con il suddetto provvedimento non compie un atto di disposizione espressione dell'autonomia privata e della libertà di consenso, ma esercita il potere di natura pubblicistica, connesso all'esercizio della giurisdizione. Né può assumere rilevanza la riserva contenuta nell'art. 374 c.p. che si riferisce ai casi in cui il fatto sia specificatamente preveduto dalla legge nei suoi elementi caratteristici (in applicazione di tale principio la Corte ha affermato che non integra gli estremi dell'illecito penale la condotta del legale che intraprenda azioni legali avanti al T.A.R. avvalendosi di procure alle liti con sottoscrizioni apocrife degli interessati e che, all'esito vittorioso di dette azioni, quantifichi i propri compensi professionali per l'opera prestata utilizzando uno scaglione tariffario diverso da quello da applicare) ».</w:t>
      </w:r>
    </w:p>
    <w:p>
      <w:pPr>
        <w:pStyle w:val="NormaleWeb"/>
        <w:rPr>
          <w:shd w:fill="DAF2CE" w:val="clear"/>
        </w:rPr>
      </w:pPr>
      <w:r>
        <w:rPr>
          <w:shd w:fill="DAF2CE" w:val="clear"/>
        </w:rPr>
        <w:br/>
      </w:r>
      <w:r>
        <w:rPr>
          <w:rStyle w:val="StrongEmphasis"/>
          <w:shd w:fill="DAF2CE" w:val="clear"/>
        </w:rPr>
        <w:t>Corte di Cassazione Sezione 2 Penale- Sentenza del 5 marzo 2001, n. 9348</w:t>
      </w:r>
    </w:p>
    <w:p>
      <w:pPr>
        <w:pStyle w:val="NormaleWeb"/>
        <w:rPr>
          <w:shd w:fill="DAF2CE" w:val="clear"/>
        </w:rPr>
      </w:pPr>
      <w:r>
        <w:rPr>
          <w:rStyle w:val="Emphasis"/>
          <w:shd w:fill="DAF2CE" w:val="clear"/>
        </w:rPr>
        <w:t>Minaccia - Violenza Privata - Estremi - Fattispecie</w:t>
      </w:r>
    </w:p>
    <w:p>
      <w:pPr>
        <w:pStyle w:val="NormaleWeb"/>
        <w:rPr>
          <w:shd w:fill="DAF2CE" w:val="clear"/>
        </w:rPr>
      </w:pPr>
      <w:r>
        <w:rPr>
          <w:shd w:fill="DAF2CE" w:val="clear"/>
        </w:rPr>
        <w:t>Integra il reato di minaccia aggravata dall'uso delle armi (art. 612 comma secondo, c.p.) e non quello di estorsione aggravata (art. 629 comma secondo, c.p.), la condotta di colui il quale, dopo aver avuto un rapporto sessuale con una prostituta, usi minaccia alla donna per impedirle di richiedere il pagamento della somma pattuita, atteso che quest'ultima non può mai formare oggetto di un credito esigibile ma solo di una obbligazione naturale nascente da un contratto nullo, perché avente causa illecita.</w:t>
      </w:r>
    </w:p>
    <w:p>
      <w:pPr>
        <w:pStyle w:val="NormaleWeb"/>
        <w:rPr>
          <w:shd w:fill="DAF2CE" w:val="clear"/>
        </w:rPr>
      </w:pPr>
      <w:r>
        <w:rPr>
          <w:shd w:fill="DAF2CE" w:val="clear"/>
        </w:rPr>
        <w:br/>
      </w:r>
      <w:r>
        <w:rPr>
          <w:rStyle w:val="StrongEmphasis"/>
          <w:shd w:fill="DAF2CE" w:val="clear"/>
        </w:rPr>
        <w:t>Corte di Cassazione Sezione 1 Penale- Sentenza del 15 aprile 1978, n. 4351</w:t>
      </w:r>
    </w:p>
    <w:p>
      <w:pPr>
        <w:pStyle w:val="NormaleWeb"/>
        <w:rPr>
          <w:shd w:fill="DAF2CE" w:val="clear"/>
        </w:rPr>
      </w:pPr>
      <w:r>
        <w:rPr>
          <w:rStyle w:val="Emphasis"/>
          <w:shd w:fill="DAF2CE" w:val="clear"/>
        </w:rPr>
        <w:t>Estorsione - Minaccia</w:t>
      </w:r>
    </w:p>
    <w:p>
      <w:pPr>
        <w:pStyle w:val="NormaleWeb"/>
        <w:rPr>
          <w:shd w:fill="DAF2CE" w:val="clear"/>
        </w:rPr>
      </w:pPr>
      <w:r>
        <w:rPr>
          <w:shd w:fill="DAF2CE" w:val="clear"/>
        </w:rPr>
        <w:t>La minaccia di mettere in moto una procedura esecutiva con la quale si costringa un soggetto ad emettere delle cambiali in pagamento di un preteso credito, è sufficiente ad integrare il delitto di estorsione, a nulla rilevando che la coazione possa lasciare in chi la subisce una certa libertà di scelta, perché, diversamente, la coazione assoluta tramuterebbe l'estorsione in rapina. (La Cassazione ha ritenuto che -indipendentemente dalla consapevolezza della legittimità della pretesa, peraltro rettamente esclusa dai giudici di merito - l'ingiustizia del profitto avuto di mira prevalga sull'apparente liceità del mezzo coattivo adoperato)</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1934595&apos;,&apos;&amp;cmd=gdcasspenale&amp;sezione=gdcasspena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1:00Z</dcterms:created>
  <dc:creator>*</dc:creator>
  <dc:description/>
  <cp:keywords/>
  <dc:language>en-US</dc:language>
  <cp:lastModifiedBy>Rosanna Gattuso</cp:lastModifiedBy>
  <dcterms:modified xsi:type="dcterms:W3CDTF">2010-09-25T08:21:00Z</dcterms:modified>
  <cp:revision>2</cp:revision>
  <dc:subject/>
  <dc:title>Intimidazione e sproporzione con il dovuto fanno scattare il reato    Corte di cassazione Sezione VI penale - Sentenza 16 lugl</dc:title>
</cp:coreProperties>
</file>