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Elevato rumore determinato dalle feste condominiali, disturbo delle occupazioni e del riposo delle persone</w:t>
      </w:r>
      <w:r>
        <w:rPr>
          <w:rStyle w:val="Dataarticolo"/>
          <w:sz w:val="22"/>
          <w:szCs w:val="22"/>
        </w:rPr>
        <w:t xml:space="preserve"> </w:t>
      </w:r>
      <w:r>
        <w:rPr>
          <w:rStyle w:val="Fontearticolo"/>
          <w:sz w:val="22"/>
          <w:szCs w:val="22"/>
        </w:rPr>
        <w:t>Cass. pen., sez. I, 17 maggio 2010, n. 18517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ntegra la contravvenzione di disturbo delle occupazioni e del riposo delle persone l'organizzazione di feste e cerimonie all'interno di uno scantinato di edificio condominiale che si protraggano per ore con schiamazzi, rumori e abuso di strumenti sonori, idonei a diffondersi all'interno e all'esterno dello stabile con pregiudizio della tranquillità di un numero indeterminato di persone. </w:t>
        <w:br/>
        <w:t> </w:t>
        <w:br/>
        <w:t>(Nel caso di specie, l’elevato rumore determinato dalle feste causava la vibrazione delle strutture murarie del fabbricato e impediva di tenere conversazioni civili o di ascoltare la televisio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57:00Z</dcterms:created>
  <dc:creator>*</dc:creator>
  <dc:description/>
  <cp:keywords/>
  <dc:language>en-US</dc:language>
  <cp:lastModifiedBy>Rosanna Gattuso</cp:lastModifiedBy>
  <dcterms:modified xsi:type="dcterms:W3CDTF">2010-09-24T16:57:00Z</dcterms:modified>
  <cp:revision>2</cp:revision>
  <dc:subject/>
  <dc:title>Elevato rumore determinato dalle feste condominiali, disturbo delle occupazioni e del riposo delle persone Cass</dc:title>
</cp:coreProperties>
</file>