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Opposizione decreto ingiuntivo termini dimezzati-</w:t>
      </w:r>
      <w:hyperlink r:id="rId2" w:tgtFrame="_blank">
        <w:r>
          <w:rPr>
            <w:rStyle w:val="InternetLink"/>
            <w:sz w:val="24"/>
            <w:szCs w:val="24"/>
          </w:rPr>
          <w:t>Cassazione civile, sez. unite , 9 settembre 2010, n. 19246</w:t>
        </w:r>
      </w:hyperlink>
    </w:p>
    <w:p>
      <w:pPr>
        <w:pStyle w:val="Heading2"/>
        <w:rPr/>
      </w:pPr>
      <w:hyperlink r:id="rId3">
        <w:r>
          <w:rPr>
            <w:rStyle w:val="InternetLink"/>
          </w:rPr>
          <w:t>Opposizione a decreto ingiuntivo: la riduzione del termine a comparire determina, a pena di improcedibilità, la dimidiazione del termine di costituzione dell’opponente.</w:t>
        </w:r>
      </w:hyperlink>
    </w:p>
    <w:p>
      <w:pPr>
        <w:pStyle w:val="Normal"/>
        <w:rPr/>
      </w:pPr>
      <w:r>
        <w:rPr/>
      </w:r>
    </w:p>
    <w:p>
      <w:pPr>
        <w:pStyle w:val="Normal"/>
        <w:rPr/>
      </w:pPr>
      <w:r>
        <w:rPr/>
        <w:t>In tema di opposizione a decreto ingiuntivo è con giurisprudenza costante che la Suprema Corte sostiene, nel caso in cui l’opponente si sia avvalso della facoltà di indicare in citazione un termine di comparizione inferiore a quello ordinario, che il termine per la sua costituzione sia automaticamente dimezzato ovvero ridotto a cinque giorni dalla notificazione dell’atto di citazione in opposizione, pari alla metà del termine di costituzione ordinario di dieci giorni di cui all’art. 165 c.p.c. (principio affermato, nel vigore dell’art. 645, come modificato con l’art. 13 del d.p.r. n. 597 del 1950 a cominciare da Cass. 12 ottobre 1955, n. 3053 e poi costantemente seguito; da ultimo, v. Cass. n. 3355/1987, 2460/1995, 3316 e 12044/1998, 18942/2006).</w:t>
        <w:br/>
        <w:t xml:space="preserve">Nel ribadire tale orientamento largamente maggioritario, le Sezioni unite ulteriormente affermano che </w:t>
      </w:r>
      <w:r>
        <w:rPr>
          <w:i/>
          <w:iCs/>
        </w:rPr>
        <w:t>«</w:t>
      </w:r>
      <w:r>
        <w:rPr>
          <w:rStyle w:val="StrongEmphasis"/>
          <w:i/>
          <w:iCs/>
        </w:rPr>
        <w:t>non solo i termini di costituzione dell’opponente e dell’opposto sono automaticamente ridotti alla metà in caso di effettiva assegnazione all’opposto di un termine a comparire inferiore a quello legale, ma che tale effetto automatico è conseguenza del solo fatto che l’opposizione sia stata proposta, in quanto l’art. 645 c.p.c. prevede che in ogni caso di opposizione i termini a comparire siano ridotti a metà.</w:t>
      </w:r>
      <w:r>
        <w:rPr>
          <w:i/>
          <w:iCs/>
        </w:rPr>
        <w:br/>
        <w:t>Nel caso, tuttavia, in cui l’opponente assegni un termine di comparizione pari o superiore a quello legale, resta salva la facoltà dell’opposto, costituitosi nel termine dimidiato, di chiedere l’anticipazione dell’udienza di comparizione ai sensi dell’art. 163 bis, terzo comma».</w:t>
      </w:r>
      <w:r>
        <w:rPr/>
        <w:br/>
        <w:t xml:space="preserve">Ne deriva che, </w:t>
      </w:r>
      <w:r>
        <w:rPr>
          <w:i/>
          <w:iCs/>
        </w:rPr>
        <w:t>«</w:t>
      </w:r>
      <w:r>
        <w:rPr>
          <w:rStyle w:val="StrongEmphasis"/>
          <w:i/>
          <w:iCs/>
        </w:rPr>
        <w:t>nel giudizio di opposizione a decreto ingiuntivo, la tardiva costituzione dell’opponente va equiparata alla sua mancata costituzione e comporta l’improcedibilità dell’opposizione</w:t>
      </w:r>
      <w:r>
        <w:rPr>
          <w:i/>
          <w:iCs/>
        </w:rPr>
        <w:t xml:space="preserve"> (Cass. n. 9684/1992, 2707/1990, 1375/1980; 652/1978, 3286/1971, 3030/1969, 3231/1963, 3417/1962, 2636/1962, 761/1960, 2862/1958, 2488/1957, 3128/1956). È innegabile infatti, da una parte, che la specialità della norma di cui all’art. 647 c.p.c. impedisce l’applicazione della ordinaria disciplina del processo di cognizione, e dall’altra, che la costituzione tardiva altro non è che una mancata costituzione nel termine indicato dalla legge»</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olegale.it/sentenza/1293-Cassazione-civile-sez-unite--9-settembre-2010-n-19246.html" TargetMode="External"/><Relationship Id="rId3" Type="http://schemas.openxmlformats.org/officeDocument/2006/relationships/hyperlink" Target="http://www.miolegale.it/massima/1293-Opposizione-decreto-ingiuntivo-termini-dimezzat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6:56:00Z</dcterms:created>
  <dc:creator>*</dc:creator>
  <dc:description/>
  <dc:language>en-US</dc:language>
  <cp:lastModifiedBy>*</cp:lastModifiedBy>
  <dcterms:modified xsi:type="dcterms:W3CDTF">2010-09-17T16:58:00Z</dcterms:modified>
  <cp:revision>1</cp:revision>
  <dc:subject/>
  <dc:title>Opposizione decreto ingiuntivo termini dimezzati-Cassazione civile, sez</dc:title>
</cp:coreProperties>
</file>