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ERE DELLA PROVA, PROVE COSTITUITE E PROVE COSTITUENDE NEL PROCEDIMENTO D'INGIUNZIONE" -  </w:t>
      </w:r>
      <w:hyperlink r:id="rId2">
        <w:r>
          <w:rPr>
            <w:rStyle w:val="InternetLink"/>
          </w:rPr>
          <w:t>MAZZON Riccar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 evidente (ed inevitabile) che, anche nel procedimento di ingiunzione, valga la regola posta dall'art. </w:t>
      </w:r>
      <w:r>
        <w:rPr>
          <w:rStyle w:val="StrongEmphasis"/>
        </w:rPr>
        <w:t>2697 c.c.</w:t>
      </w:r>
      <w:r>
        <w:rPr/>
        <w:t xml:space="preserve"> (onus probandi incumbit ei qui dicit). </w:t>
        <w:br/>
        <w:t xml:space="preserve">La disposizione citata, infatti, precisando che «chi vuol far valere un diritto in giudizio deve provare i fatti che ne costituiscono il fondamento», pone la regola cardine in materia di prova nel giudizio civile, regola generale pertanto e, come tale, </w:t>
      </w:r>
      <w:r>
        <w:rPr>
          <w:rStyle w:val="StrongEmphasis"/>
        </w:rPr>
        <w:t>applicabile certamente</w:t>
      </w:r>
      <w:r>
        <w:rPr/>
        <w:t xml:space="preserve"> anche quando, per ragioni di opportunità, il legislatore richieda cognizione sommaria al fine di fondare un celere provvedimento. </w:t>
        <w:br/>
        <w:t xml:space="preserve">Ulteriormente (e rammentato che il decreto di ingiunzione può essere richiesto </w:t>
      </w:r>
      <w:r>
        <w:rPr>
          <w:rStyle w:val="StrongEmphasis"/>
        </w:rPr>
        <w:t>indipendentemente</w:t>
      </w:r>
      <w:r>
        <w:rPr/>
        <w:t xml:space="preserve"> dalla natura del titolo sotteso al credito), è comunque opportuno evidenziare come, solitamente, il ricorso al procedimento monitorio soccorra diritti legati, in qualche modo, </w:t>
      </w:r>
      <w:r>
        <w:rPr>
          <w:rStyle w:val="StrongEmphasis"/>
        </w:rPr>
        <w:t>non</w:t>
      </w:r>
      <w:r>
        <w:rPr/>
        <w:t xml:space="preserve"> tanto all'ambito della responsabilità</w:t>
      </w:r>
      <w:r>
        <w:rPr>
          <w:rStyle w:val="StrongEmphasis"/>
        </w:rPr>
        <w:t xml:space="preserve"> extracontrattuale</w:t>
      </w:r>
      <w:r>
        <w:rPr/>
        <w:t xml:space="preserve"> (ove, al danneggiato che chieda giudizialmente il risarcimento, spetta l’onere di provare, salvo eccezioni, fatto lesivo, colpevolezza in capo al soggetto danneggiante, danno subito e nesso di causalità che lega il fatto illecito al danno del quale si chieda il risarcimento), </w:t>
      </w:r>
      <w:r>
        <w:rPr>
          <w:rStyle w:val="StrongEmphasis"/>
        </w:rPr>
        <w:t>quanto</w:t>
      </w:r>
      <w:r>
        <w:rPr/>
        <w:t>, piuttosto, a pretese fondate su titolo</w:t>
      </w:r>
      <w:r>
        <w:rPr>
          <w:rStyle w:val="StrongEmphasis"/>
        </w:rPr>
        <w:t xml:space="preserve"> contrattuale</w:t>
      </w:r>
      <w:r>
        <w:rPr/>
        <w:t xml:space="preserve">, dove, affermato dal ricorrente l’inadempimento, spetterà all'ingiunto (attraverso il giudizio – eventuale - di opposizione) dimostrare che detto inadempimento non è a lui soggettivamente imputabile. </w:t>
        <w:br/>
        <w:t xml:space="preserve">Ragioni di opportunità e completezza impongono di relazionare in ordine a quali siano, in generale, </w:t>
      </w:r>
      <w:r>
        <w:rPr>
          <w:rStyle w:val="StrongEmphasis"/>
        </w:rPr>
        <w:t>gli strumenti</w:t>
      </w:r>
      <w:r>
        <w:rPr/>
        <w:t xml:space="preserve">, previsti dal legislatore e suscettibili d'esser messi a disposizione del giudicante, necessari alla ricostruzione del fatto storico sotteso al decidere. </w:t>
        <w:br/>
        <w:t>Tali strumenti meglio si qualificano come mezzi di prova e individuano la fonte</w:t>
      </w:r>
      <w:r>
        <w:rPr>
          <w:rStyle w:val="StrongEmphasis"/>
        </w:rPr>
        <w:t xml:space="preserve"> di conoscenza</w:t>
      </w:r>
      <w:r>
        <w:rPr/>
        <w:t xml:space="preserve"> alla quale il giudicante può (e deve) attingere per ricostruire quella che diverrà, successivamente, la c.d. realtà processuale. </w:t>
        <w:br/>
        <w:t xml:space="preserve">Naturalmente, le caratteristiche peculiari del procedimento d'ingiunzione, specie per quanto concerne la prima fase, anche ontologicamente, limitano la tipologia probatoria consentita a quella effettivamente (e razionalmente) adatta al procedere in assenza di contraddittorio (cfr., amplius,  </w:t>
      </w:r>
      <w:hyperlink r:id="rId3">
        <w:r>
          <w:rPr>
            <w:rStyle w:val="InternetLink"/>
          </w:rPr>
          <w:t>"Il procedimento di ingiunzione", Cedam, Padova 2010</w:t>
        </w:r>
      </w:hyperlink>
      <w:r>
        <w:rPr/>
        <w:t xml:space="preserve">). </w:t>
        <w:br/>
        <w:t xml:space="preserve">Ed in effetti, proprio in relazione alle diverse modalità d’ingresso nel processo, i mezzi di prova si distinguono in mezzi di prova </w:t>
      </w:r>
      <w:r>
        <w:rPr>
          <w:rStyle w:val="StrongEmphasis"/>
        </w:rPr>
        <w:t>precostituiti</w:t>
      </w:r>
      <w:r>
        <w:rPr/>
        <w:t xml:space="preserve"> e mezzi di prova costituendi, con ciò lasciando emergere la loro differente caratterizzazione: se i primi, infatti, </w:t>
      </w:r>
      <w:r>
        <w:rPr>
          <w:rStyle w:val="StrongEmphasis"/>
        </w:rPr>
        <w:t xml:space="preserve">preesistono </w:t>
      </w:r>
      <w:r>
        <w:rPr/>
        <w:t xml:space="preserve">al processo (si tratta, a tutti gli effetti, della c.d. prova documentale), i secondi sono costituiti durante e nel processo, attraverso atti formali propri di quest’ultimo. </w:t>
        <w:br/>
        <w:t xml:space="preserve">La distinzione rileva, in particolare, proprio in relazione al procedimento d'ingiunzione: </w:t>
        <w:br/>
        <w:t xml:space="preserve">“....per quanto concerne i requisiti probatori, il n. 1 dell'articolo 633 c.p.c. sancisce che, del diritto fatto valere, deve darsi prova scritta, con ciò riferendosi alle prove </w:t>
      </w:r>
      <w:r>
        <w:rPr>
          <w:rStyle w:val="StrongEmphasis"/>
        </w:rPr>
        <w:t>documentali</w:t>
      </w:r>
      <w:r>
        <w:rPr/>
        <w:t xml:space="preserve"> disciplinate dagli articoli 2699 e ss........”. </w:t>
        <w:br/>
        <w:t xml:space="preserve">Montesano-Arieta, trattato di diritto processuale civile, CEDAM 2005, pg. 66, Vol. III, Tomo 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edanno.it/CMS/Data/autori/010327.aspx" TargetMode="External"/><Relationship Id="rId3" Type="http://schemas.openxmlformats.org/officeDocument/2006/relationships/hyperlink" Target="http://www.personaedanno.it/cms/data/articoli/017170.aspx?abstract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51:00Z</dcterms:created>
  <dc:creator>*</dc:creator>
  <dc:description/>
  <dc:language>en-US</dc:language>
  <cp:lastModifiedBy>*</cp:lastModifiedBy>
  <dcterms:modified xsi:type="dcterms:W3CDTF">2010-09-19T14:05:00Z</dcterms:modified>
  <cp:revision>1</cp:revision>
  <dc:subject/>
  <dc:title>ONERE DELLA PROVA, PROVE COSTITUITE E PROVE COSTITUENDE NEL PROCEDIMENTO D'INGIUNZIONE" -  MAZZON Riccardo</dc:title>
</cp:coreProperties>
</file>