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niente discriminazioni e preconcetti nei confronti di imputati extracomunitari- Sentenza n.31398/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rPr/>
            </w:pPr>
            <w:r>
              <w:rPr/>
              <w:t xml:space="preserve"> </w:t>
            </w:r>
          </w:p>
        </w:tc>
        <w:tc>
          <w:tcPr>
            <w:tcW w:w="2503" w:type="dxa"/>
            <w:tcBorders>
              <w:left w:val="dotted" w:sz="6" w:space="0" w:color="CCCCCC"/>
            </w:tcBorders>
          </w:tcPr>
          <w:p>
            <w:pPr>
              <w:pStyle w:val="Normal"/>
              <w:snapToGrid w:val="false"/>
              <w:rPr/>
            </w:pPr>
            <w:r>
              <w:rPr/>
            </w:r>
          </w:p>
        </w:tc>
      </w:tr>
    </w:tbl>
    <w:p>
      <w:pPr>
        <w:pStyle w:val="NormaleWeb"/>
        <w:rPr/>
      </w:pPr>
      <w:r>
        <w:rPr/>
        <w:t xml:space="preserve">La Cassazione dice basta ai giudizi sommari e alle sentenze che adottano la linea dura solo contro chi è extracomunitario. Gli ermellini invitano i colleghi a non infierire sugli immigrati con decisioni inflessibili adottate sulla sola base di preconcetti. Non è raro infatti che gli extracomunitari ricevano un trattamento diverso rispetto ai connazionali per fatti sostanzialmente analoghi. Piazza Cavour ha quindi invitato a decisioni non discriminatorie occupandosi di un caso in cui non era stata concessa la sospensione condizionale della pena ad un immigrato accusato del tentativo di furto di un'autovettura. I giudici di merito avevano adottato una linea dura per il fatto che, nonostante la sua incensuratezza, era un "cittadino extracomunitario privo di validi referenti sul territorio nazionale ed in particolare di stabile attivita' lavorativa". I magistrati su questi presupposti avevano ritenuto "non presumibile che l'imputato si astenga dal commettere altri reati" e per questo negavano la sospensione condizionale della pena. </w:t>
        <w:br/>
        <w:t>Immediato il ricorso in Cassazione dove la difesa ha fatto notare che l'extracomunitario era incensurato e che oltertutto lavorava presso un cantiere navale. La Corte (Sentenza n.31398/2010 della Quarta sezione penale) ha accolto il ricorsoevidenziando che i giudici di merito avevano fondato il giudizio negativo, "nonostante la incensuratezza dell'imputato, sul pericolo di recidiva riconnesso al fatto che egli non aveva validi referenti sul territorio e una stabile attivita' lavorativa". La Corte ha rilevato che nel corso del giudizio era invece emerso che l'imputato "aveva una occupazione presso la Trade company" e che gli ufficiali della Marina Militare italiana avevano espresso "giudizi di conoscenza dell'imputato e di apprezzamento della sua attivita' lavorativa". Sara' ora la Corte d'appello di Genova a rioccuparsi della mancata concessione della sospensione condizionale della pena per l'immigrato</w:t>
        <w:br/>
        <w:t xml:space="preserve">  -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2:18:00Z</dcterms:created>
  <dc:creator>*</dc:creator>
  <dc:description/>
  <dc:language>en-US</dc:language>
  <cp:lastModifiedBy>*</cp:lastModifiedBy>
  <dcterms:modified xsi:type="dcterms:W3CDTF">2010-09-19T12:20:00Z</dcterms:modified>
  <cp:revision>1</cp:revision>
  <dc:subject/>
  <dc:title>Cassazione, niente discriminazioni e preconcetti nei confronti di imputati extracomunitari- Sentenza n</dc:title>
</cp:coreProperties>
</file>