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REATO DI INFEDELTA' PATRIMONIALE: LA NOZIONE DI VANTAGGI FONDATAMENTE PREVEDIBILI" </w:t>
      </w:r>
    </w:p>
    <w:p>
      <w:pPr>
        <w:pStyle w:val="Normal"/>
        <w:shd w:fill="E0E0E0" w:val="clear"/>
        <w:spacing w:lineRule="atLeast" w:line="240" w:before="0" w:after="240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MAZZON Riccardo</w:t>
        </w:r>
      </w:hyperlink>
    </w:p>
    <w:p>
      <w:pPr>
        <w:pStyle w:val="Normal"/>
        <w:shd w:fill="E0E0E0" w:val="clear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Quanto ai vantaggi “fondatamente prevedibili” di cui al terzo comma dell’articolo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2634 del codice civile</w:t>
      </w:r>
      <w:r>
        <w:rPr>
          <w:rFonts w:cs="Verdana" w:ascii="Verdana" w:hAnsi="Verdana"/>
          <w:color w:val="000000"/>
          <w:sz w:val="17"/>
          <w:szCs w:val="17"/>
        </w:rPr>
        <w:t xml:space="preserve"> (Infedeltà patrimoniale: "Gli amministratori, i direttori generali e i liquidatori, che, avendo un interesse in conflitto con quello della società, al fine di procurare a sé o ad altri un ingiusto profitto o altro vantaggio, compiono o concorrono a deliberare atti di disposizione dei beni sociali,cagionando intenzionalmente alla società un danno patrimoniale, sono puniti con la reclusione da sei mesi a tre anni. La stessa pena si applica se il fatto è commesso in relazione a beni posseduti o amministrati dalla società per conto di terzi, cagionando a questi ultimi un danno patrimoniale. In ogni caso non è ingiusto il profitto della società collegata o del gruppo, se compensato d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vantaggi</w:t>
      </w:r>
      <w:r>
        <w:rPr>
          <w:rFonts w:cs="Verdana" w:ascii="Verdana" w:hAnsi="Verdana"/>
          <w:color w:val="000000"/>
          <w:sz w:val="17"/>
          <w:szCs w:val="17"/>
        </w:rPr>
        <w:t xml:space="preserve">, conseguiti o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ondatamente prevedibili</w:t>
      </w:r>
      <w:r>
        <w:rPr>
          <w:rFonts w:cs="Verdana" w:ascii="Verdana" w:hAnsi="Verdana"/>
          <w:color w:val="000000"/>
          <w:sz w:val="17"/>
          <w:szCs w:val="17"/>
        </w:rPr>
        <w:t xml:space="preserve">, derivanti dal collegamento o dall'appartenenza al gruppo. Per i delitti previsti dal primo e secondo comma si procede a querela della persona offesa". Articolo così sostituito dal d. lg. 11 aprile 2002, n. 61), si è ritenuto che essi siano tali quando risultino basati su elementi sicuri 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non aleatori</w:t>
      </w:r>
      <w:r>
        <w:rPr>
          <w:rFonts w:cs="Verdana" w:ascii="Verdana" w:hAnsi="Verdana"/>
          <w:color w:val="000000"/>
          <w:sz w:val="17"/>
          <w:szCs w:val="17"/>
        </w:rPr>
        <w:t xml:space="preserve"> o costituenti una semplice aspettativa, </w:t>
        <w:br/>
        <w:t xml:space="preserve">“….la disposizione dell'art. 2634 comma 3 c.c. - in forza della quale, in materia di infedeltà patrimoniale, non è ingiusto il profitto della società collegata o del gruppo se compensato da vantaggi, conseguiti o fondatamente prevedibili, derivanti dal collegamento o dall'appartenenza al gruppo - presuppone un conflitto di interessi, effettivo ed attuale, tra il soggetto che compie l'atto dispositivo e la società: conflitto che non può ritenersi insito in ogni atto che vada a nocumento di una società ed a vantaggio di un'altra, collegata o facente parte del gruppo. La disposizione trova inoltre applicazione solo in presenza di vantaggi "prevedibilmente fondati", e cioè basati su elementi sicuri e non aleatori o costituenti una semplice aspettativa, e limitatamente alla sfera dell'infedeltà patrimoniale, per la quale essa è prevista. (Nella specie, la Corte ha escluso che la previsione dell'art. 2634 comma 3 c.c. potesse venire in rilievo in rapporto ai pagamenti di debiti di una società effettuati con beni di altra società, poi fallita, appartenente al medesimo soggetto: fattispecie ritenuta integrativa del delitto di bancarotta fraudolenta patrimoniale)….” ; </w:t>
        <w:br/>
        <w:t xml:space="preserve">Cassazione penale , sez. V, 18 novembre 2004, n. 10688 G. Cass. pen. 2005, 12 3781 nota NAPOLEONI </w:t>
        <w:br/>
        <w:t xml:space="preserve">deve trattarsi cioè, secondo la giurisprudenza, di una previsione di sostanzial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certezza</w:t>
      </w:r>
      <w:r>
        <w:rPr>
          <w:rFonts w:cs="Verdana" w:ascii="Verdana" w:hAnsi="Verdana"/>
          <w:color w:val="000000"/>
          <w:sz w:val="17"/>
          <w:szCs w:val="17"/>
        </w:rPr>
        <w:t xml:space="preserve">, </w:t>
        <w:br/>
        <w:t xml:space="preserve">“….la disposizione del comma 3 dell'art. 2634 c.c., che esclude la configurabilità del reato di infedeltà patrimoniale, trova applicazione in presenza di concreti vantaggi compensativi dell'appropriazione e del conseguente danno provocato alle singole società, non essendo sufficiente la mera speranza, ma che i vantaggi corrispondenti, compensativi della ricchezza perduta, siano "conseguiti" o "prevedibili" fondatamente e, cioè, basati su elementi sicuri, pressoché certi e non meramente aleatori o costituenti una semplice aspettativa; deve trattarsi, quindi, di una previsione di sostanziale certezza..”, </w:t>
        <w:br/>
        <w:t xml:space="preserve">Cassazione penale , sez. V, 23 giugno 2003, n. 38110 S. Cass. pen. 2004, 457 Giur. comm. 2004, II, 599 nota CODAZZI Cass. pen. 2005, 2 457 nota ROCCHI </w:t>
        <w:br/>
        <w:t>fondata su elementi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 sicuri</w:t>
      </w:r>
      <w:r>
        <w:rPr>
          <w:rFonts w:cs="Verdana" w:ascii="Verdana" w:hAnsi="Verdana"/>
          <w:color w:val="000000"/>
          <w:sz w:val="17"/>
          <w:szCs w:val="17"/>
        </w:rPr>
        <w:t xml:space="preserve">: </w:t>
        <w:br/>
        <w:t xml:space="preserve">“…il delitto di infedeltà patrimoniale degli amministratori, previsto dal nuovo testo dell'art. 2634 c.c., è escluso - ai sensi del comma 3 della stessa norma - o in presenza di concreti vantaggi compensativi derivanti dell'appropriazione indebita, ovvero in presenza di vantaggi "prevedibilmente fondati", e cioè basati su elementi sicuri, e non meramente aleatori o costituenti una semplice aspettativa..”. </w:t>
        <w:br/>
        <w:t xml:space="preserve">Cassazione penale , sez. V, 23 giugno 2003, n. 38110 Sama e altro D&amp;G - Dir. e giust. 2003, 40 52 nota MARINELLO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edanno.it/CMS/Data/autori/01032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54:00Z</dcterms:created>
  <dc:creator>*</dc:creator>
  <dc:description/>
  <dc:language>en-US</dc:language>
  <cp:lastModifiedBy>*</cp:lastModifiedBy>
  <dcterms:modified xsi:type="dcterms:W3CDTF">2010-09-11T11:57:00Z</dcterms:modified>
  <cp:revision>1</cp:revision>
  <dc:subject/>
  <dc:title>REATO DI INFEDELTA' PATRIMONIALE: LA NOZIONE DI VANTAGGI FONDATAMENTE PREVEDIBILI" </dc:title>
</cp:coreProperties>
</file>