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SOLO LA SENTENZA PENALE IRREVOCABILE DI ASSOLUZIONE HA AUTORITA' DI COSA GIUDICATA NEL GIUDIZIO DISCIPLINARE </w:t>
            </w:r>
            <w:r>
              <w:rPr>
                <w:rStyle w:val="Sottotitolo1"/>
                <w:sz w:val="26"/>
                <w:szCs w:val="26"/>
              </w:rPr>
              <w:t xml:space="preserve">- </w:t>
            </w:r>
            <w:r>
              <w:rPr>
                <w:rStyle w:val="Emphasis"/>
                <w:color w:val="333333"/>
                <w:sz w:val="26"/>
                <w:szCs w:val="26"/>
              </w:rPr>
              <w:t>Non anche l'ordinanza di archiviazione (Cassazione Sezioni Unite Civili n. 14698 del 18 giugno 2010 Pres. Elefante, Rel. Ceccherini).</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sz w:val="22"/>
          <w:szCs w:val="22"/>
        </w:rPr>
      </w:pPr>
      <w:r>
        <w:rPr>
          <w:b/>
          <w:bCs/>
          <w:color w:val="000080"/>
          <w:sz w:val="22"/>
          <w:szCs w:val="22"/>
        </w:rPr>
        <w:t xml:space="preserve"> </w:t>
      </w:r>
    </w:p>
    <w:p>
      <w:pPr>
        <w:pStyle w:val="NormaleWeb"/>
        <w:rPr>
          <w:color w:val="333333"/>
        </w:rPr>
      </w:pPr>
      <w:r>
        <w:rPr>
          <w:color w:val="333333"/>
        </w:rPr>
        <w:t xml:space="preserve">In base all'art. 20, comma terzo del d.lgs. 23 febbraio 2006, n. 109, solo la sentenza penale irrevocabile di assoluzione ha autorità di cosa giudicata nel giudizio disciplinare, ma tale autorità è limitata all'accertamento che il fatto non sussiste o che l'imputato non lo ha commesso, sicché non si estende in ogni caso all'elemento soggettivo del reato. E' pertanto escluso che una tale autorità possa essere riconosciuta ad un'ordinanza di archiviazione. L'imputato assolto con sentenza penale irrevocabile, e la persona sottoposta ad indagini per le quali sia emesso provvedimento di archiviazione versano in situazioni differenti, in ragione della diversa stabilità, nei due casi, dei provvedimenti conclusivi, dal momento che, diversamente dalla sentenza penale irrevocabile, il provvedimento di archiviazione non preclude la riapertura delle indagin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6:00Z</dcterms:created>
  <dc:creator>Mauro Nesta</dc:creator>
  <dc:description/>
  <cp:keywords/>
  <dc:language>en-US</dc:language>
  <cp:lastModifiedBy>Mauro Nesta</cp:lastModifiedBy>
  <dcterms:modified xsi:type="dcterms:W3CDTF">2010-09-15T08:57:00Z</dcterms:modified>
  <cp:revision>1</cp:revision>
  <dc:subject/>
  <dc:title>SOLO LA SENTENZA PENALE IRREVOCABILE DI ASSOLUZIONE HA AUTORITA' DI COSA GIUDICATA NEL GIUDIZIO DISCIPLINARE - Non anche l'ordinanza di archiviazione (Cassazione Sezioni Unite Civili n</dc:title>
</cp:coreProperties>
</file>