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A RETRIBUZIONE CORRISPOSTA AL MINORE PUO' ESSERE INFERIORE A QUELLA DEL MAGGIORENNE SOLO SE EGLI SVOLGE MANSIONI DIVERSE E MENO IMPEGNATIVE </w:t>
            </w:r>
            <w:r>
              <w:rPr>
                <w:rStyle w:val="Sottotitolo1"/>
                <w:sz w:val="26"/>
                <w:szCs w:val="26"/>
              </w:rPr>
              <w:t xml:space="preserve">- </w:t>
            </w:r>
            <w:r>
              <w:rPr>
                <w:rStyle w:val="Emphasis"/>
                <w:color w:val="333333"/>
                <w:sz w:val="26"/>
                <w:szCs w:val="26"/>
              </w:rPr>
              <w:t>In base all'art. 37 della Costituzione (Cassazione Sezione Lavoro n. 18856 del 30 agosto 2010 Pres. Sciarelli, Rel. Bandini).</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sz w:val="22"/>
          <w:szCs w:val="22"/>
        </w:rPr>
      </w:pPr>
      <w:r>
        <w:rPr>
          <w:b/>
          <w:bCs/>
          <w:color w:val="000080"/>
          <w:sz w:val="26"/>
          <w:szCs w:val="26"/>
        </w:rPr>
        <w:t xml:space="preserve">  </w:t>
      </w:r>
      <w:r>
        <w:rPr>
          <w:b/>
          <w:bCs/>
          <w:color w:val="000080"/>
          <w:sz w:val="22"/>
          <w:szCs w:val="22"/>
        </w:rPr>
        <w:t xml:space="preserve"> </w:t>
      </w:r>
    </w:p>
    <w:p>
      <w:pPr>
        <w:pStyle w:val="NormaleWeb"/>
        <w:rPr>
          <w:color w:val="333333"/>
          <w:sz w:val="22"/>
          <w:szCs w:val="22"/>
        </w:rPr>
      </w:pPr>
      <w:r>
        <w:rPr>
          <w:color w:val="333333"/>
          <w:sz w:val="22"/>
          <w:szCs w:val="22"/>
        </w:rPr>
      </w:r>
    </w:p>
    <w:p>
      <w:pPr>
        <w:pStyle w:val="NormaleWeb"/>
        <w:rPr>
          <w:color w:val="333333"/>
        </w:rPr>
      </w:pPr>
      <w:r>
        <w:rPr>
          <w:color w:val="333333"/>
        </w:rPr>
        <w:t xml:space="preserve">La legge 17 ottobre 1967 n. 977 (tutela del lavoro dei bambini e degli adolescenti) proibisce di far lavorare un minore di età inferiore ai 15 anni compiuti. La violazione di questo divieto tuttavia non far venir meno il diritto alla retribuzione per l'attività lavorativa effettivamente prestata dal soggetto tutelato, in applicazione del generale principio di cui all'art. 2126, comma 2, cod. civ. L'art. 37, terzo comma, Costituzione, che sancisce il diritto del lavoratore minorenne alla parità di retribuzione a parità di lavoro, rispetto agli altri lavoratori, e che opera con riferimento all'intero trattamento retributivo, implica che la maggiore inesperienza dei più giovani e l'opportunità di favorire l'occupazione possono giustificare una più bassa retribuzione, rispetto ai lavoratori maggiorenni, solo se a loro vengano affidate diverse e meno impegnative mansioni.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44:00Z</dcterms:created>
  <dc:creator>Mauro Nesta</dc:creator>
  <dc:description/>
  <cp:keywords/>
  <dc:language>en-US</dc:language>
  <cp:lastModifiedBy>Rosanna Gattuso</cp:lastModifiedBy>
  <dcterms:modified xsi:type="dcterms:W3CDTF">2010-09-20T00:44:00Z</dcterms:modified>
  <cp:revision>2</cp:revision>
  <dc:subject/>
  <dc:title>LA RETRIBUZIONE CORRISPOSTA AL MINORE PUO' ESSERE INFERIORE A QUELLA DEL MAGGIORENNE SOLO SE EGLI SVOLGE MANSIONI DIVERSE E MENO IMPEGNATIVE - In base all'art</dc:title>
</cp:coreProperties>
</file>