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SSUNZIONE A TERMINE DI PERSONALE DA PARTE DI ENTI LOCALI E DELLE RISPETTIVE AZIENDE PUO' AVVENIRE SOLO PER SOPRAVVENUTE ESIGENZE ECCEZIONALI </w:t>
            </w:r>
            <w:r>
              <w:rPr>
                <w:rStyle w:val="Sottotitolo1"/>
                <w:sz w:val="26"/>
                <w:szCs w:val="26"/>
              </w:rPr>
              <w:t xml:space="preserve">- </w:t>
            </w:r>
            <w:r>
              <w:rPr>
                <w:rStyle w:val="Emphasis"/>
                <w:color w:val="333333"/>
                <w:sz w:val="26"/>
                <w:szCs w:val="26"/>
              </w:rPr>
              <w:t>In base all'art. 5 L. 8 gennaio 1979 n. 3 (Cassazione Sezione Lavoro n. 14773 del 18 giugno 2010 Pres. Sciarelli, Rel. Picone).</w:t>
            </w:r>
            <w:r>
              <w:rPr>
                <w:rStyle w:val="Sottotitolo1"/>
                <w:sz w:val="26"/>
                <w:szCs w:val="26"/>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sz w:val="22"/>
          <w:szCs w:val="22"/>
        </w:rPr>
      </w:pPr>
      <w:r>
        <w:rPr>
          <w:b/>
          <w:bCs/>
          <w:color w:val="000080"/>
          <w:sz w:val="26"/>
          <w:szCs w:val="26"/>
        </w:rPr>
        <w:t xml:space="preserve"> </w:t>
      </w:r>
    </w:p>
    <w:p>
      <w:pPr>
        <w:pStyle w:val="NormaleWeb"/>
        <w:rPr>
          <w:color w:val="333333"/>
          <w:sz w:val="22"/>
          <w:szCs w:val="22"/>
        </w:rPr>
      </w:pPr>
      <w:r>
        <w:rPr>
          <w:color w:val="333333"/>
          <w:sz w:val="22"/>
          <w:szCs w:val="22"/>
        </w:rPr>
      </w:r>
    </w:p>
    <w:p>
      <w:pPr>
        <w:pStyle w:val="NormaleWeb"/>
        <w:rPr>
          <w:color w:val="333333"/>
        </w:rPr>
      </w:pPr>
      <w:r>
        <w:rPr>
          <w:color w:val="333333"/>
        </w:rPr>
        <w:t xml:space="preserve">L'assunzione del personale a termine da parte di province, comuni, consorzi e rispettive aziende, secondo la consolidata giurisprudenza di legittimità, è dettata dall'art. 5, commi 15 e 17, d.l. 10 novembre 1978, n. 702, convertito, con modificazioni, nella L. 8 gennaio 1979, n. 3. Questa norma stabilisce (fra l'altro) che l'assunzione di personale straordinario da parte di comuni, province, consorzi e rispettive aziende, può avvenire per sopravvenute esigenze eccezionali e per un periodo non superiore a novanta giorni (nell'anno solare), al compimento del quale il rapporto di lavoro è risolto di diritto, e commina, inoltre, la nullità di diritto dei provvedimenti di assunzione temporanea o di conferma in servizio adottati in violazione delle disposizioni dello stesso articolo. La giurisprudenza della Corte precisa anche che questa disciplina (il cui vigore è confermato dall'art. 8 del successivo d.l. 7 maggio 1980 n. 153, conv. dalla L. 7 luglio 1980 n. 299), regolando in modo completo ed esauriente l'assunzione del personale a termine da parte degli enti predetti (pubbliche amministrazioni o imprenditori pubblici) esclude che le assunzioni temporanee effettuate dai medesimi possano soggiacere alla disciplina privatistica della L. 18 aprile 1962 n. 230, con la conseguenza, in particolare, che tali assunzioni temporanee non sono suscettibili di convertirsi in rapporti a tempo indeterminato, essendo per questi richiesto un concorso o una prova pubblica selettiva, salva restando, peraltro, l'applicabilità della disciplina di cui all'art. 2126 cod. civ. sulle prestazioni di fatto eseguite con violazione di legge. Né tale disciplina speciale viola alcun precetto costituzionale per ingiustificata disparità di trattamento in danno dei lavoratori assunti a termine dagli enti pubblici suddetti (economici e non), rispetto a quelli assunti da privati e tutelati dalla legge n. 230 del 1962, in quanto il divieto di conversione dell'assunzione a termine in contratto a tempo indeterminato risponde a criteri di ragionevolezza ed è ispirato alla tutela di superiori interessi pubblici di natura generale, poiché le esigenze di risanamento della finanza locale concorrono con il principio di imparzialità, stante l'obbligo di assumere il personale a mezzo di pubblico concorso. La disciplina in questione non è neanche incompatibile con la nuova disciplina delle aziende municipalizzate di cui all'art. 23 L. 8 giugno 1990 n. 142, poiché, anche ad ipotizzare che tali aziende siano soggetti di diritto privato, non rimarrebbero precluse né la sussistenza di interessi pubblici rispetto alle loro attività, né l'ammissibilità di autorizzazioni e controlli da parte dei pubblici poteri, in attuazione di quanto previsto dall'art. 41, comma 3, Cost. Ne consegue che eventuali clausole dei contratti collettivi di settore, nella parte in cui dovessero interpretarsi nel senso di introdurre deroghe ai limiti posti dall'art. 5 del citato d.l. n. 702 del 1978, devono considerarsi nulle per violazione di norma imperativ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1">
    <w:name w:val="sottotitolo1"/>
    <w:basedOn w:val="Carpredefinitoparagrafo"/>
    <w:qFormat/>
    <w:rPr>
      <w:b w:val="false"/>
      <w:bCs w:val="false"/>
      <w:i/>
      <w:iCs/>
      <w:color w:val="333333"/>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0:46:00Z</dcterms:created>
  <dc:creator>Mauro Nesta</dc:creator>
  <dc:description/>
  <cp:keywords/>
  <dc:language>en-US</dc:language>
  <cp:lastModifiedBy>Rosanna Gattuso</cp:lastModifiedBy>
  <dcterms:modified xsi:type="dcterms:W3CDTF">2010-09-20T00:46:00Z</dcterms:modified>
  <cp:revision>2</cp:revision>
  <dc:subject/>
  <dc:title>L'ASSUNZIONE A TERMINE DI PERSONALE DA PARTE DI ENTI LOCALI E DELLE RISPETTIVE AZIENDE PUO' AVVENIRE SOLO PER SOPRAVVENUTE ESIGENZE ECCEZIONALI - In base all'art</dc:title>
</cp:coreProperties>
</file>