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IN CASO DI MANSIONI ELEMENTARI E RIPETITIVE NON E' RICHIESTO, AI FINI DELLA SUBORDINAZIONE, IL CONTINUO ASSOGGETTAMENTO A DISPOSIZIONI DEL DATORE DI LAVORO </w:t>
            </w:r>
            <w:r>
              <w:rPr>
                <w:rStyle w:val="Sottotitolo1"/>
                <w:sz w:val="26"/>
                <w:szCs w:val="26"/>
              </w:rPr>
              <w:t xml:space="preserve">- </w:t>
            </w:r>
            <w:r>
              <w:rPr>
                <w:rStyle w:val="Emphasis"/>
                <w:color w:val="333333"/>
                <w:sz w:val="26"/>
                <w:szCs w:val="26"/>
              </w:rPr>
              <w:t>Non è necessario l'esercizio del potere gerarchico (Cassazione Sezione Lavoro n. 18271 del 5 agosto 2010 Pres. Vidiri, Rel. Napoletano).</w:t>
            </w:r>
            <w:r>
              <w:rPr>
                <w:rStyle w:val="Sottotitolo1"/>
                <w:sz w:val="26"/>
                <w:szCs w:val="26"/>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sz w:val="22"/>
          <w:szCs w:val="22"/>
        </w:rPr>
      </w:pPr>
      <w:r>
        <w:rPr>
          <w:b/>
          <w:bCs/>
          <w:color w:val="000080"/>
          <w:sz w:val="22"/>
          <w:szCs w:val="22"/>
        </w:rPr>
        <w:t xml:space="preserve"> </w:t>
      </w:r>
    </w:p>
    <w:p>
      <w:pPr>
        <w:pStyle w:val="NormaleWeb"/>
        <w:rPr>
          <w:color w:val="333333"/>
          <w:sz w:val="22"/>
          <w:szCs w:val="22"/>
        </w:rPr>
      </w:pPr>
      <w:r>
        <w:rPr>
          <w:b/>
          <w:bCs/>
          <w:color w:val="000080"/>
          <w:sz w:val="22"/>
          <w:szCs w:val="22"/>
        </w:rPr>
        <w:t xml:space="preserve"> </w:t>
      </w:r>
    </w:p>
    <w:p>
      <w:pPr>
        <w:pStyle w:val="NormaleWeb"/>
        <w:rPr>
          <w:color w:val="333333"/>
          <w:sz w:val="22"/>
          <w:szCs w:val="22"/>
        </w:rPr>
      </w:pPr>
      <w:r>
        <w:rPr>
          <w:color w:val="333333"/>
          <w:sz w:val="22"/>
          <w:szCs w:val="22"/>
        </w:rPr>
      </w:r>
    </w:p>
    <w:p>
      <w:pPr>
        <w:pStyle w:val="NormaleWeb"/>
        <w:rPr>
          <w:color w:val="333333"/>
        </w:rPr>
      </w:pPr>
      <w:r>
        <w:rPr>
          <w:color w:val="333333"/>
        </w:rPr>
        <w:t xml:space="preserve">L'esistenza di un rapporto di lavoro subordinato può essere accertata anche in mancanza di assoggettamento a disposizioni emesse di volta in volta dal datore di lavoro in relazione a mutevoli esigenze organizzative non solo allorché il lavoratore presti mansioni di contenuto intellettuale e creativo (quali ad esempio quelle del giornalista) ma anche quando venga adibito a mansioni estremamente elementari e ripetitive. Queste infatti, per la loro natura, non richiedono in linea di massima l'esercizio di quel potere gerarchico che si estrinseca - secondo quanto asserito in numerosissime pronunce di legittimità - nelle direttive volta a volta preordinate ad adattare la prestazione alle mutevoli esigenze di tempo e di luogo dell'organizzazione imprenditoriale e nei controlli sulle modalità esecutive della prestazione lavorativa. Ove la prestazione lavorativa sia assolutamente semplice e routinaria e con tali caratteristiche si protragga per tutta la durata del rapporto, l'esercizio del potere direttivo del datore di lavoro, nei termini testé precisati, potrebbe non avere occasione di manifestarsi. Conclusione, questa, che tanto più appare valida laddove nel momento genetico del rapporto di lavoro siano state dalle parti puntualmente predeterminate le modalità di una prestazione destinata a ripetersi nel tempo, essendo evidente che in casi del genere - a fronte, cioè, di mansioni elementari e, per così dire, rigide - il potere direttivo del datore di lavoro potrà avere modo di estrinsecarsi in quanto il prestatore sia incorso in una inosservanza dei propri doveri, che non può essere astrattamente presupposta. Del resto, che la subordinazione possa ritenersi sussistente anche in assenza del vincolo di soggezione al potere direttivo del datore di lavoro (inteso, ancora una volta, nei termini sopra indicati), ed in presenza, viceversa, dell'assunzione per contratto, da parte del prestatore, dell'obbligo di porre a disposizione del datore le proprie energie lavorative e di impiegarle con continuità secondo le direttive di ordine generale impartite dal datore di lavoro ed in funzione dei programmi cui è destinata la prestazione per il perseguimento dei fini propri dell'impresa, è stato già affermato dalla Suprema Corte, sia pure con riferimento all'evolversi di sistemi di organizzazione del lavoro in direzione di una sempre più diffusa esteriorizzazione di interi settori del ciclo produttivo o di professionalità specifiche (in particolare Cass. 6 luglio 2001 n. 9167 e 26 febbraio 2002 n. 2842): tanto a riprova della possibilità - ed anzi della necessità - con riferimento all'estrema variabilità che la subordinazione può assumere nei diversi contesti, di prescindere dal potere direttivo dell'imprenditore nei casi in cui esso non possa validamente assumere il ruolo discretivo che normalmente gli è proprio.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1">
    <w:name w:val="sottotitolo1"/>
    <w:basedOn w:val="Carpredefinitoparagrafo"/>
    <w:qFormat/>
    <w:rPr>
      <w:b w:val="false"/>
      <w:bCs w:val="false"/>
      <w:i/>
      <w:iCs/>
      <w:color w:val="333333"/>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45:00Z</dcterms:created>
  <dc:creator>Mauro Nesta</dc:creator>
  <dc:description/>
  <cp:keywords/>
  <dc:language>en-US</dc:language>
  <cp:lastModifiedBy>Rosanna Gattuso</cp:lastModifiedBy>
  <dcterms:modified xsi:type="dcterms:W3CDTF">2010-09-20T00:45:00Z</dcterms:modified>
  <cp:revision>2</cp:revision>
  <dc:subject/>
  <dc:title>IN CASO DI MANSIONI ELEMENTARI E RIPETITIVE NON E' RICHIESTO, AI FINI DELLA SUBORDINAZIONE, IL CONTINUO ASSOGGETTAMENTO A DISPOSIZIONI DEL DATORE DI LAVORO - Non è necessario l'esercizio del potere gerarchico (Cassazione Sezione Lavoro n</dc:title>
</cp:coreProperties>
</file>