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golato il conto con il Fisco?Indiscutibile il no sul rimborso –Cass.</w:t>
      </w:r>
      <w:r>
        <w:rPr/>
        <w:t xml:space="preserve"> sentenza n. 17587  </w:t>
      </w:r>
    </w:p>
    <w:p>
      <w:pPr>
        <w:pStyle w:val="Normal"/>
        <w:rPr>
          <w:b/>
          <w:b/>
          <w:bCs/>
        </w:rPr>
      </w:pPr>
      <w:r>
        <w:rPr>
          <w:b/>
          <w:bCs/>
        </w:rPr>
      </w:r>
    </w:p>
    <w:p>
      <w:pPr>
        <w:pStyle w:val="Normal"/>
        <w:rPr>
          <w:b/>
          <w:b/>
          <w:bCs/>
        </w:rPr>
      </w:pPr>
      <w:r>
        <w:rPr>
          <w:b/>
          <w:bCs/>
        </w:rPr>
        <w:t>Il diniego alla restituzione di quanto versato non è atto autonomo, ma conseguenza di quello della riscossione</w:t>
      </w:r>
    </w:p>
    <w:p>
      <w:pPr>
        <w:pStyle w:val="Normal"/>
        <w:rPr/>
      </w:pPr>
      <w:r>
        <w:rPr/>
        <w:t>La mancata impugnazione di una cartella di pagamento nei termini di legge rende l'atto inoppugnabile e, a seguito del pagamento dell'imposta richiesta, non è consentito riaprire, attraverso l'istituto del rimborso, il termine scaduto al fine di contrastare un rapporto tributario ormai esaurito.</w:t>
        <w:br/>
        <w:t>Così, ribadendo un principio già espresso in passato, ha concluso la Corte di cassazione con la sentenza n. 17587 del 28 luglio, ove è stato inoltre chiarito che il silenzio rifiuto sull'eventuale istanza di rimborso della somma pagata, in adempimento della cartella, non è atto autonomamente impugnabile, trattandosi di un comportamento amministrativo che, sia pure implicitamente, costituisce mera conferma dell'atto di riscossione e, come tale, in ragione di un siffatto rapporto di consequenzialità, si sottrae ad autonoma impugnazione.</w:t>
        <w:br/>
        <w:br/>
      </w:r>
      <w:r>
        <w:rPr>
          <w:b/>
          <w:bCs/>
        </w:rPr>
        <w:t>La vicenda</w:t>
      </w:r>
      <w:r>
        <w:rPr/>
        <w:br/>
        <w:t>L'</w:t>
      </w:r>
      <w:r>
        <w:rPr>
          <w:i/>
          <w:iCs/>
        </w:rPr>
        <w:t>ex</w:t>
      </w:r>
      <w:r>
        <w:rPr/>
        <w:t xml:space="preserve"> ufficio Iva di Mantova emetteva nei confronti di una società due avvisi di rettifica per indebita detrazione d'imposta, che venivano impugnati dinanzi alla locale Commissione tributaria provinciale la quale, dopo aver sospeso l'esecuzione degli atti, riuniva i ricorsi e li respingeva.</w:t>
        <w:br/>
        <w:t>Poiché, in conseguenza della sospensione, il contribuente non aveva versato la metà della maggiore imposta accertata, l'ufficio - ai sensi dell'articolo 60 del Dpr 633/1972 e dell'articolo 13, commi 1 e 2, del Dlgs 471/1997 - iscriveva a ruolo le maggiori imposte con la sanzione del 30%, e l'interessato provvedeva al relativo pagamento.</w:t>
        <w:br/>
        <w:br/>
        <w:t>Nelle more del giudizio d'appello, la società dapprima giungeva alla definizione agevolata della controversia ex articolo 16 della legge 289/2002 e, quindi, formulava richiesta di rimborso delle somme versate a titolo di sanzione con la cartella di pagamento di cui si è detto.</w:t>
        <w:br/>
        <w:t>L'ufficio respingeva l'istanza, ritenendo che il contribuente avrebbe dovuto versare spontaneamente la metà della maggiore imposta accertata nei 60 giorni dalla notifica degli atti di rettifica e che, pertanto, la sanzione pagata non era ripetibile.</w:t>
        <w:br/>
        <w:br/>
        <w:t>Avverso il diniego di rimborso, la società proponeva ricorso che peraltro la Ctp di Mantova dichiarava inammissibile, sul duplice rilievo che il pagamento avrebbe dovuto essere eseguito anche in pendenza di ricorso e di sospensione degli accertamenti e che le doglianze avverso la cartella di pagamento avrebbero dovute essere esperite mediante impugnazione della stessa per vizi suoi propri e non fatte valere attraverso l'impugnazione del successivo diniego di rimborso.</w:t>
        <w:br/>
        <w:t>La pronuncia di prime cure veniva ribaltata dal giudice d'appello, che ordinava il rimborso della sanzione.</w:t>
        <w:br/>
        <w:br/>
        <w:t>Contro la decisione del collegio tributario regionale, la parte pubblica si rivolgeva al giudice di legittimità, con ricorso sostenuto principalmente da due motivi.</w:t>
        <w:br/>
        <w:t>Con il primo veniva denunciata violazione e falsa applicazione dell'articolo 21 del Dlgs 546/1992 e dell'articolo 2969 del codice civile, lamentando che la Ctr avrebbe dovuto accogliere l'eccezione di decadenza sollevata dall'ufficio, in forza del citato articolo 21, che fissa perentoriamente un termine di decadenza di due anni dal versamento per le istanze di rimborso e nulla prevede in ordine a una eventuale buona fede del contribuente.</w:t>
        <w:br/>
        <w:t>Con il secondo motivo veniva, in particolare, denunciata violazione dell'articolo 19 del decreto sul contenzioso tributario, sostenendo che il giudice del secondo grado di merito avrebbe dovuto confermare la pronuncia di inammissibilità emessa dalla Ctp, in quanto il provvedimento di diniego del rimborso non era stato impugnato per vizi propri, ma contestando l'atto presupposto e cioè la cartella esattoriale, che invece non era stata impugnata e, anzi, era stata interamente pagata.</w:t>
        <w:br/>
        <w:br/>
      </w:r>
      <w:r>
        <w:rPr>
          <w:b/>
          <w:bCs/>
        </w:rPr>
        <w:t>La sentenza di legittimità</w:t>
      </w:r>
      <w:r>
        <w:rPr/>
        <w:br/>
        <w:t>Ritenendo fondati i due esposti motivi di gravame - e assorbito il terzo di cui, per brevità, non si è dato conto - la Suprema corte ha accolto il ricorso dell'Amministrazione, cassando la sentenza impugnata e decidendo la causa nel merito, con il rigetto del ricorso introduttivo.</w:t>
        <w:br/>
        <w:br/>
        <w:t>In prima battuta, i giudici - preso atto della circostanza, pacifica tra le parti, che i contribuenti avevano presentato in data 17 giugno 2003 la richiesta di rimborso delle somme versate l'11 giugno 2001 - ha riconosciuto l'intervenuta decadenza del diritto alla restituzione (per l'inutile decorso del biennio previsto dall'articolo 21 del Dlgs 546/1992).</w:t>
        <w:br/>
        <w:t>L'eccezione di decadenza, rileva la Corte, era stata sollevata dall'ufficio nel giudizio di merito e illegittimamente disattesa dal giudice d'appello il quale, pur riconoscendo la tardività dell'istanza di restituzione, aveva tuttavia ritenuto di dedurre a vantaggio del contribuente "</w:t>
      </w:r>
      <w:r>
        <w:rPr>
          <w:i/>
          <w:iCs/>
        </w:rPr>
        <w:t>un inconferente stato soggettivo di buona fede, vanamente ipotizzato al fine di legare il presupposto della restituzione...ad un momento successivo alla scadenza del termine</w:t>
      </w:r>
      <w:r>
        <w:rPr/>
        <w:t>".</w:t>
        <w:br/>
        <w:br/>
        <w:t>Ma, prosegue poi la sentenza in esame, "</w:t>
      </w:r>
      <w:r>
        <w:rPr>
          <w:i/>
          <w:iCs/>
        </w:rPr>
        <w:t>fondato è anche il secondo motivo</w:t>
      </w:r>
      <w:r>
        <w:rPr/>
        <w:t>".</w:t>
        <w:br/>
        <w:t>Se infatti - osservano i giudici - alla stregua delle tesi difensive dei controricorrenti in sede di legittimità era la cartella esattoriale a risultare viziata, allora l'impugnazione del diniego di rimborso risulta inammissibile perché "</w:t>
      </w:r>
      <w:r>
        <w:rPr>
          <w:i/>
          <w:iCs/>
        </w:rPr>
        <w:t>sostenuta da vizi della cartella rimasta invece non impugnata ed anzi interamente soddisfatta, anche nella parte relativa alle sanzioni</w:t>
      </w:r>
      <w:r>
        <w:rPr/>
        <w:t>".</w:t>
        <w:br/>
        <w:t>Ciò in quanto, spiega la sentenza, richiamando un proprio precedente orientamento, nel contenzioso tributario, l'omessa impugnazione di una cartella di pagamento nei termini di legge "</w:t>
      </w:r>
      <w:r>
        <w:rPr>
          <w:i/>
          <w:iCs/>
        </w:rPr>
        <w:t>rende l'atto inoppugnabile e il pagamento dell'imposta richiesta con l'atto di riscossione non è idoneo a riaprire, attraverso l'istituto del rimborso, il termine scaduto, al fine di contrastare un rapporto tributario ormai esaurito</w:t>
      </w:r>
      <w:r>
        <w:rPr/>
        <w:t>".</w:t>
        <w:br/>
        <w:t>Con la conseguenza che, in tale evenienza, il silenzio rifiuto sull'eventuale istanza di rimborso della somma pagata in adempimento della cartella non è autonomamente impugnabile "</w:t>
      </w:r>
      <w:r>
        <w:rPr>
          <w:i/>
          <w:iCs/>
        </w:rPr>
        <w:t>atteso che tale comportamento amministrativo è, sia pure implicitamente, meramente confermativo del precedente provvedimento costituito dall'avviso di liquidazione e, come tale, in ragione di un siffatto rapporto di consequenzialità, si sottrae ad autonoma impugnazione</w:t>
      </w:r>
      <w:r>
        <w:rPr/>
        <w:t>".</w:t>
        <w:br/>
        <w:br/>
      </w:r>
      <w:r>
        <w:rPr>
          <w:b/>
          <w:bCs/>
        </w:rPr>
        <w:t>Osservazioni</w:t>
      </w:r>
      <w:r>
        <w:rPr/>
        <w:br/>
        <w:t>La pronuncia in esame conferma la regola interpretativa secondo la quale la mancata impugnazione di un atto della riscossione entro il termine stabilito dalla legge ne comporta la definitività e il pagamento delle somme non permette, attraverso la richiesta di rimborso, di riaprire un termine ormai inesorabilmente scaduto.</w:t>
        <w:br/>
        <w:t>In base a tale giurisprudenza, il silenzio rifiuto che l'Amministrazione adotta sull'istanza di restituzione va inquadrato nell'ambito di un rapporto di consequenzialità tra provvedimenti amministrativi, circostanza che determina la preclusione a impugnare il provvedimento successivo, in quanto meramente ripetitivo o esecutivo ovvero conseguente a un precedente provvedimento immediatamente lesivo, che l'interessato non si sia curato di impugnare tempestivamente.</w:t>
        <w:br/>
        <w:br/>
        <w:t>A fronte di una siffatta situazione - come efficacemente spiegato nelle sentenze 2249/2003 e 17718/2004 - il silenzio rifiuto non è atto autonomo "</w:t>
      </w:r>
      <w:r>
        <w:rPr>
          <w:i/>
          <w:iCs/>
        </w:rPr>
        <w:t>perché esso è, sia pure solo implicitamente, meramente confermativo del vincolo a pagare fissato a carico dell'istante nell'avviso di liquidazione divenuto inoppugnabile a causa della sua inerzia processuale e, come tutti gli atti amministrativi confermativi, si sottrae all'impugnazione autonoma</w:t>
      </w:r>
      <w:r>
        <w:rPr/>
        <w:t xml:space="preserve">". </w:t>
      </w:r>
    </w:p>
    <w:p>
      <w:pPr>
        <w:pStyle w:val="Normal"/>
        <w:rPr>
          <w:b/>
          <w:b/>
          <w:bCs/>
        </w:rPr>
      </w:pPr>
      <w:r>
        <w:rPr>
          <w:b/>
          <w:bCs/>
        </w:rPr>
        <w:t>Massimo Cancedd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3:00Z</dcterms:created>
  <dc:creator>*</dc:creator>
  <dc:description/>
  <dc:language>en-US</dc:language>
  <cp:lastModifiedBy>*</cp:lastModifiedBy>
  <dcterms:modified xsi:type="dcterms:W3CDTF">2010-09-10T13:33:00Z</dcterms:modified>
  <cp:revision>1</cp:revision>
  <dc:subject/>
  <dc:title>Regolato il conto con il Fisco</dc:title>
</cp:coreProperties>
</file>