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color w:val="FB9204"/>
          <w:sz w:val="22"/>
          <w:szCs w:val="22"/>
        </w:rPr>
      </w:pPr>
      <w:r>
        <w:rPr>
          <w:rFonts w:eastAsia="Times-Bold" w:cs="Times-Bold" w:ascii="Times-Bold" w:hAnsi="Times-Bold"/>
          <w:b/>
          <w:bCs/>
          <w:color w:val="FB9204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Bold" w:hAnsi="Times-Bold" w:eastAsia="Times-Bold" w:cs="Times-Bold"/>
          <w:b/>
          <w:b/>
          <w:bCs/>
          <w:color w:val="000000"/>
          <w:sz w:val="32"/>
          <w:szCs w:val="32"/>
        </w:rPr>
      </w:pPr>
      <w:r>
        <w:rPr>
          <w:rFonts w:eastAsia="Times-Bold" w:cs="Times-Bold" w:ascii="Times-Bold" w:hAnsi="Times-Bold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Prime riflessioni sulla “mediazione finalizzata alla conciliazione delle controversie civili e commerciali” di cui al d.lgs. n. 28/2010-ERNESTO FABIANI MAURO LE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OMMARI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: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1.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PREMESSA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2. </w:t>
      </w:r>
      <w:r>
        <w:rPr>
          <w:rFonts w:cs="Times-Roman" w:ascii="Times-Roman" w:hAnsi="Times-Roman"/>
          <w:color w:val="000000"/>
          <w:sz w:val="18"/>
          <w:szCs w:val="18"/>
        </w:rPr>
        <w:t>LE VARIE FORME DI MEDIAZIONE PREVISTE DAL LEGISLATORE (MED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“</w:t>
      </w:r>
      <w:r>
        <w:rPr>
          <w:rFonts w:cs="Times-Roman" w:ascii="Times-Roman" w:hAnsi="Times-Roman"/>
          <w:color w:val="000000"/>
          <w:sz w:val="18"/>
          <w:szCs w:val="18"/>
        </w:rPr>
        <w:t>OBBLIGATORIA”, MEDIAZIONE “FACOLTATIVA” E MEDIAZIONE “CONCORDATA”): AMBITO DI APPLICAZION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CARATTERISTICHE E “RAPPORTI” CON IL PROCESSO: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2.1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Premessa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2.2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La mediazione “obbligatoria”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2.3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mediazione “facoltativa”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2.4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La mediazione “concordata”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–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3. </w:t>
      </w:r>
      <w:r>
        <w:rPr>
          <w:rFonts w:cs="Times-Roman" w:ascii="Times-Roman" w:hAnsi="Times-Roman"/>
          <w:color w:val="000000"/>
          <w:sz w:val="18"/>
          <w:szCs w:val="18"/>
        </w:rPr>
        <w:t>GLI ORGANISMI DI CONCILIAZIONE E LA FIGU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DEL MEDIATORE: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3.1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li organismi di conciliazione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3.2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La figura del mediatore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- 4. </w:t>
      </w:r>
      <w:r>
        <w:rPr>
          <w:rFonts w:cs="Times-Roman" w:ascii="Times-Roman" w:hAnsi="Times-Roman"/>
          <w:color w:val="000000"/>
          <w:sz w:val="18"/>
          <w:szCs w:val="18"/>
        </w:rPr>
        <w:t>L’OBBLIGO DELL’AVVOC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DI INFOMARE L’ASSISTITO DELLA POSSIBILITA’ DI AVVALERSI DEL PROCEDIMENTO DI MEDIAZIONE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– 5. </w:t>
      </w:r>
      <w:r>
        <w:rPr>
          <w:rFonts w:cs="Times-Roman" w:ascii="Times-Roman" w:hAnsi="Times-Roman"/>
          <w:color w:val="000000"/>
          <w:sz w:val="18"/>
          <w:szCs w:val="18"/>
        </w:rPr>
        <w:t>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PROCEDIMENTO DI MEDIAZIONE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– 6.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L’ACCORDO ED IL VERBALE DI CONCILIAZIONE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– 7. </w:t>
      </w:r>
      <w:r>
        <w:rPr>
          <w:rFonts w:cs="Times-Roman" w:ascii="Times-Roman" w:hAnsi="Times-Roman"/>
          <w:color w:val="000000"/>
          <w:sz w:val="18"/>
          <w:szCs w:val="18"/>
        </w:rPr>
        <w:t>IL RUOLO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NOTAIO NELL’AMBITO DELLA “MEDIAZIONE FINALIZZATA ALLA CONCILIAZIONE DELLE CONTROVERS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CIVILI E COMMERCIALI” DI CUI AL D.LGS. N. 28/2010: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7.1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emess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7.2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’autenticazione notarile del verbale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zione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7.3.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Il “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notaio-mediatore”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7.4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ifferente possibile consistenza documentale dell’accord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tivo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 xml:space="preserve">–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8.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LA TRASCRIZIONE DEL VERBALE DI CONCILIAZIONE </w:t>
      </w:r>
      <w:r>
        <w:rPr>
          <w:rFonts w:cs="Times-Roman" w:ascii="Times-Roman" w:hAnsi="Times-Roman"/>
          <w:color w:val="000000"/>
          <w:sz w:val="22"/>
          <w:szCs w:val="22"/>
        </w:rPr>
        <w:t>- 9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. </w:t>
      </w:r>
      <w:r>
        <w:rPr>
          <w:rFonts w:cs="Times-Roman" w:ascii="Times-Roman" w:hAnsi="Times-Roman"/>
          <w:color w:val="000000"/>
          <w:sz w:val="18"/>
          <w:szCs w:val="18"/>
        </w:rPr>
        <w:t>LA STABILITÀ DELL’ATTO FIN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DEL PROCEDIMENTO DI CONCILIAZIONE (RIMEDI ESPERIBILI) –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10. </w:t>
      </w:r>
      <w:r>
        <w:rPr>
          <w:rFonts w:cs="Times-Roman" w:ascii="Times-Roman" w:hAnsi="Times-Roman"/>
          <w:color w:val="000000"/>
          <w:sz w:val="18"/>
          <w:szCs w:val="18"/>
        </w:rPr>
        <w:t>L’EFFICACIA ESECUTIVA E L’ ESECUZION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10.1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emess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10.2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unzione ed ambito di applicazione dell’omolog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10.3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n vuoto normativo (e di tutela) d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lmare in via interpretativa: il rimedio avverso il diniego di omolog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;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10.4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atura di titolo esecutivo del verbale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zione 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– 11.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“RAPPORTI” FRA AUTENTICAZIONE NOTARILE ED OMOLOGAZIONE GIUDIZIARIA </w:t>
      </w:r>
      <w:r>
        <w:rPr>
          <w:rFonts w:cs="Times-Roman" w:ascii="Times-Roman" w:hAnsi="Times-Roman"/>
          <w:color w:val="000000"/>
          <w:sz w:val="22"/>
          <w:szCs w:val="22"/>
        </w:rPr>
        <w:t>– 1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ONCLUSION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. Premes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legislatore, in attuazione della delega al Governo contenuta nell’art. 60 della Legge 18 giug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09 n. 69 (Disposizioni per lo sviluppo economico, la semplificazione, la competitività nonché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materia di processo civile) </w:t>
      </w:r>
      <w:r>
        <w:rPr>
          <w:rFonts w:cs="Times-Roman" w:ascii="Times-Roman" w:hAnsi="Times-Roman"/>
          <w:color w:val="000000"/>
          <w:sz w:val="16"/>
          <w:szCs w:val="16"/>
        </w:rPr>
        <w:t>1</w:t>
      </w:r>
      <w:r>
        <w:rPr>
          <w:rFonts w:cs="Times-Roman" w:ascii="Times-Roman" w:hAnsi="Times-Roman"/>
          <w:color w:val="000000"/>
        </w:rPr>
        <w:t>, è di recente intervenuto, con il decreto legislativo 4 marzo 2010, n. 28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la «mediazione finalizzata alla conciliazione delle controversie civili e commerciali»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*I paragrafi 3, 7 e 8 sono di M. Leo; gli altri paragrafi di E. Fabian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Il presente studio è in corso di pubblicazione su </w:t>
      </w: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Rivista del notariato</w:t>
      </w:r>
      <w:r>
        <w:rPr>
          <w:rFonts w:cs="Times-Roman" w:ascii="Times-Roman" w:hAnsi="Times-Roman"/>
          <w:color w:val="000000"/>
          <w:sz w:val="22"/>
          <w:szCs w:val="22"/>
        </w:rPr>
        <w:t>, n. 4/201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Su cui cfr. per tutti: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Delega in materia di conciliazione delle controversie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n AA.VV.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e novità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per il processo civile (l. 18 giugno 2009 n. 69)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oro it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2009, V, 354 ss; F.P. LUIS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elega in materia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dir. proc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2009, 1257 ss; C. PUNZ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dir. proc.</w:t>
      </w:r>
      <w:r>
        <w:rPr>
          <w:rFonts w:cs="Times-Roman" w:ascii="Times-Roman" w:hAnsi="Times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o decreto legislativo è entrato in vigore il 20 marzo 2010, ma diverrà definitiv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perativo, anche con riferimento a quello che ne costituisce il nucleo più significativo, e cio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troduzione di una nuova figura di mediazione “obbligatoria” per un elevatissimo numer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oversie civili, solo per effetto del decorso di dodici mesi dalla suddetta data di entrata in vig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decre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tale decreto legislativo (e più precisamente con l’art. 23 di cui allo stesso) si proced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altro, all’abrogazione degli artt. da 38 a 40 del d.lgs. 17 gennaio 2003, n. 5, stabilendo,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mpo, che «i rinvii operati dalla legge a tali articoli si intendono riferiti alle corrispond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i del presente decreto», con conseguente cedere il passo delle regole della concili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ocietaria a quelle della «mediazione finalizzata alla conciliazione» </w:t>
      </w:r>
      <w:r>
        <w:rPr>
          <w:rFonts w:cs="Times-Roman" w:ascii="Times-Roman" w:hAnsi="Times-Roman"/>
          <w:color w:val="000000"/>
          <w:sz w:val="16"/>
          <w:szCs w:val="16"/>
        </w:rPr>
        <w:t>2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tervento del legislator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un verso, mira indubbiamente a valorizzare nel nostro ordinamento l’istitu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; e lo fa, pur con le peculiarità che – come vedremo – gli sono proprie, muovendosi in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sto, quale quello europeo, particolarmente sensibile ed attento a profili in qualche mo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nessi alla garanzia di un miglior accesso alla giustizia, quali, per quanto qui interessa, l’access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i metodi giudiziali e stragiudiziali di risoluzione delle controversie </w:t>
      </w:r>
      <w:r>
        <w:rPr>
          <w:rFonts w:cs="Times-Roman" w:ascii="Times-Roman" w:hAnsi="Times-Roman"/>
          <w:color w:val="000000"/>
          <w:sz w:val="16"/>
          <w:szCs w:val="16"/>
        </w:rPr>
        <w:t>3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2009, 845 ss; I. LOMBARDI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siderazioni sulla legge delega in materia di mediazione e conciliazione nel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troversie civili e commercial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udium juris</w:t>
      </w:r>
      <w:r>
        <w:rPr>
          <w:rFonts w:cs="Times-Roman" w:ascii="Times-Roman" w:hAnsi="Times-Roman"/>
          <w:color w:val="000000"/>
          <w:sz w:val="20"/>
          <w:szCs w:val="20"/>
        </w:rPr>
        <w:t>, 2010, 8 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FF"/>
          <w:sz w:val="20"/>
          <w:szCs w:val="20"/>
        </w:rPr>
        <w:t>www.judicium.it</w:t>
      </w:r>
      <w:r>
        <w:rPr>
          <w:rFonts w:cs="Times-Roman" w:ascii="Times-Roman" w:hAnsi="Times-Roman"/>
          <w:color w:val="000000"/>
          <w:sz w:val="20"/>
          <w:szCs w:val="20"/>
        </w:rPr>
        <w:t>., 1 ss il quale pone in rilievo come,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ffetto del suddetto “passaggio”, «il ricorso allo strumento conciliativo, da meramente facoltativo (o facoltativ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bbligatorio, in presenza di relativa clausola), è diventato (nelle ipotesi contemplate dall’art. 5, 1° comma, d.l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8/2010) obbligatorio e preliminare all’esercizio dell’azione», ma «non sono mutate, tuttavia, le opzioni di fond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avorevoli alla valorizzazione di un sistema “alternativo” di “accesso alla giustizia” di tipo strutturato (organizzat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oè, attraverso organismi stabili e funzionalmente dedicati), accompagnato da agevolazioni di carattere fiscale, di tip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n “aggiudicativo”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>E dunque, anche la mediazione in materia civile e commerciale, non a caso di recente fatta ogge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tervento da parte del Parlamento Europeo e del Consiglio con la Direttiva 2008/52/CE, con la quale, sia p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tervenendo espressamente con riferimento alle sole controversie transfrontaliere in materia civile e commerciale,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ono affermati importanti principi di portata più generale e, come si legge nel “considerando” n. 8, «nulla dovreb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etare agli Stati membri di applicare tali disposizioni anche ai procedimenti di mediazione interni»: cfr. per tutti in t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enso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Roman" w:ascii="Times-Roman" w:hAnsi="Times-Roman"/>
          <w:color w:val="0000FF"/>
          <w:sz w:val="20"/>
          <w:szCs w:val="20"/>
        </w:rPr>
        <w:t>www.judicium.it</w:t>
      </w:r>
      <w:r>
        <w:rPr>
          <w:rFonts w:cs="Times-Roman" w:ascii="Times-Roman" w:hAnsi="Times-Roman"/>
          <w:color w:val="000000"/>
          <w:sz w:val="20"/>
          <w:szCs w:val="20"/>
        </w:rPr>
        <w:t>, 2; nonché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n via più generale sulla conciliazione e mediazione in una prospettiva europea: E. MINERVI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irettiva europe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ulla conciliazione in materia civile e commercial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tratto e impresa - Europa</w:t>
      </w:r>
      <w:r>
        <w:rPr>
          <w:rFonts w:cs="Times-Roman" w:ascii="Times-Roman" w:hAnsi="Times-Roman"/>
          <w:color w:val="000000"/>
          <w:sz w:val="20"/>
          <w:szCs w:val="20"/>
        </w:rPr>
        <w:t>, 2009, 41 ss; M.F. GHIRGA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rumenti alternativi di risoluzione della lite: fuga dal processo o dal diritto? (Riflessioni sulla mediazione in occas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lla pubblicazione della Direttiva 2008/52/CE)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dir. proc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2009, 357 ss; ID.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e mediazione a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uce della proposta di direttiva europe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dir. proc.</w:t>
      </w:r>
      <w:r>
        <w:rPr>
          <w:rFonts w:cs="Times-Roman" w:ascii="Times-Roman" w:hAnsi="Times-Roman"/>
          <w:color w:val="000000"/>
          <w:sz w:val="20"/>
          <w:szCs w:val="20"/>
        </w:rPr>
        <w:t>, 2006, 463 ss. Sul distinguo fra la mediazione di cui a t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rettiva (ed a quelle precedenti 1998/257/CE e 2001/310/CE) e la mediazione che si intende introdurre in Italia con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.lgs. n. 28/2010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Roman" w:ascii="Times-Roman" w:hAnsi="Times-Roman"/>
          <w:color w:val="0000FF"/>
          <w:sz w:val="20"/>
          <w:szCs w:val="20"/>
        </w:rPr>
        <w:t>www.judicium.it</w:t>
      </w:r>
      <w:r>
        <w:rPr>
          <w:rFonts w:cs="Times-Roman" w:ascii="Times-Roman" w:hAnsi="Times-Roman"/>
          <w:color w:val="000000"/>
          <w:sz w:val="20"/>
          <w:szCs w:val="20"/>
        </w:rPr>
        <w:t>., 1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nché, più ampiamente, per un raffronto fra la «mediazione volta alla conciliazione» di cui alla direttiva 2008/52/CE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quella di cui al d.lgs. n. 28/2010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>, cit., 2 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altro verso, si muove evidentemente in una prospettiva palesemente orientata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ezione volta a ricorrere all’istituto della mediazione nella speranza di poter risolvere (o qua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no attenuare) la grave crisi in cui versa ormai da tempo la giustizia civile e di sopperire, dunqu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lle relative inefficienze statali </w:t>
      </w:r>
      <w:r>
        <w:rPr>
          <w:rFonts w:cs="Times-Roman" w:ascii="Times-Roman" w:hAnsi="Times-Roman"/>
          <w:color w:val="000000"/>
          <w:sz w:val="16"/>
          <w:szCs w:val="16"/>
        </w:rPr>
        <w:t>4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r essendo presente, in altri termini, in detto intervento legislativo un ricorso alla medi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le strumento di </w:t>
      </w:r>
      <w:r>
        <w:rPr>
          <w:rFonts w:cs="Times-Italic" w:ascii="Times-Italic" w:hAnsi="Times-Italic"/>
          <w:i/>
          <w:iCs/>
          <w:color w:val="000000"/>
        </w:rPr>
        <w:t xml:space="preserve">access to justice </w:t>
      </w:r>
      <w:r>
        <w:rPr>
          <w:rFonts w:cs="Times-Roman" w:ascii="Times-Roman" w:hAnsi="Times-Roman"/>
          <w:color w:val="000000"/>
          <w:sz w:val="16"/>
          <w:szCs w:val="16"/>
        </w:rPr>
        <w:t>5</w:t>
      </w:r>
      <w:r>
        <w:rPr>
          <w:rFonts w:cs="Times-Roman" w:ascii="Times-Roman" w:hAnsi="Times-Roman"/>
          <w:color w:val="000000"/>
        </w:rPr>
        <w:t>, sembra decisamente prevalere la prospettiva tendent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orrere al contempo al medesimo istituto quale strumento di deflazione del carico di lavoro de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giudici professionali </w:t>
      </w:r>
      <w:r>
        <w:rPr>
          <w:rFonts w:cs="Times-Roman" w:ascii="Times-Roman" w:hAnsi="Times-Roman"/>
          <w:color w:val="000000"/>
          <w:sz w:val="16"/>
          <w:szCs w:val="16"/>
        </w:rPr>
        <w:t>6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resto, costituisce ormai un dato di fatto che negli ultimi decenni si sia assistito in occid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un sempre accresciuto interesse verso i metodi di composizione delle controversie alternativi (c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DR, </w:t>
      </w:r>
      <w:r>
        <w:rPr>
          <w:rFonts w:cs="Times-Italic" w:ascii="Times-Italic" w:hAnsi="Times-Italic"/>
          <w:i/>
          <w:iCs/>
          <w:color w:val="000000"/>
        </w:rPr>
        <w:t>Alternative Dispute Resolution</w:t>
      </w:r>
      <w:r>
        <w:rPr>
          <w:rFonts w:cs="Times-Roman" w:ascii="Times-Roman" w:hAnsi="Times-Roman"/>
          <w:color w:val="000000"/>
        </w:rPr>
        <w:t>) rispetto al processo di cognizione dinanzi al giudice statal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una delle cause di ciò sia da rinvenirsi proprio nell’incapacità dello Stato di rispondere in mo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fficace alla domanda di giustizia della società civile </w:t>
      </w:r>
      <w:r>
        <w:rPr>
          <w:rFonts w:cs="Times-Roman" w:ascii="Times-Roman" w:hAnsi="Times-Roman"/>
          <w:color w:val="000000"/>
          <w:sz w:val="16"/>
          <w:szCs w:val="16"/>
        </w:rPr>
        <w:t>7</w:t>
      </w:r>
      <w:r>
        <w:rPr>
          <w:rFonts w:cs="Times-Roman" w:ascii="Times-Roman" w:hAnsi="Times-Roman"/>
          <w:color w:val="000000"/>
        </w:rPr>
        <w:t>, pur rientrando fra i metodi di ADR istitu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nche estremamente eterogenei tra di loro </w:t>
      </w:r>
      <w:r>
        <w:rPr>
          <w:rFonts w:cs="Times-Roman" w:ascii="Times-Roman" w:hAnsi="Times-Roman"/>
          <w:color w:val="000000"/>
          <w:sz w:val="16"/>
          <w:szCs w:val="16"/>
        </w:rPr>
        <w:t>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nostro ordinamento conosce ormai da tempo numerose e variegate ipotesi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mediazione/conciliazione amministrata da enti pubblici o privati su base consensuale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9 </w:t>
      </w:r>
      <w:r>
        <w:rPr>
          <w:rFonts w:cs="Times-Roman" w:ascii="Times-Roman" w:hAnsi="Times-Roman"/>
          <w:color w:val="000000"/>
        </w:rPr>
        <w:t>e lo stess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riuscita della legge per ridurre il contenzioso passa per un’adegua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ormazione degli operator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uida al diritto</w:t>
      </w:r>
      <w:r>
        <w:rPr>
          <w:rFonts w:cs="Times-Roman" w:ascii="Times-Roman" w:hAnsi="Times-Roman"/>
          <w:color w:val="000000"/>
          <w:sz w:val="20"/>
          <w:szCs w:val="20"/>
        </w:rPr>
        <w:t>, n. 12 del 20 marzo 2010, 48 ss; nonché criticamente sulla «aspirazione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tilizzare la conciliazione come uno strumento per risolvere le inefficienze della giustizia statale, facendo in modo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molte o alcune delle controversie civili e commerciali non giungano nelle aule dei tribunali» M. BOV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ivile: una disciplina poco liberale che richiede una visione legata agli interess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uida al diritto</w:t>
      </w:r>
      <w:r>
        <w:rPr>
          <w:rFonts w:cs="Times-Roman" w:ascii="Times-Roman" w:hAnsi="Times-Roman"/>
          <w:color w:val="000000"/>
          <w:sz w:val="20"/>
          <w:szCs w:val="20"/>
        </w:rPr>
        <w:t>, n. 13 del 27 marz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010, 11 ss secondo il quale «se è vero che la Corte costituzionale ha salvato la legittimità costituzionale dei tentativ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bbligatori di conciliazione, è anche vero che con impostazioni di questo tipo si dimentica che un percors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iazione può avere possibilità di riuscita solo se le parti scelgono liberamente di intraprenderlo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La giustizia civile alla prova della mediazione. Quadro generale </w:t>
      </w:r>
      <w:r>
        <w:rPr>
          <w:rFonts w:cs="Times-Roman" w:ascii="Times-Roman" w:hAnsi="Times-Roman"/>
          <w:color w:val="000000"/>
          <w:sz w:val="20"/>
          <w:szCs w:val="20"/>
        </w:rPr>
        <w:t>in cors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i pubblicazione nel fascicolo di aprile 2010 del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oro italiano</w:t>
      </w:r>
      <w:r>
        <w:rPr>
          <w:rFonts w:cs="Times-Roman" w:ascii="Times-Roman" w:hAnsi="Times-Roman"/>
          <w:color w:val="000000"/>
          <w:sz w:val="20"/>
          <w:szCs w:val="20"/>
        </w:rPr>
        <w:t>, parte V ma già reperibile al seguente indirizz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http://unifi.academia.edu/remocaponi/Papers/154147/R--Caponi--La-giustizia-civile-alla-prova-della-mediazione--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Quadro-generale--2010</w:t>
      </w:r>
      <w:r>
        <w:rPr>
          <w:rFonts w:cs="Times-Roman" w:ascii="Times-Roman" w:hAnsi="Times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 </w:t>
      </w:r>
      <w:r>
        <w:rPr>
          <w:rFonts w:cs="Times-Roman" w:ascii="Times-Roman" w:hAnsi="Times-Roman"/>
          <w:color w:val="000000"/>
          <w:sz w:val="20"/>
          <w:szCs w:val="20"/>
        </w:rPr>
        <w:t>Sulla tendenza presente nel nostro ordinamento positivo a ricorrere alla conciliazione, e più esattamente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«tentativo di conciliazione» quale «”filtro”, obbligatorio o facoltativo, per l’accesso alla giustizia ordinaria o ag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itrati amministrati, ovvero come “fase preliminare” necessaria al procedimento giurisdizionale o arbitrale, o, infin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ome “mezzo per concludere” tali procedimenti senza il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dictum </w:t>
      </w:r>
      <w:r>
        <w:rPr>
          <w:rFonts w:cs="Times-Roman" w:ascii="Times-Roman" w:hAnsi="Times-Roman"/>
          <w:color w:val="000000"/>
          <w:sz w:val="20"/>
          <w:szCs w:val="20"/>
        </w:rPr>
        <w:t>del giudice o dell’arbitro» cfr. per tutti C. PUNZI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>, cit., 85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, anche per ulteriori riferimenti,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stragiudiziale com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metodo di ADR </w:t>
      </w:r>
      <w:r>
        <w:rPr>
          <w:rFonts w:cs="Times-Roman" w:ascii="Times-Roman" w:hAnsi="Times-Roman"/>
          <w:color w:val="000000"/>
          <w:sz w:val="20"/>
          <w:szCs w:val="20"/>
        </w:rPr>
        <w:t>(«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lternative Dispute Resolution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»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oro it.</w:t>
      </w:r>
      <w:r>
        <w:rPr>
          <w:rFonts w:cs="Times-Roman" w:ascii="Times-Roman" w:hAnsi="Times-Roman"/>
          <w:color w:val="000000"/>
          <w:sz w:val="20"/>
          <w:szCs w:val="20"/>
        </w:rPr>
        <w:t>, 2003, V, 16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: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La conciliazione stragiudiziale come metodo di ADR </w:t>
      </w:r>
      <w:r>
        <w:rPr>
          <w:rFonts w:cs="Times-Roman" w:ascii="Times-Roman" w:hAnsi="Times-Roman"/>
          <w:color w:val="000000"/>
          <w:sz w:val="20"/>
          <w:szCs w:val="20"/>
        </w:rPr>
        <w:t>(«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lternativ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spute Resolution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», cit., 165; C. PUNZ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e tentativo di concili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nc. dir.</w:t>
      </w:r>
      <w:r>
        <w:rPr>
          <w:rFonts w:cs="Times-Roman" w:ascii="Times-Roman" w:hAnsi="Times-Roman"/>
          <w:color w:val="000000"/>
          <w:sz w:val="20"/>
          <w:szCs w:val="20"/>
        </w:rPr>
        <w:t>, Agg., IV, Milan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2000, 327ss; nonché, più ampiamente, i contributi monografici di: F. CUOMO ULLO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. Modelli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mposizione dei conflitt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Padova, 2008;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Bari, 2008; 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ASSANANT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odelli di tutela dei diritti. L’esperienza inglese e italiana</w:t>
      </w:r>
      <w:r>
        <w:rPr>
          <w:rFonts w:cs="Times-Roman" w:ascii="Times-Roman" w:hAnsi="Times-Roman"/>
          <w:color w:val="000000"/>
          <w:sz w:val="20"/>
          <w:szCs w:val="20"/>
        </w:rPr>
        <w:t>, Padova, 2007 ed ivi ulteriori riferiment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 </w:t>
      </w:r>
      <w:r>
        <w:rPr>
          <w:rFonts w:cs="Times-Roman" w:ascii="Times-Roman" w:hAnsi="Times-Roman"/>
          <w:color w:val="000000"/>
          <w:sz w:val="20"/>
          <w:szCs w:val="20"/>
        </w:rPr>
        <w:t>Presso le camere di commercio, art. 2, comma 4, l. n. 580/1993; in materia societaria - artt. 38-40 dlgs 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5/2003 -, d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franchising </w:t>
      </w:r>
      <w:r>
        <w:rPr>
          <w:rFonts w:cs="Times-Roman" w:ascii="Times-Roman" w:hAnsi="Times-Roman"/>
          <w:color w:val="000000"/>
          <w:sz w:val="20"/>
          <w:szCs w:val="20"/>
        </w:rPr>
        <w:t>– art. 7 legge n. 129/2004 -, di patti di famiglia – legge n. 55/2006 -, oggi abrogati e trasfusi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 taluni adattamenti, nel dlgs n. 28/2010; presso la camera di conciliazione e di arbitrato presso la Consob, dlgs 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179/2007; in materia bancaria e creditizia, art. 128-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bis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dlgs n. 385/1993: cfr. da ultimo su tali ipotesi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ntativo di ricorrere a forme di conciliazione obbligatoria con finalità deflattive rispetto al caric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oversie cui devono far fronte i giudici civili, seppur perseguito sinora in modo frammentario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isorganico </w:t>
      </w:r>
      <w:r>
        <w:rPr>
          <w:rFonts w:cs="Times-Roman" w:ascii="Times-Roman" w:hAnsi="Times-Roman"/>
          <w:color w:val="000000"/>
          <w:sz w:val="16"/>
          <w:szCs w:val="16"/>
        </w:rPr>
        <w:t>10</w:t>
      </w:r>
      <w:r>
        <w:rPr>
          <w:rFonts w:cs="Times-Roman" w:ascii="Times-Roman" w:hAnsi="Times-Roman"/>
          <w:color w:val="000000"/>
        </w:rPr>
        <w:t>, non costituisce una novità assoluta. Ma, indubbiamente, ci troviamo comunqu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ronte ad un intervento legislativo avente carattere innovativo, oltre che di grosso impatto sul pi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atico, se non altro in ragion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dell’elevatissimo numero di controversie civili che, per la prima volta, vengono ad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oggettate ad una mediazione “obbligatoria”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di talune delle scelte effettuate dal legislatore nel disciplinare quest’ultima e le altre form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/conciliazione che, come vedremo di qui a breve, ha al contempo introdotto in ques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ccasione nel nostro ordina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opo del presente contributo è quello di dar conto, anzitutto, delle principali novità introdot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 legislatore, per poi guardare alle stesse in una prospettiva che miri, non solo ad individu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quanto meno talune del)le principali problematiche poste dal rinnovato quadro normativ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ferimento, ma anche ad esaminare taluni profili propri dello stesso per l’ipotesi in cui il ruol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tore sia rivestito da una figura professionale, assolutamente peculiare, qual è quella del notai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 questo sia comunque chiamato ad operare in questo contesto, in forza di quanto espress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o dal d.lgs. n. 28/2010, quale pubblico ufficiale autorizzato ad autenticare i verba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destinati alla trascri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2. Le varie forme di mediazione previste dal legislatore (mediazione “obbligatoria”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mediazione “facoltativa” e mediazione “concordata”): ambito di applicazione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ratteristiche e “rapporti” con il processo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2.1 Premess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uscita della legge per ridurre il contenzioso passa per un’adeguata formazione degli operatori</w:t>
      </w:r>
      <w:r>
        <w:rPr>
          <w:rFonts w:cs="Times-Roman" w:ascii="Times-Roman" w:hAnsi="Times-Roman"/>
          <w:color w:val="000000"/>
          <w:sz w:val="20"/>
          <w:szCs w:val="20"/>
        </w:rPr>
        <w:t>, cit., 48 ed iv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riferimenti anche sulle «buone prassi che si muovevano finor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aeter legem</w:t>
      </w:r>
      <w:r>
        <w:rPr>
          <w:rFonts w:cs="Times-Roman" w:ascii="Times-Roman" w:hAnsi="Times-Roman"/>
          <w:color w:val="000000"/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0 </w:t>
      </w:r>
      <w:r>
        <w:rPr>
          <w:rFonts w:cs="Times-Roman" w:ascii="Times-Roman" w:hAnsi="Times-Roman"/>
          <w:color w:val="000000"/>
          <w:sz w:val="20"/>
          <w:szCs w:val="20"/>
        </w:rPr>
        <w:t>Il riferimento è, in particolare, alla conciliazione obbligatoria prevista, oltre che per le proced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spressamente richiamate dall’art. 5 del decreto (Dlgs. n. 179 del 2007 che disciplina la conciliazione e l’arbitrato ne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roversie tra i risparmiatori e gli investitori e l’art. 128 bis del T. U. bancario sulle controversie tra banche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termediari finanziari), per le controversie in materia di diritto del lavoro con datore privato (artt. 410 ss. c.p.c.; art.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. 11 maggio 1990, n. 108) e con datore pubblico (artt. 65 ss. D.Lgs. 30 marzo 2001, n. 165); per le controversi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teria agraria (art. 46 L. 3 maggio 1982, n. 203); per le controversie fra utenti o categorie di utenti e un sogge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utorizzato o destinatario di licenze in materia di comunicazione, oppure tra soggetti autorizzati o destinatari di licen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 comunicazione tra loro (art. 1, comma 11, L. 31 luglio 1997, n. 249); per le controversie in materia di diritto di aut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(art. 71-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quinquies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e 194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bis </w:t>
      </w:r>
      <w:r>
        <w:rPr>
          <w:rFonts w:cs="Times-Roman" w:ascii="Times-Roman" w:hAnsi="Times-Roman"/>
          <w:color w:val="000000"/>
          <w:sz w:val="20"/>
          <w:szCs w:val="20"/>
        </w:rPr>
        <w:t>L.. 22 aprile 1941, n. 633) e per quelle in materia di contratti di subfornitura (art. 10 L. 1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giugno 1998, n. 192). Cfr. per tutti in via più generale sul punto C. PUNZ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e tentativo di conciliazione</w:t>
      </w:r>
      <w:r>
        <w:rPr>
          <w:rFonts w:cs="Times-Roman" w:ascii="Times-Roman" w:hAnsi="Times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t., 329 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olendo in questa sede lasciar da parte ogni valutazione in ordine alla terminologia utilizz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al legislatore ed al distinguo fra mediazione e conciliazione </w:t>
      </w:r>
      <w:r>
        <w:rPr>
          <w:rFonts w:cs="Times-Roman" w:ascii="Times-Roman" w:hAnsi="Times-Roman"/>
          <w:color w:val="000000"/>
          <w:sz w:val="16"/>
          <w:szCs w:val="16"/>
        </w:rPr>
        <w:t>11</w:t>
      </w:r>
      <w:r>
        <w:rPr>
          <w:rFonts w:cs="Times-Roman" w:ascii="Times-Roman" w:hAnsi="Times-Roman"/>
          <w:color w:val="000000"/>
        </w:rPr>
        <w:t>, preme qui, piuttosto, evidenzi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e, in realtà, varie sono le ipotesi di mediazione/conciliazione introdotte dal legislatore con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 legislativo in esame, il quale, avuto riguardo alle differenti possibili soluzioni astrat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maginabili in una prospettiva di ricorso all’istituto della mediazione/conciliazione sotto il profi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i “rapporti” con il processo </w:t>
      </w:r>
      <w:r>
        <w:rPr>
          <w:rFonts w:cs="Times-Roman" w:ascii="Times-Roman" w:hAnsi="Times-Roman"/>
          <w:color w:val="000000"/>
          <w:sz w:val="16"/>
          <w:szCs w:val="16"/>
        </w:rPr>
        <w:t>12</w:t>
      </w:r>
      <w:r>
        <w:rPr>
          <w:rFonts w:cs="Times-Roman" w:ascii="Times-Roman" w:hAnsi="Times-Roman"/>
          <w:color w:val="000000"/>
        </w:rPr>
        <w:t>, ha inteso evidentemente ricorrervi percorrendo (non una ma) più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possibili vi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en consapevoli della possibilità, a fronte delle scelte (talvolta anche originali) effettuate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ore del 2010, di ricorrere a differenti possibili classificazioni/qualificazioni delle diver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ipotesi di mediazione previste dallo stesso </w:t>
      </w:r>
      <w:r>
        <w:rPr>
          <w:rFonts w:cs="Times-Roman" w:ascii="Times-Roman" w:hAnsi="Times-Roman"/>
          <w:color w:val="000000"/>
          <w:sz w:val="16"/>
          <w:szCs w:val="16"/>
        </w:rPr>
        <w:t>13</w:t>
      </w:r>
      <w:r>
        <w:rPr>
          <w:rFonts w:cs="Times-Roman" w:ascii="Times-Roman" w:hAnsi="Times-Roman"/>
          <w:color w:val="000000"/>
        </w:rPr>
        <w:t>, si preferisce, più che altro per una maggiore chiarez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ositiva, ricorrere al distinguo fr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mediazione “obbligatoria”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mediazione “facoltativa”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) mediazione “concordata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1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Su cui cfr. per tutti C. PUNZ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>, cit., 845 ss il quale, nell’esaminare i criter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enuti nella delega al governo di cui all’art. 60 della l. n. 69/2009 ha ritenuto (spec. 853) che, «alla stregua di ta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riteri, si rileva agevolmente che 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mediazione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non viene configurata come un istituto distinto dal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zione </w:t>
      </w:r>
      <w:r>
        <w:rPr>
          <w:rFonts w:cs="Times-Roman" w:ascii="Times-Roman" w:hAnsi="Times-Roman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aratterizzato dall’incontro delle parti per realizzare il lor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ccordo diretto</w:t>
      </w:r>
      <w:r>
        <w:rPr>
          <w:rFonts w:cs="Times-Roman" w:ascii="Times-Roman" w:hAnsi="Times-Roman"/>
          <w:color w:val="000000"/>
          <w:sz w:val="20"/>
          <w:szCs w:val="20"/>
        </w:rPr>
        <w:t>, sia pure agevolato, ma solo agevol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all’assistenza di un mediatore, laddove, invece, 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zione </w:t>
      </w:r>
      <w:r>
        <w:rPr>
          <w:rFonts w:cs="Times-Roman" w:ascii="Times-Roman" w:hAnsi="Times-Roman"/>
          <w:color w:val="000000"/>
          <w:sz w:val="20"/>
          <w:szCs w:val="20"/>
        </w:rPr>
        <w:t>presuppone l’intervento del terzo conciliatore,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volge un ruolo attivo, formulando un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oposta</w:t>
      </w:r>
      <w:r>
        <w:rPr>
          <w:rFonts w:cs="Times-Roman" w:ascii="Times-Roman" w:hAnsi="Times-Roman"/>
          <w:color w:val="000000"/>
          <w:sz w:val="20"/>
          <w:szCs w:val="20"/>
        </w:rPr>
        <w:t>, che le parti sono libere di accettare, perfezionando, con l’accett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ella proposta, 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. Affermare, infatti, che 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mediazione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è finalizzata al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zione </w:t>
      </w:r>
      <w:r>
        <w:rPr>
          <w:rFonts w:cs="Times-Roman" w:ascii="Times-Roman" w:hAnsi="Times-Roman"/>
          <w:color w:val="000000"/>
          <w:sz w:val="20"/>
          <w:szCs w:val="20"/>
        </w:rPr>
        <w:t>vuol dire attribui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alla mediazione la sola funzione di intervento di un soggetto terzo ch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mediando </w:t>
      </w:r>
      <w:r>
        <w:rPr>
          <w:rFonts w:cs="Times-Roman" w:ascii="Times-Roman" w:hAnsi="Times-Roman"/>
          <w:color w:val="000000"/>
          <w:sz w:val="20"/>
          <w:szCs w:val="20"/>
        </w:rPr>
        <w:t>tra le parti e formulando una propost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volge ciò che altro non è che un vero e propri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entativo di conciliazione</w:t>
      </w:r>
      <w:r>
        <w:rPr>
          <w:rFonts w:cs="Times-Roman" w:ascii="Times-Roman" w:hAnsi="Times-Roman"/>
          <w:color w:val="000000"/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, anche per ulteriori riferimenti: F.P. LUISO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ciliazione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diritto- Enc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iur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Milano, 2007, III, 498 ss; nonché da ultimo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16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s. Anche se, giova evidenziarlo, al di là delle varie possibili classificazioni della conciliazione avuto riguardo ai suo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“</w:t>
      </w:r>
      <w:r>
        <w:rPr>
          <w:rFonts w:cs="Times-Roman" w:ascii="Times-Roman" w:hAnsi="Times-Roman"/>
          <w:color w:val="000000"/>
          <w:sz w:val="20"/>
          <w:szCs w:val="20"/>
        </w:rPr>
        <w:t>rapporti” con il processo, non è mancato chi ha evidenziato come il processo «accompagna come un’ombra tutte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orme di conciliazione», anche quelle che nascono e crescono in contesti completamente distinti (e se del caso an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alternativi) rispetto a quello giudiziario (il riferimento è a P. BIAVAT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strutturata e politiche de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giustizia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trim dir. e proc. civ.</w:t>
      </w:r>
      <w:r>
        <w:rPr>
          <w:rFonts w:cs="Times-Roman" w:ascii="Times-Roman" w:hAnsi="Times-Roman"/>
          <w:color w:val="000000"/>
          <w:sz w:val="20"/>
          <w:szCs w:val="20"/>
        </w:rPr>
        <w:t>, 2005, spec. 787-788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3 </w:t>
      </w:r>
      <w:r>
        <w:rPr>
          <w:rFonts w:cs="Times-Roman" w:ascii="Times-Roman" w:hAnsi="Times-Roman"/>
          <w:color w:val="000000"/>
          <w:sz w:val="20"/>
          <w:szCs w:val="20"/>
        </w:rPr>
        <w:t>Cfr. per tutti, a titolo esemplificativo, nel riprendere la classificazione in precedenza proposta da alt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ottrina (F. CUOMO ULLO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. Modelli di composizione dei conflitti</w:t>
      </w:r>
      <w:r>
        <w:rPr>
          <w:rFonts w:cs="Times-Roman" w:ascii="Times-Roman" w:hAnsi="Times-Roman"/>
          <w:color w:val="000000"/>
          <w:sz w:val="20"/>
          <w:szCs w:val="20"/>
        </w:rPr>
        <w:t>, cit., 51), quanto ritenuto da 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4-5 secondo il quale «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vvedimento in esame introduce non uno, ma tre diversi tipi di mediazione, tutti soggetti al medesimo procediment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 radicalmente differenti quanto ai presupposti. … possiamo dire che ci troviamo qui di fronte: a) a un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 mediazione su base volontaria stragiudiziale ed extraprocessuale: le parti possono cioè esperire un tentativ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iazione prima ed indipendentemente dalla proposizione di una controversia avanti al giudice civile; b) a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cedimento stragiudiziale ma endoprocessuale, con ciò intendendo che l’attività di mediazione viene svolta da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mo non giudiziale (appunto, l’organismo di mediazione come definito dall’art. 1), ma su sollecitazione (n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ncolante) del giudice statale, già attualmente adìto della controversia; è il modello, ben noto nei paesi anglosasson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el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urt annexed mediation</w:t>
      </w:r>
      <w:r>
        <w:rPr>
          <w:rFonts w:cs="Times-Roman" w:ascii="Times-Roman" w:hAnsi="Times-Roman"/>
          <w:color w:val="000000"/>
          <w:sz w:val="20"/>
          <w:szCs w:val="20"/>
        </w:rPr>
        <w:t>; c) a una mediazione straprocessuale ed extragiudiziale obbligatoria, prevista dall’art.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una moltitudine di controversie, e qualificata come condizione di procedibilità della causa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2.2 La mediazione “obbligatoria”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via più significativa, e quella sicuramente di maggior impatto, che non a caso ha catalizz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maggiori attenzioni della dottrina, talvolta anche molto critica sulle scelte effettuate d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egislatore e sulla legittimità delle stesse – tanto sotto il profilo dell’eccesso di delega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14 </w:t>
      </w:r>
      <w:r>
        <w:rPr>
          <w:rFonts w:cs="Times-Roman" w:ascii="Times-Roman" w:hAnsi="Times-Roman"/>
          <w:color w:val="000000"/>
        </w:rPr>
        <w:t>che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nformità al dettato costituzionale </w:t>
      </w:r>
      <w:r>
        <w:rPr>
          <w:rFonts w:cs="Times-Roman" w:ascii="Times-Roman" w:hAnsi="Times-Roman"/>
          <w:color w:val="000000"/>
          <w:sz w:val="16"/>
          <w:szCs w:val="16"/>
        </w:rPr>
        <w:t>15</w:t>
      </w:r>
      <w:r>
        <w:rPr>
          <w:rFonts w:cs="Times-Roman" w:ascii="Times-Roman" w:hAnsi="Times-Roman"/>
          <w:color w:val="000000"/>
        </w:rPr>
        <w:t>-, si concreta, conformemente a quanto già anticipat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nell’introduzione di un’ipotesi di </w:t>
      </w:r>
      <w:r>
        <w:rPr>
          <w:rFonts w:cs="Times-BoldItalic" w:ascii="Times-BoldItalic" w:hAnsi="Times-BoldItalic"/>
          <w:b/>
          <w:bCs/>
          <w:i/>
          <w:iCs/>
          <w:color w:val="000000"/>
        </w:rPr>
        <w:t>mediazione “obbligatoria”</w:t>
      </w:r>
      <w:r>
        <w:rPr>
          <w:rFonts w:cs="Times-Roman" w:ascii="Times-Roman" w:hAnsi="Times-Roman"/>
          <w:color w:val="000000"/>
        </w:rPr>
        <w:t>; e cioè di un procedime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 il cui esperimento, ai sensi di quanto espressamente previsto dalla legge (art. 2 d.lgs.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8/2010), costituisce «condizione di procedibilità della domanda giudiziale», atteggiando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tanto, nella sostanza, a condizione di accesso alla tutela giurisdiz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ò accade, peraltro, con riferimento ad un significativo numero di controversie, quali più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aglio, le azioni relative ad una controversia in materia d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condomin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diritti real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divis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successioni ereditari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patti di famigli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) locazione, comodato ed affitto di aziend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) risarcimento del danno derivante d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1) circolazione di veicoli e natanti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4 </w:t>
      </w:r>
      <w:r>
        <w:rPr>
          <w:rFonts w:cs="Times-Roman" w:ascii="Times-Roman" w:hAnsi="Times-Roman"/>
          <w:color w:val="000000"/>
          <w:sz w:val="20"/>
          <w:szCs w:val="20"/>
        </w:rPr>
        <w:t>Ponendo, più in particolare, l’accento soprattutto sul fatto che l’art. 60 della legge n. 69/2009 disponev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mplicemente di «prevedere che la mediazione, finalizzata alla conciliazione» fosse realizzata «senza preclu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ccesso alla giustizia», mentre invece il d. lgs. n. 28/2010 «ha reso in molti casi la mediazione una condi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cedibilità della domanda (art. 5), cosa non prevista dalla legge delega, e forse anche in contrasto con la stessa n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arte in cui, appunto, non voleva che la mediazione precludesse l’accesso alla giustizia»: così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2 il quale, nella medesima prospettiva di cui sopra, p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ccento altresì sulla previsione di cui all’art. 8, 5° comma nella parte in cui dispone che «dalla mancata partecip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nza giustificato motivo al procedimento di mediazione il giudice può desumere argomenti di prova nel successiv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iudizio ai sensi dell’art. 116, 2° comma c.p.c.», dato che «anche questo non era previsto dal legislatore delegante»,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ale, peraltro, si era altresì limitato a prevedere il dovere dell’avvocato di informare il cliente, mentre il d.lgs. 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8/2010, oltre ad imporre agli avvocati di informare l’assistito per iscritto della possibilità di avvalersi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 mediazione, ha altresì previsto che il mancato adempimento di questo incombente fa sì «che il contratto t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vvocato e l’iscritto è annullabile». Nel senso della sussistenza di un eccesso di delega per violazione del principi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enuto nella lett. a) dell’art. 60, 3° comma, della l. n. 69/2009 secondo cui la mediazione non deve preclud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l’accesso alla giustizia cfr. altresì G. MONTELEON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mediazione “forzata”</w:t>
      </w:r>
      <w:r>
        <w:rPr>
          <w:rFonts w:cs="Times-Roman" w:ascii="Times-Roman" w:hAnsi="Times-Roman"/>
          <w:color w:val="000000"/>
          <w:sz w:val="20"/>
          <w:szCs w:val="20"/>
        </w:rPr>
        <w:t>, cit., 3 secondo il quale «minacci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nzioni e condanne alle spese alla parte vittoriosa, per il solo fatto che abbia rifiutato la proposta conciliativa po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epita in sentenza, non ha altra funzione che ostacolarle l’accesso alla giustizia con strumenti di coazione indiretta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5 </w:t>
      </w:r>
      <w:r>
        <w:rPr>
          <w:rFonts w:cs="Times-Roman" w:ascii="Times-Roman" w:hAnsi="Times-Roman"/>
          <w:color w:val="000000"/>
          <w:sz w:val="20"/>
          <w:szCs w:val="20"/>
        </w:rPr>
        <w:t>Per una contrarietà dell’obbligatorietà della procedura di mediazione con il disposto di cui all’art. 24 Cos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fr.: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2 secondo il quale vi sareb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che una contrarietà con l’art. 3 Cost. «perché questa pretesa lo Stato la fa gravare sempre e solo sull’attore e non su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venuto, e sempre e solo sulla domanda principale e non su quella riconvenzionale, che infatti la legge non subordi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mai alla previa mediazione»; nonché G. MONTELEON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mediazione “forzata”</w:t>
      </w:r>
      <w:r>
        <w:rPr>
          <w:rFonts w:cs="Times-Roman" w:ascii="Times-Roman" w:hAnsi="Times-Roman"/>
          <w:color w:val="000000"/>
          <w:sz w:val="20"/>
          <w:szCs w:val="20"/>
        </w:rPr>
        <w:t>, cit., 3 secondo il quale, oltre 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na contrarietà con l’art. 24 Cost. (in quanto «la mediazione preventiva così concepita e disciplinata intralcia il libe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sercizio dell’azione civile»), vi sarebbe anche, come si avrà modo di sottolineare più avanti nel testo, una contrarie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 l’art. 102 Cos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2) responsabilità medic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3) diffamazione con il mezzo della stampa o con altro mezzo di pubblicità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) contratt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1) assicurativ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2) bancar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3) finanzia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i quanto previsto dall’art. 5 del dlgs n. 28/2010, infatti, chiunque intenda esercit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giudizio un’azione relativa ad una controversia in taluna delle suddette materie «è tenu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liminarmente a esperire il procedimento di mediazione ai sensi del presente decreto, ovver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di conciliazione previsto dal decreto legislativo 8 ottobre 2007, n. 179, ovvero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ocedimento istituito in attuazione dell’articolo 128-</w:t>
      </w:r>
      <w:r>
        <w:rPr>
          <w:rFonts w:cs="Times-Italic" w:ascii="Times-Italic" w:hAnsi="Times-Italic"/>
          <w:i/>
          <w:iCs/>
          <w:color w:val="000000"/>
        </w:rPr>
        <w:t xml:space="preserve">bis </w:t>
      </w:r>
      <w:r>
        <w:rPr>
          <w:rFonts w:cs="Times-Roman" w:ascii="Times-Roman" w:hAnsi="Times-Roman"/>
          <w:color w:val="000000"/>
        </w:rPr>
        <w:t>del testo unico delle leggi in mater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ncaria e creditizia di cui al decreto legislativo 1° settembre 1993, n. 385, e successi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ificazioni, per le materie ivi regolate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ricorso all’istituto della mediazione, non quale libera scelta delle parti che intend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divenire ad una possibile conciliazione della controversia, ma quale imprescindibile cond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poter aver accesso alla tutela giurisdizionale, quanto meno con dimensioni così ampie q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lle di cui al decreto legislativo in esame ed addossando i relativi costi sulle parti interessat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scia non poco perpless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contempo, non pare dubitabile che, quanto meno talune delle ipotesi appena più sop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amate porranno non pochi problemi sotto il profilo della loro delimitazione, con inevitabi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percussioni su eventuali giudizi instaurati senza il preventivo esperimento della medi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obbligatoria </w:t>
      </w:r>
      <w:r>
        <w:rPr>
          <w:rFonts w:cs="Times-Roman" w:ascii="Times-Roman" w:hAnsi="Times-Roman"/>
          <w:color w:val="000000"/>
          <w:sz w:val="16"/>
          <w:szCs w:val="16"/>
        </w:rPr>
        <w:t>16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stessa delimitazione, a monte, dei confini di ciò che il legislatore ha inteso assoggettare –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 xml:space="preserve">sub specie </w:t>
      </w:r>
      <w:r>
        <w:rPr>
          <w:rFonts w:cs="Times-Roman" w:ascii="Times-Roman" w:hAnsi="Times-Roman"/>
          <w:color w:val="000000"/>
        </w:rPr>
        <w:t>di condizione di procedibilità - al preventivo esperimento del procedime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, a fronte della suddetta lettera della norma che reca un riferimento alla «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ziale», non è agevole, avendo la dottrina già iniziato ad interrogarsi in ordine al se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effetto, il legislatore, anziché volersi riferire esclusivamente alla instaurazione del processo, abb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uttosto inteso ricomprendervi anche ipotesi quali la proposizione di domanda riconvenzionale, 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 xml:space="preserve">reconventio reconventionis </w:t>
      </w:r>
      <w:r>
        <w:rPr>
          <w:rFonts w:cs="Times-Roman" w:ascii="Times-Roman" w:hAnsi="Times-Roman"/>
          <w:color w:val="000000"/>
        </w:rPr>
        <w:t>dell’attore, l’intervento autonomo di terzi, la chiamata del terzo ad ope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una delle parti e, ove si accompagni alla proposizione di una nuova domanda, anche la chiama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>iussu judicis</w:t>
      </w:r>
      <w:r>
        <w:rPr>
          <w:rFonts w:cs="Times-Roman" w:ascii="Times-Roman" w:hAnsi="Times-Roman"/>
          <w:color w:val="000000"/>
        </w:rPr>
        <w:t>. Pur essendosi opportunamente esclusa quest’ultima (sia pur possibile) op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pretativa se non altro in ragione «del notevole allungamento dei tempi processuali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6 </w:t>
      </w:r>
      <w:r>
        <w:rPr>
          <w:rFonts w:cs="Times-Roman" w:ascii="Times-Roman" w:hAnsi="Times-Roman"/>
          <w:color w:val="000000"/>
          <w:sz w:val="20"/>
          <w:szCs w:val="20"/>
        </w:rPr>
        <w:t>Non è mancato neanche chi, in dottrina, ha ritenuto che una scelta da parte del legislatore con la quale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mpone il procedimento di mediazione «in una serie di controversie estremamente eterogenee e suscettibili di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controllabile espansione», sollevi «più di un dubbio … sulla ragionevolezza» della stessa «in relazione all’art. 3 Cos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e al generale postulato di razionalità ed uguaglianza che esso presuppone» (così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12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erebbe l’esperimento di una pluralità di procedimenti di mediazione in corso di causa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iascuna domanda giudiziale (successivamente) proposta» </w:t>
      </w:r>
      <w:r>
        <w:rPr>
          <w:rFonts w:cs="Times-Roman" w:ascii="Times-Roman" w:hAnsi="Times-Roman"/>
          <w:color w:val="000000"/>
          <w:sz w:val="16"/>
          <w:szCs w:val="16"/>
        </w:rPr>
        <w:t>1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mpre ai sensi del medesimo art. 5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«l’improcedibilità deve essere eccepita dal convenuto, a pena di decadenza, o rilev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’ufficio dal giudice, non oltre la prima udienza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il giudice, ove rilevi che la mediazion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2a) </w:t>
      </w:r>
      <w:r>
        <w:rPr>
          <w:rFonts w:cs="Times-Italic" w:ascii="Times-Italic" w:hAnsi="Times-Italic"/>
          <w:i/>
          <w:iCs/>
          <w:color w:val="000000"/>
        </w:rPr>
        <w:t>è già iniziata</w:t>
      </w:r>
      <w:r>
        <w:rPr>
          <w:rFonts w:cs="Times-Roman" w:ascii="Times-Roman" w:hAnsi="Times-Roman"/>
          <w:color w:val="000000"/>
        </w:rPr>
        <w:t>, ma non si è ancora conclusa, fissa la successiva udienza dopo la scad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termine di durata massima della mediazione (pari, ai sensi di quanto disposto dall’art. 6,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ttro mesi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2b) </w:t>
      </w:r>
      <w:r>
        <w:rPr>
          <w:rFonts w:cs="Times-Italic" w:ascii="Times-Italic" w:hAnsi="Times-Italic"/>
          <w:i/>
          <w:iCs/>
          <w:color w:val="000000"/>
        </w:rPr>
        <w:t>non è stata esperita</w:t>
      </w:r>
      <w:r>
        <w:rPr>
          <w:rFonts w:cs="Times-Roman" w:ascii="Times-Roman" w:hAnsi="Times-Roman"/>
          <w:color w:val="000000"/>
        </w:rPr>
        <w:t>, (oltre a fissare la successiva udienza dopo la scadenza del term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4 mesi) assegna altresì alle parti il termine di quindici giorni per la presentazione della doman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i mediazione </w:t>
      </w:r>
      <w:r>
        <w:rPr>
          <w:rFonts w:cs="Times-Roman" w:ascii="Times-Roman" w:hAnsi="Times-Roman"/>
          <w:color w:val="000000"/>
          <w:sz w:val="16"/>
          <w:szCs w:val="16"/>
        </w:rPr>
        <w:t>1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stato, dunque, anzitutto introdotto un tentativo obbligatorio di mediazione che, a partire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 marzo 2011 – ossia dopo dodici mesi dalla data di entrata in vigore del d.lgs. 4 marzo 2010 n. 2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–</w:t>
      </w:r>
      <w:r>
        <w:rPr>
          <w:rFonts w:eastAsia="Times-Roman" w:cs="Times-Roman" w:ascii="Times-Roman" w:hAnsi="Times-Roman"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interesserà, ai sensi di quanto previsto dall’art. 24 di tale decreto, tutti i processi iniziati dopo t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ta aventi ad oggetto taluna delle materie su indic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se, giova rimarcarl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il procedimento di mediazione ha «una durata non superiore a quattro mesi» (art. 6, 1°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mma), per cui, per quanto non sia mancato in dottrina chi ha ipotizzato il contrario </w:t>
      </w:r>
      <w:r>
        <w:rPr>
          <w:rFonts w:cs="Times-Roman" w:ascii="Times-Roman" w:hAnsi="Times-Roman"/>
          <w:color w:val="000000"/>
          <w:sz w:val="16"/>
          <w:szCs w:val="16"/>
        </w:rPr>
        <w:t>19</w:t>
      </w:r>
      <w:r>
        <w:rPr>
          <w:rFonts w:cs="Times-Roman" w:ascii="Times-Roman" w:hAnsi="Times-Roman"/>
          <w:color w:val="000000"/>
        </w:rPr>
        <w:t>, non p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 conciliazione del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cit., 9; ma sul punto vedi anche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13 secondo il quale «le conseguenze di una tale interpretazione della normativa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same sono nefaste e certamente incostituzionali, se si pensa che una semplice chiamata in garanzia ad opera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onvenuto, per effetto del cumulo dei tempi della mediazion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nte causam</w:t>
      </w:r>
      <w:r>
        <w:rPr>
          <w:rFonts w:cs="Times-Roman" w:ascii="Times-Roman" w:hAnsi="Times-Roman"/>
          <w:color w:val="000000"/>
          <w:sz w:val="20"/>
          <w:szCs w:val="20"/>
        </w:rPr>
        <w:t>, dei termini minimi a compar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originario convenuto e del terzo, nonché del procedimento di mediazione nei confronti del terzo stess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orterebbero a celebrare la prima udienza quattordici mesi dopo l’introduzione della prima domanda di mediazione (!)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>, cit., 2 il quale pone in rilievo come non ci troviamo di fronte 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na ipotesi di «sospensione del giudizio, ma di un mero differimento dell’udienza stabilito al fine di consent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espletamento dell’attività omessa … . Per tale ragione (e anche perché né il termine di quindici giorni né quell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attro mesi sono qualificati espressamente come perentori), sembra ragionevole ritenere, per un verso, che la me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ardività della presentazione della domanda non comporti alcuna conseguenza ove il giudice, alla successiva udienz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stati l’avvenuto esperimento del procedimento di mediazione; per un altro, che, ove il procedimento risulti avvia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 non concluso, occorrerebbe fissare una nuova udienza dopo la scadenza di quattro mesi dal deposito della doman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 mediazione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9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l riferimento è a G. MONTELEON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mediazione “forzata”</w:t>
      </w:r>
      <w:r>
        <w:rPr>
          <w:rFonts w:cs="Times-Roman" w:ascii="Times-Roman" w:hAnsi="Times-Roman"/>
          <w:color w:val="000000"/>
          <w:sz w:val="20"/>
          <w:szCs w:val="20"/>
        </w:rPr>
        <w:t>, cit., 1 secondo il quale «in teoria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cedimento di mediazione non può durare più di quattro mesi (non computabili ai fini della ragionevole durata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cesso anche quando è obbligatorio!), ma la legge non precisa quale sia la conseguenza derivante dal suo infruttuo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corso, specie quando condiziona la procedibilità della domanda giudiziale. Questa dovrebbe essere liberame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ubitabile che il decorso di tale termine, nonostante la mancata conclusione del procedime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, renda comunque legittima la proposizione della domanda giudiziale ad opera di u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elle parti</w:t>
      </w:r>
      <w:r>
        <w:rPr>
          <w:rFonts w:cs="Times-Roman" w:ascii="Times-Roman" w:hAnsi="Times-Roman"/>
          <w:color w:val="000000"/>
          <w:sz w:val="16"/>
          <w:szCs w:val="16"/>
        </w:rPr>
        <w:t>20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non mancano ipotesi fatte oggetto di espressa esclusione da parte del legislatore, nonché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une “attività” di assoluto rilievo, sotto il profilo della effettività della tutela giurisdizionale,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ono comunque compiersi in pendenza del procedimento di mediazione o ancor prim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staurazione dello st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il caso, a quest’ultimo proposito, della possibilità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1) di procedere alla </w:t>
      </w:r>
      <w:r>
        <w:rPr>
          <w:rFonts w:cs="Times-Italic" w:ascii="Times-Italic" w:hAnsi="Times-Italic"/>
          <w:i/>
          <w:iCs/>
          <w:color w:val="000000"/>
        </w:rPr>
        <w:t>trascrizione della domanda giudiziale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2) di richiedere ed ottenere «la concessione dei </w:t>
      </w:r>
      <w:r>
        <w:rPr>
          <w:rFonts w:cs="Times-Italic" w:ascii="Times-Italic" w:hAnsi="Times-Italic"/>
          <w:i/>
          <w:iCs/>
          <w:color w:val="000000"/>
        </w:rPr>
        <w:t>provvedimenti urgenti e cautelari</w:t>
      </w:r>
      <w:r>
        <w:rPr>
          <w:rFonts w:cs="Times-Roman" w:ascii="Times-Roman" w:hAnsi="Times-Roman"/>
          <w:color w:val="000000"/>
        </w:rPr>
        <w:t>» (art. 5, 3°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iaro l’intento del legislatore di salvaguardare, anche in tal modo, la legittimità costituz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nuova figura di mediazione (obbligatoria) introdotta alla luce dei più recenti orientament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rte costituzionale, dopo aver già fatto ricorso – come già evidenziato – alla categori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procedibilità della domanda (anziché a quella della inammissibilità/improponibilità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manda) unitamente all’attribuzione – come vedremo di qui a breve – alla domanda di med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effetti analoghi a quelli della domanda giudiziale sotto il profilo dell’interruzion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crizione e dell’impedimento della decadenza (art. 5, 6° comma), posto che detto orient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Corte costituzionale, nel ritenere costituzionalmente legittimo il ricorso da parte del legislat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 forme di conciliazione obbligatoria, tende a far leva proprio sui suddetti profili </w:t>
      </w:r>
      <w:r>
        <w:rPr>
          <w:rFonts w:cs="Times-Roman" w:ascii="Times-Roman" w:hAnsi="Times-Roman"/>
          <w:color w:val="000000"/>
          <w:sz w:val="16"/>
          <w:szCs w:val="16"/>
        </w:rPr>
        <w:t>2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lle ipotesi fatte oggetto di espressa esclusione dall’ambito di applicazione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evisione in esame, si tratta delle «azioni previste dagli articoli 37, 140 e 140-</w:t>
      </w:r>
      <w:r>
        <w:rPr>
          <w:rFonts w:cs="Times-Italic" w:ascii="Times-Italic" w:hAnsi="Times-Italic"/>
          <w:i/>
          <w:iCs/>
          <w:color w:val="000000"/>
        </w:rPr>
        <w:t xml:space="preserve">bis </w:t>
      </w:r>
      <w:r>
        <w:rPr>
          <w:rFonts w:cs="Times-Roman" w:ascii="Times-Roman" w:hAnsi="Times-Roman"/>
          <w:color w:val="000000"/>
        </w:rPr>
        <w:t>del codic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umo di cui al decreto legislativo 6 settembre 2005, n. 206, e successive modificazioni», nonché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seguenti ipotes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) </w:t>
      </w:r>
      <w:r>
        <w:rPr>
          <w:rFonts w:cs="Times-Italic" w:ascii="Times-Italic" w:hAnsi="Times-Italic"/>
          <w:i/>
          <w:iCs/>
          <w:color w:val="000000"/>
        </w:rPr>
        <w:t>procedimenti per ingiunzione</w:t>
      </w:r>
      <w:r>
        <w:rPr>
          <w:rFonts w:cs="Times-Roman" w:ascii="Times-Roman" w:hAnsi="Times-Roman"/>
          <w:color w:val="000000"/>
        </w:rPr>
        <w:t>, inclusa l’opposizione, fino alla pronuncia sulle istanz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essione e sospensione della provvisoria esecuzione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b) </w:t>
      </w:r>
      <w:r>
        <w:rPr>
          <w:rFonts w:cs="Times-Italic" w:ascii="Times-Italic" w:hAnsi="Times-Italic"/>
          <w:i/>
          <w:iCs/>
          <w:color w:val="000000"/>
        </w:rPr>
        <w:t>procedimenti per convalida di licenza o sfratto</w:t>
      </w:r>
      <w:r>
        <w:rPr>
          <w:rFonts w:cs="Times-Roman" w:ascii="Times-Roman" w:hAnsi="Times-Roman"/>
          <w:color w:val="000000"/>
        </w:rPr>
        <w:t>, fino al mutamento del rito di cui all’art. 667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codice di procedura civile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) </w:t>
      </w:r>
      <w:r>
        <w:rPr>
          <w:rFonts w:cs="Times-Italic" w:ascii="Times-Italic" w:hAnsi="Times-Italic"/>
          <w:i/>
          <w:iCs/>
          <w:color w:val="000000"/>
        </w:rPr>
        <w:t>procedimenti possessori</w:t>
      </w:r>
      <w:r>
        <w:rPr>
          <w:rFonts w:cs="Times-Roman" w:ascii="Times-Roman" w:hAnsi="Times-Roman"/>
          <w:color w:val="000000"/>
        </w:rPr>
        <w:t>, fino alla pronuncia dei provvedimenti di cui all’art. 703, 3°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, c.p.c.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ponibile, ma siccome lo schema legislativo non lo stabilisce espressamente, potrebbe ritenersi anche il contrario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oè che il blocco resti finché il mediatore non formuli la proposta conciliativa anche se siano stati superati i quattr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si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0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in tal senso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t., 1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1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da ultimo sul punto, anche per ulteriori riferimenti,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troversie civil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cit., 271 ss; nonché C. PUNZ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e tentativo di conciliazione</w:t>
      </w:r>
      <w:r>
        <w:rPr>
          <w:rFonts w:cs="Times-Roman" w:ascii="Times-Roman" w:hAnsi="Times-Roman"/>
          <w:color w:val="000000"/>
          <w:sz w:val="20"/>
          <w:szCs w:val="20"/>
        </w:rPr>
        <w:t>, cit., 339-340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) </w:t>
      </w:r>
      <w:r>
        <w:rPr>
          <w:rFonts w:cs="Times-Italic" w:ascii="Times-Italic" w:hAnsi="Times-Italic"/>
          <w:i/>
          <w:iCs/>
          <w:color w:val="000000"/>
        </w:rPr>
        <w:t>procedimenti di opposizione o incidentali di cognizione relativi all’esecuzione forzata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) </w:t>
      </w:r>
      <w:r>
        <w:rPr>
          <w:rFonts w:cs="Times-Italic" w:ascii="Times-Italic" w:hAnsi="Times-Italic"/>
          <w:i/>
          <w:iCs/>
          <w:color w:val="000000"/>
        </w:rPr>
        <w:t>procedimenti in camera di consiglio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f) </w:t>
      </w:r>
      <w:r>
        <w:rPr>
          <w:rFonts w:cs="Times-Italic" w:ascii="Times-Italic" w:hAnsi="Times-Italic"/>
          <w:i/>
          <w:iCs/>
          <w:color w:val="000000"/>
        </w:rPr>
        <w:t>azione civile esercitata nel processo penale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in tal caso ben potrebbero porsi dei problemi di delimitazione delle categorie indicate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ore, come già accaduto, a titolo esemplificativo, per il significato da attribui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ll’espressione «provvedimenti urgenti e cautelari» </w:t>
      </w:r>
      <w:r>
        <w:rPr>
          <w:rFonts w:cs="Times-Roman" w:ascii="Times-Roman" w:hAnsi="Times-Roman"/>
          <w:color w:val="000000"/>
          <w:sz w:val="16"/>
          <w:szCs w:val="16"/>
        </w:rPr>
        <w:t>22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2.3 La mediazione “facoltativa”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legislatore del 2010, nel chiaro intento di ricorrere all’istituto della mediazione al fi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olvere i problemi della giustizia civile, non si è limitato a percorrere la via appena più sop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nalat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Ha infatti previsto anche un tentativo di </w:t>
      </w:r>
      <w:r>
        <w:rPr>
          <w:rFonts w:cs="Times-BoldItalic" w:ascii="Times-BoldItalic" w:hAnsi="Times-BoldItalic"/>
          <w:b/>
          <w:bCs/>
          <w:i/>
          <w:iCs/>
          <w:color w:val="000000"/>
        </w:rPr>
        <w:t>mediazione “facoltativa”</w:t>
      </w:r>
      <w:r>
        <w:rPr>
          <w:rFonts w:cs="Times-Roman" w:ascii="Times-Roman" w:hAnsi="Times-Roman"/>
          <w:color w:val="000000"/>
        </w:rPr>
        <w:t>, rimesso ad una possib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iziativa delle parti o del giudice, stant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un verso, il disposto di cui all’art. 2 d.lgs. n. 28/2010, in forza del quale «chiunque pu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dere alla mediazione per la conciliazione di una controversia civile e commerciale vertente s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>diritti disponibili</w:t>
      </w:r>
      <w:r>
        <w:rPr>
          <w:rFonts w:cs="Times-Roman" w:ascii="Times-Roman" w:hAnsi="Times-Roman"/>
          <w:color w:val="000000"/>
        </w:rPr>
        <w:t xml:space="preserve">, secondo le disposizioni del presente decreto» </w:t>
      </w:r>
      <w:r>
        <w:rPr>
          <w:rFonts w:cs="Times-Roman" w:ascii="Times-Roman" w:hAnsi="Times-Roman"/>
          <w:color w:val="000000"/>
          <w:sz w:val="16"/>
          <w:szCs w:val="16"/>
        </w:rPr>
        <w:t>23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altro verso, il disposto di cui all’art. 5, secondo comma, del medesimo decreto in forz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e, il giudice, anche in sede di giudizio di appello, valutata la natura della causa, lo st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istruzione e il comportamento delle parti, prima dell’udienza di precisazione della conclus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ovvero, quando tale udienza non è prevista, prima della discussione della causa), può invitar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esse a procedere alla mediazione; in tal caso, se le parti aderiscono all’invito, il giudice fissa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a udienza dopo la scadenza del termine di durata massima della mediazione (quattro mes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, quando la mediazione non è già stata avviata, assegna contestualmente alle parti il termine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indici giorni per la presentazione della domanda di mediazione </w:t>
      </w:r>
      <w:r>
        <w:rPr>
          <w:rFonts w:cs="Times-Roman" w:ascii="Times-Roman" w:hAnsi="Times-Roman"/>
          <w:color w:val="000000"/>
          <w:sz w:val="16"/>
          <w:szCs w:val="16"/>
        </w:rPr>
        <w:t>24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G. FINOCCHIAR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Dal 2011 si parte con il tentativo obbligatorio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uida a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itto</w:t>
      </w:r>
      <w:r>
        <w:rPr>
          <w:rFonts w:cs="Times-Roman" w:ascii="Times-Roman" w:hAnsi="Times-Roman"/>
          <w:color w:val="000000"/>
          <w:sz w:val="20"/>
          <w:szCs w:val="20"/>
        </w:rPr>
        <w:t>, n. 12 del 20 marzo 2010, 63 secondo il quale «la formula “provvedimenti urgenti e cautelari” ricomprende n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oltanto i provvedimenti cautelar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ricto sensu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cioè fondati sul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periculum in mora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e sul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umus boni iuris</w:t>
      </w:r>
      <w:r>
        <w:rPr>
          <w:rFonts w:cs="Times-Roman" w:ascii="Times-Roman" w:hAnsi="Times-Roman"/>
          <w:color w:val="000000"/>
          <w:sz w:val="20"/>
          <w:szCs w:val="20"/>
        </w:rPr>
        <w:t>, ma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tte le pronunce provvisionali fondate sullo stato di bisogno o di necessità di una delle parti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3 </w:t>
      </w:r>
      <w:r>
        <w:rPr>
          <w:rFonts w:cs="Times-Roman" w:ascii="Times-Roman" w:hAnsi="Times-Roman"/>
          <w:color w:val="000000"/>
          <w:sz w:val="20"/>
          <w:szCs w:val="20"/>
        </w:rPr>
        <w:t>Si è ritenuto che, «se a prima vista la limitazione dei diritti disponibili pare comprensibile, … in tal mo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ngono espunte dall’area della mediazione tutte le liti di famiglia, ed in particolare quelle connesse alla separazione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 divorzio e all’affidamento dei figli, che più di altre potrebbero beneficiare – beninteso, assoggettate ad un controll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uccessivo da parte del giudice ordinario – di una attività conciliativa ad opera di un mediatore professionist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ollecitata dal giudice statale (modello del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urt annexed arbitration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)»: così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4 </w:t>
      </w:r>
      <w:r>
        <w:rPr>
          <w:rFonts w:cs="Times-Roman" w:ascii="Times-Roman" w:hAnsi="Times-Roman"/>
          <w:color w:val="000000"/>
          <w:sz w:val="20"/>
          <w:szCs w:val="20"/>
        </w:rPr>
        <w:t>Giova evidenziare come, in forza di quanto previsto dall’art. 24 del dlgs n. 28/2010, «le disposizioni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l’articolo 5, comma 1, acquistano efficacia decorsi dodici mesi dalla data di entrata in vigore del presente decreto e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pplicano ai processi successivamente iniziati». L’ipotesi di “mediazione facoltativa” di cui sopra, in quanto previs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In quest’ultima ipotesi, peraltro, ci troviamo anche di fronte ad un’ipotesi di cd. «</w:t>
      </w:r>
      <w:r>
        <w:rPr>
          <w:rFonts w:cs="Times-Italic" w:ascii="Times-Italic" w:hAnsi="Times-Italic"/>
          <w:i/>
          <w:iCs/>
          <w:color w:val="000000"/>
        </w:rPr>
        <w:t>conciliaz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>delegata</w:t>
      </w:r>
      <w:r>
        <w:rPr>
          <w:rFonts w:cs="Times-Roman" w:ascii="Times-Roman" w:hAnsi="Times-Roman"/>
          <w:color w:val="000000"/>
        </w:rPr>
        <w:t>», già presente in altri ordinamenti (Inghilterra, Francia e Germania), salutata con favore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parte della dottrina italiana in quanto «una volta iniziato il processo, la possibilità per il giudi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tentare la conciliazione giudiziale è assai limitata, perché egli è abituato a risolvere la lite co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zio e non con un mezzo negoziale e perché le parti sono restie a “scoprirsi” di fronte a ch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ovrà decidere la causa ove il tentativo fallisca» </w:t>
      </w:r>
      <w:r>
        <w:rPr>
          <w:rFonts w:cs="Times-Roman" w:ascii="Times-Roman" w:hAnsi="Times-Roman"/>
          <w:color w:val="000000"/>
          <w:sz w:val="16"/>
          <w:szCs w:val="16"/>
        </w:rPr>
        <w:t>25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2.4 La mediazione “concordata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Il legislatore del 2010 ha, infine, previsto altresì un’ipotesi di </w:t>
      </w:r>
      <w:r>
        <w:rPr>
          <w:rFonts w:cs="Times-BoldItalic" w:ascii="Times-BoldItalic" w:hAnsi="Times-BoldItalic"/>
          <w:b/>
          <w:bCs/>
          <w:i/>
          <w:iCs/>
          <w:color w:val="000000"/>
        </w:rPr>
        <w:t>mediazione “concordata”</w:t>
      </w:r>
      <w:r>
        <w:rPr>
          <w:rFonts w:cs="Times-Roman" w:ascii="Times-Roman" w:hAnsi="Times-Roman"/>
          <w:color w:val="000000"/>
        </w:rPr>
        <w:t>, inte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e mediazione legata alla sussistenza di apposita clausola che la preveda, stante il dispos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esimo art. 5 nella parte in cui dispone che, ferma restando l’applicabilità delle regole in tem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 obbligatoria, «se il contratto, lo statuto ovvero l’atto costitutivo dell’ente prevedono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lausola di mediazione o conciliazione», il giudice o l’arbitro «su eccezione di parte, proposta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ma difesa», ove rilevi che:</w:t>
      </w:r>
    </w:p>
    <w:p>
      <w:pPr>
        <w:pStyle w:val="Normal"/>
        <w:autoSpaceDE w:val="false"/>
        <w:rPr/>
      </w:pPr>
      <w:r>
        <w:rPr>
          <w:rFonts w:cs="TTFF4B50B8t00" w:ascii="TTFF4B50B8t00" w:hAnsi="TTFF4B50B8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il tentativo non risulta esperito, assegna alle parti il termine di quindi giorni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azione della domanda di mediazione e fissa la successiva udienza dopo la scad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termine di quattro mesi;</w:t>
      </w:r>
    </w:p>
    <w:p>
      <w:pPr>
        <w:pStyle w:val="Normal"/>
        <w:autoSpaceDE w:val="false"/>
        <w:rPr/>
      </w:pPr>
      <w:r>
        <w:rPr>
          <w:rFonts w:cs="TTFF4B50B8t00" w:ascii="TTFF4B50B8t00" w:hAnsi="TTFF4B50B8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la mediazione è già iniziata, ma non si è ancora conclusa, fissa la successiva udienza dop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adenza del termine di quattro mes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quest’ultima ipotesi, di mediazione concordata, ai sensi di quanto previsto dall’art. 5 cit. «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manda è presentata davanti all’organismo indicato dalla clausola, se iscritto nel registro, ovver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mancanza, davanti ad un altro organismo iscritto» e «in ogni caso, le parti possono concordar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amente al contratto o allo statuto o all’atto costitutivo, l’individuazione di un dive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smo iscritto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3. Gli organismi di conciliazione e la figura del mediator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3.1 Gli organismi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non dal primo ma dal) secondo comma dell’art. 5, dovrebbe pertanto trovare applicazione anche con riferimento a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cessi pendent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5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M. BOV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civile: una disciplina poco liberale che richiede una visione legata agl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teressi</w:t>
      </w:r>
      <w:r>
        <w:rPr>
          <w:rFonts w:cs="Times-Roman" w:ascii="Times-Roman" w:hAnsi="Times-Roman"/>
          <w:color w:val="000000"/>
          <w:sz w:val="20"/>
          <w:szCs w:val="20"/>
        </w:rPr>
        <w:t>, cit., 12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i quanto previsto dall’art. 16 del decreto «gli enti pubblici o privati, che di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aranzie di serietà ed efficienza, sono abilitati a costituire organismi deputati, su istanza della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essata, a gestire il procedimento di conciliazione» nella materie – in precedenza indicate –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l’art. 2 del medesimo decre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i organismi di mediazione dovranno necessariamente essere iscritti in un appos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egistro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26 </w:t>
      </w:r>
      <w:r>
        <w:rPr>
          <w:rFonts w:cs="Times-Roman" w:ascii="Times-Roman" w:hAnsi="Times-Roman"/>
          <w:color w:val="000000"/>
        </w:rPr>
        <w:t>disciplinato da appositi decreti del Ministro della Giustizia (di concerto, relativ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materia del consumo, con il Ministro dello sviluppo economico) cui è altresì attribuita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«vigilanza sul registro» (unitamente al Ministero dello sviluppo economico con riferimento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zione per la trattazione degli affari in materia di consumo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ù in dettaglio, in base al combinato disposto dell’art. 16 co. 2 e 17 co. 4, con detti decre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vranno essere disciplinat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a formazione e la revisione del registr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'iscrizione, la sospensione e la cancellazione degli iscrit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'istituzione di separate sezioni per la trattazione degli affari che richiedono specif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e anche in materia di consumo e internazional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'ammontare minimo e massimo delle indennità spettanti agli organismi pubblici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riterio di calcolo e le modalità di ripartizione tra le par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i criteri per l'approvazione delle tabelle delle indennità proposte dagli organism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iti da enti priva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e maggiorazioni massime delle indennità dovute, non superiori al venticinque per cen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'ipotesi di successo della medi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e riduzioni minime delle indennità dovute nelle ipotesi in cui la mediazione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izione di procedibilità ai sensi dell'articolo 5, comma 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o all’adozione di tali decreti, ai sensi di quanto disposto dall’art. 16 co. 2, dovran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ovare applicazione, «in quanto compatibili, le disposizioni dei decreti del Ministero della Giustiz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23 luglio 2004 n. 222 e 23 luglio 2004, n. 223» </w:t>
      </w:r>
      <w:r>
        <w:rPr>
          <w:rFonts w:cs="Times-Roman" w:ascii="Times-Roman" w:hAnsi="Times-Roman"/>
          <w:color w:val="000000"/>
          <w:sz w:val="16"/>
          <w:szCs w:val="16"/>
        </w:rPr>
        <w:t>2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6 </w:t>
      </w:r>
      <w:r>
        <w:rPr>
          <w:rFonts w:cs="Times-Roman" w:ascii="Times-Roman" w:hAnsi="Times-Roman"/>
          <w:color w:val="000000"/>
          <w:sz w:val="20"/>
          <w:szCs w:val="20"/>
        </w:rPr>
        <w:t>Per un accenno ai dubbi interpretativi che potrebbe sollevare «la riserva legale fissata dall’articolo 16 (G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mi devono essere iscritti nel registro delle imprese) letta in combinazione con l’articolo 2, comma 2 (Il pres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creto non preclude le negoziazioni volontarie e paritetiche relative alle controversie civili e commerciali) e c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rticolo 19, comma 1: “ I consigli degli ordini professionali possono istituire, per le materie riservate alla lo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ompetenza … organismi speciali”» cfr. A. BERLINGUER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disciplina della mediazione civile resta ancor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 bilico tra Stato e mercat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uida al diritto</w:t>
      </w:r>
      <w:r>
        <w:rPr>
          <w:rFonts w:cs="Times-Roman" w:ascii="Times-Roman" w:hAnsi="Times-Roman"/>
          <w:color w:val="000000"/>
          <w:sz w:val="20"/>
          <w:szCs w:val="20"/>
        </w:rPr>
        <w:t>, n. 12 del 20 marzo 2010, 12 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7 </w:t>
      </w:r>
      <w:r>
        <w:rPr>
          <w:rFonts w:cs="Times-Roman" w:ascii="Times-Roman" w:hAnsi="Times-Roman"/>
          <w:color w:val="000000"/>
          <w:sz w:val="20"/>
          <w:szCs w:val="20"/>
        </w:rPr>
        <w:t>Sempre in forza dell’art. 16, comma 2, del decreto legislativo n. 28 del 4 marzo 2010 «a tali disposizioni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formano, sino alla medesima data, gli organismi di composizione extragiudiziale previsti dall’articolo 141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dice del consumo, di cui al decreto legislativo 6 settembre 2005, n. 206, e successive modificazioni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fine di ottenere l’iscrizione nel suddetto registro, gli organismi di mediazione dev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positare presso il Ministero della giustizia, unitamente alla domanda di iscrizione nel registro, «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rio regolamento di procedura e il codice etico, comunicando ogni successiva variazione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ruolo di centrale importanza, affinché gli organismi di mediazione possano veder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onosciuta dal Ministero della giustizia la domanda di iscrizione nel registro, è attribuit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mento di procedura di conciliazione, posto che, ai sensi di quanto disposto dall’art. 16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3, «ai fini dell’iscrizione nel registro il Ministero della giustizia valuta l’idoneità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mento». In relazione al medesimo regolamento detta norma ha altresì cura di prevedere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nello stesso debbano essere altresì previste «le procedure telematiche eventual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tilizzate dall'organismo, in modo da garantire la sicurezza delle comunicazioni 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o della riservatezza dei dati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allo stesso debbano essere allegate «le tabelle delle indennità spettanti agli organism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iti da enti privati, proposte per l'approvazione a norma dell'articolo 17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“corsia preferenziale” ai fini della costituzione degli organismi di mediazione è per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a, dagli artt. 18 e 19 del dlgs n. 28/2010, per gli “organismi presso i tribunali” e per quel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“</w:t>
      </w:r>
      <w:r>
        <w:rPr>
          <w:rFonts w:cs="Times-Roman" w:ascii="Times-Roman" w:hAnsi="Times-Roman"/>
          <w:color w:val="000000"/>
        </w:rPr>
        <w:t>presso i consigli degli ordini professionali” e presso “le camere di commercio”, stante qua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ivamente disposto da tali norme, e cioè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i consigli degli ordini degli avvocati possono istituire organismi presso ciasc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ibunale, avvalendosi di proprio personale e utilizzando i locali loro messi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e dal presidente del tribunale»; organismi che sono iscritti al registro «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mplice domanda, nel rispetto dei criteri stabiliti dai decreti di cui all’articolo 16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i consigli degli ordini professionali possono istituire, per le materie riservate alla lo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a, previa autorizzazione del Ministero della giustizia, organismi special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vvalendosi di proprio personale e utilizzando locali nella propria disponibilità»; t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smi, nonché quelli «istituiti ai sensi dell’articolo 2, comma 4, della legge 29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embre 1993, n. 580, dalle camere di commercio, industria, artigianato e agricoltura»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no iscritti al registro «a semplice domanda, nel rispetto dei criteri stabiliti dai decre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l’articolo 16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evidente che in tal modo si è inteso assegnare un ruolo particolarmente importa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nell’ambito dell’istituendo procedimento di mediazione in esame alla figura dell’avvocato </w:t>
      </w:r>
      <w:r>
        <w:rPr>
          <w:rFonts w:cs="Times-Roman" w:ascii="Times-Roman" w:hAnsi="Times-Roman"/>
          <w:color w:val="000000"/>
          <w:sz w:val="16"/>
          <w:szCs w:val="16"/>
        </w:rPr>
        <w:t>28</w:t>
      </w:r>
      <w:r>
        <w:rPr>
          <w:rFonts w:cs="Times-Roman" w:ascii="Times-Roman" w:hAnsi="Times-Roman"/>
          <w:color w:val="000000"/>
        </w:rPr>
        <w:t>, d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i singoli consigli dell’ordine degli avvocati potranno istituire, «a semplice domanda», organism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mediazione presso ciascun tribuna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A. BERLINGUER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disciplina della mediazione civile resta ancora in bilico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ra Stato e mercato</w:t>
      </w:r>
      <w:r>
        <w:rPr>
          <w:rFonts w:cs="Times-Roman" w:ascii="Times-Roman" w:hAnsi="Times-Roman"/>
          <w:color w:val="000000"/>
          <w:sz w:val="20"/>
          <w:szCs w:val="20"/>
        </w:rPr>
        <w:t>, cit., 12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sta, però, non poche perplessità la mancata previsione, nell’ambito di un contesto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llo delineato dal legislatore del 2010, di disposizioni volte a salvaguardare la terzietà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’imparzialità del mediatore-avvocato, </w:t>
      </w:r>
      <w:r>
        <w:rPr>
          <w:rFonts w:cs="Times-Italic" w:ascii="Times-Italic" w:hAnsi="Times-Italic"/>
          <w:i/>
          <w:iCs/>
          <w:color w:val="000000"/>
        </w:rPr>
        <w:t>sub specie</w:t>
      </w:r>
      <w:r>
        <w:rPr>
          <w:rFonts w:cs="Times-Roman" w:ascii="Times-Roman" w:hAnsi="Times-Roman"/>
          <w:color w:val="000000"/>
        </w:rPr>
        <w:t xml:space="preserve">, </w:t>
      </w:r>
      <w:r>
        <w:rPr>
          <w:rFonts w:cs="Times-Italic" w:ascii="Times-Italic" w:hAnsi="Times-Italic"/>
          <w:i/>
          <w:iCs/>
          <w:color w:val="000000"/>
        </w:rPr>
        <w:t>in primis</w:t>
      </w:r>
      <w:r>
        <w:rPr>
          <w:rFonts w:cs="Times-Roman" w:ascii="Times-Roman" w:hAnsi="Times-Roman"/>
          <w:color w:val="000000"/>
        </w:rPr>
        <w:t>, di impossibilità di far parte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smi di cui all’art. 18 degli avvocati che esercitino la professione in quella medesi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ircoscrizione </w:t>
      </w:r>
      <w:r>
        <w:rPr>
          <w:rFonts w:cs="Times-Roman" w:ascii="Times-Roman" w:hAnsi="Times-Roman"/>
          <w:color w:val="000000"/>
          <w:sz w:val="16"/>
          <w:szCs w:val="16"/>
        </w:rPr>
        <w:t>29</w:t>
      </w:r>
      <w:r>
        <w:rPr>
          <w:rFonts w:cs="Times-Roman" w:ascii="Times-Roman" w:hAnsi="Times-Roman"/>
          <w:color w:val="000000"/>
        </w:rPr>
        <w:t>. Per quanto, infatti, non ci troviamo di fronte ad un giudice nell’esercizio di at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risdizional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un verso, si tratta comunque di soggetto che “collabora” alla formazione di tito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ecutivi, formula proposte di conciliazione e svolge, in via più generale, una funzione stret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nessa con quella propriamente giurisdizionale facente capo a veri e propri giudic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altro verso, il legislatore di cui al decreto legislativo in esame ha comunque inte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ribuire alla terzietà/imparzialità del mediatore la rilevanza di requisito fondamentale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’esercizio della relativa funzione </w:t>
      </w:r>
      <w:r>
        <w:rPr>
          <w:rFonts w:cs="Times-Roman" w:ascii="Times-Roman" w:hAnsi="Times-Roman"/>
          <w:color w:val="000000"/>
          <w:sz w:val="16"/>
          <w:szCs w:val="16"/>
        </w:rPr>
        <w:t>30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lla natura degli organismi di conciliazione, non sembra esservi dubbio che ques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a essere pubblica o privata. In questo senso appaiono sostanzialmente coincidenti sia l’art. 1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tt. d) del d. lgs. 28/2010 che definisce l’organismo come «l’ente pubblico o privato, presso il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ò svolgersi il procedimento di mediazione», che - in via transitoria - l’art. 4 del D.M.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22/2004 in base al quale «nel registro sono iscritti, a domanda, gli organismi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iti da enti pubblici e privati o che costituiscono autonomi soggetti di diritto pubblico 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o privato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via transitoria è stabilito (art. 1 del D.M. n. 222/2004) che gli «enti pubblici» in grad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volgere il ruolo di mediatori possano essere «la persona giuridica di diritto pubblico intern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tario, internazionale o straniero», mentre gli «enti privati» possono coincidere con «qualsia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ggetto, diverso dalla persona fisica, di diritto privato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contempo, sempre in via transitoria, dalla lettera del D.M. n. 222/2004 emerg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ibilità che l’organismo non assuma, all’esito del procedimento costitutivo, autono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ggettività, stante quanto disposto dall’art. 4, comma 1, sul punto, e cioè che: «nel registro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critti, a domanda, gli organismi di conciliazione costituiti da enti pubblici e privati o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stituiscono </w:t>
      </w:r>
      <w:r>
        <w:rPr>
          <w:rFonts w:cs="Times-Italic" w:ascii="Times-Italic" w:hAnsi="Times-Italic"/>
          <w:i/>
          <w:iCs/>
          <w:color w:val="000000"/>
        </w:rPr>
        <w:t xml:space="preserve">autonomi </w:t>
      </w:r>
      <w:r>
        <w:rPr>
          <w:rFonts w:cs="Times-Roman" w:ascii="Times-Roman" w:hAnsi="Times-Roman"/>
          <w:color w:val="000000"/>
        </w:rPr>
        <w:t>soggetti di diritto pubblico o di diritto privato»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3.2 La figura del mediato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29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in tal senso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-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0 </w:t>
      </w:r>
      <w:r>
        <w:rPr>
          <w:rFonts w:cs="Times-Roman" w:ascii="Times-Roman" w:hAnsi="Times-Roman"/>
          <w:color w:val="000000"/>
          <w:sz w:val="20"/>
          <w:szCs w:val="20"/>
        </w:rPr>
        <w:t>Si vedano, in particolare, gli artt. 3 e 14 del d.lgs. n. 28/2010, su cui si avrà modo di ritornare più avanti n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s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’individuazione dei requisiti per poter svolgere il ruolo di mediatore, in attesa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ngano emanati i decreti ministeriali di cui all’art. 16, comma 2, occorrerà far riferimento, “in v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nsitoria”, al D.M. 23 luglio 2004 n. 222, il quale, all’art. 4, comma 4, prevede dei «requisi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ificazione professionale» e dei «requisiti di onorabilità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nto ai </w:t>
      </w:r>
      <w:r>
        <w:rPr>
          <w:rFonts w:cs="Times-Italic" w:ascii="Times-Italic" w:hAnsi="Times-Italic"/>
          <w:i/>
          <w:iCs/>
          <w:color w:val="000000"/>
        </w:rPr>
        <w:t>requisiti di qualificazione professionale</w:t>
      </w:r>
      <w:r>
        <w:rPr>
          <w:rFonts w:cs="Times-Roman" w:ascii="Times-Roman" w:hAnsi="Times-Roman"/>
          <w:color w:val="000000"/>
        </w:rPr>
        <w:t>, si prevede, più specificamente, che, ov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i tratti di soggetti che </w:t>
      </w:r>
      <w:r>
        <w:rPr>
          <w:rFonts w:cs="Times-Italic" w:ascii="Times-Italic" w:hAnsi="Times-Italic"/>
          <w:i/>
          <w:iCs/>
          <w:color w:val="000000"/>
        </w:rPr>
        <w:t>«</w:t>
      </w:r>
      <w:r>
        <w:rPr>
          <w:rFonts w:cs="Times-Roman" w:ascii="Times-Roman" w:hAnsi="Times-Roman"/>
          <w:color w:val="000000"/>
        </w:rPr>
        <w:t>non siano professori universitari in discipline economiche o giuridiche,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fessionisti iscritti ad albi professionali nelle medesime materie con anzianità di iscri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meno quindici anni, ovvero magistrati in quiescenza», per lo svolgimento dell’attiv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tore debba «risultare provato il possesso di una specifica formazione acquisita tramit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cipazione a corsi di formazione tenuti da enti pubblici, università o enti privati accredit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so il responsabile in base ai criteri fissati a norma dell'articolo 10, comma 5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quest’ultimo proposito, peraltro, l’art. 16, comma 5, ha cura di prevedere che «press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nistero della giustizia è istituito, con decreto ministeriale, l’elenco dei formatori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» e che, con il medesimo decreto debbano essere stabilit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i criteri per l’iscrizione, la sospensione e la cancellazione degli iscritti, nonché per 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volgimento dell’attività di formazione, in modo tale da garantire elevati livel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azione dei mediator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la data a decorrere dalla quale la partecipazione all’attività di formazione costituisc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mediatore requisito di qualificazione profess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nte il riferimento contenuto dalla norma da ultimo richiamata alla «data a decorrere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e la partecipazione all’attività di formazione di cui al presente comma costituisc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tore requisito di qualificazione professionale», sembrerebbe che il consegui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ificazione professionale di “mediatore” sia necessariamente subordinata all’espleta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azione svolta dai soggetti iscritti nell’elenco dei formatori di cui al citato comma 5 dell’art. 1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nto ai </w:t>
      </w:r>
      <w:r>
        <w:rPr>
          <w:rFonts w:cs="Times-Italic" w:ascii="Times-Italic" w:hAnsi="Times-Italic"/>
          <w:i/>
          <w:iCs/>
          <w:color w:val="000000"/>
        </w:rPr>
        <w:t>requisiti di onorabilità</w:t>
      </w:r>
      <w:r>
        <w:rPr>
          <w:rFonts w:cs="Times-Roman" w:ascii="Times-Roman" w:hAnsi="Times-Roman"/>
          <w:color w:val="000000"/>
        </w:rPr>
        <w:t>, si richiede il possesso, da parte dei conciliatori,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uenti requisit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non avere riportato condanne definitive per delitti non colposi o a pena detentiva,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contravven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non avere riportato condanne a pena detentiva, applicata su richiesta delle parti,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feriore a sei mes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) non essere incorso nell'interdizione perpetua o temporanea dai pubblici uffic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) non essere stato sottoposto a misure di prevenzione o di sicurezza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) non avere riportato sanzioni disciplinari diverse dall'avvertime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4. L’obbligo dell’avvocato di informare l’assistito della possibilità di avvalersi d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rocedimento di med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ma di dar conto, rapidamente, delle disposizioni introdotte dal d.lgs. n. 28/2010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ciplinare il “procedimento di mediazione”, occorre preliminarmente segnalare come, ai sens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disposto dall’art. 4 di tale decreto legislativ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all’atto del conferimento dell’incarico, l’avvocato è tenuto a informare l’assisti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ibilità di avvalersi del procedimento di mediazione disciplinato dal presente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delle agevolazioni fiscali di cui agli articoli 17 e 20»; «l’avvocato informa altresì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ssistito dei casi in cui l’esperimento del procedimento di mediazione è condi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bilità della domanda giudiziale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l’informazione deve essere fornita chiaramente e per iscritto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in caso di violazione degli obblighi di informazione, il contratto tra l’avvocato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ssistito è annullabile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il documento che contiene l’informazione è sottoscritto dall’assistito e deve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egato all’atto introduttivo dell’eventuale giudizio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«il giudice che verifica la mancata allegazione del documento, se non provvede ai sen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l’articolo 5, comma 1, informa la parte della facoltà di chiedere la mediazione» </w:t>
      </w:r>
      <w:r>
        <w:rPr>
          <w:rFonts w:cs="Times-Roman" w:ascii="Times-Roman" w:hAnsi="Times-Roman"/>
          <w:color w:val="000000"/>
          <w:sz w:val="16"/>
          <w:szCs w:val="16"/>
        </w:rPr>
        <w:t>3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bozza originaria del testo poi divenuto legge prevedeva, per un verso, lo scattare dell’obblig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’informativa già durante «il primo colloquio con l’assistito» e, per altro verso, la sanzione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potesi di inosservanza dello stesso, della «nullità del contratto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ò aveva provocato, da più parti, aspre critiche, tanto sotto l’uno che l’altro dei profili appe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ù sopra segnalat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1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 quest’ultima previsione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nalizzata alla 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>, cit., 7 il quale pone in rilievo come: «altro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inosservanza dell’obbligo di informazione, altro la mancata allegazione in giudizio del documento sottoscritto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e. In quest’ultimo caso, non si verifica alcuna conseguenza invalidante, né del contratto di prestazione d’ope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fessionale, né della procura alle liti, né dell’atto introduttivo. … nelle ipotesi in cui l’esperiment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 mediazione costituisca condizione di procedibilità, il giudice, se il procedimento stesso non è iniziato, assegna a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 il termine di quindici giorni per la presentazione della domanda di mediazione e contestualmente fissa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uccessiva udienza dopo la scadenza del termine di quattro mesi dal suo deposito presso l’Organismo di concili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, invece, il procedimento è già iniziato, ma non si è concluso, il giudice si limita a fissare la successiva udienza dop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 scadenza del termine di quattro mesi dal deposito della domanda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queste critiche ha preso atto (quanto meno in parte) il legislatore, posticipando, per un vers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o scattare dell’obbligo di informativa al momento del conferimento dell’incarico e modificand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altro verso, la sanzione per l’eventuale inosservanza dello stesso (non più la nullità 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’annullabilità del contratto) </w:t>
      </w:r>
      <w:r>
        <w:rPr>
          <w:rFonts w:cs="Times-Roman" w:ascii="Times-Roman" w:hAnsi="Times-Roman"/>
          <w:color w:val="000000"/>
          <w:sz w:val="16"/>
          <w:szCs w:val="16"/>
        </w:rPr>
        <w:t>32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ostante le modifiche migliorative di cui sopra, che non hanno comunque eliminato talu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ubbi relativi all’ambito di applicazione dell’obbligo di informativa di cui si discute </w:t>
      </w:r>
      <w:r>
        <w:rPr>
          <w:rFonts w:cs="Times-Roman" w:ascii="Times-Roman" w:hAnsi="Times-Roman"/>
          <w:color w:val="000000"/>
          <w:sz w:val="16"/>
          <w:szCs w:val="16"/>
        </w:rPr>
        <w:t>33</w:t>
      </w:r>
      <w:r>
        <w:rPr>
          <w:rFonts w:cs="Times-Roman" w:ascii="Times-Roman" w:hAnsi="Times-Roman"/>
          <w:color w:val="000000"/>
        </w:rPr>
        <w:t>, non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ncate ulteriori critiche, essendosi in particolare posto l’accento sulla inadeguatezz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nzione della annullabilità del contratto, ritenendo che «sarebbe stato molto più ragionevo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edere una sanzione disciplinare a carico del difensore inadempiente, come saggiamente 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eggeva nelle proposte delle Commissioni giustizia di Camera e Senato» </w:t>
      </w:r>
      <w:r>
        <w:rPr>
          <w:rFonts w:cs="Times-Roman" w:ascii="Times-Roman" w:hAnsi="Times-Roman"/>
          <w:color w:val="000000"/>
          <w:sz w:val="16"/>
          <w:szCs w:val="16"/>
        </w:rPr>
        <w:t>34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iù ampiamente sul punto: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lla 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cit., 2;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1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3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t., 10-11 secondo il quale detto obbligo «nella lettera delle legge appare esteso a tutte le ipotesi di conferimento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ndato professionale», per cui «prudenza consiglierà di far sottoscrivere l’informativa non solo nell’ipotesi in cui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ndato abbia ad oggetto l’inizio di una controversia, ma anche qualora si tratti di una costituzione avverso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manda già formulata dalla controparte, o di mandato per procedere alla proposizione di procedimenti cautelari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ommari, pure … sottratti all’obbligo preliminare di mediazione, mentre non mi sembra che tale obbligo sussista per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resentazione di domande di ammissione al passivo del fallimento. Ed invero l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ratio </w:t>
      </w:r>
      <w:r>
        <w:rPr>
          <w:rFonts w:cs="Times-Roman" w:ascii="Times-Roman" w:hAnsi="Times-Roman"/>
          <w:color w:val="000000"/>
          <w:sz w:val="20"/>
          <w:szCs w:val="20"/>
        </w:rPr>
        <w:t>della norma è che la parte debb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ssere sempre messa a conoscenza della possibilità di adire il procedimento di mediazione, sia essa attrice o convenut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a tanto dovrà provvedere il suo difensore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4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10 secondo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ale «sotto un profilo pratico la norma pare peraltro di impatto limitato, soprattutto ove si osservi che l’esecuz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ratto ad opera della parte, resa edotta, tipicamente in prima udienza, del motivo di annullabilità, dovrebbe condurr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lla maggior parte dei casi, alla ratifica del contratto, pur nato invalido, in applicazione della regola generale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l’art. 1444, secondo comma c.c.; inoltre, l’annullabilità non può essere rilevata d’ufficio, ma solo ad opera della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he vi ha interesse, garantendosi così la stabilità del rapporto processuale»; per cui «l’unica conseguenza di t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congrua disposizione normativa sarà quella di alimentare contenziosi, non sempre in buona fede, tra l’avocato,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n abbia fatto sottoscrivere l’informativa, e il cliente convenuto per il pagamento degli onorari di causa». Ma sul pu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vedi anche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 conciliazione del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>, cit., 6-7 il quale pone in rilievo come «l’annullamento del contratto pone il proble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ell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estituzioni</w:t>
      </w:r>
      <w:r>
        <w:rPr>
          <w:rFonts w:cs="Times-Roman" w:ascii="Times-Roman" w:hAnsi="Times-Roman"/>
          <w:color w:val="000000"/>
          <w:sz w:val="20"/>
          <w:szCs w:val="20"/>
        </w:rPr>
        <w:t>, sotto un duplice profilo, che riguarda, da un lato, l’iniziativa tramite la quale il cliente, in virtù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esito vittorioso dell’impugnativa negoziale, domandi il pagamento delle somme eventualmente già versate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fessionista, dall’altro lato, il diritto di quest’ultimo al compenso per l’opera comunque prestata»; e ritiene ch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«esclusa l’applicabilità dell’art. 2231 c.c. - che si riferisce all’ipotesi di una “prestazione d’opera professionale di natu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tellettuale effettuata da chi non sia iscritto nell’apposito albo previsto dalla legge”, dalla quale discende la null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ssoluta del rapporto tra professionista e cliente, rilevabile d’ufficio, con conseguente esclusione del diritto al compen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 professionista -, dovrebbe ritenersi esperibile il regime di cui agli art. 2033 e 2041 c.c. In particolare, l’assisti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otrebbe agire per la ripetizione di quanto già corrisposto, ma l’avvocato potrebbe domandare (se non il pagamento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ase alle tariffe professionali, quanto meno) un indennizzo, facendo valere l’ingiustificato arricchimento a segui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estazione effettuata, dimostrando il suo impoverimento (per le spese anticipate e il mancato guadagno, 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eterminarsi eventualmente anch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ex </w:t>
      </w:r>
      <w:r>
        <w:rPr>
          <w:rFonts w:cs="Times-Roman" w:ascii="Times-Roman" w:hAnsi="Times-Roman"/>
          <w:color w:val="000000"/>
          <w:sz w:val="20"/>
          <w:szCs w:val="20"/>
        </w:rPr>
        <w:t>art. 1226 c.c., che lo stesso avrebbe ricavato dal normale svolgimento della su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ttività professionale nel relativo periodo di tempo) e il vantaggio conseguito dall’assistito. Per altra via, si potrebb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correre all’art. 2126 c.c. – che riconosce il diritto alla retribuzione anche a fronte di c.d. rapporti di lavoro di fatto –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non senza tener presente, però, che la giurisprudenza, sia pure in via d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biter dictum</w:t>
      </w:r>
      <w:r>
        <w:rPr>
          <w:rFonts w:cs="Times-Roman" w:ascii="Times-Roman" w:hAnsi="Times-Roman"/>
          <w:color w:val="000000"/>
          <w:sz w:val="20"/>
          <w:szCs w:val="20"/>
        </w:rPr>
        <w:t>, applica la norma oltre che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voro subordinato a quello parasubordinato, ma non anche la lavoro autonomo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condo altra dottrina, una previsione quale quella appena più sopra richiamata, nella misura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impone al difensore di tenere una certa condotta difensiva, rischierebbe «di porsi in contra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con il principio di libertà e l’indipendenza nell’esercizio della funzione forense, che oggi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acrato, oltre che dal codice deontologico forense, fonte di diritto a tutti gli effetti per stess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tatuizione delle sezioni unite, anche dal disegno di legge di riforma della professione» </w:t>
      </w:r>
      <w:r>
        <w:rPr>
          <w:rFonts w:cs="Times-Roman" w:ascii="Times-Roman" w:hAnsi="Times-Roman"/>
          <w:color w:val="000000"/>
          <w:sz w:val="16"/>
          <w:szCs w:val="16"/>
        </w:rPr>
        <w:t>35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bbene sia stato previsto l’obbligo di informativa dell’avvocato nei confronti del suo assist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ordine alla possibilità di avvalersi del “procedimento di mediazione” (e delle relati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evolazioni fiscali) di cui al d.lgs. n. 28/2010, il legislatore di cui allo stesso non ha però previs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me obbligatoria la presenza del difensore nel procedimento di mediazione </w:t>
      </w:r>
      <w:r>
        <w:rPr>
          <w:rFonts w:cs="Times-Roman" w:ascii="Times-Roman" w:hAnsi="Times-Roman"/>
          <w:color w:val="000000"/>
          <w:sz w:val="16"/>
          <w:szCs w:val="16"/>
        </w:rPr>
        <w:t>36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en potranno, dunque, le parti accedere agli organismi di conciliazione, ed al rela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, senza la necessaria assistenza di un avvocato, pur potendo evidente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vvalersene, come, peraltro, probabilmente accadrà di frequent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5. Il procedimento di med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legislatore del 2010 ha avuto cura di disciplinare, sia pur in modo non analitico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di medi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ù in dettaglio, si riserva, anzitutto, un ruolo di centrale importanza, a tal proposito,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«regolamento dell’organismo scelto dalle parti», posto che, ai sensi di quanto previsto dall’art. 3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lgs. n. 28/2010, al procedimento di mediazione «si applica» detto regolamento, che «deve in og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aso garantire la riservatezza del procedimento ai sensi dell’articolo 9 </w:t>
      </w:r>
      <w:r>
        <w:rPr>
          <w:rFonts w:cs="Times-Roman" w:ascii="Times-Roman" w:hAnsi="Times-Roman"/>
          <w:color w:val="000000"/>
          <w:sz w:val="16"/>
          <w:szCs w:val="16"/>
        </w:rPr>
        <w:t>37</w:t>
      </w:r>
      <w:r>
        <w:rPr>
          <w:rFonts w:cs="Times-Roman" w:ascii="Times-Roman" w:hAnsi="Times-Roman"/>
          <w:color w:val="000000"/>
        </w:rPr>
        <w:t>, nonché modalità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5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6 nel richiamar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iù precisamente, l’art. 1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ub </w:t>
      </w:r>
      <w:r>
        <w:rPr>
          <w:rFonts w:cs="Times-Roman" w:ascii="Times-Roman" w:hAnsi="Times-Roman"/>
          <w:color w:val="000000"/>
          <w:sz w:val="20"/>
          <w:szCs w:val="20"/>
        </w:rPr>
        <w:t>c) della legge di riforma della professione, in forza del quale la legge «garantis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indipendenza e l’autonomia degli avvocati, indispensabili condizioni dell’effettività della difesa e della tutela de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ritti», e l’art. 2 della medesima legge, in forza del quale «l’avvocato è un libero professionista che, in libertà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utonomia e indipendenza, svolge in via abituale e prevalente le attività di cui ai commi 5, 6, e 7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6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 tale delicato profilo della normativa in esame: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cit., 4;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anno</w:t>
      </w:r>
      <w:r>
        <w:rPr>
          <w:rFonts w:cs="Times-Roman" w:ascii="Times-Roman" w:hAnsi="Times-Roman"/>
          <w:color w:val="000000"/>
          <w:sz w:val="20"/>
          <w:szCs w:val="20"/>
        </w:rPr>
        <w:t>, cit., 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7 </w:t>
      </w:r>
      <w:r>
        <w:rPr>
          <w:rFonts w:cs="Times-Roman" w:ascii="Times-Roman" w:hAnsi="Times-Roman"/>
          <w:color w:val="000000"/>
          <w:sz w:val="20"/>
          <w:szCs w:val="20"/>
        </w:rPr>
        <w:t>Il quale è rubricato come «dovere di riservatezza» e prevede che «chiunque presta la propria opera o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prio servizio nell’organismo o comunque nell’ambito del procedimento di mediazione è tenuto all’obblig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servatezza rispetto alle dichiarazioni rese e alle informazioni acquisite durante il procedimento medesim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spetto alle dichiarazioni rese e alle informazioni acquisite nel corso delle sessioni separate e salvo consen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a parte dichiarante o dalla quale provengono le informazioni, il mediatore è altresì tenuto alla riservatezza ne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fronti delle altre parti»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i sensi del successivo art. 10, rubricato «inutilizzabilità e segreto professionale»: «le dichiarazioni rese o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formazioni acquisite nel corso del procedimento di mediazione non possono essere utilizzate nel giudizio avent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simo oggetto anche parziale, iniziato, riassunto o proseguito dopo l’insuccesso della mediazione, salvo consen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a parte dichiarante o dalla quale provengono le informazioni. Sul contenuto delle stesse dichiarazioni e inform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n è ammessa prova testimoniale e non può essere deferito giuramento decisor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mina del mediatore che ne assicurano l’imparzialità e l’idoneità al corretto e sollec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spletamento dell’incarico» </w:t>
      </w:r>
      <w:r>
        <w:rPr>
          <w:rFonts w:cs="Times-Roman" w:ascii="Times-Roman" w:hAnsi="Times-Roman"/>
          <w:color w:val="000000"/>
          <w:sz w:val="16"/>
          <w:szCs w:val="16"/>
        </w:rPr>
        <w:t>3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contempo, con una serie di disposizioni, si dettano taluni “principi” di carattere generale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ve uniformarsi detto procedimento e se ne disciplina, nella sua essenza, lo svolg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prevede, infatti,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la domanda di mediazione «è presentata mediante deposito di un’istanza presso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organismo», con conseguente pretermissione di ogni criterio di riparto di “competenza” </w:t>
      </w:r>
      <w:r>
        <w:rPr>
          <w:rFonts w:cs="Times-Roman" w:ascii="Times-Roman" w:hAnsi="Times-Roman"/>
          <w:color w:val="000000"/>
          <w:sz w:val="16"/>
          <w:szCs w:val="16"/>
        </w:rPr>
        <w:t>39</w:t>
      </w:r>
      <w:r>
        <w:rPr>
          <w:rFonts w:cs="Times-Roman" w:ascii="Times-Roman" w:hAnsi="Times-Roman"/>
          <w:color w:val="00000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imitandosi il legislatore esclusivamente a prevedere che, in caso di più domande relati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medesima controversia, «la mediazione si svolge davanti all’organismo presso il quale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ta presentata la prima domanda» e che, «per determinare il tempo della domanda si h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guardo alla data della ricezione della comunicazione» (art. 4, 1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l mediatore non può essere tenuto a deporre sul contenuto delle dichiarazioni rese e delle inform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quisite nel procedimento di mediazione, né davanti all’autorità giudiziaria né davanti ad altra autorità. Al mediatore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pplicano le disposizioni dell’articolo 200 del codice di procedura penale e si estendono le garanzie previs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fensore dalle disposizioni dell’articolo 103 del codice di procedura penale in quanto applicabili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condo il quale «la segretezza delle operazioni della mediazione non è affatto garantita» in quanto «l’art. 10, 1°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a, consente la diffusione in giudizio delle dichiarazioni del dichiarante, cosicché se da una parte è vero che ogn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tigante non può produrre le dichiarazioni dell’avversario, dall’altra è parimenti vero che può produrre le propr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chiarazioni. Ciò comporta, allora, che una parte possa, in modo (perché no?) deviato e/o strumentale, rendere cer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chiarazioni al mediatore al solo fine di produrle poi in giudizio. E se la parte A produce le proprie dichiarazioni, va d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é che la parte B, anche solo per replicare, produce la sua risposta, e ciò creerà una concatenazione di produzioni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chiarazioni, che di fatto tenderà a render manifesto dinanzi al giudice tutta (o gran parte) dell’attività di mediazione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8 </w:t>
      </w:r>
      <w:r>
        <w:rPr>
          <w:rFonts w:cs="Times-Roman" w:ascii="Times-Roman" w:hAnsi="Times-Roman"/>
          <w:color w:val="000000"/>
          <w:sz w:val="20"/>
          <w:szCs w:val="20"/>
        </w:rPr>
        <w:t>E’ il caso di richiamare l’attenzione, a tal proposito, sulla previsione di cui all’art. 14, rubricato «obblighi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iatore», ove si prevede che: «al mediatore e ai suoi ausiliari è fatto divieto di assumere diritti o obblighi connessi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rettamente o indirettamente, con gli affari trattati, fatta eccezione per quelli strettamente inerenti alla pres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opera o del servizio; è fatto loro divieto di percepire compensi direttamente dalle parti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 mediatore è fatto, altresì, obbligo di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) sottoscrivere, per ciascun affare per il quale è designato, una dichiarazione di imparzialità secondo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ormule previste dal regolamento di procedura applicabile, nonché gli ulteriori impegni eventualmente previsti d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simo regolamento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) informare immediatamente l’organismo e le parti della ragioni di possibile pregiudizio all’imparzial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llo svolgimento della medi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) formulare le proposte di conciliazione nel rispetto del limite dell’ordine pubblico e delle nor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mperativ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) corrispondere immediatamente a ogni richiesta organizzativa del responsabile dell’organism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u istanza di parte, il responsabile dell’organismo provvede alla eventuale sostituzione del mediatore.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olamento individua la diversa competenza a decidere sull’istanza, quando la mediazione è svolta dal responsab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organismo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39 </w:t>
      </w:r>
      <w:r>
        <w:rPr>
          <w:rFonts w:cs="Times-Roman" w:ascii="Times-Roman" w:hAnsi="Times-Roman"/>
          <w:color w:val="000000"/>
          <w:sz w:val="20"/>
          <w:szCs w:val="20"/>
        </w:rPr>
        <w:t>Trattasi di scelta criticata da taluni ed in qualche modo, invece, avallata da altri, in ragione del fatto che «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ecipazione al procedimento di mediazione è sostanzialmente facoltativo in capo alla parte “convenuta”, ment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interesse ad ottenere l’effettivo svolgimento del procedimento dovrebbe essere, in primo luogo, dell’attore,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vrebbe dunque adoperarsi per una scelta dell’organismo di mediazione non sgradito alla sua controparte» (così 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8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detta istanza «deve indicare l’organismo, le parti, l’oggetto e le ragioni della pretesa» (art. 4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2° comma) </w:t>
      </w:r>
      <w:r>
        <w:rPr>
          <w:rFonts w:cs="Times-Roman" w:ascii="Times-Roman" w:hAnsi="Times-Roman"/>
          <w:color w:val="000000"/>
          <w:sz w:val="16"/>
          <w:szCs w:val="16"/>
        </w:rPr>
        <w:t>40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all’atto della presentazione della domanda di mediazione, il responsabile dell’organism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ve designare un mediatore e fissare «il primo incontro tra le parti non oltre quindici gior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 deposito della domanda» (art. 8, 1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) la domanda e la data del primo incontro «sono comunicate all’altra parte con ogni mezz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doneo ad assicurarne la ricezione, anche a cura della parte istante» (art. 8, 1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) «dal momento della comunicazione alle altre parti, la domanda di mediazione produce su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crizione gli effetti della domanda giudiziale» e «dalla stessa data, la domand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 impedisce altresì la decadenza per una sola volta, ma se il tentativo fallisc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manda giudiziale deve essere proposta entro il medesimo termine di decadenza»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orrente dal deposito del verbale di conciliazione presso la segreteria dell’organismo (ar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, 6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) gli atti del procedimento «non sono soggetti a formalità» (art. 3, 3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) il procedimento «si svolge senza formalità presso la sede dell’organismo di mediazione o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uogo indicato dal regolamento di procedura dell’organismo» (art. 8, 2° comma) ed ha «u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urata non superiore a quattro mesi» (art. 6, 1° comma) </w:t>
      </w:r>
      <w:r>
        <w:rPr>
          <w:rFonts w:cs="Times-Roman" w:ascii="Times-Roman" w:hAnsi="Times-Roman"/>
          <w:color w:val="000000"/>
          <w:sz w:val="16"/>
          <w:szCs w:val="16"/>
        </w:rPr>
        <w:t>41</w:t>
      </w:r>
      <w:r>
        <w:rPr>
          <w:rFonts w:cs="Times-Roman" w:ascii="Times-Roman" w:hAnsi="Times-Roman"/>
          <w:color w:val="000000"/>
        </w:rPr>
        <w:t>; termine che decorre dalla dat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posito della domanda di mediazione, ovvero dalla scadenza di quello fissato dal giudi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il deposito della stessa e (anche nei casi in cui il giudice dispone il rinvio della causa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nsi del quarto o del quinto periodo del comma 1 dell’art. 5) non è soggetto a sospen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eriale (art. 6, 2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) il procedimento può svolgersi «secondo modalità telematiche», ove previste dal regol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organismo (art. 3, 4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) nelle «controversie che richiedano specifiche competenze tecniche», l’organism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zione può nominare «uno o più mediatori ausiliari» o, in difetto della possibi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ere in tal senso, il mediatore «può avvalersi di esperti iscritti negli albi dei consul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so i tribunali», i cui compensi dovranno essere liquidati secondo le modalità (anch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lcolo) da prevedersi nel regolamento di procedura dell’organismo di mediazione (art. 8, 1°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4°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j) il mediatore deve adoperarsi «affinché le parti raggiungano un accordo amichevo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finizione della controversia» (art. 8, 3° comma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0 </w:t>
      </w:r>
      <w:r>
        <w:rPr>
          <w:rFonts w:cs="Times-Roman" w:ascii="Times-Roman" w:hAnsi="Times-Roman"/>
          <w:color w:val="000000"/>
          <w:sz w:val="20"/>
          <w:szCs w:val="20"/>
        </w:rPr>
        <w:t>Si è ritenuto, pertanto, che «l’oggetto dell’istanza di mediazione possa avere contorni meno precis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finiti rispetto alla domanda giudiziale, e che nella sua interpretazione il mediatore possa fare vasto utilizzo di poter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fficiosi, ivi incluso quello di sollecitare la parte ad una più precisa indicazione delle circostanze sulle quali fonda 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roprie pretese»: così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9 seco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l quale «è lecito anche ritenere che la coincidenza tra due o più procedimenti di mediazione debba essere valutata c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ggiore elasticità rispetto ai criteri che regolano la litispendenza nel processo civile ordinario, e forse più simili, se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uole individuare un termine di confronto processuale, con l’ampio concetto che di litispendenza fornisce la Cort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iustizia europea nell’interpretazione dell’art. 27 del regolamento CE 44/2001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1 </w:t>
      </w:r>
      <w:r>
        <w:rPr>
          <w:rFonts w:cs="Times-Roman" w:ascii="Times-Roman" w:hAnsi="Times-Roman"/>
          <w:color w:val="000000"/>
          <w:sz w:val="20"/>
          <w:szCs w:val="20"/>
        </w:rPr>
        <w:t>Ai sensi di quanto previsto, peraltro, dall’art. 7 del d.lgs. n. 28/2010, rubricato «Effetti sulla ragionevo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urata del processo», «il periodo di cui all’articolo 6 e il periodo del rinvio disposto dal giudice ai sensi dell’art. 5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a 1, non si computano ai fini dell’articolo 2 della legge 24 marzo 2001, n. 89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k) «tutti gli atti, documenti e provvedimenti relativi al procedimento di mediazione sono es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imposta di bollo e da ogni spesa, tassa o diritto di qualsiasi specie e natura» (art. 17, 2°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mancata partecipazione della parte al procedimento di mediazione, senza giustificato motiv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è circostanza non priva di possibili conseguenze negative per la parte nel successivo giudizio, po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, ai sensi di quanto previsto dall’art. 8, 5° comma, «dalla mancata partecipazione s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stificato motivo al procedimento di mediazione il giudice può desumere argomenti di prova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o giudizio ai sensi dell’art. 116, 2° comma, del codice di procedura civile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assiste, dunque, alla previsione da parte del legislatore di una nuova ipotesi di argomen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a, avente in tal caso ad oggetto (non il generico «contegno delle parti … nel processo»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rt. 116, 2° comma, c.p.c., o taluna delle altre ipotesi tipizzate dal codice di rito civile, ma)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gno extraprocessuale tipizzato, quale la «mancata partecipazione senza giustificato motiv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di mediazione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Una scelta quale quella da ultimo segnalata è stata criticata da una parte della dottrina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42 </w:t>
      </w:r>
      <w:r>
        <w:rPr>
          <w:rFonts w:cs="Times-Roman" w:ascii="Times-Roman" w:hAnsi="Times-Roman"/>
          <w:color w:val="000000"/>
        </w:rPr>
        <w:t>e non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anche mancato chi, in via più generale, ponendosi in una prospettiva ancor più critica avvers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 legislativo in esame, ha ritenuto che, in forza dello stesso, «viene creato … un circu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agiurisdizionale parallelo alla giurisdizione civile affidato ai mediatori, di cui viene proclam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mparzialità, come se si trattasse di veri e propri giudici», con conseguente contrasto con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isposto di cui all’art. 102 Cost. in quanto «il c.d. mediatore </w:t>
      </w:r>
      <w:r>
        <w:rPr>
          <w:rFonts w:cs="Times-Italic" w:ascii="Times-Italic" w:hAnsi="Times-Italic"/>
          <w:i/>
          <w:iCs/>
          <w:color w:val="000000"/>
        </w:rPr>
        <w:t xml:space="preserve">imparziale </w:t>
      </w:r>
      <w:r>
        <w:rPr>
          <w:rFonts w:cs="Times-Roman" w:ascii="Times-Roman" w:hAnsi="Times-Roman"/>
          <w:color w:val="000000"/>
        </w:rPr>
        <w:t>assume la veste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e e da vita alla creazione di una giurisdizione straordinaria o speciale, così come è st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ipetutamente deciso dalla Corte costituzionale a proposito degli arbitrati obbligatori» </w:t>
      </w:r>
      <w:r>
        <w:rPr>
          <w:rFonts w:cs="Times-Roman" w:ascii="Times-Roman" w:hAnsi="Times-Roman"/>
          <w:color w:val="000000"/>
          <w:sz w:val="16"/>
          <w:szCs w:val="16"/>
        </w:rPr>
        <w:t>43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a, è indubitabile che un intervento legislativo quale quello in esame presenti delle criticità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une delle quali sono già state evidenziate nel presente scritto (ed altre lo saranno nel prosiegu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lo stesso) </w:t>
      </w:r>
      <w:r>
        <w:rPr>
          <w:rFonts w:cs="Times-Roman" w:ascii="Times-Roman" w:hAnsi="Times-Roman"/>
          <w:color w:val="000000"/>
          <w:sz w:val="16"/>
          <w:szCs w:val="16"/>
        </w:rPr>
        <w:t>44</w:t>
      </w:r>
      <w:r>
        <w:rPr>
          <w:rFonts w:cs="Times-Roman" w:ascii="Times-Roman" w:hAnsi="Times-Roman"/>
          <w:color w:val="000000"/>
        </w:rPr>
        <w:t>, ma non pare francamente che si possa arrivare a tanto, non solo per la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imilabilità (anche ai fini che qui rilevano) con gli arbitrati obbligatori, quanto soprattutto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a palese contrarietà con l’evoluzione dottrinale (e per taluni versi anche giurisprudenzial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tiva alla delimitazione della nozione di “giurisdizione” (soprattutto avuto riguardo ai “rapporti”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quella di “amministrazione”) in forza della quale si è esclusa la violazione del diviet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28 secondo il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«l’art. 8, 5° comma contrasta con lo stesso tenore letterale dell’art. 116, 2° comma, c.p.c., il quale espress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evede che l’argomento di prova può esser dedotto dal giudice solo per il comportamento che la parte tenga n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rocesso (“ed in generale dal contegno delle parti stess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el processo</w:t>
      </w:r>
      <w:r>
        <w:rPr>
          <w:rFonts w:cs="Times-Roman" w:ascii="Times-Roman" w:hAnsi="Times-Roman"/>
          <w:color w:val="000000"/>
          <w:sz w:val="20"/>
          <w:szCs w:val="20"/>
        </w:rPr>
        <w:t>”) e non per il comportamento che la parte teng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fuori dal processo»; ma vedi anche M. BOV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 civile: una disciplina poco liberale che richiede una vision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egata agli interessi</w:t>
      </w:r>
      <w:r>
        <w:rPr>
          <w:rFonts w:cs="Times-Roman" w:ascii="Times-Roman" w:hAnsi="Times-Roman"/>
          <w:color w:val="000000"/>
          <w:sz w:val="20"/>
          <w:szCs w:val="20"/>
        </w:rPr>
        <w:t>, cit., 1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3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G. MONTELEON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mediazione “forzata”</w:t>
      </w:r>
      <w:r>
        <w:rPr>
          <w:rFonts w:cs="Times-Roman" w:ascii="Times-Roman" w:hAnsi="Times-Roman"/>
          <w:color w:val="000000"/>
          <w:sz w:val="20"/>
          <w:szCs w:val="20"/>
        </w:rPr>
        <w:t>, cit., 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4 </w:t>
      </w:r>
      <w:r>
        <w:rPr>
          <w:rFonts w:cs="Times-Roman" w:ascii="Times-Roman" w:hAnsi="Times-Roman"/>
          <w:color w:val="000000"/>
          <w:sz w:val="20"/>
          <w:szCs w:val="20"/>
        </w:rPr>
        <w:t>Sia pur nei circoscritti confini dello spirito che gli è proprio, ossia quello della segnalazione delle nov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trodotte e delle “prime riflessioni” sulle stess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ituzione di giudici speciali di cui all’art. 102 Cost. con riferimento ad ipotesi ben più “a rischio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i quella in esame </w:t>
      </w:r>
      <w:r>
        <w:rPr>
          <w:rFonts w:cs="Times-Roman" w:ascii="Times-Roman" w:hAnsi="Times-Roman"/>
          <w:color w:val="000000"/>
          <w:sz w:val="16"/>
          <w:szCs w:val="16"/>
        </w:rPr>
        <w:t>45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6. L’accordo ed il verbale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ve si guardi, a questo punto, ai possibili esiti della mediazione, emerge anzitutto, anche so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o profilo, l’intento del legislatore di ricorrere all’istituto della mediazione non in modo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ì dire, “unidirezionale” ma avvalendosi, piuttosto, di talune delle differenti possibili forme in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stessa può presentarsi, nella specie rappresentate dall’incentrarsi della mediazione su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ggiungimento di un accordo “amichevole” ad opera delle parti oppure sulla formulazione di u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roposta ad opera del mediatore </w:t>
      </w:r>
      <w:r>
        <w:rPr>
          <w:rFonts w:cs="Times-Roman" w:ascii="Times-Roman" w:hAnsi="Times-Roman"/>
          <w:color w:val="000000"/>
          <w:sz w:val="16"/>
          <w:szCs w:val="16"/>
        </w:rPr>
        <w:t>46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se, giova sin d’ora rimarcarlo, il testo della norma non è chiarissimo sul pu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circostanza che, come vedremo più avanti, al di là del mero profilo”terminologico”, si rive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ritevole di attenzione anche sotto il profilo della differente possibile consistenza document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ccordo conciliativo), in quanto il legislatore sembrerebbe contrapporre l’accordo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, «considerando l’accordo la conciliazione fatta dalle parti senza l’aiuto del mediator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 la conciliazione l’accordo fatto dalle parti con l’aiuto del mediatore» </w:t>
      </w:r>
      <w:r>
        <w:rPr>
          <w:rFonts w:cs="Times-Roman" w:ascii="Times-Roman" w:hAnsi="Times-Roman"/>
          <w:color w:val="000000"/>
          <w:sz w:val="16"/>
          <w:szCs w:val="16"/>
        </w:rPr>
        <w:t>4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ù in dettaglio, ai sensi di quanto previsto dall’art. 11, rubricato “conciliazione”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di mediazione può concluders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5 </w:t>
      </w:r>
      <w:r>
        <w:rPr>
          <w:rFonts w:cs="Times-Roman" w:ascii="Times-Roman" w:hAnsi="Times-Roman"/>
          <w:color w:val="000000"/>
          <w:sz w:val="20"/>
          <w:szCs w:val="20"/>
        </w:rPr>
        <w:t>Basti qui rinviare per un esame di tale tematica, per riferimenti dottrinali e per l’indicazione delle suddet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potesi a E. FABIA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nuovo procedimento disciplinare notaril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giusto processo civil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2009, spec. 92 ss; ID.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uovo procedimento disciplinare notarile: natura, struttura e questioni di legittimità costituzional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del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otariat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2009, spec. 32 ss; nonché ID.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elega delle operazioni di vendita in sede di espropriazione forza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mmobiliare. Novità introdotte dalla riforma del 2005 e ricostruzione sistematica del nuovo istituto</w:t>
      </w:r>
      <w:r>
        <w:rPr>
          <w:rFonts w:cs="Times-Roman" w:ascii="Times-Roman" w:hAnsi="Times-Roman"/>
          <w:color w:val="000000"/>
          <w:sz w:val="20"/>
          <w:szCs w:val="20"/>
        </w:rPr>
        <w:t>, Padova, 2007, 13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s e 157 s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6 </w:t>
      </w:r>
      <w:r>
        <w:rPr>
          <w:rFonts w:cs="Times-Roman" w:ascii="Times-Roman" w:hAnsi="Times-Roman"/>
          <w:color w:val="000000"/>
          <w:sz w:val="20"/>
          <w:szCs w:val="20"/>
        </w:rPr>
        <w:t>Si suole contrapporre, a tal proposito, ad una conciliazione o mediazione “facilitativa”, una conciliazione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iazione “aggiudicativa”, pur non essendovi sempre uniformità di vedute sulla reale portata di queste due differen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igure di mediazione/conciliazione. V’è, a titolo meramente esemplificativo, chi coglie il tratto caratterizzant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iazione “facilitativa” nel raggiungimento ad opera delle parti di un accordo amichevole e quello della med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“</w:t>
      </w:r>
      <w:r>
        <w:rPr>
          <w:rFonts w:cs="Times-Roman" w:ascii="Times-Roman" w:hAnsi="Times-Roman"/>
          <w:color w:val="000000"/>
          <w:sz w:val="20"/>
          <w:szCs w:val="20"/>
        </w:rPr>
        <w:t>aggiudicativa” nel fondarsi della stessa sulla formulazione di una proposta ad opera del mediatore (così da ultimo 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FINOCCHIAR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n caso di insuccesso si va in giudizi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uida al diritto</w:t>
      </w:r>
      <w:r>
        <w:rPr>
          <w:rFonts w:cs="Times-Roman" w:ascii="Times-Roman" w:hAnsi="Times-Roman"/>
          <w:color w:val="000000"/>
          <w:sz w:val="20"/>
          <w:szCs w:val="20"/>
        </w:rPr>
        <w:t>, n. 12 del 20 marzo 2010, 67-68). V’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vece chi sottolinea come la conciliazione cd. “aggiudicativa”, o basata su diritti, è quella in cui il conciliatore valuta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agioni delle parti, e sottopone loro una proposta che coincide con quella che sarebbe, a suo avviso, la decision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roversia in sede giurisdizionale (o arbitrale), mentre la conciliazione cd. “facilitativa”, o basata sugli interessi, è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ella in cui il conciliatore non valuta le ragioni delle parti, ma va alla ricerca dei loro interessi sottostanti, e sottop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loro una proposta che sia in grado di soddisfare tali interessi (così F.P. LUISO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</w:t>
      </w:r>
      <w:r>
        <w:rPr>
          <w:rFonts w:cs="Times-Roman" w:ascii="Times-Roman" w:hAnsi="Times-Roman"/>
          <w:color w:val="000000"/>
          <w:sz w:val="20"/>
          <w:szCs w:val="20"/>
        </w:rPr>
        <w:t>, cit., 503). Second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aluna dottrina, nel caso di specie, posto che il mediatore può (e non deve) formulare una proposta fin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ciliazione, ci troveremmo di fronte ad un modello di compromesso qualificabile come «aggiudicativo eventuale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così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 cit., 5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4 secondo il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i tratterebbe «di una inutile complicazione, posta in essere solo per valorizzare l’opera del mediatore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con un «accordo amichevole» raggiunto dalle par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con un accordo delle parti che aderiscono alla «proposta di conciliazione» formulata d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mediatore, il quale </w:t>
      </w:r>
      <w:r>
        <w:rPr>
          <w:rFonts w:cs="Times-Italic" w:ascii="Times-Italic" w:hAnsi="Times-Italic"/>
          <w:i/>
          <w:iCs/>
          <w:color w:val="000000"/>
        </w:rPr>
        <w:t xml:space="preserve">deve </w:t>
      </w:r>
      <w:r>
        <w:rPr>
          <w:rFonts w:cs="Times-Roman" w:ascii="Times-Roman" w:hAnsi="Times-Roman"/>
          <w:color w:val="000000"/>
        </w:rPr>
        <w:t>procedere in tal senso quando «le parti gliene fanno concor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ichiesta in qualunque momento del procedimento» e </w:t>
      </w:r>
      <w:r>
        <w:rPr>
          <w:rFonts w:cs="Times-Italic" w:ascii="Times-Italic" w:hAnsi="Times-Italic"/>
          <w:i/>
          <w:iCs/>
          <w:color w:val="000000"/>
        </w:rPr>
        <w:t xml:space="preserve">può </w:t>
      </w:r>
      <w:r>
        <w:rPr>
          <w:rFonts w:cs="Times-Roman" w:ascii="Times-Roman" w:hAnsi="Times-Roman"/>
          <w:color w:val="000000"/>
        </w:rPr>
        <w:t>procedere in tal senso quando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 non hanno raggiunto un «accordo amichevole», informando preventivamente le stess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mpre e comunque, delle possibili conseguenze sul piano delle spese processuali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potesi in cui il provvedimento che definisce il giudizio corrisponda «interamente»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ntenuto della proposta del mediatore (art. 13) </w:t>
      </w:r>
      <w:r>
        <w:rPr>
          <w:rFonts w:cs="Times-Roman" w:ascii="Times-Roman" w:hAnsi="Times-Roman"/>
          <w:color w:val="000000"/>
          <w:sz w:val="16"/>
          <w:szCs w:val="16"/>
        </w:rPr>
        <w:t>48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) con l’insuccesso della conciliazio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er quest’ultima ipotesi (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3) l’art. 11 prevede che il mediatore debba formare «proc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e con l’indicazione della proposta» e che il verbale debba essere «sottoscritto dalle parti e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iatore, il quale certifica l’autografia della sottoscrizione delle parti o la loro impossibi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scrivere»; nel medesimo verbale il mediatore deve dare atto «della mancata partecipa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delle parti al procedimento di mediazione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er l’ipotesi in cui le parti raggiungano invece un accordo, in via “amichevole” (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1) o in v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di adesione espressa alla proposta del mediatore (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2), «si forma processo verbale che deve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scritto dalle parti e dal mediatore, il quale certifica l’autografia della sottoscrizione delle parti 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a loro impossibilità di sottoscrivere»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49 </w:t>
      </w:r>
      <w:r>
        <w:rPr>
          <w:rFonts w:cs="Times-Roman" w:ascii="Times-Roman" w:hAnsi="Times-Roman"/>
          <w:color w:val="000000"/>
        </w:rPr>
        <w:t>ma «se con l’accordo le parti concludono uno dei contratti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iono uno degli atti previsti dall’articolo 2643 del codice civile, per procedere alla trascr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o stesso la sottoscrizione del processo verbale deve essere autenticata da un pubblico ufficial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ò autorizzato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è espressamente prevista la possibilità per le parti di prevedere nell’accordo, anche o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ggiunto a seguito della proposta del mediatore, «il pagamento di una somma di denaro per og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olazione o inosservanza degli obblighi stabiliti ovvero per il ritardo nel loro adempimento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di là delle più specifiche problematiche che le previsioni appena più sopra richiamate apr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 il profilo dell’autenticazione della sottoscrizione delle parti (soprattutto) ai fin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crizione del verbale e della differente possibile consistenza documentale dell’accor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tivo (e del relativo contenuto) - che, di qui a breve, saranno fatte oggetto di apposito esame -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, dette previsioni si rivelano ancor prima, ed in via più generale, particolarmente delicat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blematiche sotto il profilo della scelta di fondo che, per l’effetto, il legislatore ha compiuto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oè quella di consentire al mediatore, anche quando le parti non «gliene fanno concorde richiesta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8 </w:t>
      </w:r>
      <w:r>
        <w:rPr>
          <w:rFonts w:cs="Times-Roman" w:ascii="Times-Roman" w:hAnsi="Times-Roman"/>
          <w:color w:val="000000"/>
          <w:sz w:val="20"/>
          <w:szCs w:val="20"/>
        </w:rPr>
        <w:t>Più in dettaglio l’art. 11 prevede che «la proposta di conciliazione è comunicata alle parti per iscritto.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 fanno pervenire al mediatore, per iscritto ed entro sette giorni, l’accettazione o il rifiuto della proposta.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ncanza di risposta nel termine, la proposta si ha per rifiutata. Salvo diverso accordo delle parti, la proposta non può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enere alcun riferimento alle dichiarazioni rese o alle informazioni acquisite nel corso del procedimento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49 </w:t>
      </w:r>
      <w:r>
        <w:rPr>
          <w:rFonts w:cs="Times-Roman" w:ascii="Times-Roman" w:hAnsi="Times-Roman"/>
          <w:color w:val="000000"/>
          <w:sz w:val="20"/>
          <w:szCs w:val="20"/>
        </w:rPr>
        <w:t>Giova rimarcare come, pertanto, anche nell’ipotesi in cui le parti raggiungano un «accordo amichevole»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esto dovrà sempre e comunque essere seguito dalla «formazione» del «processo verbale che deve essere sottoscrit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lle parti e dal mediatore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lunque momento del procedimento» </w:t>
      </w:r>
      <w:r>
        <w:rPr>
          <w:rFonts w:cs="Times-Roman" w:ascii="Times-Roman" w:hAnsi="Times-Roman"/>
          <w:color w:val="000000"/>
          <w:sz w:val="16"/>
          <w:szCs w:val="16"/>
        </w:rPr>
        <w:t>50</w:t>
      </w:r>
      <w:r>
        <w:rPr>
          <w:rFonts w:cs="Times-Roman" w:ascii="Times-Roman" w:hAnsi="Times-Roman"/>
          <w:color w:val="000000"/>
        </w:rPr>
        <w:t>, di formulare, di propria iniziativa, una «proposta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nciliazione» </w:t>
      </w:r>
      <w:r>
        <w:rPr>
          <w:rFonts w:cs="Times-Roman" w:ascii="Times-Roman" w:hAnsi="Times-Roman"/>
          <w:color w:val="000000"/>
          <w:sz w:val="16"/>
          <w:szCs w:val="16"/>
        </w:rPr>
        <w:t>51</w:t>
      </w:r>
      <w:r>
        <w:rPr>
          <w:rFonts w:cs="Times-Roman" w:ascii="Times-Roman" w:hAnsi="Times-Roman"/>
          <w:color w:val="000000"/>
        </w:rPr>
        <w:t>. Ciò, si badi, in ragione del fatto che il legislatore non si è limitato a ques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edendo invece, al contempo, che la mancata adesione della parte alla proposta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mediatore non è circostanza priva di possibili effetti negativi nel successivo giudizio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vesse svolgersi fra le medesime par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i quanto previsto dall’art. 13, rubricato “spese processuali”, infatti:</w:t>
      </w:r>
    </w:p>
    <w:p>
      <w:pPr>
        <w:pStyle w:val="Normal"/>
        <w:autoSpaceDE w:val="false"/>
        <w:rPr/>
      </w:pPr>
      <w:r>
        <w:rPr>
          <w:rFonts w:cs="TTFF4B50B8t00" w:ascii="TTFF4B50B8t00" w:hAnsi="TTFF4B50B8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«quando il provvedimento che definisce il giudizio corrisponde interamente al contenu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proposta, il giudice esclude la ripetizione delle spese sostenute dalla parte vincitri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ha rifiutato la proposta, riferibili al periodo successivo alla formulazione della stessa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ondanna al rimborso delle spese sostenute dalla parte soccombente relative allo st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, nonché al versamento all’entrata del bilancio dello Stato di un’ulteriore somm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porto corrispondente al contributo unificato dovuto», ferma restando «l’applicabilità deg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rticoli 92 e 96 del codice di procedura civile»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52 </w:t>
      </w:r>
      <w:r>
        <w:rPr>
          <w:rFonts w:cs="Times-Roman" w:ascii="Times-Roman" w:hAnsi="Times-Roman"/>
          <w:color w:val="000000"/>
        </w:rPr>
        <w:t>e con espressa previsione dell’applicabil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tali disposizioni anche «alle spese per l’indennità corrisposta al mediatore 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nso dovuto all’esperto di cui all’art. 8, comma 4»;</w:t>
      </w:r>
    </w:p>
    <w:p>
      <w:pPr>
        <w:pStyle w:val="Normal"/>
        <w:autoSpaceDE w:val="false"/>
        <w:rPr/>
      </w:pPr>
      <w:r>
        <w:rPr>
          <w:rFonts w:cs="TTFF4B50B8t00" w:ascii="TTFF4B50B8t00" w:hAnsi="TTFF4B50B8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«quando il provvedimento che definisce il giudizio non corrisponde interamente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nuto della proposta, il giudice, se ricorrono gravi ed eccezionali ragioni, pu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dimeno escludere la ripetizione delle spese sostenute dalla parte vincitric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dennità corrisposta al mediatore e per il compenso dovuto all’esperto di cui all’articolo 8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4», pur dovendo «indicare esplicitamente, nella motivazione, le ragioni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rovvedimento sulle spese di cui al periodo precedente» </w:t>
      </w:r>
      <w:r>
        <w:rPr>
          <w:rFonts w:cs="Times-Roman" w:ascii="Times-Roman" w:hAnsi="Times-Roman"/>
          <w:color w:val="000000"/>
          <w:sz w:val="16"/>
          <w:szCs w:val="16"/>
        </w:rPr>
        <w:t>53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 troviamo dinanzi ad uno dei profili più delicati dell’intervento legislativo in esame, non ta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non solo per le scelte di fondo che in tal modo il legislatore ha evidentemente inteso effettu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 il profilo dei rapporti fra processo e mediazione/conciliazione (e dunque anche sotto il profi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modo in cui ha inteso strutturare quest’ultima), ma anche per le profonde implicazioni prat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ne conseguon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0 </w:t>
      </w:r>
      <w:r>
        <w:rPr>
          <w:rFonts w:cs="Times-Roman" w:ascii="Times-Roman" w:hAnsi="Times-Roman"/>
          <w:color w:val="000000"/>
          <w:sz w:val="20"/>
          <w:szCs w:val="20"/>
        </w:rPr>
        <w:t>Ipotesi in cui, come già evidenziato, è invece obbligato a formulare detta «proposta di conciliazione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1 </w:t>
      </w:r>
      <w:r>
        <w:rPr>
          <w:rFonts w:cs="Times-Roman" w:ascii="Times-Roman" w:hAnsi="Times-Roman"/>
          <w:color w:val="000000"/>
          <w:sz w:val="20"/>
          <w:szCs w:val="20"/>
        </w:rPr>
        <w:t>E’ il caso di segnalare come nell’originaria formulazione della bozza di decreto si prevedeva ch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iatore avesse sempre l’obbligo di formulare una proposta di conciliazione. Detta previsione è stata poi modifica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i termini appena più sopra riferiti nel testo a fronte delle critiche da più parti espresse sul punto (cfr. per tutti F.P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LUIS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elega in materia di 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>, cit., 1262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L. DITTRICH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procedimento di mediazione nel D. Lgs. N. 28 del 4 marzo 2010</w:t>
      </w:r>
      <w:r>
        <w:rPr>
          <w:rFonts w:cs="Times-Roman" w:ascii="Times-Roman" w:hAnsi="Times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t., 23 secondo il quale si tratterebbe di rinvio «oscuro»: «si vuole forse dire che in ogni caso il giudice mantiene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siduo potere discrezionale di compensazione delle spese tra le parti, osservando però che qui ci troviamo in 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niverso “rovesciato”, ove chi vince è il soggetto onerato delle spese; difficilissimo è poi comprendere come poss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iocare la condanna per responsabilità aggravata, essendo impossibile attribuirla alla parte soccombente ma “vincitrice”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spetto alla proposta di conciliazione; deve allora supporsi che il vincitore possa essere condannato al risarcimento de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ni, che però saranno assai difficili, se non impossibili, da quantificare, visto che si tratta della parte che ha avu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agione, e il cui unico torto è stato quello di non adeguarsi alla proposta conciliativa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4"/>
          <w:szCs w:val="14"/>
        </w:rPr>
        <w:t xml:space="preserve">53 </w:t>
      </w:r>
      <w:r>
        <w:rPr>
          <w:rFonts w:cs="Times-Roman" w:ascii="Times-Roman" w:hAnsi="Times-Roman"/>
          <w:color w:val="000000"/>
          <w:sz w:val="20"/>
          <w:szCs w:val="20"/>
        </w:rPr>
        <w:t>Per espressa previsione da parte del medesimo art. 13 dette disposizioni in tema di spese processuali, «salv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verso accordo» delle parti, «non si applicano ai procedimenti davanti agli arbitri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ti a tal proposito evidenziare, nei circoscritti confini del presente scritto, com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non è, anzitutto, ben chiaro il tipo di valutazione che debba essere effettuata dal mediatore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i della formulazione della suddetta proposta, la quale potrebbe astrattamente avere, quali possibi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arametri di riferimento, le </w:t>
      </w:r>
      <w:r>
        <w:rPr>
          <w:rFonts w:cs="Times-Italic" w:ascii="Times-Italic" w:hAnsi="Times-Italic"/>
          <w:i/>
          <w:iCs/>
          <w:color w:val="000000"/>
        </w:rPr>
        <w:t>ragioni delle parti</w:t>
      </w:r>
      <w:r>
        <w:rPr>
          <w:rFonts w:cs="Times-Roman" w:ascii="Times-Roman" w:hAnsi="Times-Roman"/>
          <w:color w:val="000000"/>
        </w:rPr>
        <w:t>, nel senso che il mediatore dovrebbe formular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osta che coincide con quella che sarebbe - a suo avviso - la decisione della controversia in se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giurisdizionale, oppure gli </w:t>
      </w:r>
      <w:r>
        <w:rPr>
          <w:rFonts w:cs="Times-Italic" w:ascii="Times-Italic" w:hAnsi="Times-Italic"/>
          <w:i/>
          <w:iCs/>
          <w:color w:val="000000"/>
        </w:rPr>
        <w:t>interessi delle parti</w:t>
      </w:r>
      <w:r>
        <w:rPr>
          <w:rFonts w:cs="Times-Roman" w:ascii="Times-Roman" w:hAnsi="Times-Roman"/>
          <w:color w:val="000000"/>
        </w:rPr>
        <w:t>, nel senso che il mediatore (prescindendo d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gioni delle parti) dovrebbe andare invece alla ricerca degli interessi delle parti sottoponendo lo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proposta in grado di soddisfarl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si rivela poco felice il “rapporto” creato fra mediazione e processo, e più precisamente f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osta del mediatore e conseguenze negative (sul piano delle spese processuali) per la parte ch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fiuti in quanto, per l’effetto, si circoscrive la possibile portata applicativa del ricorso, nell’amb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mediazione/conciliazione, ad una proposta del mediatore, posto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1) essendo «i modelli di formazione nelle tecniche di mediazione … prevalente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ientati verso la conciliazione “facilitativa” è difficile che il mediatore di propria iniziativa formu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proposta, se espone la parte che la rifiuta a conseguenze negative in termini di spe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rocessuali» </w:t>
      </w:r>
      <w:r>
        <w:rPr>
          <w:rFonts w:cs="Times-Roman" w:ascii="Times-Roman" w:hAnsi="Times-Roman"/>
          <w:color w:val="000000"/>
          <w:sz w:val="16"/>
          <w:szCs w:val="16"/>
        </w:rPr>
        <w:t>54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2) si è indotti a pensare che il mediatore possa «fare solo proposte che stiano nell’amb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l’oggetto della disputa, e tali da potere essere poi accolte o rigettate dal giudice » </w:t>
      </w:r>
      <w:r>
        <w:rPr>
          <w:rFonts w:cs="Times-Roman" w:ascii="Times-Roman" w:hAnsi="Times-Roman"/>
          <w:color w:val="000000"/>
          <w:sz w:val="16"/>
          <w:szCs w:val="16"/>
        </w:rPr>
        <w:t>55</w:t>
      </w:r>
      <w:r>
        <w:rPr>
          <w:rFonts w:cs="Times-Roman" w:ascii="Times-Roman" w:hAnsi="Times-Roman"/>
          <w:color w:val="000000"/>
        </w:rPr>
        <w:t>, rispett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provvedimento che definisce il giudizio andrà effettuata quella “valutazione di conformità”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possibili conseguenze negative in tema di spese processual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contempo, al di là delle problematiche legate a stabilire cosa debba intendersi, nel sing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so di specie, per provvedimento che definisce il giudizio corrispondente «interamente»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ntenuto della proposta del mediatore </w:t>
      </w:r>
      <w:r>
        <w:rPr>
          <w:rFonts w:cs="Times-Roman" w:ascii="Times-Roman" w:hAnsi="Times-Roman"/>
          <w:color w:val="000000"/>
          <w:sz w:val="16"/>
          <w:szCs w:val="16"/>
        </w:rPr>
        <w:t>56</w:t>
      </w:r>
      <w:r>
        <w:rPr>
          <w:rFonts w:cs="Times-Roman" w:ascii="Times-Roman" w:hAnsi="Times-Roman"/>
          <w:color w:val="000000"/>
        </w:rPr>
        <w:t>, detto “rapporto” fra mediazione e processo, creato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ore nei termini appena più sopra delineati, si rivela poco felice anche sotto il profil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maginata possibile “corrispondenza” fra una proposta del mediatore, che prescind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evitabilmente da un accertamento dei fatti (posto che il mediatore, pur potendosi avvalere – com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à evidenziato – di «esperti iscritti negli albi dei consulenti presso i tribunali», non può proced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4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R. CAPO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giustizia civile alla prova della mediazione. Quadro generale</w:t>
      </w:r>
      <w:r>
        <w:rPr>
          <w:rFonts w:cs="Times-Roman" w:ascii="Times-Roman" w:hAnsi="Times-Roman"/>
          <w:color w:val="000000"/>
          <w:sz w:val="20"/>
          <w:szCs w:val="20"/>
        </w:rPr>
        <w:t>, cit., 8 il quale non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so, in ragione di ciò, ritiene preferibile «un’altra interpretazione: poiché il procedimento di mediazione si ispira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rincipio di riservatezza (artt. 9 e 10), niente esclude che il mediatore possa, com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xtrema ratio</w:t>
      </w:r>
      <w:r>
        <w:rPr>
          <w:rFonts w:cs="Times-Roman" w:ascii="Times-Roman" w:hAnsi="Times-Roman"/>
          <w:color w:val="000000"/>
          <w:sz w:val="20"/>
          <w:szCs w:val="20"/>
        </w:rPr>
        <w:t>, indicare alle parti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rada per un accordo conciliativo, indicazione di cui non rimane traccia a verbale in caso di rifiuto delle parti. Talvol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l mediatore si rende conto che una sua parola “valutativa” può essere decisiva per comporre la controversia. Poiché 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uole promuovere la conciliazione delle controversie e non fare filosofia della mediazione, non si dubita che la pras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peraltro di impossibile accertamento stante appunto la riservatezza) si orienterà nella direzione suggerita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5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6 </w:t>
      </w:r>
      <w:r>
        <w:rPr>
          <w:rFonts w:cs="Times-Roman" w:ascii="Times-Roman" w:hAnsi="Times-Roman"/>
          <w:color w:val="000000"/>
          <w:sz w:val="20"/>
          <w:szCs w:val="20"/>
        </w:rPr>
        <w:t>E dunque, a monte, in relazione alla scelta da effettuarsi, sul piano interpretativo, in ordine al modo in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da intesa detta “corrispondenza” (rigorosamente formale o, piuttosto, “di sostanza”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una vera e propria istruttoria), con un provvedimento che definisce il giudizio che, invec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inevitabilmente presuppone detto accertamento </w:t>
      </w:r>
      <w:r>
        <w:rPr>
          <w:rFonts w:cs="Times-Roman" w:ascii="Times-Roman" w:hAnsi="Times-Roman"/>
          <w:color w:val="000000"/>
          <w:sz w:val="16"/>
          <w:szCs w:val="16"/>
        </w:rPr>
        <w:t>5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gnificativa pare sul punto la differenza rispetto alla (solo apparentemente analoga) previ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ui all’art. 91 c.p.c., ove si richiede, peraltro, un rifiuto della proposta «senza giustificato motivo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>58</w:t>
      </w:r>
      <w:r>
        <w:rPr>
          <w:rFonts w:cs="Times-Roman" w:ascii="Times-Roman" w:hAnsi="Times-Roman"/>
          <w:color w:val="000000"/>
        </w:rPr>
        <w:t>, nonché rispetto ad altre ipotesi di conciliazione preesistenti nel nostro ordinamento in cu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ur consentendosi al giudice di tener conto dell’esito del tentativo di conciliazione in sed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isione sulle spese del successivo giudizio, non v’e traccia di una “proposta” del “conciliatore”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e, men che meno, di possibili effetti negativi legati ad un rifiuto da parte dei destinatari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tessa) </w:t>
      </w:r>
      <w:r>
        <w:rPr>
          <w:rFonts w:cs="Times-Roman" w:ascii="Times-Roman" w:hAnsi="Times-Roman"/>
          <w:color w:val="000000"/>
          <w:sz w:val="16"/>
          <w:szCs w:val="16"/>
        </w:rPr>
        <w:t>59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ur consentendosi al conciliatore di formulare una proposta, si subordina detta possibilità a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ichiesta di entrambe le parti e, soprattutto, ci si limita a dare al giudice la </w:t>
      </w:r>
      <w:r>
        <w:rPr>
          <w:rFonts w:cs="Times-Italic" w:ascii="Times-Italic" w:hAnsi="Times-Italic"/>
          <w:i/>
          <w:iCs/>
          <w:color w:val="000000"/>
        </w:rPr>
        <w:t xml:space="preserve">possibilità </w:t>
      </w:r>
      <w:r>
        <w:rPr>
          <w:rFonts w:cs="Times-Roman" w:ascii="Times-Roman" w:hAnsi="Times-Roman"/>
          <w:color w:val="000000"/>
        </w:rPr>
        <w:t>di escluder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tutto o in parte, la ripetizione delle spese sostenute dal vincitore che aveva rifiutat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e di condannarlo anche al rimborso, in tutto o in parte, delle spese sostenute d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occombente, «</w:t>
      </w:r>
      <w:r>
        <w:rPr>
          <w:rFonts w:cs="Times-Italic" w:ascii="Times-Italic" w:hAnsi="Times-Italic"/>
          <w:i/>
          <w:iCs/>
          <w:color w:val="000000"/>
        </w:rPr>
        <w:t xml:space="preserve">valutando comparativamente </w:t>
      </w:r>
      <w:r>
        <w:rPr>
          <w:rFonts w:cs="Times-Roman" w:ascii="Times-Roman" w:hAnsi="Times-Roman"/>
          <w:color w:val="000000"/>
        </w:rPr>
        <w:t xml:space="preserve">le </w:t>
      </w:r>
      <w:r>
        <w:rPr>
          <w:rFonts w:cs="Times-Italic" w:ascii="Times-Italic" w:hAnsi="Times-Italic"/>
          <w:i/>
          <w:iCs/>
          <w:color w:val="000000"/>
        </w:rPr>
        <w:t xml:space="preserve">posizioni </w:t>
      </w:r>
      <w:r>
        <w:rPr>
          <w:rFonts w:cs="Times-Roman" w:ascii="Times-Roman" w:hAnsi="Times-Roman"/>
          <w:color w:val="000000"/>
        </w:rPr>
        <w:t xml:space="preserve">assunte dalle </w:t>
      </w:r>
      <w:r>
        <w:rPr>
          <w:rFonts w:cs="Times-Italic" w:ascii="Times-Italic" w:hAnsi="Times-Italic"/>
          <w:i/>
          <w:iCs/>
          <w:color w:val="000000"/>
        </w:rPr>
        <w:t xml:space="preserve">parti </w:t>
      </w:r>
      <w:r>
        <w:rPr>
          <w:rFonts w:cs="Times-Roman" w:ascii="Times-Roman" w:hAnsi="Times-Roman"/>
          <w:color w:val="000000"/>
        </w:rPr>
        <w:t xml:space="preserve">e il </w:t>
      </w:r>
      <w:r>
        <w:rPr>
          <w:rFonts w:cs="Times-Italic" w:ascii="Times-Italic" w:hAnsi="Times-Italic"/>
          <w:i/>
          <w:iCs/>
          <w:color w:val="000000"/>
        </w:rPr>
        <w:t xml:space="preserve">contenuto </w:t>
      </w:r>
      <w:r>
        <w:rPr>
          <w:rFonts w:cs="Times-Roman" w:ascii="Times-Roman" w:hAnsi="Times-Roman"/>
          <w:color w:val="000000"/>
        </w:rPr>
        <w:t>de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 xml:space="preserve">sentenza </w:t>
      </w:r>
      <w:r>
        <w:rPr>
          <w:rFonts w:cs="Times-Roman" w:ascii="Times-Roman" w:hAnsi="Times-Roman"/>
          <w:color w:val="000000"/>
        </w:rPr>
        <w:t xml:space="preserve">che definisce il processo dinanzi a lui» </w:t>
      </w:r>
      <w:r>
        <w:rPr>
          <w:rFonts w:cs="Times-Roman" w:ascii="Times-Roman" w:hAnsi="Times-Roman"/>
          <w:color w:val="000000"/>
          <w:sz w:val="16"/>
          <w:szCs w:val="16"/>
        </w:rPr>
        <w:t>60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ma di concludere sul punto, giova rimarcare come il legislatore ha espressamente previ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esì ch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il processo verbale «è depositato presso la segreteria dell’organismo e di esso è rilasciata cop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e parti che lo richiedono» (art. 11, ult. comm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il verbale di accordo «è esente dall’imposta di registro entro il limite di valore di 50.000 eur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imenti l’imposta è dovuta per la parte eccedente» (art. 17, 3° comma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 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Ma vedi anche G. MONTELEONE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mediazione “forzata”</w:t>
      </w:r>
      <w:r>
        <w:rPr>
          <w:rFonts w:cs="Times-Roman" w:ascii="Times-Roman" w:hAnsi="Times-Roman"/>
          <w:color w:val="000000"/>
          <w:sz w:val="20"/>
          <w:szCs w:val="20"/>
        </w:rPr>
        <w:t>, cit., 2-3 il quale si chiede come sia possibile «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ccertamento giudiziale possa coincidere interamente con la proposta conciliativa, se questa procede da un’asserit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che in quanto tale dev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iare</w:t>
      </w:r>
      <w:r>
        <w:rPr>
          <w:rFonts w:cs="Times-Roman" w:ascii="Times-Roman" w:hAnsi="Times-Roman"/>
          <w:color w:val="000000"/>
          <w:sz w:val="20"/>
          <w:szCs w:val="20"/>
        </w:rPr>
        <w:t>, cioè contemperare, le opposte pretese scegliendo appunto una linea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reciproche concessioni». Secondo tale A. «il cd. mediator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mparziale</w:t>
      </w:r>
      <w:r>
        <w:rPr>
          <w:rFonts w:cs="Times-Roman" w:ascii="Times-Roman" w:hAnsi="Times-Roman"/>
          <w:color w:val="000000"/>
          <w:sz w:val="20"/>
          <w:szCs w:val="20"/>
        </w:rPr>
        <w:t>, quando le parti non si accordano, non formula i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realtà una proposta di conciliazione, ma d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cisione della controversia</w:t>
      </w:r>
      <w:r>
        <w:rPr>
          <w:rFonts w:cs="Times-Roman" w:ascii="Times-Roman" w:hAnsi="Times-Roman"/>
          <w:color w:val="000000"/>
          <w:sz w:val="20"/>
          <w:szCs w:val="20"/>
        </w:rPr>
        <w:t>. Solo in questo caso può accadere che n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giudizio successivo al rifiuto la sentenza corrisponda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“interamente al contenuto della proposta”</w:t>
      </w:r>
      <w:r>
        <w:rPr>
          <w:rFonts w:cs="Times-Roman" w:ascii="Times-Roman" w:hAnsi="Times-Roman"/>
          <w:color w:val="000000"/>
          <w:sz w:val="20"/>
          <w:szCs w:val="20"/>
        </w:rPr>
        <w:t>, e solo in questo ca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 parte può reputare conveniente accettarla per evitare il rischio della condanna alle spese ed accessori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distinguo da ultimo segnalato G. SCARS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nuova mediazione e conciliazione: 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se che non vanno</w:t>
      </w:r>
      <w:r>
        <w:rPr>
          <w:rFonts w:cs="Times-Roman" w:ascii="Times-Roman" w:hAnsi="Times-Roman"/>
          <w:color w:val="000000"/>
          <w:sz w:val="20"/>
          <w:szCs w:val="20"/>
        </w:rPr>
        <w:t>, cit., 5 secondo il quale l’assenza del riferimento ai “giustificati motivi” nell’art. 13, invece pres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ll’art. 91 c.p.c., indurrebbe a pensare che nell’ipotesi in esame «sempre, e a prescindere dalle ragioni per le quali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e non accetti una proposta, questa sia esclusa dal recupero delle spese anticipate ancorché vittoriosa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59 </w:t>
      </w:r>
      <w:r>
        <w:rPr>
          <w:rFonts w:cs="Times-Roman" w:ascii="Times-Roman" w:hAnsi="Times-Roman"/>
          <w:color w:val="000000"/>
          <w:sz w:val="20"/>
          <w:szCs w:val="20"/>
        </w:rPr>
        <w:t>Il riferimento è, in particolare, alla previsione di cui all’art. 412 c.p.c., ove si prevede, al primo comma, 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«se la conciliazione non riesce, si forma processo verbale con l’indicazione delle ragioni del mancato accordo» 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l’ultimo comma, che «delle risultanze del verbale di cui al primo comma il giudice tiene conto in sede di decis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ulle spese del successivo giudizio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0 </w:t>
      </w:r>
      <w:r>
        <w:rPr>
          <w:rFonts w:cs="Times-Roman" w:ascii="Times-Roman" w:hAnsi="Times-Roman"/>
          <w:color w:val="000000"/>
          <w:sz w:val="20"/>
          <w:szCs w:val="20"/>
        </w:rPr>
        <w:t>Il riferimento è alle previsioni di cui all’art. 40 del d.leg. n. 5/2003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’ultima previsione, indipendentemente dalla pur presente esigenza di delimitarne a mo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’ambito di applicazione in via interpretativa </w:t>
      </w:r>
      <w:r>
        <w:rPr>
          <w:rFonts w:cs="Times-Roman" w:ascii="Times-Roman" w:hAnsi="Times-Roman"/>
          <w:color w:val="000000"/>
          <w:sz w:val="16"/>
          <w:szCs w:val="16"/>
        </w:rPr>
        <w:t>61</w:t>
      </w:r>
      <w:r>
        <w:rPr>
          <w:rFonts w:cs="Times-Roman" w:ascii="Times-Roman" w:hAnsi="Times-Roman"/>
          <w:color w:val="000000"/>
        </w:rPr>
        <w:t>, seppur evidentemente introdotta dal legislatore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e di favorire il successo della mediazione, e dunque la conciliazione della controversia, risch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ò di dar luogo a pericolose strumentalizz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en potrebbero, infatti, le parti, pur in assenza di una reale controversia fra le stesse, ricorrere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ovo istituto introdotto dal legislatore del 2010 al solo fine di beneficiare dell’agevolazione fisc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relazione all’operazione che hanno in realtà interesse a porre in essere (es. trasferimento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mobile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7. Il ruolo del notaio nell’ambito della “mediazione finalizzata alla conciliazione del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ntroversie civili e commerciali” di cui al d.lgs. n. 28/2010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7.1 Premes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uplice è, a ben vedere, il ruolo che può essere chiamato a rivestire il notaio nell’amb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“mediazione finalizzata alla conciliazione delle controversie civili e commerciali” di cu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lgs. n. 28/2010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un verso, infatti, il notaio è individuato dal suddetto decreto legislativo come il pubbl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fficiale autorizzato ad autenticare i verbali di conciliazione destinati alla trascri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altro verso, alla luce di quanto in precedenza indicato in ordine alla figura del mediator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en può il notaio rivestire detto ruolo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7.2 L’autenticazione notarile del verbale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o schema di decreto legislativo approvato dal Consiglio dei Ministri il 28 ottobre 2009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edeva in alcun caso l’intervento notarile (o di altro pubblico ufficiale a ciò autorizzato)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e di pubblico ufficiale autorizzato ad autenticare i verbali di conciliazione destinati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crizio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1 </w:t>
      </w:r>
      <w:r>
        <w:rPr>
          <w:rFonts w:cs="Times-Roman" w:ascii="Times-Roman" w:hAnsi="Times-Roman"/>
          <w:color w:val="000000"/>
          <w:sz w:val="20"/>
          <w:szCs w:val="20"/>
        </w:rPr>
        <w:t>Stante la genericità del riferimento al limite di valore di 50.000 euro. Meritevole di ulteri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pprofondimento è altresì il disposto di cui all’art. 17 comma 2 in forza del quale «tutti gli atti, documenti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vvedimenti relativi al procedimento di mediazione sono esenti dall'imposta di bollo e da ogni spesa, tassa o diri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alsiasi specie e natura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originaria formulazione dell’art. 11 stabiliva solo che il verbale sottoscritto dalle par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tesi - qualunque fosse stato il contenuto dell’accordo raggiunto – dovesse contene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sclusivamente la </w:t>
      </w:r>
      <w:r>
        <w:rPr>
          <w:rFonts w:cs="Times-Italic" w:ascii="Times-Italic" w:hAnsi="Times-Italic"/>
          <w:i/>
          <w:iCs/>
          <w:color w:val="000000"/>
        </w:rPr>
        <w:t>certificazione</w:t>
      </w:r>
      <w:r>
        <w:rPr>
          <w:rFonts w:cs="Times-Roman" w:ascii="Times-Roman" w:hAnsi="Times-Roman"/>
          <w:color w:val="000000"/>
        </w:rPr>
        <w:t>, da parte del mediatore, dell’autografia delle sottoscrizioni del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arti o della loro impossibilità di sottoscrivere </w:t>
      </w:r>
      <w:r>
        <w:rPr>
          <w:rFonts w:cs="Times-Roman" w:ascii="Times-Roman" w:hAnsi="Times-Roman"/>
          <w:color w:val="000000"/>
          <w:sz w:val="16"/>
          <w:szCs w:val="16"/>
        </w:rPr>
        <w:t>62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ale proposta normativa era stata giudicata come un pericoloso </w:t>
      </w:r>
      <w:r>
        <w:rPr>
          <w:rFonts w:cs="Times-Italic" w:ascii="Times-Italic" w:hAnsi="Times-Italic"/>
          <w:i/>
          <w:iCs/>
          <w:color w:val="000000"/>
        </w:rPr>
        <w:t xml:space="preserve">vulnus </w:t>
      </w:r>
      <w:r>
        <w:rPr>
          <w:rFonts w:cs="Times-Roman" w:ascii="Times-Roman" w:hAnsi="Times-Roman"/>
          <w:color w:val="000000"/>
        </w:rPr>
        <w:t>al princip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olidato del nostro sistema giuridico che consente l’accesso ai registri immobiliari solo ad at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utentici (atti pubblici o scritture private autenticate) </w:t>
      </w:r>
      <w:r>
        <w:rPr>
          <w:rFonts w:cs="Times-Roman" w:ascii="Times-Roman" w:hAnsi="Times-Roman"/>
          <w:color w:val="000000"/>
          <w:sz w:val="16"/>
          <w:szCs w:val="16"/>
        </w:rPr>
        <w:t>63</w:t>
      </w:r>
      <w:r>
        <w:rPr>
          <w:rFonts w:cs="Times-Roman" w:ascii="Times-Roman" w:hAnsi="Times-Roman"/>
          <w:color w:val="000000"/>
        </w:rPr>
        <w:t>, tale certamente non potendo considerarsi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e contenente la “certificazione” del mediator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era osservato che, per quanto la proposta non contemplasse espressament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crivibilità dei verbali in parola, l’attribuzione al mediatore del potere di “certificare” l’autograf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sottoscrizioni, unitamente alle previsioni (che sono state conservate nella versione final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) dell’art. 12 co. 2 - in base alla quale il verbale di conciliazione omologato dal Presid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Tribunale costituisce titolo esecutivo per avviare l’espropriazione – e dell’art. 17 sul consist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armio fiscale stabilito per i verbali di accordo, avrebbero potuto creare le condizioni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vocarne l’idoneità alla pubblicità leg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é l’assenza nell’attività “certificativa” del mediatore dei controlli di legalità sostanzia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volti dal pubblico ufficiale (rogante o) autenticante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64 </w:t>
      </w:r>
      <w:r>
        <w:rPr>
          <w:rFonts w:cs="Times-Roman" w:ascii="Times-Roman" w:hAnsi="Times-Roman"/>
          <w:color w:val="000000"/>
        </w:rPr>
        <w:t>avrebbe potuto essere surrog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eventuale controllo omologatorio. Quest’ultimo – si è ricordato – «concretandosi nel me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rtamento della sua regolarità formale non può certamente considerarsi integrativ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ertificazione effettuata – evidentemente a fini processuali – da un mediatore privo di qualsia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lificazione professionale e, a maggior ragione, di quella di pubblico ufficiale» </w:t>
      </w:r>
      <w:r>
        <w:rPr>
          <w:rFonts w:cs="Times-Roman" w:ascii="Times-Roman" w:hAnsi="Times-Roman"/>
          <w:color w:val="000000"/>
          <w:sz w:val="16"/>
          <w:szCs w:val="16"/>
        </w:rPr>
        <w:t>65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effetti il verbale di conciliazione non autenticato dal pubblico ufficiale “autorizzato”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ge, non sarebbe stato titolo idoneo alla trascrizione. In caso contrario si sarebbero prodotte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rie di gravi alterazioni del sistema, prima fra tutte quella della certezza e sicurezza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attazioni, basate sul fatto che i pubblici registri (non solo quelli immobiliari) sono destinati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nire risultanze probatorie privilegiate, grazie alla selezione degli atti che l’ordinamento cons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ano avere ingresso in questi registri, e cioè solo gli atti autentici, connaturati per la qualità 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2 </w:t>
      </w:r>
      <w:r>
        <w:rPr>
          <w:rFonts w:cs="Times-Roman" w:ascii="Times-Roman" w:hAnsi="Times-Roman"/>
          <w:color w:val="000000"/>
          <w:sz w:val="20"/>
          <w:szCs w:val="20"/>
        </w:rPr>
        <w:t>Di incerto significato il riferimento alla “certificazione” del mediatore riguardo “all’impossibi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ottoscrivere” delle parti. La legge lascia aperti una serie di interrogativi tra i quali, ad esempio, se l’impossibi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ottoscrivere delle parti sia legata ad un impedimento di tipo fisico ovvero dipendente da analfabetismo; se il mediato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bba “certificare” la causa dell’impossibilità a sottoscrivere (e quindi nell’ipotesi in cui si tratti di un imp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isico se lo stesso sia temporaneo o permanente); a quali responsabilità sia esposto il mediatore che “certifichi” -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lposamente o dolosamente – l’impossibilità di sottoscrive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3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G. LAURINI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otariato</w:t>
      </w:r>
      <w:r>
        <w:rPr>
          <w:rFonts w:cs="Times-Roman" w:ascii="Times-Roman" w:hAnsi="Times-Roman"/>
          <w:color w:val="000000"/>
          <w:sz w:val="20"/>
          <w:szCs w:val="20"/>
        </w:rPr>
        <w:t>, 6/2009, 70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4 </w:t>
      </w:r>
      <w:r>
        <w:rPr>
          <w:rFonts w:cs="Times-Roman" w:ascii="Times-Roman" w:hAnsi="Times-Roman"/>
          <w:color w:val="000000"/>
          <w:sz w:val="20"/>
          <w:szCs w:val="20"/>
        </w:rPr>
        <w:t>Dopo la legge 28 novembre 2005 n. 246 che ha modificato l’art. 28 L.N., il controllo di legalità da part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taio è previsto non solo in sede di ricevimento degli atti pubblici, ma anche in relazione al contenuto delle scrittu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ivate che vengono autenticat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5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G. LAURI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p. ci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ipo di intervento del pubblico ufficiale che li riceve o autentica (controllo di legalità, verific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ere di disporre, adempimenti precedenti e successivi al rogito ecc.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ntroduzione nell’art. 11 dell’autenticazione affidata al notaio o ad altro pubblico uffici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orizzato, ha scongiurato quindi che potessero fare il loro ingresso in Conservatoria i verb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datti da mediatori non preposti al controllo di legalità sugli atti ricevuti (quando addirittura pri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qualunque competenza giuridica), evitando che con l’interruzione della catena di certezze fonda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l’asse atto autentico-pubblicità legale, ricavabile dal combinato disposto degli articoli 2699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700, 2657, 2436 cod. civ. (e delle altre disposizioni di legge sugli adempimenti pubblicitari)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nisse gravemente minato il sistema di pubblicità legale che negli atti notarili e nelle scrittu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vate autenticate da pubblici ufficiali autorizzati trovano il loro fondamento e sostegn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fine di conseguire il suddetto risultato il legislatore ha, dunque, fatto rico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utenticazione del pubblico ufficiale, quale istituto evidentemente differente, oltre che più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gnante e portatore di maggiori garanzie, rispetto alla mera certificazione (da parte del mediatore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’autografia delle sottoscrizioni delle parti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7.3 Il “notaio-mediatore”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è già avuto modo di evidenziare come il notaio può essere chiamato ad interagire con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ove disposizioni di cui al d. lgs. n. 28/2010 anche nella qualità di mediator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 così, combinando le due possibili vesti in cui il notaio può essere chiamato ad operar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o contesto, abbiamo che l’intervento del singolo notaio nel procedimento di conciliazione pu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licars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esclusivamente in qualità di pubblico ufficiale autorizzato ad autenticare i verba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da trascrivere 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seguito (anche) di designazione (art. 8) da parte dell’organismo di conciliazione al qual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 in lite rivolgano apposita istanza (art. 4)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nel solo ruolo di mediator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) in qualità di mediatore e di notaio autenticante al tempo st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a prima ipotesi l’attività del notaio è assoggettata – non diversamente da ogni alt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potesi in cui è chiamato ad autenticare scritture private – sia alla legge notarile che al codice civi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ttandosi di autenticare sottoscrizioni apposte in calce ad accordi di conciliazione av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nuto patrimoniale, sul piano documentale l’impiego dell’autentica formale imporrà al notai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o degli articoli 2703 cod. civ., 72 L.N., 86 R.N. e 21 del D.P.R. 28 dicembre 2000 n. 44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(precedentemente negli artt. 20 e 20 </w:t>
      </w:r>
      <w:r>
        <w:rPr>
          <w:rFonts w:cs="Times-Italic" w:ascii="Times-Italic" w:hAnsi="Times-Italic"/>
          <w:i/>
          <w:iCs/>
          <w:color w:val="000000"/>
        </w:rPr>
        <w:t xml:space="preserve">bis </w:t>
      </w:r>
      <w:r>
        <w:rPr>
          <w:rFonts w:cs="Times-Roman" w:ascii="Times-Roman" w:hAnsi="Times-Roman"/>
          <w:color w:val="000000"/>
        </w:rPr>
        <w:t>della legge n. 15 del 1968) il cui combinato dispos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isce il quadro normativo di riferime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 piano sostanziale - e cioè con riferimento al controllo di legalità da esercitarsi su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nuto dell’accordo di conciliazione – la disciplina è costituita dalla sola legge notarile che, olt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imporre il controllo di legalità anche sulle scritture private autenticate (art. 28 come novell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legge 28 novembre 2005 n. 246), costituisce lo specifico statuto di responsabilità per il nota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art. 138) che autentica scritture priv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dubbio (e si tratta di profilo sicuramente meritevole di approfondimento) se tale control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legalità debba estendersi, in tal caso, anche alla ricorrenza dei presupposti per l’access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di conciliazione di cui all’art. 5 del decreto legislativo in esam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nto all’ipotesi 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b), ossia il caso in cui all’interno del procedimento di conciliazion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taio svolga esclusivamente il ruolo di mediatore, quest’ultimo, oltre a dover rispettare gli obbligh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ntenuti nell’art. 14 </w:t>
      </w:r>
      <w:r>
        <w:rPr>
          <w:rFonts w:cs="Times-Roman" w:ascii="Times-Roman" w:hAnsi="Times-Roman"/>
          <w:color w:val="000000"/>
          <w:sz w:val="16"/>
          <w:szCs w:val="16"/>
        </w:rPr>
        <w:t>66</w:t>
      </w:r>
      <w:r>
        <w:rPr>
          <w:rFonts w:cs="Times-Roman" w:ascii="Times-Roman" w:hAnsi="Times-Roman"/>
          <w:color w:val="000000"/>
        </w:rPr>
        <w:t>, sarà assoggettato altresì alla disciplina (ed alle eventuali sanzioni)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mento di cui si sia dotato l’organismo di conciliazione che l’ha designato. Conseguentement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comportamento censurabile del notaio che nell’ambito del procedimento di conciliazione agis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lo in qualità di mediatore, impregiudicate le eventuali responsabilità sul piano professionale –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ipo civile e di natura deontologica - non sembra valutabile sul piano disciplinare (notarile), n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rovando applicazione in tale ipotesi la legge notarile </w:t>
      </w:r>
      <w:r>
        <w:rPr>
          <w:rFonts w:cs="Times-Roman" w:ascii="Times-Roman" w:hAnsi="Times-Roman"/>
          <w:color w:val="000000"/>
          <w:sz w:val="16"/>
          <w:szCs w:val="16"/>
        </w:rPr>
        <w:t>6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Quanto, infine, all’ipotesi 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c), ossia il caso in cui nella persona del notaio coincidano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i di mediatore e di pubblico ufficiale autenticante, occorre porre attenzione – così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gombrare il campo da ogni possibile equivoco - all’art. 14 in base al quale «al mediatore …. è fa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ieto di assumere diritti e obblighi connessi, direttamente o indirettamente, con gli affari trattat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tta eccezione per quelli strettamente inerenti alla prestazione dell’opera o del servizio; è fatto lo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ieto di percepire compensi direttamente dalle parti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i si è chiesti, a tal proposito, se «il </w:t>
      </w:r>
      <w:r>
        <w:rPr>
          <w:rFonts w:cs="Times-Italic" w:ascii="Times-Italic" w:hAnsi="Times-Italic"/>
          <w:i/>
          <w:iCs/>
          <w:color w:val="000000"/>
        </w:rPr>
        <w:t>divieto di assumere diritti o obblighi connessi con gl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</w:rPr>
        <w:t xml:space="preserve">affari trattati </w:t>
      </w:r>
      <w:r>
        <w:rPr>
          <w:rFonts w:cs="Times-Roman" w:ascii="Times-Roman" w:hAnsi="Times-Roman"/>
          <w:color w:val="000000"/>
        </w:rPr>
        <w:t>imposto al mediatore dall’art. 14 si scontri col fatto che lo stesso possa, in cas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ggiungimento dell’accordo, anche autenticare le sottoscrizioni compiendo il connesso controllo 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egalità sostanziale» </w:t>
      </w:r>
      <w:r>
        <w:rPr>
          <w:rFonts w:cs="Times-Roman" w:ascii="Times-Roman" w:hAnsi="Times-Roman"/>
          <w:color w:val="000000"/>
          <w:sz w:val="16"/>
          <w:szCs w:val="16"/>
        </w:rPr>
        <w:t>68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parere di chi scrive è seriamente dubitabile che l’art. 14 possa costituire una limi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attività del notaio che agisca nel doppio ruolo sopra evidenziato, e quindi che l’attiv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enticazione dell’accordo possa in un certo senso “contaminare” il ruolo di conciliat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cedentemente espletato dal pubblico ufficiale. E quindi offuscare, più che il requisito dell’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6 </w:t>
      </w:r>
      <w:r>
        <w:rPr>
          <w:rFonts w:cs="Times-Roman" w:ascii="Times-Roman" w:hAnsi="Times-Roman"/>
          <w:color w:val="000000"/>
          <w:sz w:val="20"/>
          <w:szCs w:val="20"/>
        </w:rPr>
        <w:t>Per la cui violazione non è prevista dal decreto alcuna sanzion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7 </w:t>
      </w:r>
      <w:r>
        <w:rPr>
          <w:rFonts w:cs="Times-Roman" w:ascii="Times-Roman" w:hAnsi="Times-Roman"/>
          <w:color w:val="000000"/>
          <w:sz w:val="20"/>
          <w:szCs w:val="20"/>
        </w:rPr>
        <w:t>Neppure la sanzione della nullità prevista dall’art. 28 rispetto all’accordo di conciliazione suggerito alle part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lite dal notaio, ove quest’ultimo (che agisca, si ribadisce, esclusivamente in qualità di mediatore) violi l’obblig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ontenuto nell’art. 14 co. 2 lett. b) e formuli una proposta di conciliazion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tra legem, </w:t>
      </w:r>
      <w:r>
        <w:rPr>
          <w:rFonts w:cs="Times-Roman" w:ascii="Times-Roman" w:hAnsi="Times-Roman"/>
          <w:color w:val="000000"/>
          <w:sz w:val="20"/>
          <w:szCs w:val="20"/>
        </w:rPr>
        <w:t>non inquadrando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est’ultima nell’attività istituzionale del notai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C. BRUNEL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’intervento del notaio per l’accesso dell’accordo di conciliazione nei registr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ubblici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reperibile all’indirizzo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http://www.mondoadr.it/</w:t>
      </w:r>
      <w:r>
        <w:rPr>
          <w:rFonts w:cs="Times-Roman" w:ascii="Times-Roman" w:hAnsi="Times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“</w:t>
      </w:r>
      <w:r>
        <w:rPr>
          <w:rFonts w:cs="Times-Roman" w:ascii="Times-Roman" w:hAnsi="Times-Roman"/>
          <w:color w:val="000000"/>
        </w:rPr>
        <w:t>imparzialità” (e cioè non favorire una parte a discapito dell’altra) che in più occasioni i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badisce (artt. 1 lett. a., 3 co. 2, 14 lett. b.), quello dell’ “indipendenza”, inteso come assenza di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qualsiasi legame tra il conciliatore ed una delle parti</w:t>
      </w:r>
      <w:r>
        <w:rPr>
          <w:rFonts w:cs="Times-Roman" w:ascii="Times-Roman" w:hAnsi="Times-Roman"/>
          <w:color w:val="000000"/>
          <w:sz w:val="16"/>
          <w:szCs w:val="16"/>
        </w:rPr>
        <w:t>69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di là di ogni considerazione in ordine ai meccanismi apprestati dal decreto n. 28/2010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e di garantire l’imparzialità del mediatore, facendo leva, sotto più profili, sulla “interposizione”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l’organismo di conciliazione </w:t>
      </w:r>
      <w:r>
        <w:rPr>
          <w:rFonts w:cs="Times-Roman" w:ascii="Times-Roman" w:hAnsi="Times-Roman"/>
          <w:color w:val="000000"/>
          <w:sz w:val="16"/>
          <w:szCs w:val="16"/>
        </w:rPr>
        <w:t>70</w:t>
      </w:r>
      <w:r>
        <w:rPr>
          <w:rFonts w:cs="Times-Roman" w:ascii="Times-Roman" w:hAnsi="Times-Roman"/>
          <w:color w:val="000000"/>
        </w:rPr>
        <w:t>, sembrerebbe comunque da escludersi il dife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parzialità/indipendenza del notaio che concentri su di se i due ruoli, sia che si guardi al diritto a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restazione per l’autenticazione delle sottoscrizioni </w:t>
      </w:r>
      <w:r>
        <w:rPr>
          <w:rFonts w:cs="Times-Roman" w:ascii="Times-Roman" w:hAnsi="Times-Roman"/>
          <w:color w:val="000000"/>
          <w:sz w:val="16"/>
          <w:szCs w:val="16"/>
        </w:rPr>
        <w:t>71</w:t>
      </w:r>
      <w:r>
        <w:rPr>
          <w:rFonts w:cs="Times-Roman" w:ascii="Times-Roman" w:hAnsi="Times-Roman"/>
          <w:color w:val="000000"/>
        </w:rPr>
        <w:t>, inteso come “diritto connesso agli affa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ttati”, sia che si guardi all’ipotesi in cui dall’accordo conciliativo scaturiscano “diritti od obbligh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nessi, direttamente o indirettamente” con gli affari tratta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lla prima ipotesi (“diritto connesso agli affari trattati”), in ragione:</w:t>
      </w:r>
    </w:p>
    <w:p>
      <w:pPr>
        <w:pStyle w:val="Normal"/>
        <w:autoSpaceDE w:val="false"/>
        <w:rPr/>
      </w:pPr>
      <w:r>
        <w:rPr>
          <w:rFonts w:cs="TTFF4B50B8t00" w:ascii="TTFF4B50B8t00" w:hAnsi="TTFF4B50B8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del carattere meramente eventuale dell’attività di autenticazione (che peraltro, come gi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videnziato, è cosa ben diversa dalla mera certificazione dell’autografia delle sottoscri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>72</w:t>
      </w:r>
      <w:r>
        <w:rPr>
          <w:rFonts w:cs="Times-Roman" w:ascii="Times-Roman" w:hAnsi="Times-Roman"/>
          <w:color w:val="000000"/>
        </w:rPr>
        <w:t>) in sede di conferimento dell’incarico;</w:t>
      </w:r>
    </w:p>
    <w:p>
      <w:pPr>
        <w:pStyle w:val="Normal"/>
        <w:autoSpaceDE w:val="false"/>
        <w:rPr/>
      </w:pPr>
      <w:r>
        <w:rPr>
          <w:rFonts w:cs="TTFF4B50B8t00" w:ascii="TTFF4B50B8t00" w:hAnsi="TTFF4B50B8t00"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 xml:space="preserve">dell’obbligatorietà della prestazione richiesta (di autenticazione) </w:t>
      </w:r>
      <w:r>
        <w:rPr>
          <w:rFonts w:cs="Times-Italic" w:ascii="Times-Italic" w:hAnsi="Times-Italic"/>
          <w:i/>
          <w:iCs/>
          <w:color w:val="000000"/>
        </w:rPr>
        <w:t xml:space="preserve">ex </w:t>
      </w:r>
      <w:r>
        <w:rPr>
          <w:rFonts w:cs="Times-Roman" w:ascii="Times-Roman" w:hAnsi="Times-Roman"/>
          <w:color w:val="000000"/>
        </w:rPr>
        <w:t xml:space="preserve">art. 27 L. N. </w:t>
      </w:r>
      <w:r>
        <w:rPr>
          <w:rFonts w:cs="Times-Roman" w:ascii="Times-Roman" w:hAnsi="Times-Roman"/>
          <w:color w:val="000000"/>
          <w:sz w:val="16"/>
          <w:szCs w:val="16"/>
        </w:rPr>
        <w:t>73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lla seconda ipotesi (“diritti od obblighi connessi direttamente o indirettamente con g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ffari trattati”), in ragione, fondamentalmente, del fatto che l’art. 14, anche alla luce della </w:t>
      </w:r>
      <w:r>
        <w:rPr>
          <w:rFonts w:cs="Times-Italic" w:ascii="Times-Italic" w:hAnsi="Times-Italic"/>
          <w:i/>
          <w:iCs/>
          <w:color w:val="000000"/>
        </w:rPr>
        <w:t xml:space="preserve">ratio </w:t>
      </w:r>
      <w:r>
        <w:rPr>
          <w:rFonts w:cs="Times-Roman" w:ascii="Times-Roman" w:hAnsi="Times-Roman"/>
          <w:color w:val="000000"/>
        </w:rPr>
        <w:t>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li è propria, sembrerebbe riferibile esclusivamente all’attività del mediatore in quanto tale (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69 </w:t>
      </w:r>
      <w:r>
        <w:rPr>
          <w:rFonts w:cs="Times-Roman" w:ascii="Times-Roman" w:hAnsi="Times-Roman"/>
          <w:color w:val="000000"/>
          <w:sz w:val="20"/>
          <w:szCs w:val="20"/>
        </w:rPr>
        <w:t>Tali nozioni di “imparzialità” e “indipendenza”, come pure quella di “neutralità” (il conciliatore non de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vere un diretto interesse all’esito del procedimento di conciliazione) sono contenute nelle “Norme di comport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conciliatori”, elaborate dal Gruppo di Lavoro sulla conciliazione istituito presso Unioncamere nel 2002, richiama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a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p. cit</w:t>
      </w:r>
      <w:r>
        <w:rPr>
          <w:rFonts w:cs="Times-Roman" w:ascii="Times-Roman" w:hAnsi="Times-Roman"/>
          <w:color w:val="000000"/>
          <w:sz w:val="20"/>
          <w:szCs w:val="20"/>
        </w:rPr>
        <w:t>., 28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0 </w:t>
      </w:r>
      <w:r>
        <w:rPr>
          <w:rFonts w:cs="Times-Roman" w:ascii="Times-Roman" w:hAnsi="Times-Roman"/>
          <w:color w:val="000000"/>
          <w:sz w:val="20"/>
          <w:szCs w:val="20"/>
        </w:rPr>
        <w:t>Quali, su tutti: 1) la designazione del mediatore ad opera del responsabile dell’organismo di mediazione; 2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 possibilità di sostituzione, su istanza di parte, del mediatore ad opera, anche in tal caso, del responsabi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organismo di conciliazione, così come previsto dall’art. 14 ult. co. E’ auspicabile tuttavia che nei regolamenti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mi di conciliazione nei cui elenchi figurino notai-mediatori, si prevedano ulteriori e più dettagliati meccanism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“</w:t>
      </w:r>
      <w:r>
        <w:rPr>
          <w:rFonts w:cs="Times-Roman" w:ascii="Times-Roman" w:hAnsi="Times-Roman"/>
          <w:color w:val="000000"/>
          <w:sz w:val="20"/>
          <w:szCs w:val="20"/>
        </w:rPr>
        <w:t>correttivi” che eliminino in radice il problema segnalato nel test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 ricordato peraltro, a tal proposito, che fino all’emanazione dei decreti ministeriali di cui all’art. 16, il D.M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3 luglio 2004, n. 222 (Regolamento recante la determinazione dei criteri e delle modalità di iscrizione nonché di tenu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 registro degli organismi di conciliazione di cui all'articolo 38 del D.Lgs. 17 gennaio 2003, n. 5) costituirà, insieme 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M. 23 luglio 2004 n. 223, la disciplina transitoria in merito alla formazione e revisione del registro dei conciliatori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iscrizione, la sospensione e la cancellazione degli iscritti, l’istituzione di separate sezioni del registro per specifi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estioni, la determinazione delle indennità spettanti agli organism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1 </w:t>
      </w:r>
      <w:r>
        <w:rPr>
          <w:rFonts w:cs="Times-Roman" w:ascii="Times-Roman" w:hAnsi="Times-Roman"/>
          <w:color w:val="000000"/>
          <w:sz w:val="20"/>
          <w:szCs w:val="20"/>
        </w:rPr>
        <w:t>Le competenze spettanti al notaio per l’attività di autenticazione non sembrano infatti riconducibili a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pensi riferiti all’attività di mediazione previsti dall’ultima parte dell’art. 14 co. 1, per i quali è stabilito il divie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cepirli direttamente dalle parti in lite tenute unicamente a versare l’indennità a favore dell’organism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2 </w:t>
      </w:r>
      <w:r>
        <w:rPr>
          <w:rFonts w:cs="Times-Roman" w:ascii="Times-Roman" w:hAnsi="Times-Roman"/>
          <w:color w:val="000000"/>
          <w:sz w:val="20"/>
          <w:szCs w:val="20"/>
        </w:rPr>
        <w:t>Come confermato dallo stesso decreto n. 28/2010 che contrappone evidentemente le due figure, elevando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ola autenticazione a condizione per la trascrivibilità del verbale di conciliazione nei registri immobiliar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3 </w:t>
      </w:r>
      <w:r>
        <w:rPr>
          <w:rFonts w:cs="Times-Roman" w:ascii="Times-Roman" w:hAnsi="Times-Roman"/>
          <w:color w:val="000000"/>
          <w:sz w:val="20"/>
          <w:szCs w:val="20"/>
        </w:rPr>
        <w:t>In situazioni ben più rilevanti degli accordi conciliativi, in cui gli interessi protetti sono di natura pubblic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ordinamento consente al notaio di eseguire la prestazione richiesta. Ad esempio l’art. 23 del d. lgs. 21 novembre 2007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. 231, secondo cui «nei casi in cui l'astensione non sia possibile in quanto sussiste un obbligo di legge di ricev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'atto» esonera il notaio dall’obbligo di astenersi dall’attività professionale - che deve essere pertanto effettuata al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e che l’ha richiesta - anche quando abbia il sospetto che quest’ultima stia per compiere un’attività in contrasto con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rmativa antiriciclaggi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cindere dalla qualifica professionale rivestita dallo stesso) e non anche alla connessa attiv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entic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ttività del notaio autenticante, inoltre, per quanto esplicata dallo stesso sogget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viene in una fase successiva ed eventuale rispetto a quella conciliativa che vede un accor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mai definitivamente chiuso, sicché non potrebbe più scaturire per il pubblico uffici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enticante – direttamente o indirettamente - alcun diritto od obbligo in qualche modo conn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questione oggetto della medi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tali motivi, pertanto, riguardo al notaio chiamato ad autenticare il verb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che lui stesso abbia precedentemente redatto, non vi sarà il rischio della possib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olazione dell’art. 14, dal momento che in nessun caso l’attività di autenticazione potrà risolver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nell’assunzione di diritti od obblighi connessi (direttamente o indirettamente) con gli affari trattati</w:t>
      </w:r>
      <w:r>
        <w:rPr>
          <w:rFonts w:cs="Times-Roman" w:ascii="Times-Roman" w:hAnsi="Times-Roman"/>
          <w:color w:val="000000"/>
          <w:sz w:val="16"/>
          <w:szCs w:val="16"/>
        </w:rPr>
        <w:t>74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ò comporterà che, nell’ipotesi in cui il notaio dovesse contemporaneamente svolger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funzione di mediatore e pubblico ufficiale autenticante, sarà il </w:t>
      </w:r>
      <w:r>
        <w:rPr>
          <w:rFonts w:cs="Times-Italic" w:ascii="Times-Italic" w:hAnsi="Times-Italic"/>
          <w:i/>
          <w:iCs/>
          <w:color w:val="000000"/>
        </w:rPr>
        <w:t xml:space="preserve">dominus </w:t>
      </w:r>
      <w:r>
        <w:rPr>
          <w:rFonts w:cs="Times-Roman" w:ascii="Times-Roman" w:hAnsi="Times-Roman"/>
          <w:color w:val="000000"/>
        </w:rPr>
        <w:t>di tutta la procedur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, che potrà interamente gestire a partire dalla designazione e fino all’autenticazione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7.4 La differente possibile consistenza documentale dell’accordo concilia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un’attenta lettura non sfugge che, stante la lettera dell’art. 11 del dlgs n. 28/2010, l’accor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tivo può avere, a seconda dei casi, una differente consistenza document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a norma, infatti, al primo comma prevede testualmente che se è raggiunto un accor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ichevole, il mediatore forma processo verbale «al quale è allegato il testo dell’accor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desimo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cui, stante anche il disposto di cui al terzo comma della medesima norma (in forza del qual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nto nell’ipotesi in cui le parti raggiungano l’accordo amichevole, quanto nell’ipotesi in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eriscano alla proposta del mediatore, «si forma processo verbale che deve essere sottoscritto d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 e dal mediatore» e «se con l’accordo le parti concludono uno dei contratti o compiono u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gli atti previsti dall’art. 2643 del codice civile, per procedere alla trascrizione dello stess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scrizione del processo verbale deve essere autenticata da un pubblico ufficiale a ciò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4 </w:t>
      </w:r>
      <w:r>
        <w:rPr>
          <w:rFonts w:cs="Times-Roman" w:ascii="Times-Roman" w:hAnsi="Times-Roman"/>
          <w:color w:val="000000"/>
          <w:sz w:val="20"/>
          <w:szCs w:val="20"/>
        </w:rPr>
        <w:t>In tale ipotesi il notaio non può esimersi dal valutare comunque eventuali violazioni all’art. 28 n. 3 L.N.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ui precetto, diversamente dal decreto in esame, fa riferimento alla circostanza che il pubblico ufficiale autentica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ossa avere un “interesse” nell’atto. Il concetto di “interesse” previsto dal n. 3 dell’art. 28 legge notarile ha cre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numerose difficoltà interpretative, su cui cfr. per tutti P. BOER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legge notarile commentata con la dottrina e 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iurisprudenz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Torino, 1993, I, 224 ss; nonché da ultimo G. CASU-G. SICCHIERO (a cura di)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egge notari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mmentat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Torino, 2010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ub </w:t>
      </w:r>
      <w:r>
        <w:rPr>
          <w:rFonts w:cs="Times-Roman" w:ascii="Times-Roman" w:hAnsi="Times-Roman"/>
          <w:color w:val="000000"/>
          <w:sz w:val="20"/>
          <w:szCs w:val="20"/>
        </w:rPr>
        <w:t>art. 28 ed ivi ulteriori riferimenti sul pu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orizzato»), ben può ritenersi che la conciliazione della controversia possa documental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tar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da un verbale (di conciliazione) cui sia allegato il testo dell’accordo amichevol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da un verbale (di conciliazione) che contenga esso stesso “l’accordo” delle par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sembra che ciò possa creare eccessive difficoltà in sede di applicazione del decreto, sia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ssequio a quanto stabilito dall’art. 3 co. 3 del medesimo decreto, secondo cui gli att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di mediazione non sono soggetti a formalità, sia risultando perfettamente compatib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la possibilità che il notaio possa assumere - fin dall’inizio - il ruolo di mediatore (salvo 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impregiudicato quanto si è già precisato in relazione al divieto - </w:t>
      </w:r>
      <w:r>
        <w:rPr>
          <w:rFonts w:cs="Times-Italic" w:ascii="Times-Italic" w:hAnsi="Times-Italic"/>
          <w:i/>
          <w:iCs/>
          <w:color w:val="000000"/>
        </w:rPr>
        <w:t xml:space="preserve">ex </w:t>
      </w:r>
      <w:r>
        <w:rPr>
          <w:rFonts w:cs="Times-Roman" w:ascii="Times-Roman" w:hAnsi="Times-Roman"/>
          <w:color w:val="000000"/>
        </w:rPr>
        <w:t>art. 14 - per il mediatore «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umere diritti o obblighi connessi con gli affari trattati») e quindi procedere egli esso stesso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esura del verbale di conciliazione contenente l’accord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tanto sia che le parti in lite si rivolgano al notaio per svolgere attività di mediazione, sia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esso si rivolgano esclusivamente per autenticare le sottoscrizioni di un accordo conciliativo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crivere nei registri immobiliari (concluso dinanzi ad un mediatore che non sia pubblico uffici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ciò autorizzato) l’autentica notarile risulterà apposta esclusivamente sul verbale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rensivo dell’accordo da trascrivere, formato dal notaio o da un diverso mediatore. Anche s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qualora il notaio intervenga nel doppio ruolo di mediatore e pubblico ufficiale autenticant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verbale verrà sottoscritto (con doppia valenza) una sola volta dinanzi al notai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qualora, invece, il notaio intervenga solo in qualità di pubblico ufficiale autenticant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e presenterà un doppio gruppo di sottoscrizioni, prima dinanzi al mediator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amente davanti al notaio autentica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’ipotesi in cui al pubblico ufficiale venga esibito per l’autenticazione un verb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a cui sia allegato l’accordo che del verbale costituisce parte integrante, occor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iedersi quali cautele il pubblico ufficiale autenticante possa adottare, per evitare che l’alleg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a essere sostituito od alterato, essendo il verbale di conciliazione una comune scrittura privat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ertamente uno dei possibili rimedi attuabili dal pubblico ufficiale, è quello di attuare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de di autenticazione delle sottoscrizioni al verbale, i formalismi normalmente impiegabili per g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llegati dell’atto pubblico, facendo applicazione analogica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75 </w:t>
      </w:r>
      <w:r>
        <w:rPr>
          <w:rFonts w:cs="Times-Roman" w:ascii="Times-Roman" w:hAnsi="Times-Roman"/>
          <w:color w:val="000000"/>
        </w:rPr>
        <w:t>della disciplina stabilita dalla legg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notarile per gli allegati a questo (art. 51 nn. 7, 8 e 12) </w:t>
      </w:r>
      <w:r>
        <w:rPr>
          <w:rFonts w:cs="Times-Roman" w:ascii="Times-Roman" w:hAnsi="Times-Roman"/>
          <w:color w:val="000000"/>
          <w:sz w:val="16"/>
          <w:szCs w:val="16"/>
        </w:rPr>
        <w:t>76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5 </w:t>
      </w:r>
      <w:r>
        <w:rPr>
          <w:rFonts w:cs="Times-Roman" w:ascii="Times-Roman" w:hAnsi="Times-Roman"/>
          <w:color w:val="000000"/>
          <w:sz w:val="20"/>
          <w:szCs w:val="20"/>
        </w:rPr>
        <w:t>A meno che le parti che si siano conciliate intendano ripetere il consenso all’interno di un atto pubblic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tari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6 </w:t>
      </w:r>
      <w:r>
        <w:rPr>
          <w:rFonts w:cs="Times-Roman" w:ascii="Times-Roman" w:hAnsi="Times-Roman"/>
          <w:color w:val="000000"/>
          <w:sz w:val="20"/>
          <w:szCs w:val="20"/>
        </w:rPr>
        <w:t>Ai sensi di quanto prescritto dall’art. 51 della legge notarile: «l'atto [notarile] deve contener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……..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° l'indicazione dei titoli e delle scritture che s'inseriscono nell'atto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tanto, conformemente ad un prassi ben conosciuta in ambito notarile, è opportuno ch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o ufficiale, in sede di autenticazione della scrittura privata autenticata, faccia sottoscriv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e parti non solo il verbale di conciliazione da autenticare, ma anche l’accordo a questo alleg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e formalità (utilmente impiegabile anche per altri eventuali allegati), consentirebbe di inseri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interno della formula di autentica l’attestazione che le parti hanno sottoscritto dinanz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o ufficiale, non solo il verbale di conciliazione sul quale deve essere apposta la formul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entica, ma anche l’accordo a questo alleg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questo modo l’attestazione coperta da pubblica fede sull’autenticità delle sottoscrizioni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tenderebbe sia a quelle apposte sul verbale che a quelle apposte sul documento alleg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 a ben vedere, l’inalterabilità/insostituibilità del documento allegato al verb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, è assicurato anche da un altro adempimento, seppure di esclusiva compet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tarile, costituito dal sistema di conservazione notarile delle scritture private autenticate destina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pubblicità immobiliare, previsto dall’art. 72 L.N. (come modificato dalla legge 28 novemb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005 n. 246), come appunto i verbali di conciliazione autenticati dalle par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e norma – applicabile direttamente al caso in esame - prevede che «le scritture priva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enticate dal notaro, verranno, salvo contrario desiderio delle parti e salvo per quelle soggett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ità immobiliare e commerciale, restituite alle medesime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originale della scrittura privata, unitamente all’allegato, verrà quindi conservato agli at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 notaio autenticante che provvederà anche ai successivi adempimenti pubblicitari e fiscali </w:t>
      </w:r>
      <w:r>
        <w:rPr>
          <w:rFonts w:cs="Times-Roman" w:ascii="Times-Roman" w:hAnsi="Times-Roman"/>
          <w:color w:val="000000"/>
          <w:sz w:val="16"/>
          <w:szCs w:val="16"/>
        </w:rPr>
        <w:t>77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cco dunque che con quest’ultimo adempimento notarile viene sostanzialmente recuper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l sistema di garanzie fondato sulla formazione degli atti autentici e sulla loro conservazione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e a quanto prescritto dalla legge notari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8. La trascrizione del verbale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° la menzione che dell'atto, delle scritture, dei titoli inserti nel medesimo, fu data dal notaro, o, presente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taro, da persona di sua fiducia, lettura alle parti, in presenza dei testimoni, se questi siano intervenuti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° (…..)Le sottoscrizioni marginali debbono essere apposte anche su ciascun foglio delle scritture e dei tito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erti nell'atto, eccetto che si tratti di documenti autentici, pubblici o registrati”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7 </w:t>
      </w:r>
      <w:r>
        <w:rPr>
          <w:rFonts w:cs="Times-Roman" w:ascii="Times-Roman" w:hAnsi="Times-Roman"/>
          <w:color w:val="000000"/>
          <w:sz w:val="20"/>
          <w:szCs w:val="20"/>
        </w:rPr>
        <w:t>Non sembra costituire un ostacolo a tale adempimento l’art. 11, comma 5, del decreto in base al quale «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ocesso verbale è depositato presso la segreteria dell'organismo e di esso è rilasciata copia alle parti che lo richiedono»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otendo infatti il dispositivo di tale norma essere soddisfatto con il deposito di un copia conforme all’originale 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bale autentica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rt. 11 del Dlgs n. 28/2010 prevede la trascrivibilità del verbale di conciliazione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stri immobiliari nell’ipotesi in cui l’esito della mediazione si risolva in un accordo coincid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uno degli atti previsti dall’art. 2643 cod. civ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avendo il legislatore stabilito, più genericamente, che il verbale di conciliazione autentic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a pubblico ufficiale autorizzato è titolo idoneo per la trascrizione </w:t>
      </w:r>
      <w:r>
        <w:rPr>
          <w:rFonts w:cs="Times-Italic" w:ascii="Times-Italic" w:hAnsi="Times-Italic"/>
          <w:i/>
          <w:iCs/>
          <w:color w:val="000000"/>
        </w:rPr>
        <w:t xml:space="preserve">ex </w:t>
      </w:r>
      <w:r>
        <w:rPr>
          <w:rFonts w:cs="Times-Roman" w:ascii="Times-Roman" w:hAnsi="Times-Roman"/>
          <w:color w:val="000000"/>
        </w:rPr>
        <w:t>art. 2657 cod. civ.</w:t>
      </w:r>
      <w:r>
        <w:rPr>
          <w:rFonts w:cs="Times-Roman" w:ascii="Times-Roman" w:hAnsi="Times-Roman"/>
          <w:color w:val="000000"/>
          <w:sz w:val="16"/>
          <w:szCs w:val="16"/>
        </w:rPr>
        <w:t>78</w:t>
      </w:r>
      <w:r>
        <w:rPr>
          <w:rFonts w:cs="Times-Roman" w:ascii="Times-Roman" w:hAnsi="Times-Roman"/>
          <w:color w:val="000000"/>
        </w:rPr>
        <w:t>, e neppu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prodotto (o rinviato al)le previsioni in materia di pubblicità immobiliare dettate per ipote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naloghe </w:t>
      </w:r>
      <w:r>
        <w:rPr>
          <w:rFonts w:cs="Times-Roman" w:ascii="Times-Roman" w:hAnsi="Times-Roman"/>
          <w:color w:val="000000"/>
          <w:sz w:val="16"/>
          <w:szCs w:val="16"/>
        </w:rPr>
        <w:t>79</w:t>
      </w:r>
      <w:r>
        <w:rPr>
          <w:rFonts w:cs="Times-Roman" w:ascii="Times-Roman" w:hAnsi="Times-Roman"/>
          <w:color w:val="000000"/>
        </w:rPr>
        <w:t>, appare necessario interpretare il rinvio all’art. 2643 cod. civ. per comprendere s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) sia da intendere in senso letterale e restrittivo, nel senso che i verbali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enticati suscettibili di trascrizione, sarebbero solo quelli in cui sia contenuto «uno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atti» o «uno degli atti» previsti dall’articolo 2643 cod. civ.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sia da riferire ad ogni possibile accordo destinato alla pubblicità immobiliare contenuto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e di conciliazione seppur non letteralmente ricompreso tra quelli elencati dall’ar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643 cod. civ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quanto il decreto si riferisca ai soli atti contemplati dall’art. 2643 c.c., è ragionevole riten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l’accesso ai registri immobiliari dovrà ammettersi anche per vicende negoziali scaturent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che siano diverse da quelle ivi elencate, conformemente dunque all’impost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elineata 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b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avendo infatti il legislatore posto a carico delle parti alcun limite alla facoltà di conciliar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oversie (perché contrariamente, stante l’obbligatorietà della conciliazione, si sarebbe preclu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“</w:t>
      </w:r>
      <w:r>
        <w:rPr>
          <w:rFonts w:cs="Times-Roman" w:ascii="Times-Roman" w:hAnsi="Times-Roman"/>
          <w:color w:val="000000"/>
        </w:rPr>
        <w:t>l’accesso alla giustizia” come prescritto dall’art. 60 co. 3 lett. a. della legge delega) ed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derazione dell’ampiezza delle materie conciliabili, ben potrebbero i litiganti accordars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isponendo di un diritto che ha già costituito oggetto di un negozio trascritto </w:t>
      </w:r>
      <w:r>
        <w:rPr>
          <w:rFonts w:cs="Times-Italic" w:ascii="Times-Italic" w:hAnsi="Times-Italic"/>
          <w:i/>
          <w:iCs/>
          <w:color w:val="000000"/>
        </w:rPr>
        <w:t xml:space="preserve">ex </w:t>
      </w:r>
      <w:r>
        <w:rPr>
          <w:rFonts w:cs="Times-Roman" w:ascii="Times-Roman" w:hAnsi="Times-Roman"/>
          <w:color w:val="000000"/>
        </w:rPr>
        <w:t>art. 2643 cod. civ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può escludersi quindi che le parti in lite giungano alla sottoscrizione di verba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contenenti accordi costitutivi, traslativi, modificativi od estintivi di un diritto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isca oggetto di «uno dei contratti» o «atti» previsti dall’articolo 2643 cod. civ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e impedire, del resto, ad una successiva vicenda costitutiva, modificativa o estintiva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orto giuridico già oggetto di pubblicità immobiliare, di fare ingresso nei registri immobiliar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ì come riconosciuto alla stessa vicenda che traesse origine da contratto o da sentenza?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me pure si era auspicato, invece, da G. LAURI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p. cit</w:t>
      </w:r>
      <w:r>
        <w:rPr>
          <w:rFonts w:cs="Times-Roman" w:ascii="Times-Roman" w:hAnsi="Times-Roman"/>
          <w:color w:val="000000"/>
          <w:sz w:val="20"/>
          <w:szCs w:val="20"/>
        </w:rPr>
        <w:t>., commentando lo schema di decreto legislativ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e approvato dal Consiglio dei Ministri in data 28 ottobre 2009. Nello stesso senso, più nettamente, C. BRUNELLI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’intervento del notaio per l’accesso dell’accordo di conciliazione nei registri pubblici</w:t>
      </w:r>
      <w:r>
        <w:rPr>
          <w:rFonts w:cs="Times-Roman" w:ascii="Times-Roman" w:hAnsi="Times-Roman"/>
          <w:color w:val="000000"/>
          <w:sz w:val="20"/>
          <w:szCs w:val="20"/>
        </w:rPr>
        <w:t>, ci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79 </w:t>
      </w:r>
      <w:r>
        <w:rPr>
          <w:rFonts w:cs="Times-Roman" w:ascii="Times-Roman" w:hAnsi="Times-Roman"/>
          <w:color w:val="000000"/>
          <w:sz w:val="20"/>
          <w:szCs w:val="20"/>
        </w:rPr>
        <w:t>Il riferimento è all’ultima parte del primo comma dell’art. 825 c.p.c. secondo cui il lodo arbitrale re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secutivo (secondo quanto previsto dallo stesso art. 825 co.1), «è soggetto a trascrizione o annotazione, in tutti i casi ne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ali sarebbe soggetta a trascrizione o annotazione la sentenza avente il medesimo contenuto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 il Dlgs. 28/2010 avesse voluto riconnettere al richiamo dell’art. 2643 c.c. la portata letterale 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restrittiva descritta 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a), il legislatore avrebbe reso meno affidabile il sistema della pubblic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mobiliare, e non avrebbe realizzato quel «necessario coordinamento con le altre disposi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genti» previsto dall’art. 60 co. 2 della legge deleg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sarebbe creato, inoltre, un sistema di conciliazione obbligatorio inadeguato – oltre che po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ppetibile per i litiganti - in cui la tutela offerta con il meccanismo della trascrizione,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inciderebbe con quella prevista per le ipotesi in cui le liti siano composte dai contratti o d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isioni giudiziali, aventi il medesimo contenuto degli accordi conciliativ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da ritenere, allora, che, proprio partendo dalle considerazioni fin qui prospettate, si possa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finitiva assegnare al richiamo operato dall’art. 11 dlgs 28/2010 all’art. 2643 c.c. il significa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nvio all’intero sistema della pubblicità dei registri immobilia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eguentemente devono pertanto ritenersi trascrivibili, a titolo meramente esemplificativ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anche) i verbali di conciliazione contenent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accordi relativi ad immobili o a diritti immobiliari che, ai sensi dell’art. 2645 cod. civ. (e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li effetti previsti dall’art. 2644), producano «taluno degli effetti dei contratti menzion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’art. 2643»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accettazioni di eredità che, ai sensi dell’art. 2648 cod. civ., importino acquisto dei diri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unciati nei n. 1, 2 e 4 dell’art. 2643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) accordi che, ai sensi dell’art. 2655 cod. civ., diano atto dell’avveramento della condizione 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ichiarino nullo, annullato, risoluto, rescisso o revocato taluno degli atti trascritti </w:t>
      </w:r>
      <w:r>
        <w:rPr>
          <w:rFonts w:cs="Times-Italic" w:ascii="Times-Italic" w:hAnsi="Times-Italic"/>
          <w:i/>
          <w:iCs/>
          <w:color w:val="000000"/>
        </w:rPr>
        <w:t xml:space="preserve">ex </w:t>
      </w:r>
      <w:r>
        <w:rPr>
          <w:rFonts w:cs="Times-Roman" w:ascii="Times-Roman" w:hAnsi="Times-Roman"/>
          <w:color w:val="000000"/>
        </w:rPr>
        <w:t>ar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643 cod. civ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9. La stabilità dell’atto finale del procedimento di conciliazione (rimedi esperibili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lla prevede espressamente il legislatore in ordine ai rimedi esperibili avverso l’atto fin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ocedimento conciliativ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ò fa sì che, inevitabilmente, anche in questa sede si riproporrà un dibatto dottrinale già in co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relazione ad altre ipotesi di conciliazione presenti nel nostro ordina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tal caso, peraltro, trovandoci di fronte ad una ipotesi di conciliazione (non giudiziale ma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ragiudiziale dovrebbe farsi strada più agevolmente la tesi tendente a ritenere esperibili dinanz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e di primo grado le impugnative negozial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iù in dettaglio, facendo leva sul carattere privatistico dell’accordo di composizion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oversia documentato nel verbale di conciliazione (giudiziale o stragiudiziale), si è ritenuto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e impugnative, «a seconda del contenuto transattivo o meno dell’accordo, potrebbero coincid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quelle previste per il contratto di transazione ovvero con le normali azioni contrattuali di nullità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nnullamento per vizi del consenso e risoluzione per inadempimento» </w:t>
      </w:r>
      <w:r>
        <w:rPr>
          <w:rFonts w:cs="Times-Roman" w:ascii="Times-Roman" w:hAnsi="Times-Roman"/>
          <w:color w:val="000000"/>
          <w:sz w:val="16"/>
          <w:szCs w:val="16"/>
        </w:rPr>
        <w:t>80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0. L’efficacia esecutiva e l’esecuzion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10.1 Premess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endenzialmente, in un’ottica di </w:t>
      </w:r>
      <w:r>
        <w:rPr>
          <w:rFonts w:cs="Times-Italic" w:ascii="Times-Italic" w:hAnsi="Times-Italic"/>
          <w:i/>
          <w:iCs/>
          <w:color w:val="000000"/>
        </w:rPr>
        <w:t xml:space="preserve">favor </w:t>
      </w:r>
      <w:r>
        <w:rPr>
          <w:rFonts w:cs="Times-Roman" w:ascii="Times-Roman" w:hAnsi="Times-Roman"/>
          <w:color w:val="000000"/>
        </w:rPr>
        <w:t>verso lo strumento conciliativo, alla conciliazione (s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ssa giudiziale o stragiudiziale) si accompagna l’efficacia di titolo esecutivo del relativo verbale </w:t>
      </w:r>
      <w:r>
        <w:rPr>
          <w:rFonts w:cs="Times-Roman" w:ascii="Times-Roman" w:hAnsi="Times-Roman"/>
          <w:color w:val="000000"/>
          <w:sz w:val="16"/>
          <w:szCs w:val="16"/>
        </w:rPr>
        <w:t>81</w:t>
      </w:r>
      <w:r>
        <w:rPr>
          <w:rFonts w:cs="Times-Roman" w:ascii="Times-Roman" w:hAnsi="Times-Roman"/>
          <w:color w:val="00000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se «al riconoscimento legislativo quasi generalizzato dell’efficacia esecutiva del verb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corrisponde una variegata gamma di schemi procedimentali per la formazione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itolo, a seconda del “tipo” di conciliazione» </w:t>
      </w:r>
      <w:r>
        <w:rPr>
          <w:rFonts w:cs="Times-Roman" w:ascii="Times-Roman" w:hAnsi="Times-Roman"/>
          <w:color w:val="000000"/>
          <w:sz w:val="16"/>
          <w:szCs w:val="16"/>
        </w:rPr>
        <w:t>82</w:t>
      </w:r>
      <w:r>
        <w:rPr>
          <w:rFonts w:cs="Times-Roman" w:ascii="Times-Roman" w:hAnsi="Times-Roman"/>
          <w:color w:val="000000"/>
        </w:rPr>
        <w:t>. Per la conciliazione giudiziale (sia preventiva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successiva) si ricorre alla «sottoscrizione-omologazione del medesimo da parte del giudice» </w:t>
      </w:r>
      <w:r>
        <w:rPr>
          <w:rFonts w:cs="Times-Roman" w:ascii="Times-Roman" w:hAnsi="Times-Roman"/>
          <w:color w:val="000000"/>
          <w:sz w:val="16"/>
          <w:szCs w:val="16"/>
        </w:rPr>
        <w:t>83</w:t>
      </w:r>
      <w:r>
        <w:rPr>
          <w:rFonts w:cs="Times-Roman" w:ascii="Times-Roman" w:hAnsi="Times-Roman"/>
          <w:color w:val="000000"/>
        </w:rPr>
        <w:t>.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conciliazione stragiudiziale si tende per lo più a ricorrere ad un «vero e proprio giudizi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mologazione, affidato al tribunale, nell’ambito del quale il giudice accerta la regolarità formal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e», anche se esistono «dei casi circoscritti in cui l’efficacia esecutiva del verb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zione stragiudiziale prescinde dalla procedura di omologazione ed è stabilita diret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legge, quale attributo caratterizzante il verbale di conciliazione dal momento in cui esso è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formato» </w:t>
      </w:r>
      <w:r>
        <w:rPr>
          <w:rFonts w:cs="Times-Roman" w:ascii="Times-Roman" w:hAnsi="Times-Roman"/>
          <w:color w:val="000000"/>
          <w:sz w:val="16"/>
          <w:szCs w:val="16"/>
        </w:rPr>
        <w:t>84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’ipotesi in esame, di cui al d.lgs. n. 28 del 2010, il legislatore ha evidentemente inte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correre la via, già battuta con maggior frequenza in passato, tendente a far rico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omologazione, in tal caso peraltro non circoscritta ad un accertamento della sola regolar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ale del verbale ma estesa anche ad un accertamento della non contrarietà all’ordine pubblico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norme imperativ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i quanto previsto dall’art. 12, rubricato “efficacia esecutiva ed esecuzione”, infatt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0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37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1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un esame di tale delicato profilo F.P. LUIS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elega in materia di 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t., 126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35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3 </w:t>
      </w:r>
      <w:r>
        <w:rPr>
          <w:rFonts w:cs="Times-Roman" w:ascii="Times-Roman" w:hAnsi="Times-Roman"/>
          <w:color w:val="000000"/>
          <w:sz w:val="20"/>
          <w:szCs w:val="20"/>
        </w:rPr>
        <w:t>Nel senso, cioè, che «il giudice, sottoscrivendo il verbale, effettua una sorta di omologazione implicit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accordo di composizione della controversia posto in essere dalle parti e documentato dal cancelliere (art. 322, 2°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omma, e art. 185, 3° comma, c.p.c)»: così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35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4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357 ed ivi (nota 60) indicazione di ta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potes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«il verbale di accordo, il cui contenuto non è contrario all’ordine pubblico o a norm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perative, è omologato, su istanza di parte e previo accertamento anche della regolar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formale </w:t>
      </w:r>
      <w:r>
        <w:rPr>
          <w:rFonts w:cs="Times-Roman" w:ascii="Times-Roman" w:hAnsi="Times-Roman"/>
          <w:color w:val="000000"/>
          <w:sz w:val="16"/>
          <w:szCs w:val="16"/>
        </w:rPr>
        <w:t>85</w:t>
      </w:r>
      <w:r>
        <w:rPr>
          <w:rFonts w:cs="Times-Roman" w:ascii="Times-Roman" w:hAnsi="Times-Roman"/>
          <w:color w:val="000000"/>
        </w:rPr>
        <w:t>, con decreto del presidente del tribunale nel cui circondario ha sede l’organismo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>86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detto verbale «costituisce titolo esecutivo per l’espropriazione forzata, per l’esecuzion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a specifica e per l’iscrizione di ipoteca giudiziale»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10.2 Funzione ed ambito di applicazione dell’omolog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lla portata dell’omologa di cui sopra, chiara sembra essere la lettera della norm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itamente a quella della sua rubrica, nel senso di configurare l’omologazione, nell’ipotesi in cui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“</w:t>
      </w:r>
      <w:r>
        <w:rPr>
          <w:rFonts w:cs="Times-Roman" w:ascii="Times-Roman" w:hAnsi="Times-Roman"/>
          <w:color w:val="000000"/>
        </w:rPr>
        <w:t>procedimento di mediazione” trovi sbocco in un verbale di accordo, (non quale epilogo necessit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tale procedimento ma bensì) quale mera eventualità, rimessa all’iniziativa della parte interessat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’ipotesi in cui detto accordo non trovi attuazione in via di adempimento spontaneo da part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ggetto o dei soggetti obbligati a tenere un determinato “comportamento” in forza dello st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rubrica della norma reca infatti “efficacia esecutiva ed esecuzione”, l’omologa è semp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bordinata ad una “istanza di parte” e, soprattutto, chiarissima è la norma nell’individuare,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condo comma, quello che è “l’effetto” prodotto dall’omologa, posto che, solo in forz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essa, il suddetto verbale «costituisce titolo esecutivo per l’espropriazione forzata, per l’esecu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forma specifica e per l’iscrizione di ipoteca giudiziale»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previsione in esame si inserisce, dunque, evidentemente in un contesto di manc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operazione del soggetto obbligato, </w:t>
      </w:r>
      <w:r>
        <w:rPr>
          <w:rFonts w:cs="Times-Italic" w:ascii="Times-Italic" w:hAnsi="Times-Italic"/>
          <w:i/>
          <w:iCs/>
          <w:color w:val="000000"/>
        </w:rPr>
        <w:t xml:space="preserve">sub specie </w:t>
      </w:r>
      <w:r>
        <w:rPr>
          <w:rFonts w:cs="Times-Roman" w:ascii="Times-Roman" w:hAnsi="Times-Roman"/>
          <w:color w:val="000000"/>
        </w:rPr>
        <w:t>di mancato adempimento alla prestazione dovu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 conseguente necessità di ricorrere a forme di attuazione “in via coattiva” (espropr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zata o esecuzione in forma specifica, a seconda del possibile oggetto dell’obbligazione), 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fforzamento delle “garanzie” per la soddisfazione dell’avente diritto sul patrimonio del sogg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ato (ipoteca) per l’ipotesi in cui detto inadempimento dovesse divenire attu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ulteriore conferma di quanto ritenuto depongono, del resto, anch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) la </w:t>
      </w:r>
      <w:r>
        <w:rPr>
          <w:rFonts w:cs="Times-Italic" w:ascii="Times-Italic" w:hAnsi="Times-Italic"/>
          <w:i/>
          <w:iCs/>
          <w:color w:val="000000"/>
        </w:rPr>
        <w:t xml:space="preserve">ratio </w:t>
      </w:r>
      <w:r>
        <w:rPr>
          <w:rFonts w:cs="Times-Roman" w:ascii="Times-Roman" w:hAnsi="Times-Roman"/>
          <w:color w:val="000000"/>
        </w:rPr>
        <w:t>sottesa all’intervento legislativo in esame, chiaramente volto a porre rimedio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’ottica deflattiva, alla crisi in cui versa ormai da lungo tempo la giustizia civil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spettiva, questa, evidentemente ben poco conciliabile con l’assoggettamento di tutti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i di accordo ad omologazione da parte dell’autorità giudiziaria (anziché solo di quel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5 </w:t>
      </w:r>
      <w:r>
        <w:rPr>
          <w:rFonts w:cs="Times-Roman" w:ascii="Times-Roman" w:hAnsi="Times-Roman"/>
          <w:color w:val="000000"/>
          <w:sz w:val="20"/>
          <w:szCs w:val="20"/>
        </w:rPr>
        <w:t>Solo a questa, e non anche alla non contrarietà all’ordine pubblico e a norme imperative, si riferiva, invece, 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sposto di cui all’ultimo comma dell’art. 40 del d.lgs. n. 5/200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6 </w:t>
      </w:r>
      <w:r>
        <w:rPr>
          <w:rFonts w:cs="Times-Roman" w:ascii="Times-Roman" w:hAnsi="Times-Roman"/>
          <w:color w:val="000000"/>
          <w:sz w:val="20"/>
          <w:szCs w:val="20"/>
        </w:rPr>
        <w:t>La competenza per l’omologazione del verbale relativo alle controversie transfrontaliere di cui all’articolo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a direttiva 2008/52/CE del Parlamento europeo e del Consiglio è invece attribuita al presidente del tribunale «nel cu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rcondario l’accordo deve avere esecuzione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la parte intenda assoggettare ad omologa nella prospettiva di iscrivere ipoteca 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staurare un processo di esecuzione forzata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) l’inidoneità comunque dell’omologazione (ancorché non circoscritta, in tal caso, al s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rtamento della regolarità formale del verbale ma estesa, invece, anche all’accert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non contrarietà all’ordine pubblico e a norme imperative), ad ovviare a possibi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“</w:t>
      </w:r>
      <w:r>
        <w:rPr>
          <w:rFonts w:cs="Times-Roman" w:ascii="Times-Roman" w:hAnsi="Times-Roman"/>
          <w:color w:val="000000"/>
        </w:rPr>
        <w:t>strumentalizzazioni” della nuova figura di conciliazione introdotta dal legislatore ad ope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soggetti che dovessero ricorrervi per conseguire finalità differenti da quella, propri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e istituto, di porre fine ad una reale controversia esistente fra le stesse (se del caso a ci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inti anche dalle riferite agevolazioni fiscali di cui all’art. 17, 3° comma)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10.3 Un vuoto normativo (e di tutela) da colmare in via interpretativa: il rimedio avverso il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diniego di omolog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lla prevede la normativa in esame, sotto il profilo dei possibili rimedi esperibili, per l’ipote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cui il Presidente del Tribunale rigetti l’istanza di omolog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vuoto normativo, e l’indubbio vuoto di tutela che ne consegue, non è di poco momento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adrà inevitabilmente sull’interprete il non agevole compito di colmarlo, se del caso ricorrendo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 di interpretazione anologica, ad altre previsioni previste nel nostro ordinamento per ipote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aloghe, quale, in particolare, quella in tema di omologa del lodo arbitrale di cui all’art. 825 c.p.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>87</w:t>
      </w:r>
      <w:r>
        <w:rPr>
          <w:rFonts w:cs="Times-Roman" w:ascii="Times-Roman" w:hAnsi="Times-Roman"/>
          <w:color w:val="000000"/>
        </w:rPr>
        <w:t>. Detta norma, infatti, pur a fronte di un’omologa meno incisiva di quella introdotta dal d. lgs.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8 del 2010 (stante il riferimento contenuto nell’art. 825 c.p.c. alla sola «regolarità formal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odo», a fronte del riferimento contenuto invece nell’art. 12 del suddetto decreto anche alla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arietà «all’ordine pubblico o a norme imperative»), prevede espressamente che «contr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 che nega o concede l’esecutorietà del lodo, è ammesso reclamo mediante ricorso alla co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’appello, entro trenta giorni dalla comunicazione; la corte, sentite le parti, provvede in camer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glio con ordinanza»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  <w:t>10.4 La natura di titolo esecutivo del verbale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alla natura di titolo esecutivo che il verbale acquista in forza dell’omologazione, gio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videnziare come costituisce questione ormai ricorrente, non priva di rilevanti ricadute di ord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7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In tal senso anche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>, cit., 15 secondo il quale resta comunque ferma «l’operativ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medi quali l’opposizione alla esecuzione e la possibilità di proporre un’autonoma azione di accertamento negativ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obbligazione dedotta nel verbale erroneamente omologato»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atico, quella della collocazione dei verbali di conciliazione dotati di efficacia esecutiva in talu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categorie di cui all’art. 474 c.p.c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condo la prevalente dottrina, infatti, detta norma avrebbe una portata omnicomprensiva e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rebbe, dunque, possibile eludere il problema della classificazione del verbale di concili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assumendone la natura di titolo esecutivo </w:t>
      </w:r>
      <w:r>
        <w:rPr>
          <w:rFonts w:cs="Times-Italic" w:ascii="Times-Italic" w:hAnsi="Times-Italic"/>
          <w:i/>
          <w:iCs/>
          <w:color w:val="000000"/>
        </w:rPr>
        <w:t xml:space="preserve">sui generis </w:t>
      </w:r>
      <w:r>
        <w:rPr>
          <w:rFonts w:cs="Times-Roman" w:ascii="Times-Roman" w:hAnsi="Times-Roman"/>
          <w:color w:val="000000"/>
          <w:sz w:val="16"/>
          <w:szCs w:val="16"/>
        </w:rPr>
        <w:t>88</w:t>
      </w:r>
      <w:r>
        <w:rPr>
          <w:rFonts w:cs="Times-Roman" w:ascii="Times-Roman" w:hAnsi="Times-Roman"/>
          <w:color w:val="000000"/>
        </w:rPr>
        <w:t>, con conseguenti inevitabili ripercussion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 piano della maggior o minor portata del titolo esecutivo, a seconda che lo si riconduca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nei provvedimenti (giudiziali) ai quali la legge attribuisce efficacia esecutiva (ponen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ccento sulla sede processuale di formazione e/o sulla partecipazione del giudice a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iliativo e alla fase di omologazione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negli atti ricevuti da altro pubblico ufficiale autorizzato dalla legge a riceverli (ponend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ccento sulla diversità della funzione conciliativa del giudice rispetto a quella giurisdizionale e su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uolo di terzo-pubblico ufficiale del mediatore)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o, infine, negli agli altri atti ai quali la legge attribuisce efficacia esecutiva (ponendo l’acc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la residualità di tale categorie e/o sulle incongruenze proprie delle altre due possibili soluzioni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6"/>
          <w:szCs w:val="16"/>
        </w:rPr>
        <w:t>89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 caso di specie, però, il riferimento espresso contenuto nel citato articolo 12 ta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’espropriazione forzata che all’esecuzione specifica (per consegna o rilascio o per obblighi di f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 di non fare) priva della sua fondamentale ricaduta pratica la suddetta questione di ord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lassificator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tal caso, infatti, è indubbio che, stante il tenore della norma, quale che sia la su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lassificazione rispetto alla previsione di cui all’art. 474 c.p.c. (autonoma, ove si acceda alla te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noritaria che non la ritiene omnicomprensiva, oppure all’interno di una delle tre “categorie”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la stessa, ove si acceda alla tesi prevalente che la ritiene invece tale), ci troviamo comunqu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ronte ad un titolo esecutivo idoneo a supportare tanto un processo di espropriazione forzata ch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ecuzione specifica (per consegna o rilascio o per obblighi di fare o di non fare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ova, piuttosto, evidenziare com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nonostante la previsione di cui all’art. 12, che subordina l’attribuzione della qualità di tit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ecutivo al verbale di conciliazione all’intervenuta omologazione dello stesso da parte del giudic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sembra potersi escludere che già il verbale di conciliazione di cui all’art. 11, ove autenticato 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8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da ultimo in tal senso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357; 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vedi anche BRIGUGLIO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giudizial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g. disc. priv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Sez. civ., III, Torino, 1988, 238;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t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GRASSO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itolo esecutiv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nc. dir.</w:t>
      </w:r>
      <w:r>
        <w:rPr>
          <w:rFonts w:cs="Times-Roman" w:ascii="Times-Roman" w:hAnsi="Times-Roman"/>
          <w:color w:val="000000"/>
          <w:sz w:val="20"/>
          <w:szCs w:val="20"/>
        </w:rPr>
        <w:t>, XLIV, Milano, 1992, 695 il quale ritiene invece superabile la tassa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e categorie indicate dall’art. 474 c.p.c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89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da ultimo su tale dibattito E. ZUCCONI GALLI FONSEC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ttualità del titolo esecutiv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trim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r. e proc. civ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2010, 89 ss; nonché più ampiamente, anche per ulteriori riferimenti, F. SANTAGAD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delle controversie civili</w:t>
      </w:r>
      <w:r>
        <w:rPr>
          <w:rFonts w:cs="Times-Roman" w:ascii="Times-Roman" w:hAnsi="Times-Roman"/>
          <w:color w:val="000000"/>
          <w:sz w:val="20"/>
          <w:szCs w:val="20"/>
        </w:rPr>
        <w:t>, cit., 357 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pubblico ufficiale a ciò autorizzato, possa costituire, quale scrittura privata autenticata, tito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secutivo per le </w:t>
      </w:r>
      <w:r>
        <w:rPr>
          <w:rFonts w:cs="Times-Italic" w:ascii="Times-Italic" w:hAnsi="Times-Italic"/>
          <w:i/>
          <w:iCs/>
          <w:color w:val="000000"/>
        </w:rPr>
        <w:t xml:space="preserve">eventuali </w:t>
      </w:r>
      <w:r>
        <w:rPr>
          <w:rFonts w:cs="Times-Roman" w:ascii="Times-Roman" w:hAnsi="Times-Roman"/>
          <w:color w:val="000000"/>
        </w:rPr>
        <w:t>obbligazioni al pagamento di una somma di danaro in esso contenut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nte il disposto in tal senso di cui all’art. 474 c.p.c.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per l’ipotesi in cui il verbale di conciliazione abbia ad oggetto obblighi di fare infungibili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hi di non fare (per loro natura sempre incoercibili), pur non potendo trovare applicazion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previsione di cui all’art. 614-</w:t>
      </w:r>
      <w:r>
        <w:rPr>
          <w:rFonts w:cs="Times-Italic" w:ascii="Times-Italic" w:hAnsi="Times-Italic"/>
          <w:i/>
          <w:iCs/>
          <w:color w:val="000000"/>
        </w:rPr>
        <w:t xml:space="preserve">bis </w:t>
      </w:r>
      <w:r>
        <w:rPr>
          <w:rFonts w:cs="Times-Roman" w:ascii="Times-Roman" w:hAnsi="Times-Roman"/>
          <w:color w:val="000000"/>
        </w:rPr>
        <w:t>c.p.c., stante il riferimento espresso ivi contenuto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«provvedimento di condanna» e la scelta del legislatore di attribuire «il compito di impartir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tutela esecutiva indiretta al giudice della cognizione anziché … al giudice dell’esecuzione» </w:t>
      </w:r>
      <w:r>
        <w:rPr>
          <w:rFonts w:cs="Times-Roman" w:ascii="Times-Roman" w:hAnsi="Times-Roman"/>
          <w:color w:val="000000"/>
          <w:sz w:val="16"/>
          <w:szCs w:val="16"/>
        </w:rPr>
        <w:t>90</w:t>
      </w:r>
      <w:r>
        <w:rPr>
          <w:rFonts w:cs="Times-Roman" w:ascii="Times-Roman" w:hAnsi="Times-Roman"/>
          <w:color w:val="000000"/>
        </w:rPr>
        <w:t>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ore ha avuto cura di prevedere, all’art. 11, 3° comma, che «l’accordo raggiunto, anch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uito della proposta, può prevedere il pagamento di una somma di denaro per ogni violazione 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inosservanza degli obblighi stabiliti ovvero per il ritardo nel loro adempimento» </w:t>
      </w:r>
      <w:r>
        <w:rPr>
          <w:rFonts w:cs="Times-Roman" w:ascii="Times-Roman" w:hAnsi="Times-Roman"/>
          <w:color w:val="000000"/>
          <w:sz w:val="16"/>
          <w:szCs w:val="16"/>
        </w:rPr>
        <w:t>91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, infine, alla idoneità del verbale di conciliazione di cui si discute a costituire titolo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iscrizione di ipoteca giudiziale, l’art. 12 cit. prevede espressamente detta possibilità pu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bordinando anch’essa all’intervenuta omologazione da parte del presidente del tribuna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E’ solo il caso di ricordare a tal proposito che, tanto in dottrina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92 </w:t>
      </w:r>
      <w:r>
        <w:rPr>
          <w:rFonts w:cs="Times-Roman" w:ascii="Times-Roman" w:hAnsi="Times-Roman"/>
          <w:color w:val="000000"/>
        </w:rPr>
        <w:t xml:space="preserve">che in giurisprudenza </w:t>
      </w:r>
      <w:r>
        <w:rPr>
          <w:rFonts w:cs="Times-Roman" w:ascii="Times-Roman" w:hAnsi="Times-Roman"/>
          <w:color w:val="000000"/>
          <w:sz w:val="16"/>
          <w:szCs w:val="16"/>
        </w:rPr>
        <w:t>93</w:t>
      </w:r>
      <w:r>
        <w:rPr>
          <w:rFonts w:cs="Times-Roman" w:ascii="Times-Roman" w:hAnsi="Times-Roman"/>
          <w:color w:val="000000"/>
        </w:rPr>
        <w:t>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enza di previsione legislativa espressa, come accade invece nel caso di specie, si è negata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ssato l’iscrivibilità di ipoteca in base a verbale di conciliazione escludendo la possibili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pretare estensivamente a tal fine la previsione di cui all’art. 2818 cod. civ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1. “Rapporti” fra autenticazione notarile ed omologazione giudiziari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accenno, prima di concludere, al modo in cui si atteggiano i “rapporti” tra autent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tarile ed omologazione giudiziaria, com’è noto entrambe previste dal decreto legislativo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ame: la prima al fine di consentire l’accesso nei registri immobiliari a talune tipologie di verb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onciliazione; la seconda onde consentire al verbale di conciliazione di divenire titolo esecu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l’esecuzione forzata e titolo per l’iscrizione di ipoteca giudizia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0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osì F.P. LUIS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 delega in materia di mediazione e conciliazione</w:t>
      </w:r>
      <w:r>
        <w:rPr>
          <w:rFonts w:cs="Times-Roman" w:ascii="Times-Roman" w:hAnsi="Times-Roman"/>
          <w:color w:val="000000"/>
          <w:sz w:val="20"/>
          <w:szCs w:val="20"/>
        </w:rPr>
        <w:t>, cit., 1262 secondo il quale «così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ndo le cose, sono stati frustrati tutti i più recenti tentativi di equiparare l’efficacia esecutiva della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l’efficacia esecutiva della sentenza»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1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D. DALFINO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lla conciliazione societaria alla “mediazione finalizzata all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onciliazione delle controversie civili e commerciali”</w:t>
      </w:r>
      <w:r>
        <w:rPr>
          <w:rFonts w:cs="Times-Roman" w:ascii="Times-Roman" w:hAnsi="Times-Roman"/>
          <w:color w:val="000000"/>
          <w:sz w:val="20"/>
          <w:szCs w:val="20"/>
        </w:rPr>
        <w:t>, cit., 15 secondo il quale «ciò dovrebbe consentire di colmare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cuna che altrimenti non avrebbe trovato giustificazione»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2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sul punto ANDRIOL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ocesso verbale di amichevole composizione e ipoteca giudiziale</w:t>
      </w:r>
      <w:r>
        <w:rPr>
          <w:rFonts w:cs="Times-Roman" w:ascii="Times-Roman" w:hAnsi="Times-Roman"/>
          <w:color w:val="000000"/>
          <w:sz w:val="20"/>
          <w:szCs w:val="20"/>
        </w:rPr>
        <w:t>, 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notar.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1950, 86; FAVARA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verbale di conciliazione come titolo esecutivo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iur. it.</w:t>
      </w:r>
      <w:r>
        <w:rPr>
          <w:rFonts w:cs="Times-Roman" w:ascii="Times-Roman" w:hAnsi="Times-Roman"/>
          <w:color w:val="000000"/>
          <w:sz w:val="20"/>
          <w:szCs w:val="20"/>
        </w:rPr>
        <w:t>, 1950, I, 2, 55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3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fr. per tutti in tal senso: Trib. Milano 8 luglio 1949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notar.</w:t>
      </w:r>
      <w:r>
        <w:rPr>
          <w:rFonts w:cs="Times-Roman" w:ascii="Times-Roman" w:hAnsi="Times-Roman"/>
          <w:color w:val="000000"/>
          <w:sz w:val="20"/>
          <w:szCs w:val="20"/>
        </w:rPr>
        <w:t>, 1950, 85; Pret. Atessa 27 giugno 1959 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Il nuovo diritto</w:t>
      </w:r>
      <w:r>
        <w:rPr>
          <w:rFonts w:cs="Times-Roman" w:ascii="Times-Roman" w:hAnsi="Times-Roman"/>
          <w:color w:val="000000"/>
          <w:sz w:val="20"/>
          <w:szCs w:val="20"/>
        </w:rPr>
        <w:t>, 1961, 470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lla prevede espressamente il legislatore sul punto, nonostante sia agevolmente immaginab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he le parti interessate possano presentare istanza di omologazione di un verbale di concil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à autenticato dal notaio, ai fini di consentire la trascrizione dello stesso, nonché, a ben veder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, all’opposto, chiedere al notaio l’autenticazione, sempre ai fini della trascrizione, di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rbale di conciliazione che sia stato già omolog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e evenienze impongono inevitabilmente di chiedersi in quali termini si atteggino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ppunto, i “rapporti” fra autenticazione notarile e omologazione giudiziari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ue sembrerebbero essere, più in dettaglio, le differenti tipologie di interrogativi, di non po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mento, che vengono in rilievo sotto questo profilo, e cioè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se il controllo da effettuarsi da parte del notaio in sede di autentica e quello da effettuarsi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 del giudice in sede di omologazione giudiziaria si atteggino in termini differ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ora siano stati preceduti, rispettivamente, dall’omologazione giudiziaria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’autenticazione notaril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se il verbale di conciliazione (non autenticato ma) omologato costituisca titolo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cri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 silenzio del legislatore, e pur trattandosi di profilo meritevole di maggior approfondimen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mbrerebbe corretto ritenere che ci troviamo dinanzi a due tipologie di controlli dagli incer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confini </w:t>
      </w:r>
      <w:r>
        <w:rPr>
          <w:rFonts w:cs="Times-Roman" w:ascii="Times-Roman" w:hAnsi="Times-Roman"/>
          <w:color w:val="000000"/>
          <w:sz w:val="16"/>
          <w:szCs w:val="16"/>
        </w:rPr>
        <w:t xml:space="preserve">94 </w:t>
      </w:r>
      <w:r>
        <w:rPr>
          <w:rFonts w:cs="Times-Roman" w:ascii="Times-Roman" w:hAnsi="Times-Roman"/>
          <w:color w:val="000000"/>
        </w:rPr>
        <w:t>che, pur potendo presentare un nucleo comune o comunque profili di parzi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vrapposizione, restano comunque distinti, quanto meno sotto il profilo dei presupposti 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e (trascrivibilità, nell’un caso, ed efficacia esecutiva/iscrivibilità nell’altro caso), con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eguenza ch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4 </w:t>
      </w:r>
      <w:r>
        <w:rPr>
          <w:rFonts w:cs="Times-Roman" w:ascii="Times-Roman" w:hAnsi="Times-Roman"/>
          <w:color w:val="000000"/>
          <w:sz w:val="20"/>
          <w:szCs w:val="20"/>
        </w:rPr>
        <w:t>Quanto all’autentica notarile, infatti, se, da un lato, può agevolmente pensarsi che il notaio debba esercitare i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ontrollo di legalità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ex </w:t>
      </w:r>
      <w:r>
        <w:rPr>
          <w:rFonts w:cs="Times-Roman" w:ascii="Times-Roman" w:hAnsi="Times-Roman"/>
          <w:color w:val="000000"/>
          <w:sz w:val="20"/>
          <w:szCs w:val="20"/>
        </w:rPr>
        <w:t>art. 28 l. not. con modalità del tutto simili a quelle tradizionalmente esercitate sugli atti negozia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 autenticare, dall’altro lato, residuano taluni dubbi in ordine all’estensione di tale controllo legati al peculiare contes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cui viene a collocarsi, nell’ipotesi in esame, l’autentica notarile. Si è già posto in rilievo nel corso dello studio co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ia in particolare dubbio se in tal caso il controllo notarile debba estendersi anche alla ricorrenza dei presupposti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’accesso al procedimento di mediazione di cui all’art. 5 d.lgs. n. 28/201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Quanto all’omologa giudiziaria la difficoltà di delimitarne i confini risiede in più ragioni. Innanzitutto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rietà di significati che il termine “omologazione” o “controllo omologatorio” esprimono, essendosi da tempo chiari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he tali termini non indicano invariabilmente il solo significato di “atto di approvazione”. Inoltre nell’impieg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l’istituto dell’omologazione non solo in sede giudiziaria – nella quale è caratterizzata per lo svolgimento della tipic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ttività di controllo - ma anche in sede amministrativa, nella quale si atteggia con modalità profondamente diver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omologazioni “di sicurezza”, “organizzative”, ecc). Infine nella difficoltà di pervenire ad una nozione unitaria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rollo affidato all’autorità giudiziaria, in ragione della estrema varietà di vicende giuridiche che gli vengon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sottoposte (es. separazione consensuale dei coniugi, transazione sulla falsità dei documenti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ex </w:t>
      </w:r>
      <w:r>
        <w:rPr>
          <w:rFonts w:cs="Times-Roman" w:ascii="Times-Roman" w:hAnsi="Times-Roman"/>
          <w:color w:val="000000"/>
          <w:sz w:val="20"/>
          <w:szCs w:val="20"/>
        </w:rPr>
        <w:t>art. 1968 cod. civ.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cordati nelle procedure concorsuali, ecc.) ed anche perché è la legge in molti casi a definire il tipo di controllo c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eve essere esercitato. Cfr. per tutti sul punto: A. PALERMO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molog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Noviss. Dig. It.</w:t>
      </w:r>
      <w:r>
        <w:rPr>
          <w:rFonts w:cs="Times-Roman" w:ascii="Times-Roman" w:hAnsi="Times-Roman"/>
          <w:color w:val="000000"/>
          <w:sz w:val="20"/>
          <w:szCs w:val="20"/>
        </w:rPr>
        <w:t>, Torino, 1957, XI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905 ss; G. NICOTINA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molog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g. disc. Priv.</w:t>
      </w:r>
      <w:r>
        <w:rPr>
          <w:rFonts w:cs="Times-Roman" w:ascii="Times-Roman" w:hAnsi="Times-Roman"/>
          <w:color w:val="000000"/>
          <w:sz w:val="20"/>
          <w:szCs w:val="20"/>
        </w:rPr>
        <w:t>, sez civile, vol. XIII, Torino, 1995, 47 ss; F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TEDESCHINI, voce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mologazion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nc. dir.</w:t>
      </w:r>
      <w:r>
        <w:rPr>
          <w:rFonts w:cs="Times-Roman" w:ascii="Times-Roman" w:hAnsi="Times-Roman"/>
          <w:color w:val="000000"/>
          <w:sz w:val="20"/>
          <w:szCs w:val="20"/>
        </w:rPr>
        <w:t>, vol. XXX, Milano, 1980, 86 s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) tanto il notaio, in sede di autentica, quanto il giudice, in sede di omologa, dovran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ettuare il controllo che gli compete ancorché questo dovesse essere stato preceduto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rollo esercitato, per quanto di competenza, rispettivamente dal giudice, in sed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mologa, o dal notaio, in sede di autentic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) il verbale di conciliazione (non autenticato ma) omologato non costituisce titolo per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ascrizione (ma solo per l’iscrizione di ipoteca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a correttezza di quanto sostenuto </w:t>
      </w:r>
      <w:r>
        <w:rPr>
          <w:rFonts w:cs="Times-Italic" w:ascii="Times-Italic" w:hAnsi="Times-Italic"/>
          <w:i/>
          <w:iCs/>
          <w:color w:val="000000"/>
        </w:rPr>
        <w:t xml:space="preserve">sub </w:t>
      </w:r>
      <w:r>
        <w:rPr>
          <w:rFonts w:cs="Times-Roman" w:ascii="Times-Roman" w:hAnsi="Times-Roman"/>
          <w:color w:val="000000"/>
        </w:rPr>
        <w:t>2) sembrerebbe confermata altresì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- da quanto testualmente previsto dal decreto legislativo in esame, il quale, per un ve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onosce espressamente alla sola autentica del pubblico ufficiale autorizzato il requisi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dizione per la trascrivibilità nei registri immobiliari del verbale di conciliazione e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o verso, relega espressamente l’omologa del verbale di conciliazione a condizione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l’iscrivibilità di ipoteca giudiziale </w:t>
      </w:r>
      <w:r>
        <w:rPr>
          <w:rFonts w:cs="Times-Roman" w:ascii="Times-Roman" w:hAnsi="Times-Roman"/>
          <w:color w:val="000000"/>
          <w:sz w:val="16"/>
          <w:szCs w:val="16"/>
        </w:rPr>
        <w:t>95</w:t>
      </w:r>
      <w:r>
        <w:rPr>
          <w:rFonts w:cs="Times-Roman" w:ascii="Times-Roman" w:hAnsi="Times-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- dall’</w:t>
      </w:r>
      <w:r>
        <w:rPr>
          <w:rFonts w:cs="Times-Italic" w:ascii="Times-Italic" w:hAnsi="Times-Italic"/>
          <w:i/>
          <w:iCs/>
          <w:color w:val="000000"/>
        </w:rPr>
        <w:t xml:space="preserve">iter </w:t>
      </w:r>
      <w:r>
        <w:rPr>
          <w:rFonts w:cs="Times-Roman" w:ascii="Times-Roman" w:hAnsi="Times-Roman"/>
          <w:color w:val="000000"/>
        </w:rPr>
        <w:t>di formazione del medesimo decreto legislativo, essendosi introdotta in co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’opera l’autentica del pubblico ufficiale a ciò autorizzato proprio quale condizion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er accedere alla trascrizione nei registri immobiliari di taluni verbali di conciliazion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12. Conclus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’ indubitabile che ci troviamo di fronte ad un intervento legislativo particolar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gnificativo e di grosso impatto pratico, non privo di criticità che si sono cercate man man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videnziare nel corso del presente contributo, sia pur nei circoscritti confini ed in conformità con 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irito che gli è proprio, ossia quello delle “prime riflessioni” sulle novità per l’effetto introdotte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stro ordina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è il caso di ripetersi in sede di conclusioni, ove preme, piuttosto, accennare alle ricadut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o intervento legislativo sulla funzione notari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che sotto questo profilo pare, infatti, potersi cogliere un dato significativ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ben vedere si assiste, infatti, ad un ulteriore rafforzamento della funzione latam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processuale da sempre riconosciuta nel nostro ordinamento al notaio </w:t>
      </w:r>
      <w:r>
        <w:rPr>
          <w:rFonts w:cs="Times-Roman" w:ascii="Times-Roman" w:hAnsi="Times-Roman"/>
          <w:color w:val="000000"/>
          <w:sz w:val="16"/>
          <w:szCs w:val="16"/>
        </w:rPr>
        <w:t>96</w:t>
      </w:r>
      <w:r>
        <w:rPr>
          <w:rFonts w:cs="Times-Roman" w:ascii="Times-Roman" w:hAnsi="Times-Roman"/>
          <w:color w:val="000000"/>
        </w:rPr>
        <w:t xml:space="preserve">, in tal caso </w:t>
      </w:r>
      <w:r>
        <w:rPr>
          <w:rFonts w:cs="Times-Italic" w:ascii="Times-Italic" w:hAnsi="Times-Italic"/>
          <w:i/>
          <w:iCs/>
          <w:color w:val="000000"/>
        </w:rPr>
        <w:t xml:space="preserve">sub specie </w:t>
      </w:r>
      <w:r>
        <w:rPr>
          <w:rFonts w:cs="Times-Roman" w:ascii="Times-Roman" w:hAnsi="Times-Roman"/>
          <w:color w:val="000000"/>
        </w:rPr>
        <w:t>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e che, in epoca ormai risalente nel tempo, autorevole dottrina aveva qualificato co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5 </w:t>
      </w:r>
      <w:r>
        <w:rPr>
          <w:rFonts w:cs="Times-Roman" w:ascii="Times-Roman" w:hAnsi="Times-Roman"/>
          <w:color w:val="000000"/>
          <w:sz w:val="20"/>
          <w:szCs w:val="20"/>
        </w:rPr>
        <w:t>Ferma restando la possibilità di iscrivere ipoteca volontaria, ai sensi di quanto disposto dall’art. 2821 co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iv., in forza di verbale di conciliazione autenticato da pubblico ufficiale a ciò autorizzat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96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Si rinvia sul punto, anche per ulteriori riferimenti, a E. FABIANI,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unzione processuale del notaio e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spropriazione forzata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, in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iv. dir. civ.</w:t>
      </w:r>
      <w:r>
        <w:rPr>
          <w:rFonts w:cs="Times-Roman" w:ascii="Times-Roman" w:hAnsi="Times-Roman"/>
          <w:color w:val="000000"/>
          <w:sz w:val="20"/>
          <w:szCs w:val="20"/>
        </w:rPr>
        <w:t>, 2002, II, spec. 146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B9204"/>
          <w:sz w:val="22"/>
          <w:szCs w:val="22"/>
        </w:rPr>
      </w:pPr>
      <w:r>
        <w:rPr>
          <w:rFonts w:cs="Times-Bold" w:ascii="Times-Bold" w:hAnsi="Times-Bold"/>
          <w:b/>
          <w:bCs/>
          <w:color w:val="FB9204"/>
          <w:sz w:val="22"/>
          <w:szCs w:val="22"/>
        </w:rPr>
        <w:t>www.judicium.i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e «antiprocessuale del notaio», con ciò volendosi riferire soprattutto alla fun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enzione delle li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’avere, il legislatore, consentito, con l’intervento in esame, che detta funzione di medi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a essere svolta (anche) dal notaio, nonché soprattutto l’averle attribuito il rilievo, per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stissima area di controversie civili, di condizione di procedibilità della domanda giudiziale,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ò non avere, quale immediata ricaduta, il fatto che si assista ad un significativo rafforz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suddetta funzione di prevenzione delle liti, la quale, seppur da sempre insita nella funzione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tarile, conosce oggi indubbiamente una nuova e particolarmente significativa dimen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  <w:font w:name="TTFF4B50B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1:00Z</dcterms:created>
  <dc:creator>Mauro Nesta</dc:creator>
  <dc:description/>
  <cp:keywords/>
  <dc:language>en-US</dc:language>
  <cp:lastModifiedBy>Rosanna</cp:lastModifiedBy>
  <dcterms:modified xsi:type="dcterms:W3CDTF">2010-09-17T18:01:00Z</dcterms:modified>
  <cp:revision>2</cp:revision>
  <dc:subject/>
  <dc:title> </dc:title>
</cp:coreProperties>
</file>