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ssun automatismo dopo lunga detenzione</w:t>
      </w:r>
      <w:r>
        <w:rPr>
          <w:b/>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b w:val="false"/>
        </w:rPr>
        <w:t>Corte di cassazione - Sezione I - Sentenza 7 luglio-13 settembre 2010 n.33504-Commento</w:t>
      </w:r>
    </w:p>
    <w:p>
      <w:pPr>
        <w:pStyle w:val="P"/>
        <w:rPr/>
      </w:pPr>
      <w:r>
        <w:rPr/>
        <w:t>Escluso qualunque automatismo nell'applicazione delle misure cautelari anche dopo un lungo periodo di carcerazione definitiva. La Corte di cassazione rafforza, in linea con la Costituzione e con i diritti umani, le garanzie in tema di misure di prevenzione. Una tutela che non può essere compressa solo perché il soggetto interssato ha alle spelle lunghi periodi di prigione.Gli ermellini sotengono dunque il principio che dopo anni la ripresa di efficacia della misura di prevenzione della sorveglianza speciale senza obbligo di soggiorno, interrotta dalla carcerazione non cautelare, non può avvenire se non in forza di una nuova valutazione di pericolosità. Secondo il collegio di piazza Cavour, una così incisiva limitazione dei diritti di libertà per ragioni extrapenali e di prevenzione può essere giustificata solo per una persona riconosciuta pericolosa. Il supremo collegio non  dimentica di sottolineare che chi è stato a lungo detenuto dovrebbe essere stato sottoposto a un trattamento di recupero e risocializz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00:00Z</dcterms:created>
  <dc:creator>*</dc:creator>
  <dc:description/>
  <cp:keywords/>
  <dc:language>en-US</dc:language>
  <cp:lastModifiedBy>Rosanna</cp:lastModifiedBy>
  <dcterms:modified xsi:type="dcterms:W3CDTF">2010-09-17T18:00:00Z</dcterms:modified>
  <cp:revision>2</cp:revision>
  <dc:subject/>
  <dc:title>Nessun automatismo dopo lunga detenzione   Corte di cassazione - Sezione I - Sentenza 7 luglio-13 settembre 2010 n</dc:title>
</cp:coreProperties>
</file>