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4985"/>
      </w:tblGrid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94022A"/>
                <w:sz w:val="17"/>
                <w:szCs w:val="17"/>
              </w:rPr>
            </w:pPr>
            <w:r>
              <w:rPr>
                <w:rFonts w:cs="Arial" w:ascii="Arial" w:hAnsi="Arial"/>
                <w:color w:val="94022A"/>
                <w:sz w:val="17"/>
                <w:szCs w:val="17"/>
              </w:rPr>
              <w:t>DECRETI INGIUNTIVI</w:t>
            </w:r>
          </w:p>
        </w:tc>
      </w:tr>
      <w:tr>
        <w:trPr/>
        <w:tc>
          <w:tcPr>
            <w:tcW w:w="149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6461"/>
              </w:rPr>
              <w:t>La costituzione tardiva in giudizio rende improcedibile l'opposizione-</w:t>
            </w: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 xml:space="preserve"> Corte di cassazione - Sezioni Unite civili - Sentenza 9 settembre 2010 n. 19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6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civili - Sentenza 9 settembre 2010 n. 19246-COMMENTO</w:t>
            </w:r>
          </w:p>
        </w:tc>
      </w:tr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2F2F2F"/>
                <w:sz w:val="2"/>
                <w:szCs w:val="2"/>
              </w:rPr>
            </w:pPr>
            <w:r>
              <w:rPr>
                <w:rFonts w:cs="Arial" w:ascii="Arial" w:hAnsi="Arial"/>
                <w:color w:val="2F2F2F"/>
                <w:sz w:val="2"/>
                <w:szCs w:val="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17"/>
                <w:szCs w:val="17"/>
              </w:rPr>
            </w:pPr>
            <w:r>
              <w:rPr>
                <w:rFonts w:cs="Arial" w:ascii="Arial" w:hAnsi="Arial"/>
                <w:color w:val="2F2F2F"/>
                <w:sz w:val="17"/>
                <w:szCs w:val="17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2F2F2F"/>
                <w:sz w:val="2"/>
                <w:szCs w:val="2"/>
              </w:rPr>
            </w:pPr>
            <w:r>
              <w:rPr>
                <w:rFonts w:cs="Arial" w:ascii="Arial" w:hAnsi="Arial"/>
                <w:color w:val="2F2F2F"/>
                <w:sz w:val="2"/>
                <w:szCs w:val="2"/>
              </w:rPr>
              <w:drawing>
                <wp:inline distT="0" distB="0" distL="0" distR="0">
                  <wp:extent cx="95885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7"/>
                <w:szCs w:val="17"/>
              </w:rPr>
              <w:t>Corte di cassazione - Sezioni Unite civili - Sentenza 9 settembre 2010 n. 19246</w:t>
            </w:r>
          </w:p>
          <w:p>
            <w:pPr>
              <w:pStyle w:val="P"/>
              <w:spacing w:before="15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 tardiva costituzione nei giudizi di opposizione a decreto ingiuntivo è equiparabile alla mancata costituzione e comporta l'improcedibilità del ricorso. Lo hanno ribadito le sezioni Unite civili della Cassazione con la sentenza 19246/2010 che ha anche chiarito che quando l'opponente si è avvalso della facoltà di indicare un termine di comparizione inferiore a quello ordinario, il termine per la sua costituzione è automaticamente ridotto a cinque giorni dalla notificazione dell'atto di citazione in opposizione, pari alla metà di quello ordinario. Un'abbreviazione per l'opponente, spiegano i giudici, che consegue automaticamente al fatto obiettivo della concessione all'opposto di un termine inferiore a quello ordinari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18:00Z</dcterms:created>
  <dc:creator>*</dc:creator>
  <dc:description/>
  <cp:keywords/>
  <dc:language>en-US</dc:language>
  <cp:lastModifiedBy>Rosanna</cp:lastModifiedBy>
  <dcterms:modified xsi:type="dcterms:W3CDTF">2010-09-17T17:18:00Z</dcterms:modified>
  <cp:revision>2</cp:revision>
  <dc:subject/>
  <dc:title>DECRETI INGIUNTIVI</dc:title>
</cp:coreProperties>
</file>