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te di giustizia europea e tribunali costituzionali nazionali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econdo la prospettiva della Corte costituzionale ceca-</w:t>
      </w:r>
      <w:r>
        <w:rPr>
          <w:b/>
          <w:bCs/>
          <w:sz w:val="28"/>
          <w:szCs w:val="28"/>
        </w:rPr>
        <w:t xml:space="preserve"> F</w:t>
      </w:r>
      <w:r>
        <w:rPr>
          <w:b/>
          <w:bCs/>
          <w:sz w:val="22"/>
          <w:szCs w:val="22"/>
        </w:rPr>
        <w:t xml:space="preserve">AUSTO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2"/>
          <w:szCs w:val="22"/>
        </w:rPr>
        <w:t>ECCHI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2"/>
          <w:szCs w:val="22"/>
        </w:rPr>
        <w:t xml:space="preserve">AUSTO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2"/>
          <w:szCs w:val="22"/>
        </w:rPr>
        <w:t>ECCHI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egnista di ricerca presso l’Università di Catani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</w:t>
      </w:r>
      <w:r>
        <w:rPr>
          <w:i/>
          <w:iCs/>
          <w:sz w:val="16"/>
          <w:szCs w:val="16"/>
        </w:rPr>
        <w:t xml:space="preserve">OMMARIO </w:t>
      </w:r>
      <w:r>
        <w:rPr>
          <w:i/>
          <w:iCs/>
          <w:sz w:val="20"/>
          <w:szCs w:val="20"/>
        </w:rPr>
        <w:t>1 Verso una nuova fase dei rapporti tra le corti? 2 I rapporti tra gli ordinamenti nel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entenza </w:t>
      </w:r>
      <w:r>
        <w:rPr>
          <w:sz w:val="20"/>
          <w:szCs w:val="20"/>
        </w:rPr>
        <w:t xml:space="preserve">Lisbona </w:t>
      </w:r>
      <w:r>
        <w:rPr>
          <w:i/>
          <w:iCs/>
          <w:sz w:val="20"/>
          <w:szCs w:val="20"/>
        </w:rPr>
        <w:t xml:space="preserve">della Corte costituzionale ceca 3 I rapporti tra gli ordinamenti nella sentenza </w:t>
      </w:r>
      <w:r>
        <w:rPr>
          <w:sz w:val="20"/>
          <w:szCs w:val="20"/>
        </w:rPr>
        <w:t>Lisbo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I </w:t>
      </w:r>
      <w:r>
        <w:rPr>
          <w:i/>
          <w:iCs/>
          <w:sz w:val="20"/>
          <w:szCs w:val="20"/>
        </w:rPr>
        <w:t>della Corte costituzionale ceca 4 La soluzione ceca tra «armonia tra i diversi» ed «europeizzazione de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olimiti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Verso una nuova fase dei rapporti tra le corti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 tema dei rapporti tra corti costituzionali nazionali e Corte di giustiz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appresenta una delle linee di “faglia” del modello a “zolle tettoniche” che è sta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tilizzato dalla dottrina per descrivere il fragile equilibrio che regge i rapporti t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ordinamento europeo e ordinamenti nazionali</w:t>
      </w:r>
      <w:r>
        <w:rPr>
          <w:sz w:val="17"/>
          <w:szCs w:val="17"/>
        </w:rPr>
        <w:t>1</w:t>
      </w:r>
      <w:r>
        <w:rPr>
          <w:sz w:val="26"/>
          <w:szCs w:val="26"/>
        </w:rPr>
        <w:t>. Per questa ragione, al di l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acquiescenza con cui i giudici nazionali hanno ‘subito’ l’esproprio dell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mpetenze da parte dei loro colleghi europei</w:t>
      </w:r>
      <w:r>
        <w:rPr>
          <w:sz w:val="17"/>
          <w:szCs w:val="17"/>
        </w:rPr>
        <w:t>2</w:t>
      </w:r>
      <w:r>
        <w:rPr>
          <w:sz w:val="26"/>
          <w:szCs w:val="26"/>
        </w:rPr>
        <w:t>, ogni variazione n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icatissima materia è destinata a produrre ‘scosse telluriche’ più o me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olent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n meraviglia, pertanto, il fatto che gli avvenimenti legati alla concitata fa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orica recentemente vissuta dal processo di integrazione abbiano prodotto effet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levanti anche in merito alla questione del rapporto tra le giurisdizioni. Per u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erso infatti, in seguito all’allargamento ai paesi dell’Europa centrale e orienta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no stati segnalati i “ripensamenti” della Corte di giustizia sul tem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assolutezza del primato ed è stata sottolineata l’emersione di u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urisprudenza europea più ‘aperta’ ai valori delle costituzioni nazionali (co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articolare riferimento al tema dei diritti fondamentali)</w:t>
      </w:r>
      <w:r>
        <w:rPr>
          <w:sz w:val="17"/>
          <w:szCs w:val="17"/>
        </w:rPr>
        <w:t>3</w:t>
      </w:r>
      <w:r>
        <w:rPr>
          <w:sz w:val="26"/>
          <w:szCs w:val="26"/>
        </w:rPr>
        <w:t>. Per altro verso, invece, è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ato messo in evidenza come, la lunga fase di revisione costituzionale vissuta n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rso di questi anni dalle istituzioni europee sia stata segnata dalle difficoltà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hiarire l’“ambiguo” tema dei rapporti tra sistema delle fonti e sistema dell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8"/>
          <w:szCs w:val="18"/>
        </w:rPr>
        <w:t>L’immagine geologica è mutuata da M. C</w:t>
      </w:r>
      <w:r>
        <w:rPr>
          <w:sz w:val="14"/>
          <w:szCs w:val="14"/>
        </w:rPr>
        <w:t>ARTABI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“Unità nella diversità”: il rapporto tra la costituzione europe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e le costituzioni nazionali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>www.giustamm.it</w:t>
      </w:r>
      <w:r>
        <w:rPr>
          <w:sz w:val="18"/>
          <w:szCs w:val="18"/>
        </w:rPr>
        <w:t>. In questo senso anche E. C</w:t>
      </w:r>
      <w:r>
        <w:rPr>
          <w:sz w:val="14"/>
          <w:szCs w:val="14"/>
        </w:rPr>
        <w:t>ANNIZZAR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l pluralismo dell’ordinamento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giuridico europeo e la questione della sovranità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Quad. Fior.</w:t>
      </w:r>
      <w:r>
        <w:rPr>
          <w:sz w:val="18"/>
          <w:szCs w:val="18"/>
        </w:rPr>
        <w:t>, 2002, 31, 245 27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8"/>
          <w:szCs w:val="18"/>
        </w:rPr>
        <w:t>V. O</w:t>
      </w:r>
      <w:r>
        <w:rPr>
          <w:sz w:val="14"/>
          <w:szCs w:val="14"/>
        </w:rPr>
        <w:t>NID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«Armonia tra diversi» e problemi aperti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Quad. Cost.</w:t>
      </w:r>
      <w:r>
        <w:rPr>
          <w:sz w:val="18"/>
          <w:szCs w:val="18"/>
        </w:rPr>
        <w:t>, 2002, 3, 549 557 ha parlato di armonia tra 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vers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Secondo O. P</w:t>
      </w:r>
      <w:r>
        <w:rPr>
          <w:sz w:val="14"/>
          <w:szCs w:val="14"/>
        </w:rPr>
        <w:t>OLLICIN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orti europee e allargamento dell'Europa: evoluzioni giurisprudenziali e riflessi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ordinamentali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Dir. Un. Eur.</w:t>
      </w:r>
      <w:r>
        <w:rPr>
          <w:sz w:val="18"/>
          <w:szCs w:val="18"/>
        </w:rPr>
        <w:t>, 2009, 1, 1 45 l’allargamento verso Est avrebbe prodotto un rafforzamen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ll’efficacia delle decisioni della CEDU e, per converso, avrebbe prodotto nel sistema comunitario il passaggio «d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un'idea di </w:t>
      </w:r>
      <w:r>
        <w:rPr>
          <w:i/>
          <w:iCs/>
          <w:sz w:val="18"/>
          <w:szCs w:val="18"/>
        </w:rPr>
        <w:t xml:space="preserve">prìmacy </w:t>
      </w:r>
      <w:r>
        <w:rPr>
          <w:sz w:val="18"/>
          <w:szCs w:val="18"/>
        </w:rPr>
        <w:t xml:space="preserve">assoluta […] ad una di </w:t>
      </w:r>
      <w:r>
        <w:rPr>
          <w:i/>
          <w:iCs/>
          <w:sz w:val="18"/>
          <w:szCs w:val="18"/>
        </w:rPr>
        <w:t xml:space="preserve">primacy </w:t>
      </w:r>
      <w:r>
        <w:rPr>
          <w:sz w:val="18"/>
          <w:szCs w:val="18"/>
        </w:rPr>
        <w:t>relativa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petenze e da un tentativo di relativizzazione, a livello normativo, de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incipio del primato</w:t>
      </w:r>
      <w:r>
        <w:rPr>
          <w:sz w:val="17"/>
          <w:szCs w:val="17"/>
        </w:rPr>
        <w:t>4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attesa di una pronuncia della Corte di giustizia che chiarisca in manie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splicita</w:t>
      </w:r>
      <w:r>
        <w:rPr>
          <w:sz w:val="17"/>
          <w:szCs w:val="17"/>
        </w:rPr>
        <w:t>5</w:t>
      </w:r>
      <w:r>
        <w:rPr>
          <w:sz w:val="26"/>
          <w:szCs w:val="26"/>
        </w:rPr>
        <w:t>, sul piano teorico e sul piano concreto, gli effetti di queste rilevan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novazioni, il monitoraggio della giurisprudenza nazionale, ordinaria 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e, diventa essenziale per cercare di comprendere le possibili linee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voluzione del sistema multilivello europe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 riguardo, vale la pena di ricordare che varie Corti costituzionali nazionali s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no pronunciate sul tema dei rapporti tra gli ordinamenti già prima dell’entrat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vigore del nuovo Trattato europeo. L’impressione che si ricava da uno studi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questa giurisprudenza costituzionale è che attraverso la definizione d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tura dell’Unione e attraverso la definizione di un peculiare, e per certi vers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uovo, rapporto tra sistema delle fonti e sistema delle competenze, le Suprem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rti abbiano cercato di sottrarre all’applicazione del primato del diritto europe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e al controllo finale della Corte di giustizia), ambiti ‘costituzionalment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ensibili’. L’esempio del </w:t>
      </w:r>
      <w:r>
        <w:rPr>
          <w:i/>
          <w:iCs/>
          <w:sz w:val="26"/>
          <w:szCs w:val="26"/>
        </w:rPr>
        <w:t xml:space="preserve">Bundesverfassungsgericht </w:t>
      </w:r>
      <w:r>
        <w:rPr>
          <w:sz w:val="26"/>
          <w:szCs w:val="26"/>
        </w:rPr>
        <w:t>tedesco che individua 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terie in cui la primazia del diritto europeo è incompatibile con la Costituzio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edesca</w:t>
      </w:r>
      <w:r>
        <w:rPr>
          <w:sz w:val="17"/>
          <w:szCs w:val="17"/>
        </w:rPr>
        <w:t>6</w:t>
      </w:r>
      <w:r>
        <w:rPr>
          <w:sz w:val="26"/>
          <w:szCs w:val="26"/>
        </w:rPr>
        <w:t xml:space="preserve">, o l’esempio del </w:t>
      </w:r>
      <w:r>
        <w:rPr>
          <w:i/>
          <w:iCs/>
          <w:sz w:val="26"/>
          <w:szCs w:val="26"/>
        </w:rPr>
        <w:t xml:space="preserve">Conseil Constitutionel </w:t>
      </w:r>
      <w:r>
        <w:rPr>
          <w:sz w:val="26"/>
          <w:szCs w:val="26"/>
        </w:rPr>
        <w:t>francese che esclude dall’ambit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8"/>
          <w:szCs w:val="18"/>
        </w:rPr>
        <w:t>Di ambiguità nella definizione del rapporto sistema delle fonti e sistema delle competenze e di inversione de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imato si parla in M. C</w:t>
      </w:r>
      <w:r>
        <w:rPr>
          <w:sz w:val="14"/>
          <w:szCs w:val="14"/>
        </w:rPr>
        <w:t>ARTABI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op. cit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8"/>
          <w:szCs w:val="18"/>
        </w:rPr>
        <w:t>Da questo punto di vista infatti la Corte di Giustizia ha lanciato segnali contradditori. Per un verso infatti, la Corte di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Giustizia, con la sentenza C-36/02 </w:t>
      </w:r>
      <w:r>
        <w:rPr>
          <w:i/>
          <w:iCs/>
          <w:sz w:val="18"/>
          <w:szCs w:val="18"/>
        </w:rPr>
        <w:t xml:space="preserve">Omega </w:t>
      </w:r>
      <w:r>
        <w:rPr>
          <w:sz w:val="18"/>
          <w:szCs w:val="18"/>
        </w:rPr>
        <w:t>del 14 ottobre 2004, ha affermato che il principio di protezione del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gnità umana per come viene percepito all’interno dell’ordinamento tedesco (e non sulla base delle tradizion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stituzionali comuni) può giustificare la restrizione alle libertà fondamentali garantite dall’ordinamento comunitario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Nella stessa direzione anche la sentenza C-145/04 </w:t>
      </w:r>
      <w:r>
        <w:rPr>
          <w:i/>
          <w:iCs/>
          <w:sz w:val="18"/>
          <w:szCs w:val="18"/>
        </w:rPr>
        <w:t xml:space="preserve">Spagna c. Regno Unito </w:t>
      </w:r>
      <w:r>
        <w:rPr>
          <w:sz w:val="18"/>
          <w:szCs w:val="18"/>
        </w:rPr>
        <w:t>del 12 settembre 2006 con cui la Cort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lla base della constatazione dell’esistenza di una tradizione costituzionale britannica ha acconsentito a che il Regn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ito estendesse ai cittadini di Gibilterra, l’elettorato attivo e passivo per le elezioni europee. Per contro, però, con l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recente sentenza C-213/07 </w:t>
      </w:r>
      <w:r>
        <w:rPr>
          <w:i/>
          <w:iCs/>
          <w:sz w:val="18"/>
          <w:szCs w:val="18"/>
        </w:rPr>
        <w:t xml:space="preserve">Michaniki </w:t>
      </w:r>
      <w:r>
        <w:rPr>
          <w:sz w:val="18"/>
          <w:szCs w:val="18"/>
        </w:rPr>
        <w:t>del 16 dicembre 2008, la Corte, di fronte ad un contrasto tra ordinamen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stituzionale greco e ordinamento europeo ha dato prevalenza alla norma comunitaria, senza tenere in alcu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iderazione il rango della norma interna disapplicata. Per un commento a questa recente decisione vedi 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</w:t>
      </w:r>
      <w:r>
        <w:rPr>
          <w:sz w:val="14"/>
          <w:szCs w:val="14"/>
        </w:rPr>
        <w:t xml:space="preserve">ANTAMARIA </w:t>
      </w:r>
      <w:r>
        <w:rPr>
          <w:sz w:val="18"/>
          <w:szCs w:val="18"/>
        </w:rPr>
        <w:t>D</w:t>
      </w:r>
      <w:r>
        <w:rPr>
          <w:sz w:val="14"/>
          <w:szCs w:val="14"/>
        </w:rPr>
        <w:t>ACAL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Una riflexion mas sobre la primacia del derecho comunitario con ocasion de la sentenci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Michaniki y a la luz del Tratado de Lisboa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Esp. Der. Eur.</w:t>
      </w:r>
      <w:r>
        <w:rPr>
          <w:sz w:val="18"/>
          <w:szCs w:val="18"/>
        </w:rPr>
        <w:t>, 2009, 31, 223 24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8"/>
          <w:szCs w:val="18"/>
        </w:rPr>
        <w:t>Per un primo commento alla pronuncia vedi M. B</w:t>
      </w:r>
      <w:r>
        <w:rPr>
          <w:sz w:val="14"/>
          <w:szCs w:val="14"/>
        </w:rPr>
        <w:t>OTH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Integrazione europea e patriottismo parlamentare </w:t>
      </w:r>
      <w:r>
        <w:rPr>
          <w:sz w:val="18"/>
          <w:szCs w:val="18"/>
        </w:rPr>
        <w:t>su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www.astrid-online.it</w:t>
      </w:r>
      <w:r>
        <w:rPr>
          <w:sz w:val="18"/>
          <w:szCs w:val="18"/>
        </w:rPr>
        <w:t>; L. C</w:t>
      </w:r>
      <w:r>
        <w:rPr>
          <w:sz w:val="14"/>
          <w:szCs w:val="14"/>
        </w:rPr>
        <w:t>ASSETT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l "Si, ma" del Tribunale federale tedesco sulla ratifica del Trattato di Lisbona tr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passato e futuro dell'integrazione europea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>www.federalismi.it</w:t>
      </w:r>
      <w:r>
        <w:rPr>
          <w:sz w:val="18"/>
          <w:szCs w:val="18"/>
        </w:rPr>
        <w:t>; M. C</w:t>
      </w:r>
      <w:r>
        <w:rPr>
          <w:sz w:val="14"/>
          <w:szCs w:val="14"/>
        </w:rPr>
        <w:t>HITI</w:t>
      </w:r>
      <w:r>
        <w:rPr>
          <w:sz w:val="18"/>
          <w:szCs w:val="18"/>
        </w:rPr>
        <w:t xml:space="preserve">, Am Deutschen Volke. </w:t>
      </w:r>
      <w:r>
        <w:rPr>
          <w:i/>
          <w:iCs/>
          <w:sz w:val="18"/>
          <w:szCs w:val="18"/>
        </w:rPr>
        <w:t>Prime note sull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sentenza del BundesVerfassungsGericht del 30 giugno 2009 sul Trattato di Lisbona e la sua attuazione in Germania</w:t>
      </w:r>
    </w:p>
    <w:p>
      <w:pPr>
        <w:pStyle w:val="Normal"/>
        <w:autoSpaceDE w:val="false"/>
        <w:rPr>
          <w:rFonts w:ascii="AdobeFangsongStd-Regular-WinCha;Arial Unicode MS" w:hAnsi="AdobeFangsongStd-Regular-WinCha;Arial Unicode MS" w:eastAsia="AdobeFangsongStd-Regular-WinCha;Arial Unicode MS" w:cs="AdobeFangsongStd-Regular-WinCha;Arial Unicode MS"/>
          <w:sz w:val="19"/>
          <w:szCs w:val="19"/>
          <w:lang w:val="en-GB"/>
        </w:rPr>
      </w:pPr>
      <w:r>
        <w:rPr>
          <w:sz w:val="18"/>
          <w:szCs w:val="18"/>
          <w:lang w:val="en-GB"/>
        </w:rPr>
        <w:t xml:space="preserve">su </w:t>
      </w:r>
      <w:r>
        <w:rPr>
          <w:i/>
          <w:iCs/>
          <w:sz w:val="18"/>
          <w:szCs w:val="18"/>
          <w:lang w:val="en-GB"/>
        </w:rPr>
        <w:t>www.astrid-online.it</w:t>
      </w:r>
      <w:r>
        <w:rPr>
          <w:sz w:val="18"/>
          <w:szCs w:val="18"/>
          <w:lang w:val="en-GB"/>
        </w:rPr>
        <w:t>; A. G</w:t>
      </w:r>
      <w:r>
        <w:rPr>
          <w:sz w:val="14"/>
          <w:szCs w:val="14"/>
          <w:lang w:val="en-GB"/>
        </w:rPr>
        <w:t>ROSSER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 xml:space="preserve">The Federal Constitutional Court’s </w:t>
      </w:r>
      <w:r>
        <w:rPr>
          <w:sz w:val="18"/>
          <w:szCs w:val="18"/>
          <w:lang w:val="en-GB"/>
        </w:rPr>
        <w:t xml:space="preserve">Lisbon </w:t>
      </w:r>
      <w:r>
        <w:rPr>
          <w:i/>
          <w:iCs/>
          <w:sz w:val="18"/>
          <w:szCs w:val="18"/>
          <w:lang w:val="en-GB"/>
        </w:rPr>
        <w:t xml:space="preserve">Case: Germany’s “Sonderweg” </w:t>
      </w:r>
      <w:r>
        <w:rPr>
          <w:rFonts w:eastAsia="AdobeFangsongStd-Regular-WinCha;Arial Unicode MS" w:cs="AdobeFangsongStd-Regular-WinCha;Arial Unicode MS" w:ascii="AdobeFangsongStd-Regular-WinCha;Arial Unicode MS" w:hAnsi="AdobeFangsongStd-Regular-WinCha;Arial Unicode MS"/>
          <w:sz w:val="19"/>
          <w:szCs w:val="19"/>
          <w:lang w:val="en-GB"/>
        </w:rPr>
        <w:t>‐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GB"/>
        </w:rPr>
        <w:t xml:space="preserve">An Outsider’s Perspective </w:t>
      </w: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>Germ. Law Jour.</w:t>
      </w:r>
      <w:r>
        <w:rPr>
          <w:sz w:val="18"/>
          <w:szCs w:val="18"/>
          <w:lang w:val="en-GB"/>
        </w:rPr>
        <w:t>, 2009, 8, 1263 1266; D. H</w:t>
      </w:r>
      <w:r>
        <w:rPr>
          <w:sz w:val="14"/>
          <w:szCs w:val="14"/>
          <w:lang w:val="en-GB"/>
        </w:rPr>
        <w:t xml:space="preserve">ALBERSTAM E </w:t>
      </w:r>
      <w:r>
        <w:rPr>
          <w:sz w:val="18"/>
          <w:szCs w:val="18"/>
          <w:lang w:val="en-GB"/>
        </w:rPr>
        <w:t>C. M</w:t>
      </w:r>
      <w:r>
        <w:rPr>
          <w:sz w:val="14"/>
          <w:szCs w:val="14"/>
          <w:lang w:val="en-GB"/>
        </w:rPr>
        <w:t>ÖLLERS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>The Germa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GB"/>
        </w:rPr>
        <w:t xml:space="preserve">Constitutional Court says “Ja zu Deutschland!” </w:t>
      </w: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>Germ. Law Jour.</w:t>
      </w:r>
      <w:r>
        <w:rPr>
          <w:sz w:val="18"/>
          <w:szCs w:val="18"/>
          <w:lang w:val="en-GB"/>
        </w:rPr>
        <w:t>, 2009, 8, 1241 1257; P. K</w:t>
      </w:r>
      <w:r>
        <w:rPr>
          <w:sz w:val="14"/>
          <w:szCs w:val="14"/>
          <w:lang w:val="en-GB"/>
        </w:rPr>
        <w:t>IIVER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>Germa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GB"/>
        </w:rPr>
        <w:t>Participation in EU Decision</w:t>
      </w:r>
      <w:r>
        <w:rPr>
          <w:rFonts w:eastAsia="AdobeFangsongStd-Regular-WinCha;Arial Unicode MS" w:cs="AdobeFangsongStd-Regular-WinCha;Arial Unicode MS" w:ascii="AdobeFangsongStd-Regular-WinCha;Arial Unicode MS" w:hAnsi="AdobeFangsongStd-Regular-WinCha;Arial Unicode MS"/>
          <w:sz w:val="19"/>
          <w:szCs w:val="19"/>
          <w:lang w:val="en-GB"/>
        </w:rPr>
        <w:t>‐</w:t>
      </w:r>
      <w:r>
        <w:rPr>
          <w:i/>
          <w:iCs/>
          <w:sz w:val="18"/>
          <w:szCs w:val="18"/>
          <w:lang w:val="en-GB"/>
        </w:rPr>
        <w:t>Making after the Lisbon Case: A Comparative View on Domestic Parliamentary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GB"/>
        </w:rPr>
        <w:t xml:space="preserve">Clearance Procedures </w:t>
      </w: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>Germ. Law Jour.</w:t>
      </w:r>
      <w:r>
        <w:rPr>
          <w:sz w:val="18"/>
          <w:szCs w:val="18"/>
          <w:lang w:val="en-GB"/>
        </w:rPr>
        <w:t>, 2009, 8, 1287 1296; S. L</w:t>
      </w:r>
      <w:r>
        <w:rPr>
          <w:sz w:val="14"/>
          <w:szCs w:val="14"/>
          <w:lang w:val="en-GB"/>
        </w:rPr>
        <w:t xml:space="preserve">EIBFRIED E </w:t>
      </w:r>
      <w:r>
        <w:rPr>
          <w:sz w:val="18"/>
          <w:szCs w:val="18"/>
          <w:lang w:val="en-GB"/>
        </w:rPr>
        <w:t>K. V</w:t>
      </w:r>
      <w:r>
        <w:rPr>
          <w:sz w:val="14"/>
          <w:szCs w:val="14"/>
          <w:lang w:val="en-GB"/>
        </w:rPr>
        <w:t xml:space="preserve">AN </w:t>
      </w:r>
      <w:r>
        <w:rPr>
          <w:sz w:val="18"/>
          <w:szCs w:val="18"/>
          <w:lang w:val="en-GB"/>
        </w:rPr>
        <w:t>E</w:t>
      </w:r>
      <w:r>
        <w:rPr>
          <w:sz w:val="14"/>
          <w:szCs w:val="14"/>
          <w:lang w:val="en-GB"/>
        </w:rPr>
        <w:t>LDEREN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>"And they shall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Beat their Swords into Plowshares". The Dutch Genesis of a European Icon and the German Fate of the Treaty of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Lisbon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Germ. Law Jour.</w:t>
      </w:r>
      <w:r>
        <w:rPr>
          <w:sz w:val="18"/>
          <w:szCs w:val="18"/>
        </w:rPr>
        <w:t>, 2009, 8, 1297 1308; A. M</w:t>
      </w:r>
      <w:r>
        <w:rPr>
          <w:sz w:val="14"/>
          <w:szCs w:val="14"/>
        </w:rPr>
        <w:t>ANZELL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80 giorni dopo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>www.astrid-online.it</w:t>
      </w:r>
      <w:r>
        <w:rPr>
          <w:sz w:val="18"/>
          <w:szCs w:val="18"/>
        </w:rPr>
        <w:t>; C. M</w:t>
      </w:r>
      <w:r>
        <w:rPr>
          <w:sz w:val="14"/>
          <w:szCs w:val="14"/>
        </w:rPr>
        <w:t>ERLINI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La camicia di forza della Corte Costituzionale tedesca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>www.affariinternazionali.it</w:t>
      </w:r>
      <w:r>
        <w:rPr>
          <w:sz w:val="18"/>
          <w:szCs w:val="18"/>
        </w:rPr>
        <w:t>; M. N</w:t>
      </w:r>
      <w:r>
        <w:rPr>
          <w:sz w:val="14"/>
          <w:szCs w:val="14"/>
        </w:rPr>
        <w:t>IEDOBITEK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The </w:t>
      </w:r>
      <w:r>
        <w:rPr>
          <w:sz w:val="18"/>
          <w:szCs w:val="18"/>
        </w:rPr>
        <w:t>Lisbon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 xml:space="preserve">Case </w:t>
      </w:r>
      <w:r>
        <w:rPr>
          <w:i/>
          <w:iCs/>
          <w:sz w:val="18"/>
          <w:szCs w:val="18"/>
          <w:lang w:val="en-GB"/>
        </w:rPr>
        <w:t xml:space="preserve">of 30 June 2009 – A Comment from the European Law Perspective </w:t>
      </w: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>Germ. Law Jour.</w:t>
      </w:r>
      <w:r>
        <w:rPr>
          <w:sz w:val="18"/>
          <w:szCs w:val="18"/>
          <w:lang w:val="en-GB"/>
        </w:rPr>
        <w:t>, 2009, 8, 1267 1276; C.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>S</w:t>
      </w:r>
      <w:r>
        <w:rPr>
          <w:sz w:val="14"/>
          <w:szCs w:val="14"/>
          <w:lang w:val="en-GB"/>
        </w:rPr>
        <w:t>CHÖNBERGER</w:t>
      </w:r>
      <w:r>
        <w:rPr>
          <w:sz w:val="18"/>
          <w:szCs w:val="18"/>
          <w:lang w:val="en-GB"/>
        </w:rPr>
        <w:t xml:space="preserve">, Lisbon </w:t>
      </w:r>
      <w:r>
        <w:rPr>
          <w:i/>
          <w:iCs/>
          <w:sz w:val="18"/>
          <w:szCs w:val="18"/>
          <w:lang w:val="en-GB"/>
        </w:rPr>
        <w:t xml:space="preserve">in Karlsruhe: </w:t>
      </w:r>
      <w:r>
        <w:rPr>
          <w:sz w:val="18"/>
          <w:szCs w:val="18"/>
          <w:lang w:val="en-GB"/>
        </w:rPr>
        <w:t>Maastricht</w:t>
      </w:r>
      <w:r>
        <w:rPr>
          <w:i/>
          <w:iCs/>
          <w:sz w:val="18"/>
          <w:szCs w:val="18"/>
          <w:lang w:val="en-GB"/>
        </w:rPr>
        <w:t xml:space="preserve">’s Epigones At Sea </w:t>
      </w: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>Germ. Law Jour.</w:t>
      </w:r>
      <w:r>
        <w:rPr>
          <w:sz w:val="18"/>
          <w:szCs w:val="18"/>
          <w:lang w:val="en-GB"/>
        </w:rPr>
        <w:t>, 2009, 8,1201 1218; F.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>S</w:t>
      </w:r>
      <w:r>
        <w:rPr>
          <w:sz w:val="14"/>
          <w:szCs w:val="14"/>
          <w:lang w:val="en-GB"/>
        </w:rPr>
        <w:t>CHORKOPF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>The European Union as An Association of Sovereign States: Karlsruhe’s Ruling on the Treaty of Lisbon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>Germ. Law Jour.</w:t>
      </w:r>
      <w:r>
        <w:rPr>
          <w:sz w:val="18"/>
          <w:szCs w:val="18"/>
          <w:lang w:val="en-GB"/>
        </w:rPr>
        <w:t>, 2009, 8, 1219 1240; C. T</w:t>
      </w:r>
      <w:r>
        <w:rPr>
          <w:sz w:val="14"/>
          <w:szCs w:val="14"/>
          <w:lang w:val="en-GB"/>
        </w:rPr>
        <w:t>OMUSCHAT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>The Ruling of the German Constitutional Court on th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GB"/>
        </w:rPr>
        <w:t xml:space="preserve">Treaty of Lisbon </w:t>
      </w: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 xml:space="preserve">Germ. </w:t>
      </w:r>
      <w:r>
        <w:rPr>
          <w:i/>
          <w:iCs/>
          <w:sz w:val="18"/>
          <w:szCs w:val="18"/>
        </w:rPr>
        <w:t>Law Jour.</w:t>
      </w:r>
      <w:r>
        <w:rPr>
          <w:sz w:val="18"/>
          <w:szCs w:val="18"/>
        </w:rPr>
        <w:t>, 2009, 8, 1259 1262; G. L. T</w:t>
      </w:r>
      <w:r>
        <w:rPr>
          <w:sz w:val="14"/>
          <w:szCs w:val="14"/>
        </w:rPr>
        <w:t>OSAT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’integrazione europea è arrivata a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i applicazione del primato il principio di laicità</w:t>
      </w:r>
      <w:r>
        <w:rPr>
          <w:sz w:val="17"/>
          <w:szCs w:val="17"/>
        </w:rPr>
        <w:t>7</w:t>
      </w:r>
      <w:r>
        <w:rPr>
          <w:sz w:val="26"/>
          <w:szCs w:val="26"/>
        </w:rPr>
        <w:t>, confermano che, al di l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apparente quiete, il confronto/scontro tra i giudici del Lussemburgo e 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udici costituzionali nazionali è ancora in corso e potrebbe presto ridefinire gl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ssetti tra le cort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impressione che qualcosa si muova negli equilibri tra le Corti sembrerebb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ssere confermata anche da una prima analisi della giurisprudenza ordinar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taliana e della giurisprudenza amministrativa italiana e francese: l’ambigu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pertura al diritto comunitario del </w:t>
      </w:r>
      <w:r>
        <w:rPr>
          <w:i/>
          <w:iCs/>
          <w:sz w:val="26"/>
          <w:szCs w:val="26"/>
        </w:rPr>
        <w:t xml:space="preserve">Conseil d’Etat </w:t>
      </w:r>
      <w:r>
        <w:rPr>
          <w:sz w:val="26"/>
          <w:szCs w:val="26"/>
        </w:rPr>
        <w:t>francese</w:t>
      </w:r>
      <w:r>
        <w:rPr>
          <w:sz w:val="17"/>
          <w:szCs w:val="17"/>
        </w:rPr>
        <w:t xml:space="preserve">8 </w:t>
      </w:r>
      <w:r>
        <w:rPr>
          <w:sz w:val="26"/>
          <w:szCs w:val="26"/>
        </w:rPr>
        <w:t>e le ‘insofferenze’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ll’invasività del primato che hanno manifestato il Consiglio di Stato</w:t>
      </w:r>
      <w:r>
        <w:rPr>
          <w:sz w:val="17"/>
          <w:szCs w:val="17"/>
        </w:rPr>
        <w:t xml:space="preserve">9 </w:t>
      </w:r>
      <w:r>
        <w:rPr>
          <w:sz w:val="26"/>
          <w:szCs w:val="26"/>
        </w:rPr>
        <w:t>e alcun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giudici ordinari italiani</w:t>
      </w:r>
      <w:r>
        <w:rPr>
          <w:sz w:val="17"/>
          <w:szCs w:val="17"/>
        </w:rPr>
        <w:t xml:space="preserve">10 </w:t>
      </w:r>
      <w:r>
        <w:rPr>
          <w:sz w:val="26"/>
          <w:szCs w:val="26"/>
        </w:rPr>
        <w:t>potrebbero essere lette nella direzione di u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pensamento degli equilibri giudiziali europe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altro, anche in virtù dell’asserito ruolo giocato dal processo di allargamen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ella dinamica dei rapporti tra le istituzioni giudiziarie nazionali e le istituzion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udiziarie europee, il panorama giurisprudenziale sarebbe incompleto se non s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ndessero in considerazione le due sentenze con cui la Corte costituzional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apolinea? A proposito del recente “Lissabon Urteil”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>www.astrid-online.it</w:t>
      </w:r>
      <w:r>
        <w:rPr>
          <w:sz w:val="18"/>
          <w:szCs w:val="18"/>
        </w:rPr>
        <w:t>; F. V</w:t>
      </w:r>
      <w:r>
        <w:rPr>
          <w:sz w:val="14"/>
          <w:szCs w:val="14"/>
        </w:rPr>
        <w:t>ECCHI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ompetenza e gerarchi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nella sentenza </w:t>
      </w:r>
      <w:r>
        <w:rPr>
          <w:sz w:val="18"/>
          <w:szCs w:val="18"/>
        </w:rPr>
        <w:t xml:space="preserve">Lisbona </w:t>
      </w:r>
      <w:r>
        <w:rPr>
          <w:i/>
          <w:iCs/>
          <w:sz w:val="18"/>
          <w:szCs w:val="18"/>
        </w:rPr>
        <w:t xml:space="preserve">del Tribunale federale tedesco: verso un diritto costituzionale asimmetrico?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>www.diritto.it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>e C. W</w:t>
      </w:r>
      <w:r>
        <w:rPr>
          <w:sz w:val="14"/>
          <w:szCs w:val="14"/>
          <w:lang w:val="en-GB"/>
        </w:rPr>
        <w:t>OHLFAHRT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 xml:space="preserve">The </w:t>
      </w:r>
      <w:r>
        <w:rPr>
          <w:sz w:val="18"/>
          <w:szCs w:val="18"/>
          <w:lang w:val="en-GB"/>
        </w:rPr>
        <w:t xml:space="preserve">Lisbon </w:t>
      </w:r>
      <w:r>
        <w:rPr>
          <w:i/>
          <w:iCs/>
          <w:sz w:val="18"/>
          <w:szCs w:val="18"/>
          <w:lang w:val="en-GB"/>
        </w:rPr>
        <w:t xml:space="preserve">Case: A Critical Summary </w:t>
      </w:r>
      <w:r>
        <w:rPr>
          <w:sz w:val="18"/>
          <w:szCs w:val="18"/>
          <w:lang w:val="en-GB"/>
        </w:rPr>
        <w:t xml:space="preserve">in </w:t>
      </w:r>
      <w:r>
        <w:rPr>
          <w:i/>
          <w:iCs/>
          <w:sz w:val="18"/>
          <w:szCs w:val="18"/>
          <w:lang w:val="en-GB"/>
        </w:rPr>
        <w:t xml:space="preserve">Germ. </w:t>
      </w:r>
      <w:r>
        <w:rPr>
          <w:i/>
          <w:iCs/>
          <w:sz w:val="18"/>
          <w:szCs w:val="18"/>
        </w:rPr>
        <w:t>Law Jour.</w:t>
      </w:r>
      <w:r>
        <w:rPr>
          <w:sz w:val="18"/>
          <w:szCs w:val="18"/>
        </w:rPr>
        <w:t>, 2009, 8, 1277 12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8"/>
          <w:szCs w:val="18"/>
        </w:rPr>
        <w:t xml:space="preserve">Sulla decisione 505/2004 del </w:t>
      </w:r>
      <w:r>
        <w:rPr>
          <w:i/>
          <w:iCs/>
          <w:sz w:val="18"/>
          <w:szCs w:val="18"/>
        </w:rPr>
        <w:t xml:space="preserve">Conseil Constitutionel </w:t>
      </w:r>
      <w:r>
        <w:rPr>
          <w:sz w:val="18"/>
          <w:szCs w:val="18"/>
        </w:rPr>
        <w:t>francese vedi A A</w:t>
      </w:r>
      <w:r>
        <w:rPr>
          <w:sz w:val="14"/>
          <w:szCs w:val="14"/>
        </w:rPr>
        <w:t>LEN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e relazioni tra la Corte di giustizi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delle comunità europee e le Corti costituzionali degli Stati membri </w:t>
      </w:r>
      <w:r>
        <w:rPr>
          <w:sz w:val="18"/>
          <w:szCs w:val="18"/>
        </w:rPr>
        <w:t>in E. C</w:t>
      </w:r>
      <w:r>
        <w:rPr>
          <w:sz w:val="14"/>
          <w:szCs w:val="14"/>
        </w:rPr>
        <w:t>ASTORIN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Profili attuali e prospettive di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diritto costituzionale europeo</w:t>
      </w:r>
      <w:r>
        <w:rPr>
          <w:sz w:val="18"/>
          <w:szCs w:val="18"/>
        </w:rPr>
        <w:t>, Torino, Giappichelli, 2007, 200 203; O. D</w:t>
      </w:r>
      <w:r>
        <w:rPr>
          <w:sz w:val="14"/>
          <w:szCs w:val="14"/>
        </w:rPr>
        <w:t xml:space="preserve">UTHEILLET DE </w:t>
      </w:r>
      <w:r>
        <w:rPr>
          <w:sz w:val="18"/>
          <w:szCs w:val="18"/>
        </w:rPr>
        <w:t>L</w:t>
      </w:r>
      <w:r>
        <w:rPr>
          <w:sz w:val="14"/>
          <w:szCs w:val="14"/>
        </w:rPr>
        <w:t>AMOTH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l conseil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onstitutionnel ed il processo di integrazione comunitaria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 xml:space="preserve">www.associazionedeicostituzionalisti.it </w:t>
      </w:r>
      <w:r>
        <w:rPr>
          <w:sz w:val="18"/>
          <w:szCs w:val="18"/>
        </w:rPr>
        <w:t>e A. S</w:t>
      </w:r>
      <w:r>
        <w:rPr>
          <w:sz w:val="14"/>
          <w:szCs w:val="14"/>
        </w:rPr>
        <w:t>CHILLACI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Il </w:t>
      </w:r>
      <w:r>
        <w:rPr>
          <w:sz w:val="18"/>
          <w:szCs w:val="18"/>
        </w:rPr>
        <w:t xml:space="preserve">Conseil constitutionnel </w:t>
      </w:r>
      <w:r>
        <w:rPr>
          <w:i/>
          <w:iCs/>
          <w:sz w:val="18"/>
          <w:szCs w:val="18"/>
        </w:rPr>
        <w:t xml:space="preserve">si pronuncia sul Trattato che istituisce una Costituzione per l’Europa </w:t>
      </w:r>
      <w:r>
        <w:rPr>
          <w:sz w:val="18"/>
          <w:szCs w:val="18"/>
        </w:rPr>
        <w:t>su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www.associazionedeicostituzionalisti.it</w:t>
      </w:r>
      <w:r>
        <w:rPr>
          <w:sz w:val="18"/>
          <w:szCs w:val="18"/>
        </w:rPr>
        <w:t xml:space="preserve">. Nella stessa direzione va anche la pronuncia 1/2004 del </w:t>
      </w:r>
      <w:r>
        <w:rPr>
          <w:i/>
          <w:iCs/>
          <w:sz w:val="18"/>
          <w:szCs w:val="18"/>
        </w:rPr>
        <w:t>Tribunal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onstitucional </w:t>
      </w:r>
      <w:r>
        <w:rPr>
          <w:sz w:val="18"/>
          <w:szCs w:val="18"/>
        </w:rPr>
        <w:t>spagnolo. Su questa pronuncia si rinvia a A A</w:t>
      </w:r>
      <w:r>
        <w:rPr>
          <w:sz w:val="14"/>
          <w:szCs w:val="14"/>
        </w:rPr>
        <w:t>LEN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op. cit.</w:t>
      </w:r>
      <w:r>
        <w:rPr>
          <w:sz w:val="18"/>
          <w:szCs w:val="18"/>
        </w:rPr>
        <w:t>, 204; A. D</w:t>
      </w:r>
      <w:r>
        <w:rPr>
          <w:sz w:val="14"/>
          <w:szCs w:val="14"/>
        </w:rPr>
        <w:t xml:space="preserve">EL </w:t>
      </w:r>
      <w:r>
        <w:rPr>
          <w:sz w:val="18"/>
          <w:szCs w:val="18"/>
        </w:rPr>
        <w:t>V</w:t>
      </w:r>
      <w:r>
        <w:rPr>
          <w:sz w:val="14"/>
          <w:szCs w:val="14"/>
        </w:rPr>
        <w:t xml:space="preserve">ALLE </w:t>
      </w:r>
      <w:r>
        <w:rPr>
          <w:sz w:val="18"/>
          <w:szCs w:val="18"/>
        </w:rPr>
        <w:t>G</w:t>
      </w:r>
      <w:r>
        <w:rPr>
          <w:sz w:val="14"/>
          <w:szCs w:val="14"/>
        </w:rPr>
        <w:t>ALVEZ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onstitutio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espagnole et Traité constitutionnel européen – La declaration du Tribunal constituional du 13 décembre 2004 </w:t>
      </w:r>
      <w:r>
        <w:rPr>
          <w:sz w:val="18"/>
          <w:szCs w:val="18"/>
        </w:rPr>
        <w:t>i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ah. Droit. Eur.</w:t>
      </w:r>
      <w:r>
        <w:rPr>
          <w:sz w:val="18"/>
          <w:szCs w:val="18"/>
        </w:rPr>
        <w:t>, 2005, 5 6, 705 724; F. D</w:t>
      </w:r>
      <w:r>
        <w:rPr>
          <w:sz w:val="14"/>
          <w:szCs w:val="14"/>
        </w:rPr>
        <w:t>URANT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Il </w:t>
      </w:r>
      <w:r>
        <w:rPr>
          <w:sz w:val="18"/>
          <w:szCs w:val="18"/>
        </w:rPr>
        <w:t xml:space="preserve">Tribunal Constitucional </w:t>
      </w:r>
      <w:r>
        <w:rPr>
          <w:i/>
          <w:iCs/>
          <w:sz w:val="18"/>
          <w:szCs w:val="18"/>
        </w:rPr>
        <w:t xml:space="preserve">e la nuova Costituzione europea </w:t>
      </w:r>
      <w:r>
        <w:rPr>
          <w:sz w:val="18"/>
          <w:szCs w:val="18"/>
        </w:rPr>
        <w:t>su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www.forumcostituzionale.it </w:t>
      </w:r>
      <w:r>
        <w:rPr>
          <w:sz w:val="18"/>
          <w:szCs w:val="18"/>
        </w:rPr>
        <w:t>e A. S</w:t>
      </w:r>
      <w:r>
        <w:rPr>
          <w:sz w:val="14"/>
          <w:szCs w:val="14"/>
        </w:rPr>
        <w:t>CHILLAC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Il Tribunale costituzionale spagnolo e la Costituzione europea </w:t>
      </w:r>
      <w:r>
        <w:rPr>
          <w:sz w:val="18"/>
          <w:szCs w:val="18"/>
        </w:rPr>
        <w:t>su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www.associazionedeicostituzionalisti.i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8"/>
          <w:szCs w:val="18"/>
        </w:rPr>
        <w:t xml:space="preserve">Vedi la decisione del 27/02/2007 con cui il </w:t>
      </w:r>
      <w:r>
        <w:rPr>
          <w:i/>
          <w:iCs/>
          <w:sz w:val="18"/>
          <w:szCs w:val="18"/>
        </w:rPr>
        <w:t xml:space="preserve">Conseil d’État </w:t>
      </w:r>
      <w:r>
        <w:rPr>
          <w:sz w:val="18"/>
          <w:szCs w:val="18"/>
        </w:rPr>
        <w:t>francese ha affermato che di fronte ad un contrasto tr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rma costituzionale e norma interna adottata per adempiere ad una previsione comunitaria, il giudice amministrativ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trà tentare di risolvere il conflitto in via interpretativa (eventualmente sollevando questione di pregiudizialità) 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rvenire direttamente per verificare la costituzionalità del provvedimento europeo. Per un commento alla decison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edi A. S</w:t>
      </w:r>
      <w:r>
        <w:rPr>
          <w:sz w:val="14"/>
          <w:szCs w:val="14"/>
        </w:rPr>
        <w:t>CHILLAC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aminos de la integración material: la “comunitarización” de los “contralímites” en la decisió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«Sociéte Arcelor Atlantique et Lorraine» del «Conseil d’État»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Eur. Der. Const.</w:t>
      </w:r>
      <w:r>
        <w:rPr>
          <w:sz w:val="18"/>
          <w:szCs w:val="18"/>
        </w:rPr>
        <w:t xml:space="preserve">, 2007, 8, 323 352 e </w:t>
      </w:r>
      <w:r>
        <w:rPr>
          <w:i/>
          <w:iCs/>
          <w:sz w:val="18"/>
          <w:szCs w:val="18"/>
        </w:rPr>
        <w:t>cfr</w:t>
      </w:r>
      <w:r>
        <w:rPr>
          <w:sz w:val="18"/>
          <w:szCs w:val="18"/>
        </w:rPr>
        <w:t>. O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</w:t>
      </w:r>
      <w:r>
        <w:rPr>
          <w:sz w:val="14"/>
          <w:szCs w:val="14"/>
        </w:rPr>
        <w:t>OLLICIN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anto rumore per (quasi) nulla? Sulla decisione Arcelor del Conseil d'Etat in tema di rapporti tr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ordinamento interno e diritto comunitario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Dir. Un. Eur</w:t>
      </w:r>
      <w:r>
        <w:rPr>
          <w:sz w:val="18"/>
          <w:szCs w:val="18"/>
        </w:rPr>
        <w:t>., 2007, 4, 895 91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8"/>
          <w:szCs w:val="18"/>
        </w:rPr>
        <w:t>Un riconoscimento della volontà delle giurisdizioni ordinarie di verificare il rispetto dei controlimiti potrebbe esse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levato nella decisione 4207/ 2005 pronunciata dalla V sezione del Consiglio di Stato con cui il giud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mministrativo italiano si è rifiutato di eseguire il rinvio pregiudiziale alla Corte di Giustizia e di fronte ad u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rasto tra diritto europeo e diritto nazionale ha direttamente disapplicato il primo (senza passare dalla Cort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ostituzionale) in favore del secondo. Sulla decisione vedi O. P</w:t>
      </w:r>
      <w:r>
        <w:rPr>
          <w:sz w:val="14"/>
          <w:szCs w:val="14"/>
        </w:rPr>
        <w:t>OLLICIN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l difficile riconoscimento delle implicazioni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della supremazia del diritto europeo: una discutibile pronuncia del Consiglio di Stato </w:t>
      </w:r>
      <w:r>
        <w:rPr>
          <w:sz w:val="18"/>
          <w:szCs w:val="18"/>
        </w:rPr>
        <w:t xml:space="preserve">su </w:t>
      </w:r>
      <w:r>
        <w:rPr>
          <w:i/>
          <w:iCs/>
          <w:sz w:val="18"/>
          <w:szCs w:val="18"/>
        </w:rPr>
        <w:t>www.forumcostituzionale.i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8"/>
          <w:szCs w:val="18"/>
        </w:rPr>
        <w:t>Nella direzione di un ripensamento delle relazioni tra le Corti possono essere lette sia l’ordinanza emessa il 20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arzo 2006 dal Tribunale di Macerata, che esplicitamente dichiara rischiosa l’ipotesi che «</w:t>
      </w:r>
      <w:r>
        <w:rPr>
          <w:i/>
          <w:iCs/>
          <w:sz w:val="18"/>
          <w:szCs w:val="18"/>
        </w:rPr>
        <w:t>qualsiasi giudice di meri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ssa fare diretta applicazione della normativa comunitaria, posta una lettura della normativa interna incompatibil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on la prima</w:t>
      </w:r>
      <w:r>
        <w:rPr>
          <w:sz w:val="18"/>
          <w:szCs w:val="18"/>
        </w:rPr>
        <w:t>», sia la stravagante procedura riportata da A. R</w:t>
      </w:r>
      <w:r>
        <w:rPr>
          <w:sz w:val="14"/>
          <w:szCs w:val="14"/>
        </w:rPr>
        <w:t>OVAGNAT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Nuove scelte giurisprudenziali in tema di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doppia pregiudizialità (comunitaria e costituzionale)?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Quad. Cost.</w:t>
      </w:r>
      <w:r>
        <w:rPr>
          <w:sz w:val="18"/>
          <w:szCs w:val="18"/>
        </w:rPr>
        <w:t>, 2009, 3, 717 718 con cui il Tribunale d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lano ha sollevato contemporaneamente e con due distinte ordinanze questione pregiudiziale e questione d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gittimità costituzionale accrescendo enormemente il rischio di contrasto tra le due cort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ca si è pronunciata in favore della costituzionalità della legge nazionale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atifica del Trattato di Lisbon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biettivo di questo contributo, pertanto, è quello di capire se, e in che misur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la luce di queste due ultime pronunce trovi conferma l’idea che, nel compless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oco tra interesse nazionale e interesse comunitario, l’espansione 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avanzamento del processo di integrazione sono bilanciate dalla ridefinizione de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apporti tra le Corti e dalla relativizzazione del primato e se l’attuale fase d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cesso può essere descritta facendo ricorso alle categorie de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costituzionalismo asimmetrico»</w:t>
      </w:r>
      <w:r>
        <w:rPr>
          <w:sz w:val="17"/>
          <w:szCs w:val="17"/>
        </w:rPr>
        <w:t>1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2 I rapporti tra gli ordinamenti nella sentenza </w:t>
      </w:r>
      <w:r>
        <w:rPr>
          <w:b/>
          <w:bCs/>
          <w:i/>
          <w:iCs/>
          <w:sz w:val="26"/>
          <w:szCs w:val="26"/>
        </w:rPr>
        <w:t xml:space="preserve">Lisbona </w:t>
      </w:r>
      <w:r>
        <w:rPr>
          <w:b/>
          <w:bCs/>
          <w:sz w:val="26"/>
          <w:szCs w:val="26"/>
        </w:rPr>
        <w:t>della Cort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stituzionale ce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 la sentenza 19/08 del 26 novembre 2008, il Tribunale costituzionale cec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ando per la prima volta attuazione alla procedura prevista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87.2 del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stituzione nazionale</w:t>
      </w:r>
      <w:r>
        <w:rPr>
          <w:sz w:val="17"/>
          <w:szCs w:val="17"/>
        </w:rPr>
        <w:t>12</w:t>
      </w:r>
      <w:r>
        <w:rPr>
          <w:sz w:val="26"/>
          <w:szCs w:val="26"/>
        </w:rPr>
        <w:t>, si è pronunciato in via preventiva sulla compatibilit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e di un accordo internazionale e, riaffermando la sua visio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ndizionata del primato del diritto europeo</w:t>
      </w:r>
      <w:r>
        <w:rPr>
          <w:sz w:val="17"/>
          <w:szCs w:val="17"/>
        </w:rPr>
        <w:t>13</w:t>
      </w:r>
      <w:r>
        <w:rPr>
          <w:sz w:val="26"/>
          <w:szCs w:val="26"/>
        </w:rPr>
        <w:t>, ha dichiarato la costituzionalità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l nuovo Trattato di Lisbona</w:t>
      </w:r>
      <w:r>
        <w:rPr>
          <w:sz w:val="17"/>
          <w:szCs w:val="17"/>
        </w:rPr>
        <w:t>14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8"/>
          <w:szCs w:val="18"/>
        </w:rPr>
        <w:t>Sul tema dell’asimmetria vedi innanzitutto A. C</w:t>
      </w:r>
      <w:r>
        <w:rPr>
          <w:sz w:val="14"/>
          <w:szCs w:val="14"/>
        </w:rPr>
        <w:t>ANTAR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l costituzionalismo asimmetrico dell’Unione</w:t>
      </w:r>
      <w:r>
        <w:rPr>
          <w:sz w:val="18"/>
          <w:szCs w:val="18"/>
        </w:rPr>
        <w:t>, Torino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Giappichelli, 2010 e G. A</w:t>
      </w:r>
      <w:r>
        <w:rPr>
          <w:sz w:val="14"/>
          <w:szCs w:val="14"/>
        </w:rPr>
        <w:t>MAT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Conclusioni del Congresso dell’Associazione Italiana dei Costituzionalisti 2005 </w:t>
      </w:r>
      <w:r>
        <w:rPr>
          <w:sz w:val="18"/>
          <w:szCs w:val="18"/>
        </w:rPr>
        <w:t>su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www.associazionedeicostituzionalisti.it</w:t>
      </w:r>
      <w:r>
        <w:rPr>
          <w:sz w:val="18"/>
          <w:szCs w:val="18"/>
        </w:rPr>
        <w:t>. Vedi anche L</w:t>
      </w:r>
      <w:r>
        <w:rPr>
          <w:sz w:val="14"/>
          <w:szCs w:val="14"/>
        </w:rPr>
        <w:t xml:space="preserve">OPEZ </w:t>
      </w:r>
      <w:r>
        <w:rPr>
          <w:sz w:val="18"/>
          <w:szCs w:val="18"/>
        </w:rPr>
        <w:t>P</w:t>
      </w:r>
      <w:r>
        <w:rPr>
          <w:sz w:val="14"/>
          <w:szCs w:val="14"/>
        </w:rPr>
        <w:t xml:space="preserve">INA E </w:t>
      </w:r>
      <w:r>
        <w:rPr>
          <w:sz w:val="18"/>
          <w:szCs w:val="18"/>
        </w:rPr>
        <w:t>R. M</w:t>
      </w:r>
      <w:r>
        <w:rPr>
          <w:sz w:val="14"/>
          <w:szCs w:val="14"/>
        </w:rPr>
        <w:t>ICCÙ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a cooperazione rafforzata come form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europea di governo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 xml:space="preserve">Verso un diritto costituzionale asimmetrico?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Dir. e cult.</w:t>
      </w:r>
      <w:r>
        <w:rPr>
          <w:sz w:val="18"/>
          <w:szCs w:val="18"/>
        </w:rPr>
        <w:t>, 2003, 1-2, 403 417; G. T</w:t>
      </w:r>
      <w:r>
        <w:rPr>
          <w:sz w:val="14"/>
          <w:szCs w:val="14"/>
        </w:rPr>
        <w:t xml:space="preserve">IBERI </w:t>
      </w:r>
      <w:r>
        <w:rPr>
          <w:i/>
          <w:iCs/>
          <w:sz w:val="18"/>
          <w:szCs w:val="18"/>
        </w:rPr>
        <w:t>“Uniti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nella diversità”: l’integrazione differenziata e le cooperazioni rafforzate nell’Unione europea </w:t>
      </w:r>
      <w:r>
        <w:rPr>
          <w:sz w:val="18"/>
          <w:szCs w:val="18"/>
        </w:rPr>
        <w:t>in F. B</w:t>
      </w:r>
      <w:r>
        <w:rPr>
          <w:sz w:val="14"/>
          <w:szCs w:val="14"/>
        </w:rPr>
        <w:t xml:space="preserve">ASSANINI E </w:t>
      </w:r>
      <w:r>
        <w:rPr>
          <w:sz w:val="18"/>
          <w:szCs w:val="18"/>
        </w:rPr>
        <w:t>G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</w:t>
      </w:r>
      <w:r>
        <w:rPr>
          <w:sz w:val="14"/>
          <w:szCs w:val="14"/>
        </w:rPr>
        <w:t>IBER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e nuove istituzioni europee. Commento al Trattato di Lisbona</w:t>
      </w:r>
      <w:r>
        <w:rPr>
          <w:sz w:val="18"/>
          <w:szCs w:val="18"/>
        </w:rPr>
        <w:t>, Bologna, il Mulino, 2008, 287 308; M.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>K</w:t>
      </w:r>
      <w:r>
        <w:rPr>
          <w:sz w:val="14"/>
          <w:szCs w:val="14"/>
          <w:lang w:val="en-GB"/>
        </w:rPr>
        <w:t>OWALSKY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 xml:space="preserve">Comment on Daniel Thym – United in diversity or diversified in the Union? </w:t>
      </w:r>
      <w:r>
        <w:rPr>
          <w:sz w:val="18"/>
          <w:szCs w:val="18"/>
          <w:lang w:val="en-GB"/>
        </w:rPr>
        <w:t>in P. D</w:t>
      </w:r>
      <w:r>
        <w:rPr>
          <w:sz w:val="14"/>
          <w:szCs w:val="14"/>
          <w:lang w:val="en-GB"/>
        </w:rPr>
        <w:t xml:space="preserve">ANN E </w:t>
      </w:r>
      <w:r>
        <w:rPr>
          <w:sz w:val="18"/>
          <w:szCs w:val="18"/>
          <w:lang w:val="en-GB"/>
        </w:rPr>
        <w:t>M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</w:t>
      </w:r>
      <w:r>
        <w:rPr>
          <w:sz w:val="14"/>
          <w:szCs w:val="14"/>
        </w:rPr>
        <w:t>YNKOWSK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The unity of european Constitution, </w:t>
      </w:r>
      <w:r>
        <w:rPr>
          <w:sz w:val="18"/>
          <w:szCs w:val="18"/>
        </w:rPr>
        <w:t>Berlino, Springer, 2006, 377 381; F. L</w:t>
      </w:r>
      <w:r>
        <w:rPr>
          <w:sz w:val="14"/>
          <w:szCs w:val="14"/>
        </w:rPr>
        <w:t>EOTT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Asimmetria 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processo di integrazione europea: soluzione transitoria o problema definitivo? </w:t>
      </w:r>
      <w:r>
        <w:rPr>
          <w:sz w:val="18"/>
          <w:szCs w:val="18"/>
        </w:rPr>
        <w:t>in E. C</w:t>
      </w:r>
      <w:r>
        <w:rPr>
          <w:sz w:val="14"/>
          <w:szCs w:val="14"/>
        </w:rPr>
        <w:t>ASTORIN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op. cit.</w:t>
      </w:r>
      <w:r>
        <w:rPr>
          <w:sz w:val="18"/>
          <w:szCs w:val="18"/>
        </w:rPr>
        <w:t>, 142 149; D.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>T</w:t>
      </w:r>
      <w:r>
        <w:rPr>
          <w:sz w:val="14"/>
          <w:szCs w:val="14"/>
          <w:lang w:val="en-GB"/>
        </w:rPr>
        <w:t>HYM</w:t>
      </w:r>
      <w:r>
        <w:rPr>
          <w:sz w:val="18"/>
          <w:szCs w:val="18"/>
          <w:lang w:val="en-GB"/>
        </w:rPr>
        <w:t xml:space="preserve">, </w:t>
      </w:r>
      <w:r>
        <w:rPr>
          <w:i/>
          <w:iCs/>
          <w:sz w:val="18"/>
          <w:szCs w:val="18"/>
          <w:lang w:val="en-GB"/>
        </w:rPr>
        <w:t xml:space="preserve">“United in Diversity” – The integration of enhanced cooperation into the european constitutional order </w:t>
      </w:r>
      <w:r>
        <w:rPr>
          <w:sz w:val="18"/>
          <w:szCs w:val="18"/>
          <w:lang w:val="en-GB"/>
        </w:rPr>
        <w:t>in P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</w:t>
      </w:r>
      <w:r>
        <w:rPr>
          <w:sz w:val="14"/>
          <w:szCs w:val="14"/>
        </w:rPr>
        <w:t xml:space="preserve">ANN E </w:t>
      </w:r>
      <w:r>
        <w:rPr>
          <w:sz w:val="18"/>
          <w:szCs w:val="18"/>
        </w:rPr>
        <w:t>M. R</w:t>
      </w:r>
      <w:r>
        <w:rPr>
          <w:sz w:val="14"/>
          <w:szCs w:val="14"/>
        </w:rPr>
        <w:t>YNKOWSK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op. cit.</w:t>
      </w:r>
      <w:r>
        <w:rPr>
          <w:sz w:val="18"/>
          <w:szCs w:val="18"/>
        </w:rPr>
        <w:t>, 357 375 e G. R</w:t>
      </w:r>
      <w:r>
        <w:rPr>
          <w:sz w:val="14"/>
          <w:szCs w:val="14"/>
        </w:rPr>
        <w:t>OLL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o sviluppo del regionalismo asimmetrico e il principio di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autonomia nei nuovi sistemi costituzionali: un approccio di diritto comparato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Quad. reg., </w:t>
      </w:r>
      <w:r>
        <w:rPr>
          <w:sz w:val="18"/>
          <w:szCs w:val="18"/>
        </w:rPr>
        <w:t>2007, 1-2, 387 39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8"/>
          <w:szCs w:val="18"/>
        </w:rPr>
        <w:t>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87.2 prevede che: «In vista della ratifica di uno dei trattati previsti dal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10a o dal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49, la Corte è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oltre competente a decidere sulla conformità del trattato con il sistema costituzionale. Un trattato non può esse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tificato prima che la Corte si pronunci sulla sua conformità costituzionale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8"/>
          <w:szCs w:val="18"/>
        </w:rPr>
        <w:t>Vedi in particolare la pronuncia 50/04 dell’8 marzo 2006 con cui il Tribunale ha annullato un provvedimen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rmativo nazionale di regolazione del mercato dello zucchero in favore di un normativa comunitaria. Per u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ommento su questa decisione vedi O. P</w:t>
      </w:r>
      <w:r>
        <w:rPr>
          <w:sz w:val="14"/>
          <w:szCs w:val="14"/>
        </w:rPr>
        <w:t>OLLICIN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Dall'Est una lezione sui rapporti tra diritto costituzionale e diritto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omunitario (a proposito di una recente sentenza della Corte costituzionale ceca)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Dir. Un. Eur</w:t>
      </w:r>
      <w:r>
        <w:rPr>
          <w:sz w:val="18"/>
          <w:szCs w:val="18"/>
        </w:rPr>
        <w:t>., 2006, 4, 819 85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edi inoltre la pronuncia 66/04 del 3 maggio 2006 con cui il Tribunale costituzionale ceco ha dichiarato 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atibilità costituzionale della decisone quadro sul mandato di arresto europeo. Per un commento su quest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ecisione vedi O. P</w:t>
      </w:r>
      <w:r>
        <w:rPr>
          <w:sz w:val="14"/>
          <w:szCs w:val="14"/>
        </w:rPr>
        <w:t>OLLICIN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ncontri e scontri tra ordinamenti e interazioni tra giudici nella nuova stagione del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ostituzionalismo europeo: la saga del mandato d’arresto europeo come modello di analisi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Eur. Jour. of Leg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Stud.</w:t>
      </w:r>
      <w:r>
        <w:rPr>
          <w:sz w:val="18"/>
          <w:szCs w:val="18"/>
        </w:rPr>
        <w:t>, 2008, 1, 220 2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8"/>
          <w:szCs w:val="18"/>
        </w:rPr>
        <w:t>Per un commento a questa decisione vedi P. N</w:t>
      </w:r>
      <w:r>
        <w:rPr>
          <w:sz w:val="14"/>
          <w:szCs w:val="14"/>
        </w:rPr>
        <w:t>EMECKOV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La sentencia del Tribunal constitucional checo d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26.11.2008 sobre la compatibilidad del Tratado de Lisboa con la Constitucion de la Republica Checa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Der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om. Eur</w:t>
      </w:r>
      <w:r>
        <w:rPr>
          <w:sz w:val="18"/>
          <w:szCs w:val="18"/>
        </w:rPr>
        <w:t>., 2009, 32, 239 257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ello specifico, il Senato ceco, supportato dal ricorso del Presidente del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Repubblica Vaclav Klaus</w:t>
      </w:r>
      <w:r>
        <w:rPr>
          <w:sz w:val="17"/>
          <w:szCs w:val="17"/>
        </w:rPr>
        <w:t>15</w:t>
      </w:r>
      <w:r>
        <w:rPr>
          <w:sz w:val="26"/>
          <w:szCs w:val="26"/>
        </w:rPr>
        <w:t>, lamenta la violazione de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10A</w:t>
      </w:r>
      <w:r>
        <w:rPr>
          <w:sz w:val="17"/>
          <w:szCs w:val="17"/>
        </w:rPr>
        <w:t>16</w:t>
      </w:r>
      <w:r>
        <w:rPr>
          <w:sz w:val="26"/>
          <w:szCs w:val="26"/>
        </w:rPr>
        <w:t>, letto i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nnessione con 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1</w:t>
      </w:r>
      <w:r>
        <w:rPr>
          <w:sz w:val="17"/>
          <w:szCs w:val="17"/>
        </w:rPr>
        <w:t xml:space="preserve">17 </w:t>
      </w:r>
      <w:r>
        <w:rPr>
          <w:sz w:val="26"/>
          <w:szCs w:val="26"/>
        </w:rPr>
        <w:t>e 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9</w:t>
      </w:r>
      <w:r>
        <w:rPr>
          <w:sz w:val="17"/>
          <w:szCs w:val="17"/>
        </w:rPr>
        <w:t xml:space="preserve">18 </w:t>
      </w:r>
      <w:r>
        <w:rPr>
          <w:sz w:val="26"/>
          <w:szCs w:val="26"/>
        </w:rPr>
        <w:t>della Costituzione nazionale. Secondo 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correnti, il combinato disposto di queste norme autorizza una limitata (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ilateralmente revocabile) cessione di competenze in favore di organizzazion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nazionali e prevede il mantenimento della sovranità nazionale come limi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valicabile. Invece, a giudizio dei ricorrenti esiste una serie di dati normativi c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 possono interpretare come segni evidenti dell’avvenuta trasforma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Unione in uno stato federale europeo e, pertanto, legittimano la conclus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he la legge nazionale di ratifica del Trattato di Lisbona superi i precisi limi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dividuati dalla Costituzione cec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 tratta, in particolare, dell’elencazione delle competenze esclusive e del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evisione di competenze compartite contenute ne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 xml:space="preserve">. 2 </w:t>
      </w:r>
      <w:r>
        <w:rPr>
          <w:i/>
          <w:iCs/>
          <w:sz w:val="26"/>
          <w:szCs w:val="26"/>
        </w:rPr>
        <w:t>par</w:t>
      </w:r>
      <w:r>
        <w:rPr>
          <w:sz w:val="26"/>
          <w:szCs w:val="26"/>
        </w:rPr>
        <w:t>. 1 TFUE 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e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 xml:space="preserve">. 4 </w:t>
      </w:r>
      <w:r>
        <w:rPr>
          <w:i/>
          <w:iCs/>
          <w:sz w:val="26"/>
          <w:szCs w:val="26"/>
        </w:rPr>
        <w:t>par</w:t>
      </w:r>
      <w:r>
        <w:rPr>
          <w:sz w:val="26"/>
          <w:szCs w:val="26"/>
        </w:rPr>
        <w:t>. 2 TFUE; dell’introduzione di valori ad opera dell’</w:t>
      </w:r>
      <w:r>
        <w:rPr>
          <w:i/>
          <w:iCs/>
          <w:sz w:val="26"/>
          <w:szCs w:val="26"/>
        </w:rPr>
        <w:t xml:space="preserve">art </w:t>
      </w:r>
      <w:r>
        <w:rPr>
          <w:sz w:val="26"/>
          <w:szCs w:val="26"/>
        </w:rPr>
        <w:t>2 TU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specie in connessione al meccanismo sanzionatorio </w:t>
      </w:r>
      <w:r>
        <w:rPr>
          <w:i/>
          <w:iCs/>
          <w:sz w:val="26"/>
          <w:szCs w:val="26"/>
        </w:rPr>
        <w:t>ex art</w:t>
      </w:r>
      <w:r>
        <w:rPr>
          <w:sz w:val="26"/>
          <w:szCs w:val="26"/>
        </w:rPr>
        <w:t>. 7 TUE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ampliamento degli obiettivi dell’Unione in relazione al meccanismo previst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352 TFUE; della giuridificazione della Carta dei diritti fondamentali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zza (e la contestuale previsione della futura partecipazione alla Convenzio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uropea dei diritti dell’uomo) realizzata attraverso 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6 TUE; del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formalizzazione </w:t>
      </w:r>
      <w:r>
        <w:rPr>
          <w:i/>
          <w:iCs/>
          <w:sz w:val="26"/>
          <w:szCs w:val="26"/>
        </w:rPr>
        <w:t>ex art</w:t>
      </w:r>
      <w:r>
        <w:rPr>
          <w:sz w:val="26"/>
          <w:szCs w:val="26"/>
        </w:rPr>
        <w:t>. 216 TFUE del potere delle istituzioni europee di stipular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ccordi internazionali che vincolano i Paesi membri e della creazione </w:t>
      </w:r>
      <w:r>
        <w:rPr>
          <w:i/>
          <w:iCs/>
          <w:sz w:val="26"/>
          <w:szCs w:val="26"/>
        </w:rPr>
        <w:t>ex art</w:t>
      </w:r>
      <w:r>
        <w:rPr>
          <w:sz w:val="26"/>
          <w:szCs w:val="26"/>
        </w:rPr>
        <w:t>. 48.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 48.7 TUE di meccanismi di revisione semplificata dei Trattati,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po aver risolto alcune questioni procedurali relative agli effetti d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nuncia, all’oggetto e ai parametri del giudizio, la Corte, pur riconoscendo 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rrettezza del complesso sistema teorico proposto dai ricorrenti</w:t>
      </w:r>
      <w:r>
        <w:rPr>
          <w:sz w:val="17"/>
          <w:szCs w:val="17"/>
        </w:rPr>
        <w:t>19</w:t>
      </w:r>
      <w:r>
        <w:rPr>
          <w:sz w:val="26"/>
          <w:szCs w:val="26"/>
        </w:rPr>
        <w:t>, ritiene che, i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sz w:val="18"/>
          <w:szCs w:val="18"/>
        </w:rPr>
        <w:t>Secondo 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71C dello Statuto della Corte costituzionale ceca (richiamato al punto 13 della decisone in esame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ei giudizi di cui al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87.2: «oltre al ricorrente, il Parlamento, il Presidente della Repubblica e il governo sono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gni caso parti del procedimento». Su questa base il Presidente della Repubblica è intervenuto in supporto del ricors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l Senato. Parlamento e Governo hanno invece contrastato le motivazioni addotte dal ricorrente. Le ragion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enute nel memoriale del presidente sono riportate tra il quattordicesimo e il ventinovesimo paragrafo del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cisione. Il trentesimo paragrafo riassume il memoriale presentato dalla Camera dei Deputati. Le ragioni contenu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l memoriale del governo sono invece riportate dal trentunesimo al cinquantatreesimo punto. Sulle ragioni dei var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oggetti istituzionali vedi anche il contenuto dei paragrafi 54 64 dove è riportato l’esito delle udienze orali previs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l procediment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8"/>
          <w:szCs w:val="18"/>
        </w:rPr>
        <w:t>Ai sensi del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10A.1 della Costituzione ceca si prevede che: «Attraverso accordi internazionali è possibi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sferire alcuni poteri della Repubblica ceca ad un'istituzione o ad una organizzazione internazionale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 </w:t>
      </w:r>
      <w:r>
        <w:rPr>
          <w:sz w:val="18"/>
          <w:szCs w:val="18"/>
        </w:rPr>
        <w:t>Ai sensi del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1.1 della Costituzione ceca si prevede che: «La Repubblica ceca è uno Stato di diritto sovrano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itario e democratico, fondato sul rispetto dei diritti e delle libertà dell'uomo e dei cittadini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sz w:val="18"/>
          <w:szCs w:val="18"/>
        </w:rPr>
        <w:t>Ai sensi dell’</w:t>
      </w:r>
      <w:r>
        <w:rPr>
          <w:i/>
          <w:iCs/>
          <w:sz w:val="18"/>
          <w:szCs w:val="18"/>
        </w:rPr>
        <w:t>art</w:t>
      </w:r>
      <w:r>
        <w:rPr>
          <w:sz w:val="18"/>
          <w:szCs w:val="18"/>
        </w:rPr>
        <w:t>. 9 della Costituzione ceca si prevede che: «La Costituzione può essere modificata o emendata sol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 leggi costituziona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È vietata qualunque modifica relativa alla struttura essenziale dello Stato democratico di dirit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 norme giuridiche non possono essere interpretate in modo da distruggere o mettere in pericolo i fondamenti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mocratici dello Stato».</w:t>
      </w:r>
    </w:p>
    <w:p>
      <w:pPr>
        <w:pStyle w:val="Normal"/>
        <w:autoSpaceDE w:val="false"/>
        <w:rPr/>
      </w:pPr>
      <w:r>
        <w:rPr>
          <w:sz w:val="12"/>
          <w:szCs w:val="12"/>
          <w:lang w:val="en-GB"/>
        </w:rPr>
        <w:t xml:space="preserve">19 </w:t>
      </w:r>
      <w:r>
        <w:rPr>
          <w:sz w:val="18"/>
          <w:szCs w:val="18"/>
          <w:lang w:val="en-GB"/>
        </w:rPr>
        <w:t>Secondo il paragrafo 97 «</w:t>
      </w:r>
      <w:r>
        <w:rPr>
          <w:i/>
          <w:iCs/>
          <w:sz w:val="18"/>
          <w:szCs w:val="18"/>
          <w:lang w:val="en-GB"/>
        </w:rPr>
        <w:t>Art. 10a par. 1 of the Constitution indicates that not all, but only certain powers can be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transferred by treaty to an international organization. This Article must be interpreted in connection with Art. 1 pa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a astratta, i limiti costituzionali non siano stati travalicati da nessuna del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rme denunciate perché, anche dopo Lisbona, l’Unione continua ad essere u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ggetto istituzionale che persegue finalità compatibili con l’ordi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e ceco: fondamento interno, principio di attribuzione e assenza dell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ompetenz-kompetenz </w:t>
      </w:r>
      <w:r>
        <w:rPr>
          <w:sz w:val="26"/>
          <w:szCs w:val="26"/>
        </w:rPr>
        <w:t>relativizzano gli effetti del primato e garantiscono 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ità dell’ordine europeo. Pertanto, essa dichiara infondati i motivi del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ricorso, riservandosi tuttavia la possibilità di intervenire </w:t>
      </w:r>
      <w:r>
        <w:rPr>
          <w:i/>
          <w:iCs/>
          <w:sz w:val="26"/>
          <w:szCs w:val="26"/>
        </w:rPr>
        <w:t xml:space="preserve">ex post </w:t>
      </w:r>
      <w:r>
        <w:rPr>
          <w:sz w:val="26"/>
          <w:szCs w:val="26"/>
        </w:rPr>
        <w:t>nei casi (defini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ccezionali, ma sempre possibili) di applicazioni del diritto comunitari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ncretamente lesivi dell’ordine costituzionale interno</w:t>
      </w:r>
      <w:r>
        <w:rPr>
          <w:sz w:val="17"/>
          <w:szCs w:val="17"/>
        </w:rPr>
        <w:t>2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alogamente ai colleghi tedeschi e italiani, i giudici di Brno offrono una lor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ttura della teoria dei controlimiti e deducono l’esistenza di limiti materiali 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cesso di integrazione (e la loro competenza a statuire sul rispetto di tali limit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l fondamento interno del diritto europeo e dall’esistenza di una gerarch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nterna alla Costituzione nazionale</w:t>
      </w:r>
      <w:r>
        <w:rPr>
          <w:sz w:val="17"/>
          <w:szCs w:val="17"/>
        </w:rPr>
        <w:t>2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 di là delle similitudini, è però opportuno rilevare che rispetto alla tradiziona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cezione della teoria dei controlimiti, dalla pronuncia emergono due differenz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levanti ed in netta controtendenza tra loro. Infatti, da una parte la Cor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e ceca, con un atteggiamento di apertura al diritto comunitario,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1 and Art. 9 par. 2 of the Constitution. Thus the transfer of powers of Czech Republic bodies can not go so far as to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violate the very essence of the republic as a sovereign and democratic state governed by the rule of law, founded on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respect for the rights and freedoms of the human being and of citizens or to establish a change in the essential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GB"/>
        </w:rPr>
        <w:t>requirements for a democratic state governed by the rule of law</w:t>
      </w:r>
      <w:r>
        <w:rPr>
          <w:sz w:val="18"/>
          <w:szCs w:val="18"/>
          <w:lang w:val="en-GB"/>
        </w:rPr>
        <w:t xml:space="preserve">». </w:t>
      </w:r>
      <w:r>
        <w:rPr>
          <w:sz w:val="18"/>
          <w:szCs w:val="18"/>
        </w:rPr>
        <w:t>L’idea di un limite alla possibilità di trasferi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etenze è ripetuta in vari passaggi della sentenza.</w:t>
      </w:r>
    </w:p>
    <w:p>
      <w:pPr>
        <w:pStyle w:val="Normal"/>
        <w:autoSpaceDE w:val="false"/>
        <w:rPr/>
      </w:pPr>
      <w:r>
        <w:rPr>
          <w:sz w:val="12"/>
          <w:szCs w:val="12"/>
          <w:lang w:val="en-GB"/>
        </w:rPr>
        <w:t>20</w:t>
      </w:r>
      <w:r>
        <w:rPr>
          <w:sz w:val="18"/>
          <w:szCs w:val="18"/>
          <w:lang w:val="en-GB"/>
        </w:rPr>
        <w:t>Al paragrafo 120 i giudici affermano: «</w:t>
      </w:r>
      <w:r>
        <w:rPr>
          <w:i/>
          <w:iCs/>
          <w:sz w:val="18"/>
          <w:szCs w:val="18"/>
          <w:lang w:val="en-GB"/>
        </w:rPr>
        <w:t>In view of the foregoing, the Constitutional Court states (and repeats)- The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Constitutional Court generally recognizes the functionality of the EU institutional framework for ensuring review of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the scope of the exercise of conferred competences; however, its position may change in the future if it appears that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this framework is demonstrably non-functional.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- In terms of the constitutional order of the Czech Republic – and within it especially in view of the material core of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the Constitution – what is important is not only the actual text and content of the Treaty of Lisbon, but also its future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concrete application.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- The Constitutional Court of the Czech Republic will (may) also – although in view of the foregoing principles –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function as an ultima ratio and may review whether any act of Union bodies exceeded the powers that the Czech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Republic transferred to the European Union under Art. 10a of the Constitution. However, the Constitutional Court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assumes that such a situation can occur only in quite exceptional cases; these could be, in particular, abandoning th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GB"/>
        </w:rPr>
        <w:t>identity of values and, as already cited, exceeding the scope of conferred competences</w:t>
      </w:r>
      <w:r>
        <w:rPr>
          <w:sz w:val="18"/>
          <w:szCs w:val="18"/>
          <w:lang w:val="en-GB"/>
        </w:rPr>
        <w:t xml:space="preserve">». </w:t>
      </w:r>
      <w:r>
        <w:rPr>
          <w:sz w:val="18"/>
          <w:szCs w:val="18"/>
        </w:rPr>
        <w:t>L’idea di un possibi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rollo di costituzionalità degli atti delle istituzioni comunitarie è ripetuta in altri passaggi della senten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8"/>
          <w:szCs w:val="18"/>
        </w:rPr>
        <w:t xml:space="preserve">È interessante osservare che i giudici cechi richiamano al paragrafo 117 (e al 139) la sentenza </w:t>
      </w:r>
      <w:r>
        <w:rPr>
          <w:i/>
          <w:iCs/>
          <w:sz w:val="18"/>
          <w:szCs w:val="18"/>
        </w:rPr>
        <w:t xml:space="preserve">Solange </w:t>
      </w:r>
      <w:r>
        <w:rPr>
          <w:sz w:val="18"/>
          <w:szCs w:val="18"/>
        </w:rPr>
        <w:t>II, al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aragrafo 118 (e al 139) la sentenza </w:t>
      </w:r>
      <w:r>
        <w:rPr>
          <w:i/>
          <w:iCs/>
          <w:sz w:val="18"/>
          <w:szCs w:val="18"/>
        </w:rPr>
        <w:t xml:space="preserve">Maastricht </w:t>
      </w:r>
      <w:r>
        <w:rPr>
          <w:sz w:val="18"/>
          <w:szCs w:val="18"/>
        </w:rPr>
        <w:t>e al paragrafo 139 una sentenza del Tribunale costituzionale polacc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 una sentenza della Corte di Giustizia europea. Il paragrafo 111, invece, contiene un riconoscimento esplicito de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tto che la giurisprudenza costituzionale degli altri paesi membri ed in particolare la giurisprudenza costituziona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desca ha funzionato come fonte di ispirazione della decisione in esame. In questo passaggi può essere let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’autorevole conferma dell’idea di costituzione aperta e dell’idea del diritto comparato come quinto criterio d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rpretazione giuridica elaborate da Peter Haberle. Per una bibliografia relativamente recente sul tema vedi P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</w:t>
      </w:r>
      <w:r>
        <w:rPr>
          <w:sz w:val="14"/>
          <w:szCs w:val="14"/>
        </w:rPr>
        <w:t>ABERL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Existe uno espacio publico europeo?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Der. Com. Eur.</w:t>
      </w:r>
      <w:r>
        <w:rPr>
          <w:sz w:val="18"/>
          <w:szCs w:val="18"/>
        </w:rPr>
        <w:t>, 1998, 3, 113 136; I</w:t>
      </w:r>
      <w:r>
        <w:rPr>
          <w:sz w:val="14"/>
          <w:szCs w:val="14"/>
        </w:rPr>
        <w:t>D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Per una dottrina della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ostituzione europea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Quad. Cost.</w:t>
      </w:r>
      <w:r>
        <w:rPr>
          <w:sz w:val="18"/>
          <w:szCs w:val="18"/>
        </w:rPr>
        <w:t>, 1999, 1, 3 30; I</w:t>
      </w:r>
      <w:r>
        <w:rPr>
          <w:sz w:val="14"/>
          <w:szCs w:val="14"/>
        </w:rPr>
        <w:t>D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Dallo Stato nazionale all'Unione europea: evoluzioni dello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Stato costituzionale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Dir. Pub. Comp. Eur.</w:t>
      </w:r>
      <w:r>
        <w:rPr>
          <w:sz w:val="18"/>
          <w:szCs w:val="18"/>
        </w:rPr>
        <w:t>, 2002, 2, 455 462; I</w:t>
      </w:r>
      <w:r>
        <w:rPr>
          <w:sz w:val="14"/>
          <w:szCs w:val="14"/>
        </w:rPr>
        <w:t>D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La Costituzione nel contesto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Nomos</w:t>
      </w:r>
      <w:r>
        <w:rPr>
          <w:sz w:val="18"/>
          <w:szCs w:val="18"/>
        </w:rPr>
        <w:t>, 2002, 2, 7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4; I</w:t>
      </w:r>
      <w:r>
        <w:rPr>
          <w:sz w:val="14"/>
          <w:szCs w:val="14"/>
        </w:rPr>
        <w:t>D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Europa como comunidad constitucional en desarrollo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Der. Const. Eur.</w:t>
      </w:r>
      <w:r>
        <w:rPr>
          <w:sz w:val="18"/>
          <w:szCs w:val="18"/>
        </w:rPr>
        <w:t>, 2004, 1, 11 24; I</w:t>
      </w:r>
      <w:r>
        <w:rPr>
          <w:sz w:val="14"/>
          <w:szCs w:val="14"/>
        </w:rPr>
        <w:t>D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onsecuencias jurídicas y políticas del doble “no” francés y holandés a la Constitución Europea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Der. Const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Eur.</w:t>
      </w:r>
      <w:r>
        <w:rPr>
          <w:sz w:val="18"/>
          <w:szCs w:val="18"/>
        </w:rPr>
        <w:t>, 2005, 4, 431 441; I</w:t>
      </w:r>
      <w:r>
        <w:rPr>
          <w:sz w:val="14"/>
          <w:szCs w:val="14"/>
        </w:rPr>
        <w:t>D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El Tratado de Reforma de Lisboa de 2007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Der. Const. Eur.</w:t>
      </w:r>
      <w:r>
        <w:rPr>
          <w:sz w:val="18"/>
          <w:szCs w:val="18"/>
        </w:rPr>
        <w:t>, 2008, 9, 11 22 e I</w:t>
      </w:r>
      <w:r>
        <w:rPr>
          <w:sz w:val="14"/>
          <w:szCs w:val="14"/>
        </w:rPr>
        <w:t>D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El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Estado Constitucional Europeo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Rev. Der. Const. Eur.</w:t>
      </w:r>
      <w:r>
        <w:rPr>
          <w:sz w:val="18"/>
          <w:szCs w:val="18"/>
        </w:rPr>
        <w:t>, 2009, 11, 413 434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dotta una teoria ‘in divenire’ della sovranità</w:t>
      </w:r>
      <w:r>
        <w:rPr>
          <w:sz w:val="17"/>
          <w:szCs w:val="17"/>
        </w:rPr>
        <w:t xml:space="preserve">22 </w:t>
      </w:r>
      <w:r>
        <w:rPr>
          <w:sz w:val="26"/>
          <w:szCs w:val="26"/>
        </w:rPr>
        <w:t>e, mostrando un’ampia fiduc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elle interpretazioni euroconformi</w:t>
      </w:r>
      <w:r>
        <w:rPr>
          <w:sz w:val="17"/>
          <w:szCs w:val="17"/>
        </w:rPr>
        <w:t>23</w:t>
      </w:r>
      <w:r>
        <w:rPr>
          <w:sz w:val="26"/>
          <w:szCs w:val="26"/>
        </w:rPr>
        <w:t>, rifiuta di individuare specificamente ambi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‘</w:t>
      </w:r>
      <w:r>
        <w:rPr>
          <w:sz w:val="26"/>
          <w:szCs w:val="26"/>
        </w:rPr>
        <w:t>costituzionalmente’ sensibili da sottrarre preventivamente al raggio di azione de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giudici europei. Dall’altro, smentendo un precedente del 2004</w:t>
      </w:r>
      <w:r>
        <w:rPr>
          <w:sz w:val="17"/>
          <w:szCs w:val="17"/>
        </w:rPr>
        <w:t>24</w:t>
      </w:r>
      <w:r>
        <w:rPr>
          <w:sz w:val="26"/>
          <w:szCs w:val="26"/>
        </w:rPr>
        <w:t>, rifiuta la tes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spettata dal governo secondo cui i Trattati europei, una volta ratificat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ntrerebbero a far parte dell’ordine costituzionale</w:t>
      </w:r>
      <w:r>
        <w:rPr>
          <w:sz w:val="17"/>
          <w:szCs w:val="17"/>
        </w:rPr>
        <w:t xml:space="preserve">25 </w:t>
      </w:r>
      <w:r>
        <w:rPr>
          <w:sz w:val="26"/>
          <w:szCs w:val="26"/>
        </w:rPr>
        <w:t>e di conseguenza è costrett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sz w:val="18"/>
          <w:szCs w:val="18"/>
        </w:rPr>
        <w:t>Nel paragrafo 107 i giudici statuiscono che: «</w:t>
      </w:r>
      <w:r>
        <w:rPr>
          <w:i/>
          <w:iCs/>
          <w:sz w:val="18"/>
          <w:szCs w:val="18"/>
        </w:rPr>
        <w:t>Thus, from a modern constitutional law viewpoint, sovereignty need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 mean only “independence of the state power from any other power, both externally (in foreign relations), and in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internal matters” (Dušan Hendrych and collective of authors, Právnický slovník [Legal Dictionary], C. H. Beck, 2</w:t>
      </w:r>
      <w:r>
        <w:rPr>
          <w:i/>
          <w:iCs/>
          <w:sz w:val="12"/>
          <w:szCs w:val="12"/>
        </w:rPr>
        <w:t>nd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dition 2003, p. 1007). Sovereignty is (probably) no longer understood like this in any traditional democratic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untry, and stricto sensu no country, including the USA, would fulfill the elements of sovereignty. For example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vid P. Calleo points out that if we understood sovereignty in the traditional concept, any international obligatio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prives the state of part of its sovereignty. Therefore, in practice sovereignty should not be understood only as 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igid legal concept, but “also as a concept with a practical, moral, and existential dimension. In practice, national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vereignty is always limited by objective conditions, including the reactions of neighboring states. Under thes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ditions, national sovereignty means above all a legitimate government that has at its disposal the formal power 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hoose between available alternatives, and not to pursue an alternative dictated by a foreign power. In other words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 a nation-state just as for an individual within a society, practical freedom means being an actor, not an object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For a state that is in a tightly mutually interdependent system, </w:t>
      </w:r>
      <w:r>
        <w:rPr>
          <w:sz w:val="18"/>
          <w:szCs w:val="18"/>
        </w:rPr>
        <w:t>practical sovereignty consists in being understood as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yer to whom neighboring states listen, with whom they actively negotiate, and whose national interests are take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nto consideration.</w:t>
      </w:r>
      <w:r>
        <w:rPr>
          <w:i/>
          <w:iCs/>
          <w:sz w:val="18"/>
          <w:szCs w:val="18"/>
        </w:rPr>
        <w:t>” (David P. Calleo, Rethinking Europe’s Future, Princeton/Oxford, pp. 141, 2001)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 </w:t>
      </w:r>
      <w:r>
        <w:rPr>
          <w:sz w:val="18"/>
          <w:szCs w:val="18"/>
        </w:rPr>
        <w:t>Al paragrafo 85 i giudici costituzionali stabiliscono che «</w:t>
      </w:r>
      <w:r>
        <w:rPr>
          <w:i/>
          <w:iCs/>
          <w:sz w:val="18"/>
          <w:szCs w:val="18"/>
        </w:rPr>
        <w:t>On the other hand, it is certain that after ratification of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ny international treaty the Constitutional Court is required to exercise considerable restraint and to regularly appl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 the case of European treaties) the principle of Euro-conforming interpretation. However, this principle can not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ave the character of a kind of “implicit Euro-amendment” of the Constitution. In the event of a clear conflict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etween the domestic Constitution and European law that can not be cured by any reasonable interpretation, th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onstitutional order of the Czech Republic, in particular its material core, must take precedence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 </w:t>
      </w:r>
      <w:r>
        <w:rPr>
          <w:sz w:val="18"/>
          <w:szCs w:val="18"/>
        </w:rPr>
        <w:t xml:space="preserve">Secondo quanto statuito dai giudici costituzionali cechi nella sentenza 50/04 «[…] </w:t>
      </w:r>
      <w:r>
        <w:rPr>
          <w:i/>
          <w:iCs/>
          <w:sz w:val="18"/>
          <w:szCs w:val="18"/>
        </w:rPr>
        <w:t>In the Constitutional Court’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iew, this conferral of a part of its powers is naturally a conditional conferral, as the original bearer of sovereignty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s well as the powers flowing therefrom, still remains the Czech Republic, whose sovereignty is still founded upo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rt. 1 par. 1 of the Constitution of the Czech Republic. It states that the Czech Republic is a sovereign, unitary, and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mocratic state governed by the rule of law, founded on respect for the rights and freedoms of man and of citizens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 the Constitutional Court’s view, the conditional nature of the delegation of these powers is manifested on tw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lanes: the formal and the substantive plane. The first of these planes concerns the power attributes of stat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vereignty itself, the second plane concerns the substantive component of the exercise of state power. In other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ords, the delegation of a part of the powers of national organs may persist only so long as these powers ar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ercised in a manner that is compatible with the preservation of the foundations of state sovereignty of the Czech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public, and in a manner which does not threaten the very essence of the substantive law-based state. Should one of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ese conditions for the transfer of powers cease to be fulfilled, that is, should developments in the EC, or the EU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reaten the very essence of state sovereignty of the Czech Republic or the essential attributes of a democratic stat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overned by the rule of law, it will be necessary to insist that these powers be once again taken up by the Czech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public’s state bodies; in such determination the Constitutional Court is called upon to protect constitutionalis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…]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18"/>
          <w:szCs w:val="18"/>
        </w:rPr>
        <w:t xml:space="preserve">Nel paragrafo 90 i giudici costituzionali sostengono che: «[…] </w:t>
      </w:r>
      <w:r>
        <w:rPr>
          <w:i/>
          <w:iCs/>
          <w:sz w:val="18"/>
          <w:szCs w:val="18"/>
        </w:rPr>
        <w:t>If we accepted the opinion that consent with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atification of an international treaty under Article 10a by the same majority as is required to adopt a constitutional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ct reduces the present review only to the area of the “material core” of the Constitution, and otherwise rules it out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t would mean that the institution of preliminary review of constitutionality would to a large extent becom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aningless. However, in this regard the Constitution does not distinguish between “ordinary” international treatie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der Art. 49 and international treaties under Article 10a, and sets forth the same procedure for review of both b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e Constitutional Court. Here we also can not overlook the dominant role that the executive branch plays i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egotiating international treaties under Article 10a, in contrast to the process of adopting constitutional acts, wher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e Parliament and its individual members can actively participate and realistically influence the final form of a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opted norm. Although, of course, one could debate the individual provisions of an international treaty submitted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 approval to the Parliament of the Czech Republic, Parliament has only the opportunity to approve or reject it as 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hole. This also differs from the process of adopting a constitutional act, where the democratically authorized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stitutional framer may directly affect its final form. Review by the Constitutional Court, and a possible finding of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consistency between the constitutional order and an international treaty under Article 10a of the Constitution, the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kes it necessary to state which provision of the constitutional order the international treaty is inconsistent wit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 estendere il parametro del controllo di costituzionalità (preventivo 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prattutto successivo) dal nucleo duro della Costituzione all’intero ordi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e. Se si tiene a mente la complessità del sistema costituzionale cec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rticolato su una pluralità di atti, ci si rende con facilità dell’ampiezza d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rgine di intervento che la Corte si è ritagliata con questa operazio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nviando alla parte finale di questo lavoro le riflessioni di carattere generale, p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 momento sembra possibile concludere che, al di la dell’apparente continuit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 la tradizione dei controlimiti, il Tribunale ceco limita il suo intervent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reventivo, estendendo notevolmente la possibilità di intervenire </w:t>
      </w:r>
      <w:r>
        <w:rPr>
          <w:i/>
          <w:iCs/>
          <w:sz w:val="26"/>
          <w:szCs w:val="26"/>
        </w:rPr>
        <w:t>ex post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3 I rapporti tra gli ordinamenti nella sentenza </w:t>
      </w:r>
      <w:r>
        <w:rPr>
          <w:b/>
          <w:bCs/>
          <w:i/>
          <w:iCs/>
          <w:sz w:val="26"/>
          <w:szCs w:val="26"/>
        </w:rPr>
        <w:t xml:space="preserve">Lisbona II </w:t>
      </w:r>
      <w:r>
        <w:rPr>
          <w:b/>
          <w:bCs/>
          <w:sz w:val="26"/>
          <w:szCs w:val="26"/>
        </w:rPr>
        <w:t>della Cort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stituzionale cec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La sentenza </w:t>
      </w:r>
      <w:r>
        <w:rPr>
          <w:i/>
          <w:iCs/>
          <w:sz w:val="26"/>
          <w:szCs w:val="26"/>
        </w:rPr>
        <w:t xml:space="preserve">Lisbona </w:t>
      </w:r>
      <w:r>
        <w:rPr>
          <w:sz w:val="26"/>
          <w:szCs w:val="26"/>
        </w:rPr>
        <w:t>non ha condotto alla ratifica del Trattato. Infatti, alla fine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ttembre 2009 un gruppo di senatori, rappresentato dal Senatore Jiri Oberfalz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 supportato ancora una volta dal Presidente della Repubblica, presenta un nuov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corso, con cui chiede alla Corte di Brno di pronunciarsi nuovamente su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formità costituzionale del Trattato di Lisbona e degli emendamenti da ques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rodotti al Trattato di Maastricht (oggi Trattato sull’Unione europea) e 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rattato di Roma (oggi Trattato sul funzionamento dell’Unione europea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rofittando delle argomentazioni addotte dalla Corte per giustificar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l’elevazione a parametro dell’intero ordine costituzionale</w:t>
      </w:r>
      <w:r>
        <w:rPr>
          <w:sz w:val="17"/>
          <w:szCs w:val="17"/>
        </w:rPr>
        <w:t>26</w:t>
      </w:r>
      <w:r>
        <w:rPr>
          <w:sz w:val="26"/>
          <w:szCs w:val="26"/>
        </w:rPr>
        <w:t>, i ricorrenti, n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ntativo di aggirare l’efficacia del precedente giudicato, chiedono innanzitutto 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erifica dell’impianto complessivo dei Trattati, come modificati dal Trattato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isbona. In particolare essi chiedono di verificare se il nuovo Trattat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nformemente alle condizioni poste dal combinato disposto dell’</w:t>
      </w:r>
      <w:r>
        <w:rPr>
          <w:i/>
          <w:iCs/>
          <w:sz w:val="26"/>
          <w:szCs w:val="26"/>
        </w:rPr>
        <w:t xml:space="preserve">art. </w:t>
      </w:r>
      <w:r>
        <w:rPr>
          <w:sz w:val="26"/>
          <w:szCs w:val="26"/>
        </w:rPr>
        <w:t>10A 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1 per la cessione delle competenze, disegni un sistema istituziona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plessivamente ispirato ai principi dello «stato di diritto», dello «sta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ere a space opens up for the constitutional framer to take active part in the creation of legal norms of fundamental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importance for the entire legal order of the Czech Republic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 </w:t>
      </w:r>
      <w:r>
        <w:rPr>
          <w:sz w:val="18"/>
          <w:szCs w:val="18"/>
        </w:rPr>
        <w:t>Secondo il ragionamento utilizzato dai giudici cechi nella sentenza 19/08 «</w:t>
      </w:r>
      <w:r>
        <w:rPr>
          <w:i/>
          <w:iCs/>
          <w:sz w:val="18"/>
          <w:szCs w:val="18"/>
        </w:rPr>
        <w:t>Another substantial argument for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lected approach is the generally recognized principle for interpretation of constitutional law, usually called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inciple of unity in the constitutional code, or of the constitutional order. This means that it is always necessary 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ake all provisions of the constitutional order and interpret their functioning together, not to take them out of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text of the functioning of the entire constitution; all the more so because the generally and often briefl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mulated constitutional texts are related in meaning and lean on each other like individual building elements of 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hole that creates a new quality, sometimes different from its individual parts. The limit is always the ban on abus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f an interpretation that would lead to removing or endangering the foundations of a democratic, law-based stated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vided by Art. 9 par. 3 of the Constitution. It is the obligation of all bodies interpreting the legal order of the Czech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public to use an interpretation that is based on material, constitutionally constituted values that are fundamentall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touchable and non-amendable. The usual method that helps overcome possible contested places is the principle of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constitutional interpretation under which, if the reviewed text permits several interpretations, it is necessary to us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the one that most corresponds to the Constitution or to the constitutional order as a whole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mocratico di diritto», dello «stato democratico» e dello «stato di dirit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vrano e democratico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intervento richiesto non si esaurisce peraltro in questo generico controllo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ità e i ricorrenti denunciano in sede di ricorso la violazio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ll’ordine costituzionale prodotta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7 TUE,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8.1 TUE,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1 TUE,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17.1 e 17.3 TUE,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20 TUE,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 xml:space="preserve">. 21.2 </w:t>
      </w:r>
      <w:r>
        <w:rPr>
          <w:i/>
          <w:iCs/>
          <w:sz w:val="26"/>
          <w:szCs w:val="26"/>
        </w:rPr>
        <w:t>lett</w:t>
      </w:r>
      <w:r>
        <w:rPr>
          <w:sz w:val="26"/>
          <w:szCs w:val="26"/>
        </w:rPr>
        <w:t>. H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UE,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42.2 TUE,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50.2 e 50.4 TUE, e il combinato dispost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78.3 e de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79.1 TFUE e richiedono alla Corte l’autorizzazione a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grare in un secondo momento la petizione. Attraverso questa integrazione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enatori ricorrenti estendono il loro ricorso anche 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2.4 TFUE, 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3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FUE, 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4 TFUE, 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83 TFUE e 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216 TFU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nostante fossero perfettamente consapevoli degli obiettivi politici che han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imato i ricorrenti e della natura ostruzionistica del ricorso, i giudi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i sono entrati parzialmente nel merito della questione e han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rofittato dell’occasione per ribadire il proprio punto di vista sul processo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grazione. Infatti, attraverso la risoluzione di tre importanti question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liminari la Corte dapprima definisce l’oggetto del proprio giudizio e stabilisc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che i motivi di ricorso con cui si richiede di verificare la costituzionalità degli </w:t>
      </w:r>
      <w:r>
        <w:rPr>
          <w:i/>
          <w:iCs/>
          <w:sz w:val="26"/>
          <w:szCs w:val="26"/>
        </w:rPr>
        <w:t>ar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, 4 e 216 TFUE sono infondati perché tali questioni sono state già oggetto d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udizio conclusosi con la sentenza 19/08. In secondo luogo statuisce che è b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ssibile richiedere un giudizio sulla complessiva conformità costituzionale de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rattati. Infine, sempre in questa fase preliminare, i giudici accettano la richiest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 cui le parti richiedono di integrare il ricors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saurite queste prime operazioni, nel merito, la Corte riprende l’impianto teoric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llaudato con la prima decisione sul Trattato di Lisbona e statuisce c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emmeno nelle nuove ipotesi denunciate dai ricorrenti è possibile riscontrare u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olazione dei limiti e delle condizioni previste dalla Costituzione cec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 di là delle varie risposte offerte dalla Corte, quel che qui interessa osservare è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l ragionamento seguito per sostenere che 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42 TUE, 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78.3 TFUE, 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9.1 TFUE e 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83 TFUE rispettano il parametro imposto dall’</w:t>
      </w:r>
      <w:r>
        <w:rPr>
          <w:i/>
          <w:iCs/>
          <w:sz w:val="26"/>
          <w:szCs w:val="26"/>
        </w:rPr>
        <w:t>art</w:t>
      </w:r>
      <w:r>
        <w:rPr>
          <w:sz w:val="26"/>
          <w:szCs w:val="26"/>
        </w:rPr>
        <w:t>. 1 d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e ceca. In questa circostanza, infatti, i giudici, riferendos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splicitamente alla concezione della sovranità espressa nel precedente 19/08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anno una lettura funzionale dell’</w:t>
      </w:r>
      <w:r>
        <w:rPr>
          <w:i/>
          <w:iCs/>
          <w:sz w:val="26"/>
          <w:szCs w:val="26"/>
        </w:rPr>
        <w:t xml:space="preserve">art. </w:t>
      </w:r>
      <w:r>
        <w:rPr>
          <w:sz w:val="26"/>
          <w:szCs w:val="26"/>
        </w:rPr>
        <w:t>1 e sostengono che la sovranità non è di p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 stessa un fine, ma è piuttosto un mezzo per raggiungere gli scopi fissati nel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stituzione</w:t>
      </w:r>
      <w:r>
        <w:rPr>
          <w:sz w:val="17"/>
          <w:szCs w:val="17"/>
        </w:rPr>
        <w:t>27</w:t>
      </w:r>
      <w:r>
        <w:rPr>
          <w:sz w:val="26"/>
          <w:szCs w:val="26"/>
        </w:rPr>
        <w:t>. Per cui, ciò che rileva nel giudizio di costituzionalità non è tant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 </w:t>
      </w:r>
      <w:r>
        <w:rPr>
          <w:sz w:val="18"/>
          <w:szCs w:val="18"/>
        </w:rPr>
        <w:t>Al paragrafo 147,«</w:t>
      </w:r>
      <w:r>
        <w:rPr>
          <w:i/>
          <w:iCs/>
          <w:sz w:val="18"/>
          <w:szCs w:val="18"/>
        </w:rPr>
        <w:t>The Court points out (as it stated in point 209 of judgment Pl. ÚS 19/08) that, in a moder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mocratic state governed by the rule of law, the sovereignty of the state is not an aim in and of itself, that is,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ambito di competenza ceduto all’Unione, quanto le modalità concrete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sercizio della competenza da parte delle istituzioni comunitarie. Vale a dire c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 quanto possano essere significative le cessioni in materia penale e in mater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difesa, esse non sono di per se stesse decisive, decisiva è, invec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applicazione concreta a cui quelle previsioni daranno vita. Pertanto, la Cort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erma restando la possibilità di risolvere in via interpretativa un eventua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trasto concreto tra la norma costituzionale e il diritto europeo, si riserva 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ossibilità di intervenire </w:t>
      </w:r>
      <w:r>
        <w:rPr>
          <w:i/>
          <w:iCs/>
          <w:sz w:val="26"/>
          <w:szCs w:val="26"/>
        </w:rPr>
        <w:t>ex post</w:t>
      </w:r>
      <w:r>
        <w:rPr>
          <w:sz w:val="17"/>
          <w:szCs w:val="17"/>
        </w:rPr>
        <w:t>28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gnificativo è anche il fatto che i giudici, per cercare di ridimensionare l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rappo prodotto dalle decisioni sul Trattato di Lisbona, ritornino sulla quest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estensione del parametro di costituzionalità. A giudizio dei magistrati cech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ipotetico contrasto oggetto dei due controlli preventivi di costituzionalità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versamente da quanto accaduto nella sentenza 50/04, sarebbe (eventualment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dotto da norme di diritto primario dell’Unione che entrerebbero in vigore sol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una fase successiva alla pronuncia giudiziale. Per cui, l’elevazione dell’inter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rdine costituzionale nazionale a parametro del giudizio, non contrasta c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affermazione del primato perché non si può garantire la prevalenza a norm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e quelle del nuovo Trattato, che non sono ancora entrate formalmente i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igore</w:t>
      </w:r>
      <w:r>
        <w:rPr>
          <w:sz w:val="17"/>
          <w:szCs w:val="17"/>
        </w:rPr>
        <w:t>29</w:t>
      </w:r>
      <w:r>
        <w:rPr>
          <w:sz w:val="26"/>
          <w:szCs w:val="26"/>
        </w:rPr>
        <w:t>. Secondo i giudici anzi, l’ampliamento del parametro, in considera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a natura preventiva del giudizio, offre, attraverso la revisione costituziona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a possibilità di adeguare il sistema nazionale in maniera chiara e no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raumatica</w:t>
      </w:r>
      <w:r>
        <w:rPr>
          <w:sz w:val="17"/>
          <w:szCs w:val="17"/>
        </w:rPr>
        <w:t>3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solation, but is a means for fulfilling the fundamental values on which the construction of a democratic stat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overned by the rule of law stands. In point 107 it then concluded (with reference to the considerations stated i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ints 98 to 107 of the same judgment), that the transfer of certain state competences, that arises from the free will of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e sovereign, and will continue to be exercised with the sovereign’s participation in a manner that is agreed upon i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vance and is subject to review, is not a conceptual weakening of sovereignty, but, on the contrary, can lead 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engthening it within the joint actions of an integrated whole. The Constitutional Court also stated in point 104 of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at judgment that the European Union has advanced by far the furthest in the concept of shared – “pooled” –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vereignty, and today already forms an entity sui generis, which is difficult to classify in classical political scienc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ategories. A key manifestation of a state’s sovereignty is the ability to continue to manage its sovereignty (or part of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it), or to cede certain powers temporarily or permanently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 </w:t>
      </w:r>
      <w:r>
        <w:rPr>
          <w:sz w:val="18"/>
          <w:szCs w:val="18"/>
        </w:rPr>
        <w:t>Vedi il paragrafo 150 dove i giudici richiamo le considerazioni svolte nella sentenza 19/0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9 </w:t>
      </w:r>
      <w:r>
        <w:rPr>
          <w:sz w:val="18"/>
          <w:szCs w:val="18"/>
        </w:rPr>
        <w:t>Nel pragrafo 173 i giudici affermano che «</w:t>
      </w:r>
      <w:r>
        <w:rPr>
          <w:i/>
          <w:iCs/>
          <w:sz w:val="18"/>
          <w:szCs w:val="18"/>
        </w:rPr>
        <w:t>In other words, priority of Community law will not be applied in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vent of review of treaties that are not yet in force (and thus cannot even be applied, or, on the level of application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be inconsistent with provisions of domestic law)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0 </w:t>
      </w:r>
      <w:r>
        <w:rPr>
          <w:sz w:val="18"/>
          <w:szCs w:val="18"/>
        </w:rPr>
        <w:t>Vedi il paragrafo 122 dove i giudici scrivono che «</w:t>
      </w:r>
      <w:r>
        <w:rPr>
          <w:i/>
          <w:iCs/>
          <w:sz w:val="18"/>
          <w:szCs w:val="18"/>
        </w:rPr>
        <w:t>However, this claim directly contravenes the conclusion that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stitutional Court stated in its judgment Pl. ÚS 19/08, in point 94, when it concluded that it was necessary to us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e entire constitutional order as a point of reference for review of the Treaty of Lisbon, and not only its essential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re. The Constitutional Court first pointed out that in judgment Pl. ÚS 66/04 it did not rule out the fundamental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iority of application of community law, whose limits, as it stated, are only in the essential core of the Constitution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hich is stated in judgment Pl. ÚS 50/04. At the same time, however, the Constitutional Court implicitly admitted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ssibility of removing any potential inconsistency not only through priority application of the norms of Communit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w, but also through constitutional amendments. From the point of view of the grounds alleged by the petitioner for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flict between Article 19(1) of the TEU and Article 87(2) of the Constitution the following is a key passage: “It i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ppropriate to ad here that, in order for the constitution framers to be able to recognize the need for them, it i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ecessary for the Constitutional Court to have an opportunity to examine European law provisions in terms of thei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e testimoniano anche i puntuali riferimenti alla decisione dell’an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cedente, da questi passaggi emerge nuovamente la peculiare concezione ce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 rapporto tra ordinamento europeo e ordinamento nazionale. Infatti, per u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erso la Corte ripropone l’originale visione della sovranità che nella decis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cedente l’ha spinta a non precludere preventivamente le porte ad u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sciplina europea e ad allargare al massimo lo spazio per un’interpreta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uroconforme della Costituzione nazionale. Per contro, i giudici di Brn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riaffermano l’importanza di un controllo </w:t>
      </w:r>
      <w:r>
        <w:rPr>
          <w:i/>
          <w:iCs/>
          <w:sz w:val="26"/>
          <w:szCs w:val="26"/>
        </w:rPr>
        <w:t xml:space="preserve">ex post </w:t>
      </w:r>
      <w:r>
        <w:rPr>
          <w:sz w:val="26"/>
          <w:szCs w:val="26"/>
        </w:rPr>
        <w:t>sulle applicazioni concrete d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ritto europeo e, seppure con alcune puntualizzazioni (su cui si ritornerà in se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conclusioni), sembrano confermare l’elevazione dell’intero ordi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e (e non solo del nucleo duro) a parametro di costituzionalità e 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seguente relativizzazione del primato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La soluzione ceca tra processo di allargamento ed «europeizzazione de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olimiti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esta nuova linea adottata dalla giurisprudenza costituzionale ceca apre i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mpo a molteplici considerazioni, e le impressioni sulla pronuncia so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evitabilmente destinate a cambiare a seconda della prospettiva adottat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atti, se si esprime una valutazione sulla base degli effetti materiali prodot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lla pronuncia, sembra perfettamente legittimo sostenere che i giudici di Brn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iversamente da quanto hanno fatto i loro colleghi di Karlsruhe</w:t>
      </w:r>
      <w:r>
        <w:rPr>
          <w:sz w:val="17"/>
          <w:szCs w:val="17"/>
        </w:rPr>
        <w:t>31</w:t>
      </w:r>
      <w:r>
        <w:rPr>
          <w:sz w:val="26"/>
          <w:szCs w:val="26"/>
        </w:rPr>
        <w:t>, non han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dividuato profili di incostituzionalità nel procedimento di ratifica e, attravers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formity with the constitutional order as a whole, not only with the essential core. In such a review it can the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fine those provisions of the constitutional order that can not be interpreted consistently with the requirements of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uropean law by using domestic methodology, and which it would be necessary to amend. Preliminary review give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t a suitable opportunity for this, because it does not raise problems on the application level. Moreover,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stitutional Court thereby acquires an opportunity to evaluate to a certain extent the constitutionality of th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interpretation of already existing EU law norms by the Court of Justice, without coming into direct conflict with it”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1 </w:t>
      </w:r>
      <w:r>
        <w:rPr>
          <w:sz w:val="18"/>
          <w:szCs w:val="18"/>
        </w:rPr>
        <w:t>È interessante osservare un profilo di diversità tra la sentenza tedesca e la seconda sentenza ceca sul Trattato d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isbona, relativo al ruolo dei rispettivi parlamenti nazionali. Mentre i giudici di Karlsruhe ‘congelano’ i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cedimento nazionale di ratifica, richiedendo una nuova legge che disciplini, secondo i dettami del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Bundesverfassungsgericht</w:t>
      </w:r>
      <w:r>
        <w:rPr>
          <w:sz w:val="18"/>
          <w:szCs w:val="18"/>
        </w:rPr>
        <w:t>, i poteri del Parlamento tedesco nel quadro del processo di integrazione, i loro colleghi d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rno statuiscono l’auspicabilità, ma al tempo stesso la non necessità di un provvedimento analogo. Infatti a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aragrafo 134 scrivono «</w:t>
      </w:r>
      <w:r>
        <w:rPr>
          <w:i/>
          <w:iCs/>
          <w:sz w:val="18"/>
          <w:szCs w:val="18"/>
        </w:rPr>
        <w:t>Regarding the question of a “democratic deficit” in the decision-making process in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uropean Union, and its conflict with the principles of a democratic state and the separation of powers, which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titioners seek in Article 1(1) of the Constitution, and the possibility of removing it through a “special mandate”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regarding this alleged ground see point 7 of this judgment), we must first point out that the Treaty of Lisbon in n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ay prevents Member states from regulating these institutions on a domestic level, which is also proved by th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actices of individual Member states in questions of inspection of government conduct in the European Union b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mestic legislative assemblies (cf. e.g. Kiiver, P. The National Parliaments in the European Union: A Critical View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n EU Constitution-Building. Kluwer Law International, Haag, 2006). just as the Constitutional Court did not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dition the constitutionality of ratifying the Treaty of Lisbon on the adoption of domestic procedures on decision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hat may be adopted on the basis of Article 48(6) and (7) of the TEU (although it expressly formulated its concern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bout the absence of them), the absence of control mechanisms that the Treaty of Lisbon does not limit in any way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cannot be grounds from conflict of the Treaty of Lisbon itself with the constitutional order of the Czech Republic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ue sentenze interpretative di rigetto, hanno spianato la strada per l’immediat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ratifica del Trattato</w:t>
      </w:r>
      <w:r>
        <w:rPr>
          <w:sz w:val="17"/>
          <w:szCs w:val="17"/>
        </w:rPr>
        <w:t>32</w:t>
      </w:r>
      <w:r>
        <w:rPr>
          <w:sz w:val="26"/>
          <w:szCs w:val="26"/>
        </w:rPr>
        <w:t>. Su questa base si può legittimamente concludere, second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 celebre paradigma dell’«armonia tra i diversi», che, malgrado la distanz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orica tra Corte europea e Corti nazionali, la diversità non ha prodotto strapp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l’unità materiale dell’ordinamen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 però, al di là degli effetti materiali, si tiene in considerazione il compless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rutto teorico che ha portato alle decisioni analizzate, occorre rilevare c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estensione del parametro di costituzionalità nell’ambito del controll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ventivo, indica una svolta decisa, anche se forse non (ancora) decisiv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ell’atteggiamento di apertura sin qui mostrato dai giudici cechi e segna u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gnificativa relativizzazione del primato. Da questo punto di vista, nemmeno l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untualizzazioni contenute in </w:t>
      </w:r>
      <w:r>
        <w:rPr>
          <w:i/>
          <w:iCs/>
          <w:sz w:val="26"/>
          <w:szCs w:val="26"/>
        </w:rPr>
        <w:t xml:space="preserve">Lisbona II </w:t>
      </w:r>
      <w:r>
        <w:rPr>
          <w:sz w:val="26"/>
          <w:szCs w:val="26"/>
        </w:rPr>
        <w:t>valgono ad attenuare queste conclusio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atti, è appena il caso di osservare che la maggioranza parlamentare necessar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 la ratifica coincide con quella richiesta per apportare un emendamen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stituzionale e che (nel caso 50/04) il Tribunale ha già utilizzato il dirit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uropeo come parametro di costituzionalità. Pertanto, la potenziale duplica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passaggi connessa al rifiuto dell’implicita costituzionalizzazione del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visioni del Trattato, per quanto formalmente inoppugnabile, è assolutamen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spiegabile da un punto di vista sostanziale. Essa mette i giudici in condizione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gravare il processo di ratifica. Inoltre, a prescindere dagli effetti che quest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eoria produce sulla ratifica, non si può escludere </w:t>
      </w:r>
      <w:r>
        <w:rPr>
          <w:i/>
          <w:iCs/>
          <w:sz w:val="26"/>
          <w:szCs w:val="26"/>
        </w:rPr>
        <w:t xml:space="preserve">a priori </w:t>
      </w:r>
      <w:r>
        <w:rPr>
          <w:sz w:val="26"/>
          <w:szCs w:val="26"/>
        </w:rPr>
        <w:t>una sua applicazio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nche al controllo di costituzionalità </w:t>
      </w:r>
      <w:r>
        <w:rPr>
          <w:i/>
          <w:iCs/>
          <w:sz w:val="26"/>
          <w:szCs w:val="26"/>
        </w:rPr>
        <w:t>ex post</w:t>
      </w:r>
      <w:r>
        <w:rPr>
          <w:sz w:val="26"/>
          <w:szCs w:val="26"/>
        </w:rPr>
        <w:t>. A questo proposito, infatti, la Cort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enza spiegare (se non di sfuggita e in maniera poco convincente</w:t>
      </w:r>
      <w:r>
        <w:rPr>
          <w:sz w:val="17"/>
          <w:szCs w:val="17"/>
        </w:rPr>
        <w:t>33</w:t>
      </w:r>
      <w:r>
        <w:rPr>
          <w:sz w:val="26"/>
          <w:szCs w:val="26"/>
        </w:rPr>
        <w:t>) le ragioni p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ui è necessario utilizzare un parametro differente nei diversi tipi di giudizio 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prattutto senza dare indicazioni precise sui criteri che intende utilizzare per u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uturo controllo, si limita ad affermare che, a suo giudizio, la primazia è una del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e per risolvere i contrasti tra ordinamento nazionale ed ordinamento europe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tanto, nel caso in cui in sede di sindacato preventivo emerga un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2 </w:t>
      </w:r>
      <w:r>
        <w:rPr>
          <w:sz w:val="18"/>
          <w:szCs w:val="18"/>
        </w:rPr>
        <w:t>Nonostante la Repubblica ceca sia stato l’ultimo paese a ratificare il Trattato di Lisbona deve essere rilevato che 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irma del Presidente è arrivata il 3 novembre 2009, stesso giorno della pronuncia della Cor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3 </w:t>
      </w:r>
      <w:r>
        <w:rPr>
          <w:sz w:val="18"/>
          <w:szCs w:val="18"/>
        </w:rPr>
        <w:t>Per come è stato costruito dai giudici il controllo preventivo previene assai poco il rischio di contrasti futuri. Infatti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ondo la ricostruzione operata nelle due sentenze analizzate, un conflitto tra una norma europea vagliata in v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ventiva e una norma costituzionale non rientrante nel nucleo duro della Costituzione potrebbe essere propos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che ben oltre la data di perfezionamento della fase di ratifica. Una volta esaurita la fase ex ante del controllo, 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sigenze di certezza che, secondo il ragionamento proposto dalla Corte, richiederebbero di rimuovere in v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ventiva i contrasti attraverso un emendamento costituzionale, rimarrebbero immutate. Per cui o si ammette (cos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ai improbabile) che, una volta accertato il conflitto in sede di controllo ex post, la norma europea, in virtù de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imato, produca l’annullamento (e non la semplice disapplicazione) della norma costituzionale estranea al nucle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uro di sovranità, oppure occorrerà sostenere che, ai sensi della Costituzione ceca, la stessa identica questio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stituzionale produce effetti giuridici diversi. È da notare, inoltre, che l’assenza di profili applicativi concreti, pu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chiamata dai giudici costituzionali non sembra essere rilevante ai fini della proposta alternativ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traddizione tra norma comunitaria e norma costituzionale, non si dar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licazione al primato del diritto comunitari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a nuova giurisprudenza della Corte, dunque, inaugura un percorso abbastanz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riginale e conferma l’idea secondo cui sta emergendo un modello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rganizzazione delle relazioni tra i vari livelli del sistema europeo che - fat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alve le debite differenze - tende ad avvicinarsi, per l’enfasi che attribuisce al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pretazioni conformi e per la minore efficacia che attribuisce alle decision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vranazionali, al modello di regolazione dei rapporti tra ordinamenti elaborat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n ambito CEDU</w:t>
      </w:r>
      <w:r>
        <w:rPr>
          <w:sz w:val="17"/>
          <w:szCs w:val="17"/>
        </w:rPr>
        <w:t>34</w:t>
      </w:r>
      <w:r>
        <w:rPr>
          <w:sz w:val="26"/>
          <w:szCs w:val="26"/>
        </w:rPr>
        <w:t>. Da questo punto di vista sembra quindi necessario concluder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he l’allargamento dei confini, analogamente all’allargamento delle competen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 traduce in una pericolosa relativizzazione del primato. In virtù del ruol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ocato dal quel principio, l’allargamento garantisce l’unità e l’uniformit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ordinamento europeo, realizzando un indebolimento (non si sa fino a c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unto potenziale) dell’originaria aspirazione a regolare in maniera omogenea l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azio europeo.</w:t>
      </w:r>
    </w:p>
    <w:p>
      <w:pPr>
        <w:pStyle w:val="Normal"/>
        <w:rPr/>
      </w:pPr>
      <w:r>
        <w:rPr>
          <w:sz w:val="12"/>
          <w:szCs w:val="12"/>
        </w:rPr>
        <w:t xml:space="preserve">34 </w:t>
      </w:r>
      <w:r>
        <w:rPr>
          <w:sz w:val="18"/>
          <w:szCs w:val="18"/>
        </w:rPr>
        <w:t>Individua una dinamica di questo tipo O. P</w:t>
      </w:r>
      <w:r>
        <w:rPr>
          <w:sz w:val="14"/>
          <w:szCs w:val="14"/>
        </w:rPr>
        <w:t>OLLICIN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orti europee e allargamento dell'Europa</w:t>
      </w:r>
      <w:r>
        <w:rPr>
          <w:sz w:val="18"/>
          <w:szCs w:val="18"/>
        </w:rPr>
        <w:t>, cit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FangsongStd-Regular-WinCha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5:00Z</dcterms:created>
  <dc:creator>Mauro Nesta</dc:creator>
  <dc:description/>
  <cp:keywords/>
  <dc:language>en-US</dc:language>
  <cp:lastModifiedBy>Mauro Nesta</cp:lastModifiedBy>
  <dcterms:modified xsi:type="dcterms:W3CDTF">2010-07-13T09:17:00Z</dcterms:modified>
  <cp:revision>1</cp:revision>
  <dc:subject/>
  <dc:title>Corte di giustizia europea e tribunali costituzionali nazionali</dc:title>
</cp:coreProperties>
</file>