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IL DANNO ESISTENZIALE NELLA GIURISPRUDENZA POST 26972/08 (aggiorn. 10 settembre 2010)” – Paolo CENDON </w:t>
      </w:r>
    </w:p>
    <w:p>
      <w:pPr>
        <w:pStyle w:val="Normal"/>
        <w:shd w:fill="E0E0E0" w:val="clear"/>
        <w:spacing w:lineRule="atLeast" w:line="240"/>
        <w:jc w:val="both"/>
        <w:rPr/>
      </w:pPr>
      <w:r>
        <w:rPr>
          <w:rFonts w:cs="Verdana" w:ascii="Verdana" w:hAnsi="Verdana"/>
          <w:color w:val="000000"/>
          <w:sz w:val="17"/>
          <w:szCs w:val="17"/>
        </w:rPr>
        <w:br/>
        <w:br/>
      </w:r>
      <w:hyperlink r:id="rId2">
        <w:r>
          <w:rPr>
            <w:rStyle w:val="InternetLink"/>
            <w:rFonts w:cs="Verdana" w:ascii="Verdana" w:hAnsi="Verdana"/>
            <w:sz w:val="17"/>
            <w:szCs w:val="17"/>
          </w:rPr>
          <w:t>-  Cass. Civ., sez. lavoro, 30 dicembre 2009, n. 27888, pres. Sciarelli, rel. Nobile</w:t>
        </w:r>
      </w:hyperlink>
      <w:r>
        <w:rPr>
          <w:rFonts w:cs="Verdana" w:ascii="Verdana" w:hAnsi="Verdana"/>
          <w:color w:val="000000"/>
          <w:sz w:val="17"/>
          <w:szCs w:val="17"/>
        </w:rPr>
        <w:t xml:space="preserve">, secondo cui  - con riferimento a  un caso di dequalificazione lavorativa -   “il danno esistenziale (che a seguito di Cass. 26972/2008 cit. non ha una sua autonomia concettuale, ma e' un elemento da considerare, ove ricorra il presupposto della sua "serietà'", nel danno non patrimoniale, e che e' da intendere come </w:t>
      </w:r>
      <w:r>
        <w:rPr>
          <w:rStyle w:val="StrongEmphasis"/>
          <w:rFonts w:cs="Verdana" w:ascii="Verdana" w:hAnsi="Verdana"/>
          <w:i/>
          <w:iCs/>
          <w:color w:val="3F658C"/>
          <w:sz w:val="17"/>
          <w:szCs w:val="17"/>
        </w:rPr>
        <w:t>ogni pregiudizio, di natura non meramente emotiva ed interiore, ma oggettivamente accertabile, provocato sul fare reddituale del soggetto, che alteri le sue abitudini e gli assetti relazionali propri, inducendolo a scelte di vita diverse quanto all'espressione e realizzazione della sua personalità' nel mondo esterno</w:t>
      </w:r>
      <w:r>
        <w:rPr>
          <w:rFonts w:cs="Verdana" w:ascii="Verdana" w:hAnsi="Verdana"/>
          <w:color w:val="000000"/>
          <w:sz w:val="17"/>
          <w:szCs w:val="17"/>
        </w:rPr>
        <w:t xml:space="preserve">) va dimostrato in giudizio con tutti i mezzi consentiti dall'ordinamento, assumendo peraltro precipuo rilievo la prova per presunzioni, per cui dalla complessiva valutazione di precisi elementi dedotti (caratteristiche, durata, gravità', conoscibilità' all'interno ed all'esterno del luogo di lavoro dell'operata dequalificazione, frustrazione di precisate e ragionevoli aspettative di progressione professionale, effetti negativi dispiegati nelle abitudini di vita del soggetto) si possa, attraverso un prudente apprezzamento, coerentemente risalire al fatto ignoto, ossia all'esistenza del danno” </w:t>
        <w:br/>
        <w:br/>
        <w:t xml:space="preserve">- </w:t>
      </w:r>
      <w:hyperlink r:id="rId3">
        <w:r>
          <w:rPr>
            <w:rStyle w:val="InternetLink"/>
            <w:rFonts w:cs="Verdana" w:ascii="Verdana" w:hAnsi="Verdana"/>
            <w:sz w:val="17"/>
            <w:szCs w:val="17"/>
          </w:rPr>
          <w:t>Cass., sez. III, 31 marzo 2009, n. 7875, pres. Vittoria, rel. Massera</w:t>
        </w:r>
      </w:hyperlink>
      <w:r>
        <w:rPr>
          <w:rStyle w:val="StrongEmphasis"/>
          <w:rFonts w:cs="Verdana" w:ascii="Verdana" w:hAnsi="Verdana"/>
          <w:color w:val="000000"/>
          <w:sz w:val="17"/>
          <w:szCs w:val="17"/>
        </w:rPr>
        <w:t>,</w:t>
      </w:r>
      <w:r>
        <w:rPr>
          <w:rFonts w:cs="Verdana" w:ascii="Verdana" w:hAnsi="Verdana"/>
          <w:color w:val="000000"/>
          <w:sz w:val="17"/>
          <w:szCs w:val="17"/>
        </w:rPr>
        <w:t xml:space="preserve"> che ha confermato la condanna di 10.000 euro inflitta al proprietario del bar, in relazione alle immissioni moleste subite da alcuni condomini fiorentini, i quali per lungo tempo si erano visti costretti a subire gli effetti fastidiosi e insalubri del fumo passivo di sigarette, e obbligati in particolare a tenere chiuse le finestre, anche in piena estate, per salvaguardare il proprio benessere (si legge a un certo punto nella motivazione: “… la sentenza impugnata ha descritto le conseguenze delle lamentate immissioni sul </w:t>
      </w:r>
      <w:r>
        <w:rPr>
          <w:rStyle w:val="Emphasis"/>
          <w:rFonts w:cs="Verdana" w:ascii="Verdana" w:hAnsi="Verdana"/>
          <w:b/>
          <w:bCs/>
          <w:color w:val="3F658C"/>
          <w:sz w:val="17"/>
          <w:szCs w:val="17"/>
        </w:rPr>
        <w:t>modo di vivere la casa dei danneggiati</w:t>
      </w:r>
      <w:r>
        <w:rPr>
          <w:rStyle w:val="StrongEmphasis"/>
          <w:rFonts w:cs="Verdana" w:ascii="Verdana" w:hAnsi="Verdana"/>
          <w:color w:val="3F658C"/>
          <w:sz w:val="17"/>
          <w:szCs w:val="17"/>
        </w:rPr>
        <w:t xml:space="preserve"> </w:t>
      </w:r>
      <w:r>
        <w:rPr>
          <w:rFonts w:cs="Verdana" w:ascii="Verdana" w:hAnsi="Verdana"/>
          <w:color w:val="000000"/>
          <w:sz w:val="17"/>
          <w:szCs w:val="17"/>
        </w:rPr>
        <w:t>e questo individua ciò che può essere liquidato come danno non patrimoniale”, e va sottolineato come la condanna pronunciata dalla Corte territoriale fosse proprio a titolo di “</w:t>
      </w:r>
      <w:hyperlink r:id="rId4">
        <w:r>
          <w:rPr>
            <w:rStyle w:val="InternetLink"/>
            <w:rFonts w:cs="Verdana" w:ascii="Verdana" w:hAnsi="Verdana"/>
            <w:sz w:val="17"/>
            <w:szCs w:val="17"/>
          </w:rPr>
          <w:t>danno esistenziale</w:t>
        </w:r>
      </w:hyperlink>
      <w:r>
        <w:rPr>
          <w:rFonts w:cs="Verdana" w:ascii="Verdana" w:hAnsi="Verdana"/>
          <w:color w:val="000000"/>
          <w:sz w:val="17"/>
          <w:szCs w:val="17"/>
        </w:rPr>
        <w:t xml:space="preserve">”). </w:t>
        <w:br/>
        <w:br/>
        <w:t xml:space="preserve">- </w:t>
      </w:r>
      <w:hyperlink r:id="rId5">
        <w:r>
          <w:rPr>
            <w:rStyle w:val="InternetLink"/>
            <w:rFonts w:cs="Verdana" w:ascii="Verdana" w:hAnsi="Verdana"/>
            <w:sz w:val="17"/>
            <w:szCs w:val="17"/>
          </w:rPr>
          <w:t>Cass. sez. lav., 19 dicembre 2008, n. 29832, pres. est. Ianniruberto</w:t>
        </w:r>
      </w:hyperlink>
      <w:r>
        <w:rPr>
          <w:rFonts w:cs="Verdana" w:ascii="Verdana" w:hAnsi="Verdana"/>
          <w:color w:val="000000"/>
          <w:sz w:val="17"/>
          <w:szCs w:val="17"/>
        </w:rPr>
        <w:t xml:space="preserve">, in materia di lavoro, in cui si ribadisce, riprendendo per intero le indicazioni di Cass. S.U. 6572/06, come il danno esistenziale patito dal </w:t>
      </w:r>
      <w:r>
        <w:rPr>
          <w:rStyle w:val="StrongEmphasis"/>
          <w:rFonts w:cs="Verdana" w:ascii="Verdana" w:hAnsi="Verdana"/>
          <w:i/>
          <w:iCs/>
          <w:color w:val="3F658C"/>
          <w:sz w:val="17"/>
          <w:szCs w:val="17"/>
        </w:rPr>
        <w:t>lavoratore demansionato</w:t>
      </w:r>
      <w:r>
        <w:rPr>
          <w:rFonts w:cs="Verdana" w:ascii="Verdana" w:hAnsi="Verdana"/>
          <w:color w:val="000000"/>
          <w:sz w:val="17"/>
          <w:szCs w:val="17"/>
        </w:rPr>
        <w:t xml:space="preserve">, pur rientrante nominalmente entro il danno non patrimoniale, sia per se stesso risarcibile. </w:t>
        <w:br/>
        <w:br/>
        <w:br/>
        <w:t>Fra le pronunce di Corti d'appello:</w:t>
        <w:br/>
        <w:br/>
      </w:r>
      <w:hyperlink r:id="rId6">
        <w:r>
          <w:rPr>
            <w:rStyle w:val="InternetLink"/>
            <w:rFonts w:cs="Verdana" w:ascii="Verdana" w:hAnsi="Verdana"/>
            <w:sz w:val="17"/>
            <w:szCs w:val="17"/>
          </w:rPr>
          <w:t>- App. Reggio Calabria, sez. civ., 19 novembre 2009, n.750, pres. Epifanio, est. Iannello</w:t>
        </w:r>
      </w:hyperlink>
      <w:r>
        <w:rPr>
          <w:rFonts w:cs="Verdana" w:ascii="Verdana" w:hAnsi="Verdana"/>
          <w:color w:val="000000"/>
          <w:sz w:val="17"/>
          <w:szCs w:val="17"/>
        </w:rPr>
        <w:t xml:space="preserve">, che sottolinea come le sentenze del novembre 2008  delle Sezioni Unite - chiamate a pronunciarsi sulla configurabilità o meno del danno esistenziale quale categoria di danno non patrimoniale distinta dal danno biologico e dal danno morale - abbiano dato una risposta negativa “su di un piano concettuale, non pienamente negativa, invece, se si guarda alla sostanza”,  e precisa, subito dopo, come una corretta interpretazione dei concetti espressi dalla Cassazione non possa indurre a ritenere che le sofferenze morali ed i pregiudizi esistenziali non costituiscano più un danno risarcibile, né che il ristoro di esse debba intendersi ricompreso nella liquidazione del danno biologico, secondo i parametri </w:t>
      </w:r>
      <w:r>
        <w:rPr>
          <w:rStyle w:val="Emphasis"/>
          <w:rFonts w:cs="Verdana" w:ascii="Verdana" w:hAnsi="Verdana"/>
          <w:color w:val="000000"/>
          <w:sz w:val="17"/>
          <w:szCs w:val="17"/>
        </w:rPr>
        <w:t>standard</w:t>
      </w:r>
      <w:r>
        <w:rPr>
          <w:rFonts w:cs="Verdana" w:ascii="Verdana" w:hAnsi="Verdana"/>
          <w:color w:val="000000"/>
          <w:sz w:val="17"/>
          <w:szCs w:val="17"/>
        </w:rPr>
        <w:t xml:space="preserve"> utilizzati per quest’ultimo.  (Nella ricostruzione operata dai magistrati di Reggio Calabria, il </w:t>
      </w:r>
      <w:r>
        <w:rPr>
          <w:rStyle w:val="StrongEmphasis"/>
          <w:rFonts w:cs="Verdana" w:ascii="Verdana" w:hAnsi="Verdana"/>
          <w:i/>
          <w:iCs/>
          <w:color w:val="3F658C"/>
          <w:sz w:val="17"/>
          <w:szCs w:val="17"/>
        </w:rPr>
        <w:t>danno esistenziale continuerà a doversi risarcire tanto in presenza, quanto in assenza di reato</w:t>
      </w:r>
      <w:r>
        <w:rPr>
          <w:rFonts w:cs="Verdana" w:ascii="Verdana" w:hAnsi="Verdana"/>
          <w:color w:val="000000"/>
          <w:sz w:val="17"/>
          <w:szCs w:val="17"/>
        </w:rPr>
        <w:t xml:space="preserve">: a) nella prima ipotesi, affermata la risarcibilità del danno non patrimoniale nella sua più ampia accezione, anche il pregiudizio non patrimoniale consistente nel non poter fare, dunque il danno esistenziale, sarà risarcibile; b) nella seconda ipotesi, ed al di fuori dei casi determinati dalla legge, i pregiudizi di tipo esistenziale saranno risarcibili purché conseguenti alla lesione di un diritto inviolabile della persona, diverso dall’integrità psico-fisica: così, ad es., nei casi di perdita del congiunto o di illecito che, cagionando ad una persona coniugata l'impossibilità di rapporti sessuali, sia immediatamente e direttamente lesivo del diritto dell'altro coniuge a tali rapporti). </w:t>
        <w:br/>
        <w:br/>
      </w:r>
      <w:hyperlink r:id="rId7">
        <w:r>
          <w:rPr>
            <w:rStyle w:val="InternetLink"/>
            <w:rFonts w:cs="Verdana" w:ascii="Verdana" w:hAnsi="Verdana"/>
            <w:sz w:val="17"/>
            <w:szCs w:val="17"/>
          </w:rPr>
          <w:t>- App. Roma, sez. I civ., 23 febbraio 2009, n.847, pres. Redivo, est. Bochicchio</w:t>
        </w:r>
      </w:hyperlink>
      <w:r>
        <w:rPr>
          <w:rFonts w:cs="Verdana" w:ascii="Verdana" w:hAnsi="Verdana"/>
          <w:color w:val="000000"/>
          <w:sz w:val="17"/>
          <w:szCs w:val="17"/>
        </w:rPr>
        <w:t xml:space="preserve">, che, con riguardo al caso di un medico ginecologo in servizio presso una azienda ospedaliera, il quale aveva chiesto la condanna del datore di lavoro al risarcimento dei danni conseguenti a contagio da virus HIV (occorso per uno schizzo di sangue che aveva colpito al volto il sanitario, in occasione d'intervento chirurgico), e aveva poi, in grado di appello, lamentato l'inadeguato riconoscimento del danno non patrimoniale, per mancato ristoro del pregiudizio da demansionamento e perdita di qualificazione professionale, qualificato come “danno esistenziale”, concorderà circa la necessità di una valutazione finale estesa anche dell'ulteriore voce di danno, quello </w:t>
      </w:r>
      <w:r>
        <w:rPr>
          <w:rStyle w:val="StrongEmphasis"/>
          <w:rFonts w:cs="Verdana" w:ascii="Verdana" w:hAnsi="Verdana"/>
          <w:i/>
          <w:iCs/>
          <w:color w:val="3F658C"/>
          <w:sz w:val="17"/>
          <w:szCs w:val="17"/>
        </w:rPr>
        <w:t>esistenziale da dequalificazione professionale</w:t>
      </w:r>
      <w:r>
        <w:rPr>
          <w:rFonts w:cs="Verdana" w:ascii="Verdana" w:hAnsi="Verdana"/>
          <w:color w:val="000000"/>
          <w:sz w:val="17"/>
          <w:szCs w:val="17"/>
        </w:rPr>
        <w:t>, da risarcirsi, nella fattispecie, utilizzando lo strumento dell'incremento percentuale del danno biologico "tabellare", riconosciuto dal giudice di primo grado. (In concreto, tenuto conto della gravità non modesta della lesione del diritto del ginecologo ad esplicare la sua personalità nella formazione sociale lavorativa ospedaliera, la Corte ha giudicato congruo incrementare del 40% l'importo di Euro 71.913,00, calcolato in primo grado a titolo di danno biologico, per un importo aggiuntivo di Euro 28.765,20 e un ammontare complessivo di Euro 100.678,20).</w:t>
        <w:br/>
        <w:br/>
      </w:r>
      <w:hyperlink r:id="rId8">
        <w:r>
          <w:rPr>
            <w:rStyle w:val="InternetLink"/>
            <w:rFonts w:cs="Verdana" w:ascii="Verdana" w:hAnsi="Verdana"/>
            <w:sz w:val="17"/>
            <w:szCs w:val="17"/>
          </w:rPr>
          <w:t>- App. Firenze, sez. II civile, 29 gennaio 2009, n. 113, pres. Bellagamba, est. Romagnoli</w:t>
        </w:r>
      </w:hyperlink>
      <w:r>
        <w:rPr>
          <w:rFonts w:cs="Verdana" w:ascii="Verdana" w:hAnsi="Verdana"/>
          <w:color w:val="000000"/>
          <w:sz w:val="17"/>
          <w:szCs w:val="17"/>
        </w:rPr>
        <w:t xml:space="preserve">, </w:t>
        <w:br/>
        <w:t xml:space="preserve">che ha risarcito al marito della vittima di un tragico sinistro stradale “il </w:t>
      </w:r>
      <w:r>
        <w:rPr>
          <w:rStyle w:val="StrongEmphasis"/>
          <w:rFonts w:cs="Verdana" w:ascii="Verdana" w:hAnsi="Verdana"/>
          <w:i/>
          <w:iCs/>
          <w:color w:val="3F658C"/>
          <w:sz w:val="17"/>
          <w:szCs w:val="17"/>
        </w:rPr>
        <w:t>risarcimento del danno non patrimoniale c.d. esistenziale”</w:t>
      </w:r>
      <w:r>
        <w:rPr>
          <w:rFonts w:cs="Verdana" w:ascii="Verdana" w:hAnsi="Verdana"/>
          <w:color w:val="000000"/>
          <w:sz w:val="17"/>
          <w:szCs w:val="17"/>
        </w:rPr>
        <w:t xml:space="preserve">, quantificato in via equitativa nella somma di 70.000 Euro. Secondo la Corte territoriale, infatti, le gravi lesioni subite dalla danneggiata nella fattispecie, ed “in particolare la compromissione del patrimonio psichico, impedisce l'esplicazione del suo ruolo nell'ambito del rapporto coniugale, e quindi risultano lesi i diritti inviolabili e rilevanti costituzionalmente della famiglia, e compromessi dalla grave invalidità (…) ben oltre la soglia minima entro la quale non è ammissibile il risarcimento in ossequio al principio di tolleranza. Pertanto, in applicazione dei principi stabiliti dalla recente Cass. S.U. 26972/2008, sicuramente spetta al B. il risarcimento del danno non patrimoniale c.d. esistenziale”. </w:t>
        <w:br/>
        <w:br/>
        <w:t xml:space="preserve">- </w:t>
      </w:r>
      <w:hyperlink r:id="rId9">
        <w:r>
          <w:rPr>
            <w:rStyle w:val="InternetLink"/>
            <w:rFonts w:cs="Verdana" w:ascii="Verdana" w:hAnsi="Verdana"/>
            <w:sz w:val="17"/>
            <w:szCs w:val="17"/>
          </w:rPr>
          <w:t>App. Roma, 16 dicembre 2008, pres. Cataldi, rel. Leone</w:t>
        </w:r>
      </w:hyperlink>
      <w:r>
        <w:rPr>
          <w:rFonts w:cs="Verdana" w:ascii="Verdana" w:hAnsi="Verdana"/>
          <w:color w:val="000000"/>
          <w:sz w:val="17"/>
          <w:szCs w:val="17"/>
        </w:rPr>
        <w:t>, che in relazione al danno biologico patito da una donna, rimasta esposta al fumo passivo sul luogo di lavoro (una banca), ha riconosciuto l’astratta rilevanza della componente esistenziale del danno biologico, pur non ammettendone in concreto il risarcimento per mancata allegazione e prova specifica (“Una autonoma rilevanza ed individuazione della componente esistenziale nel danno subito, per essere singolarmente considerata, avrebbe dovuto essere più specificamente allegata e provata dalla stessa lavoratrice”).</w:t>
        <w:br/>
        <w:br/>
        <w:t>-</w:t>
      </w:r>
      <w:hyperlink r:id="rId10">
        <w:r>
          <w:rPr>
            <w:rStyle w:val="InternetLink"/>
            <w:rFonts w:cs="Verdana" w:ascii="Verdana" w:hAnsi="Verdana"/>
            <w:sz w:val="17"/>
            <w:szCs w:val="17"/>
          </w:rPr>
          <w:t xml:space="preserve"> App. Perugia, 24 novembre 2008, pres. est. Matteini Chiari,</w:t>
        </w:r>
      </w:hyperlink>
      <w:r>
        <w:rPr>
          <w:rFonts w:cs="Verdana" w:ascii="Verdana" w:hAnsi="Verdana"/>
          <w:color w:val="000000"/>
          <w:sz w:val="17"/>
          <w:szCs w:val="17"/>
        </w:rPr>
        <w:t xml:space="preserve"> che ha stabilito un risarcimento di 55.000 euro per l’insieme dei danni non patrimoniali subiti da una bambina di quattro anni la quale, mentre si trovava presso l’abitazione del padre all’interno del cortile di una villa appartenente ad altro proprietario, era stata improvvisamente aggredita da un cane pastore maremmano, con conseguenti lesioni fisiche gravi ed un “danno alla vita di relazione e danno morale di rilevante incidenza”. (Rimarcano i giudici di merito, a proposito dei fatti di causa, essere “fuori di ogni dubbio che … sia derivata significativa compromissione delle attività realizzatrici di Y., essendo stato seriamente ‘inciso’ il sereno svolgimento della sua vita, allora e tuttora in divenire”: con riguardo alla “degradazione” delle sub-voci del danno non patrimoniale operata dalle S.U. nella 26972 e pronunce collegate, sottolineano come essa “rilevi unicamente sul piano nominale”, posto che “costituisce dato certo ed inoppugnabile che ai fini liquidatori tutti i pregiudizi debbano venire in rilievo, al fine di garantire il risarcimento integrale”; evidenziano poi che le citate pronunce “non determinano, dunque, in tale interpretazione, una deminutio di tutela, bensì una visione prospettica di questa diversa”; insistono che “allorché l'evento lesivo produca conseguenze pregiudizievoli sia sull'integrità psico-fisica, sia ancora sulla sfera dinamica della persona, la voce di danno da liquidarsi sarà, pur sempre, quella biologica ma con una personalizzazione doverosa, tale da coprire entrambe le faglie sofferenziali (quella biologica statica e quella biologica dinamica, ovverossia esistenziale) “. </w:t>
        <w:br/>
        <w:br/>
        <w:br/>
        <w:t>Nei  Tribunali:</w:t>
        <w:br/>
        <w:br/>
      </w:r>
      <w:hyperlink r:id="rId11">
        <w:r>
          <w:rPr>
            <w:rStyle w:val="InternetLink"/>
            <w:rFonts w:cs="Verdana" w:ascii="Verdana" w:hAnsi="Verdana"/>
            <w:sz w:val="17"/>
            <w:szCs w:val="17"/>
          </w:rPr>
          <w:t>- Trib. Padova, 30 luglio 2010, pres. Rubbis, est. Mancuso</w:t>
        </w:r>
      </w:hyperlink>
      <w:r>
        <w:rPr>
          <w:rFonts w:cs="Verdana" w:ascii="Verdana" w:hAnsi="Verdana"/>
          <w:color w:val="000000"/>
          <w:sz w:val="17"/>
          <w:szCs w:val="17"/>
        </w:rPr>
        <w:t xml:space="preserve">, che risarcisce con 1.500,00 euro. il </w:t>
      </w:r>
      <w:r>
        <w:rPr>
          <w:rStyle w:val="StrongEmphasis"/>
          <w:rFonts w:cs="Verdana" w:ascii="Verdana" w:hAnsi="Verdana"/>
          <w:i/>
          <w:iCs/>
          <w:color w:val="3F658C"/>
          <w:sz w:val="17"/>
          <w:szCs w:val="17"/>
        </w:rPr>
        <w:t>danno esistenziale subito da una scolaretta</w:t>
      </w:r>
      <w:r>
        <w:rPr>
          <w:rFonts w:cs="Verdana" w:ascii="Verdana" w:hAnsi="Verdana"/>
          <w:color w:val="000000"/>
          <w:sz w:val="17"/>
          <w:szCs w:val="17"/>
        </w:rPr>
        <w:t xml:space="preserve"> - iscritta presso una scuola primaria statale - la quale, nonostante genitori della ragazza avessero optato per lo svolgimento di attività didattiche alternative all’insegnamento della religione cattolica, si era vista costretta a fermarsi per alcuni mesi nell’aula della propria classe durante lo svolgimento delle lezioni di religione cattolica, e solo più tardi era stata destinata, in seguito a formale diffida avanzata dai genitori, in classi parallele ove si tenevano gli insegnamenti curricolari previsti per le stesse. (Così i giudici: “Se dunque presupposto del danno non patrimoniale è la lesione di valori inerenti alla persona costituzionalmente protetti, trova in esso indubbiamente collocazione la vecchia figura del danno esistenziale, elaborata da dottrina e giurisprudenza per dare ristoro ai danni incidenti sulla sfera esistenziale della persona. Questi danni, in base alla statuizione delle citate sezioni unite della Cassazione, possono oggi trovare ristoro purché comportino una lesione apprezzabile del valore costituzionale della persona, in un'ottica di contemperamento fra la tolleranza a determinate tipologie di danni c.d. bagatellari, dovuta in base al costume sociale, e la solidarietà, che impone il risarcimento dei danni incidenti seriamente sul valore persona”). </w:t>
        <w:br/>
        <w:br/>
      </w:r>
      <w:hyperlink r:id="rId12">
        <w:r>
          <w:rPr>
            <w:rStyle w:val="InternetLink"/>
            <w:rFonts w:cs="Verdana" w:ascii="Verdana" w:hAnsi="Verdana"/>
            <w:sz w:val="17"/>
            <w:szCs w:val="17"/>
          </w:rPr>
          <w:t>- Trib. Treviso, sez. dist. Conegliano, 11 gennaio 2010, g.u. Deli</w:t>
        </w:r>
      </w:hyperlink>
      <w:r>
        <w:rPr>
          <w:rFonts w:cs="Verdana" w:ascii="Verdana" w:hAnsi="Verdana"/>
          <w:color w:val="000000"/>
          <w:sz w:val="17"/>
          <w:szCs w:val="17"/>
        </w:rPr>
        <w:t xml:space="preserve">, che, nel risarcire  il danno </w:t>
      </w:r>
      <w:r>
        <w:rPr>
          <w:rStyle w:val="StrongEmphasis"/>
          <w:rFonts w:cs="Verdana" w:ascii="Verdana" w:hAnsi="Verdana"/>
          <w:i/>
          <w:iCs/>
          <w:color w:val="3F658C"/>
          <w:sz w:val="17"/>
          <w:szCs w:val="17"/>
        </w:rPr>
        <w:t>morale</w:t>
      </w:r>
      <w:r>
        <w:rPr>
          <w:rFonts w:cs="Verdana" w:ascii="Verdana" w:hAnsi="Verdana"/>
          <w:color w:val="000000"/>
          <w:sz w:val="17"/>
          <w:szCs w:val="17"/>
        </w:rPr>
        <w:t xml:space="preserve"> e il danno </w:t>
      </w:r>
      <w:r>
        <w:rPr>
          <w:rStyle w:val="StrongEmphasis"/>
          <w:rFonts w:cs="Verdana" w:ascii="Verdana" w:hAnsi="Verdana"/>
          <w:i/>
          <w:iCs/>
          <w:color w:val="3F658C"/>
          <w:sz w:val="17"/>
          <w:szCs w:val="17"/>
        </w:rPr>
        <w:t xml:space="preserve">esistenziale </w:t>
      </w:r>
      <w:r>
        <w:rPr>
          <w:rFonts w:cs="Verdana" w:ascii="Verdana" w:hAnsi="Verdana"/>
          <w:color w:val="000000"/>
          <w:sz w:val="17"/>
          <w:szCs w:val="17"/>
        </w:rPr>
        <w:t xml:space="preserve">patiti da una donna diventata incontinente a seguito di un errore medico, si sofferma con particolare accuratezza nell’analisi delle umilianti conseguenze di tipo relazionale-quotidiano accusate dalla vittima, giungendo a un ‘ampia personalizzazione del’ammontare complessivo. </w:t>
        <w:br/>
        <w:br/>
      </w:r>
      <w:hyperlink r:id="rId13">
        <w:r>
          <w:rPr>
            <w:rStyle w:val="InternetLink"/>
            <w:rFonts w:cs="Verdana" w:ascii="Verdana" w:hAnsi="Verdana"/>
            <w:sz w:val="17"/>
            <w:szCs w:val="17"/>
          </w:rPr>
          <w:t>- Trib. Lecco, 9 novembre 2009, g.u. Noccelli</w:t>
        </w:r>
      </w:hyperlink>
      <w:r>
        <w:rPr>
          <w:rFonts w:cs="Verdana" w:ascii="Verdana" w:hAnsi="Verdana"/>
          <w:color w:val="000000"/>
          <w:sz w:val="17"/>
          <w:szCs w:val="17"/>
        </w:rPr>
        <w:t xml:space="preserve">, che, con riguardo alla vicenda della nascita di un </w:t>
      </w:r>
      <w:r>
        <w:rPr>
          <w:rStyle w:val="StrongEmphasis"/>
          <w:rFonts w:cs="Verdana" w:ascii="Verdana" w:hAnsi="Verdana"/>
          <w:i/>
          <w:iCs/>
          <w:color w:val="3F658C"/>
          <w:sz w:val="17"/>
          <w:szCs w:val="17"/>
        </w:rPr>
        <w:t>figlio affetto da una grave patologia congenita</w:t>
      </w:r>
      <w:r>
        <w:rPr>
          <w:rFonts w:cs="Verdana" w:ascii="Verdana" w:hAnsi="Verdana"/>
          <w:color w:val="000000"/>
          <w:sz w:val="17"/>
          <w:szCs w:val="17"/>
        </w:rPr>
        <w:t xml:space="preserve">, in cui stati accertati errori diagnostici ed omissioni da parte dei sanitari - nel corso del giudizio era emerso, in particolare, che un ulteriore e corretto controllo ecografico avrebbe potuto evidenziare la presenza di malformazioni sintomatiche di una patologia congenita, sicché la donna avrebbe potuto scegliere se continuare o meno la gravidanza - , liquida in favore della donna sia un danno biologico/psichico (stimato in € 11.880,00 secondo i criteri di calcolo indicati nelle tabelle Milanesi), sia un danno morale (liquidato equitativamente in € 11.880,00, ovvero con diretto riferimento ai criteri di calcolo del danno alla salute), sia un </w:t>
      </w:r>
      <w:r>
        <w:rPr>
          <w:rStyle w:val="StrongEmphasis"/>
          <w:rFonts w:cs="Verdana" w:ascii="Verdana" w:hAnsi="Verdana"/>
          <w:i/>
          <w:iCs/>
          <w:color w:val="3F658C"/>
          <w:sz w:val="17"/>
          <w:szCs w:val="17"/>
        </w:rPr>
        <w:t>danno esistenziale</w:t>
      </w:r>
      <w:r>
        <w:rPr>
          <w:rFonts w:cs="Verdana" w:ascii="Verdana" w:hAnsi="Verdana"/>
          <w:color w:val="000000"/>
          <w:sz w:val="17"/>
          <w:szCs w:val="17"/>
        </w:rPr>
        <w:t xml:space="preserve"> (anch'esso liquidato, sempre utilizzando quale parametro di riferimento il danno biologico, con la somma di € 11.880,00)</w:t>
        <w:br/>
        <w:br/>
      </w:r>
      <w:hyperlink r:id="rId14">
        <w:r>
          <w:rPr>
            <w:rStyle w:val="InternetLink"/>
            <w:rFonts w:cs="Verdana" w:ascii="Verdana" w:hAnsi="Verdana"/>
            <w:sz w:val="17"/>
            <w:szCs w:val="17"/>
          </w:rPr>
          <w:t>- Trib. Messina, 11 settembre 2009, g.u. Russo</w:t>
        </w:r>
      </w:hyperlink>
      <w:r>
        <w:rPr>
          <w:rFonts w:cs="Verdana" w:ascii="Verdana" w:hAnsi="Verdana"/>
          <w:color w:val="000000"/>
          <w:sz w:val="17"/>
          <w:szCs w:val="17"/>
        </w:rPr>
        <w:t xml:space="preserve">, che risarcisce nella misura di 5.000 euro ciascuna il </w:t>
      </w:r>
      <w:r>
        <w:rPr>
          <w:rStyle w:val="StrongEmphasis"/>
          <w:rFonts w:cs="Verdana" w:ascii="Verdana" w:hAnsi="Verdana"/>
          <w:i/>
          <w:iCs/>
          <w:color w:val="3F658C"/>
          <w:sz w:val="17"/>
          <w:szCs w:val="17"/>
        </w:rPr>
        <w:t>danno esistenziale</w:t>
      </w:r>
      <w:r>
        <w:rPr>
          <w:rFonts w:cs="Verdana" w:ascii="Verdana" w:hAnsi="Verdana"/>
          <w:color w:val="000000"/>
          <w:sz w:val="17"/>
          <w:szCs w:val="17"/>
        </w:rPr>
        <w:t xml:space="preserve"> sofferto da due ragazze che, per anni  di seguito, si erano viste trascurare sotto il profilo morale e patrimoniale dal proprio padre. (Così la motivazione: “Si tratta invero di una voce di danno di cui è semplice percepire la consistenza e la incidenza: una relazione familiare prima esistente e che quindi arricchiva l’individuo sotto il profilo personale (ed anche economico) viene meno e quindi si può presumere secondo l’</w:t>
      </w:r>
      <w:r>
        <w:rPr>
          <w:rStyle w:val="Emphasis"/>
          <w:rFonts w:cs="Verdana" w:ascii="Verdana" w:hAnsi="Verdana"/>
          <w:color w:val="000000"/>
          <w:sz w:val="17"/>
          <w:szCs w:val="17"/>
        </w:rPr>
        <w:t xml:space="preserve">id quod plerumque accidit </w:t>
      </w:r>
      <w:r>
        <w:rPr>
          <w:rFonts w:cs="Verdana" w:ascii="Verdana" w:hAnsi="Verdana"/>
          <w:color w:val="000000"/>
          <w:sz w:val="17"/>
          <w:szCs w:val="17"/>
        </w:rPr>
        <w:t>una modificazione i</w:t>
      </w:r>
      <w:r>
        <w:rPr>
          <w:rStyle w:val="Emphasis"/>
          <w:rFonts w:cs="Verdana" w:ascii="Verdana" w:hAnsi="Verdana"/>
          <w:color w:val="000000"/>
          <w:sz w:val="17"/>
          <w:szCs w:val="17"/>
        </w:rPr>
        <w:t>n peius</w:t>
      </w:r>
      <w:r>
        <w:rPr>
          <w:rFonts w:cs="Verdana" w:ascii="Verdana" w:hAnsi="Verdana"/>
          <w:color w:val="000000"/>
          <w:sz w:val="17"/>
          <w:szCs w:val="17"/>
        </w:rPr>
        <w:t xml:space="preserve"> della vita del soggetto, </w:t>
      </w:r>
      <w:r>
        <w:rPr>
          <w:rStyle w:val="StrongEmphasis"/>
          <w:rFonts w:cs="Verdana" w:ascii="Verdana" w:hAnsi="Verdana"/>
          <w:i/>
          <w:iCs/>
          <w:color w:val="3F658C"/>
          <w:sz w:val="17"/>
          <w:szCs w:val="17"/>
        </w:rPr>
        <w:t xml:space="preserve">non limitata al momento del dolore, ma anche proiettata nel futuro </w:t>
      </w:r>
      <w:r>
        <w:rPr>
          <w:rFonts w:cs="Verdana" w:ascii="Verdana" w:hAnsi="Verdana"/>
          <w:color w:val="000000"/>
          <w:sz w:val="17"/>
          <w:szCs w:val="17"/>
        </w:rPr>
        <w:t xml:space="preserve">in quanto viene meno l’apporto, l’affetto la cura e l’assistenza che aiutano l’individuo a realizzarsi nel suo complessivo percorso esistenziale … L’assenza del genitore, che consapevolmente ometta il riconoscimento e comunque l’adempimento dei doveri derivanti dalla procreazione può quindi venire in evidenza sotto un duplice profilo: il danno economico ed il </w:t>
      </w:r>
      <w:r>
        <w:rPr>
          <w:rStyle w:val="StrongEmphasis"/>
          <w:rFonts w:cs="Verdana" w:ascii="Verdana" w:hAnsi="Verdana"/>
          <w:i/>
          <w:iCs/>
          <w:color w:val="3F658C"/>
          <w:sz w:val="17"/>
          <w:szCs w:val="17"/>
        </w:rPr>
        <w:t>danno esistenziale</w:t>
      </w:r>
      <w:r>
        <w:rPr>
          <w:rFonts w:cs="Verdana" w:ascii="Verdana" w:hAnsi="Verdana"/>
          <w:color w:val="000000"/>
          <w:sz w:val="17"/>
          <w:szCs w:val="17"/>
        </w:rPr>
        <w:t xml:space="preserve">. In diverse occasioni i giudici di merito hanno evidenziato che la consapevolezza di non essere mai stati desiderati come figli determina </w:t>
      </w:r>
      <w:r>
        <w:rPr>
          <w:rStyle w:val="StrongEmphasis"/>
          <w:rFonts w:cs="Verdana" w:ascii="Verdana" w:hAnsi="Verdana"/>
          <w:i/>
          <w:iCs/>
          <w:color w:val="3F658C"/>
          <w:sz w:val="17"/>
          <w:szCs w:val="17"/>
        </w:rPr>
        <w:t xml:space="preserve">danno esistenziale per “ l'immotivata e dolorosa privazione di un apporto </w:t>
      </w:r>
      <w:r>
        <w:rPr>
          <w:rFonts w:cs="Verdana" w:ascii="Verdana" w:hAnsi="Verdana"/>
          <w:color w:val="000000"/>
          <w:sz w:val="17"/>
          <w:szCs w:val="17"/>
        </w:rPr>
        <w:t>che la nostra Carta fondamentale garantisce pienamente all'art. 30” ed ancora che i</w:t>
      </w:r>
      <w:r>
        <w:rPr>
          <w:rStyle w:val="StrongEmphasis"/>
          <w:rFonts w:cs="Verdana" w:ascii="Verdana" w:hAnsi="Verdana"/>
          <w:i/>
          <w:iCs/>
          <w:color w:val="3F658C"/>
          <w:sz w:val="17"/>
          <w:szCs w:val="17"/>
        </w:rPr>
        <w:t>ndipendentemente dagli aspetti morali</w:t>
      </w:r>
      <w:r>
        <w:rPr>
          <w:rFonts w:cs="Verdana" w:ascii="Verdana" w:hAnsi="Verdana"/>
          <w:color w:val="000000"/>
          <w:sz w:val="17"/>
          <w:szCs w:val="17"/>
        </w:rPr>
        <w:t xml:space="preserve">, i pregiudizi relativi alla perdita della prospettiva di un inserimento sociale e lavorativo adeguato alla classe socio-economica di appartenenza del padre, sono ricollegabili al </w:t>
      </w:r>
      <w:r>
        <w:rPr>
          <w:rStyle w:val="Emphasis"/>
          <w:rFonts w:cs="Verdana" w:ascii="Verdana" w:hAnsi="Verdana"/>
          <w:color w:val="000000"/>
          <w:sz w:val="17"/>
          <w:szCs w:val="17"/>
        </w:rPr>
        <w:t xml:space="preserve">deficit </w:t>
      </w:r>
      <w:r>
        <w:rPr>
          <w:rFonts w:cs="Verdana" w:ascii="Verdana" w:hAnsi="Verdana"/>
          <w:color w:val="000000"/>
          <w:sz w:val="17"/>
          <w:szCs w:val="17"/>
        </w:rPr>
        <w:t xml:space="preserve">non solo di apporti finanziari ma anche di quei consigli, di quei suggerimenti, di quel sostegno morale tali da favorire la formazione di una personalità, di una cultura, di una capacità di intrattenere relazioni sociali di alto livello, direttamente ricollegabili al patrimonio morale e culturale della famiglia paterna”). </w:t>
        <w:br/>
        <w:br/>
      </w:r>
      <w:hyperlink r:id="rId15">
        <w:r>
          <w:rPr>
            <w:rStyle w:val="InternetLink"/>
            <w:rFonts w:cs="Verdana" w:ascii="Verdana" w:hAnsi="Verdana"/>
            <w:sz w:val="17"/>
            <w:szCs w:val="17"/>
          </w:rPr>
          <w:t>- Trib. Ord. Venezia, Sez. III Civ., 3 agosto 2009, g.u. Simone</w:t>
        </w:r>
      </w:hyperlink>
      <w:r>
        <w:rPr>
          <w:rFonts w:cs="Verdana" w:ascii="Verdana" w:hAnsi="Verdana"/>
          <w:color w:val="000000"/>
          <w:sz w:val="17"/>
          <w:szCs w:val="17"/>
        </w:rPr>
        <w:t xml:space="preserve">, che in un caso di </w:t>
      </w:r>
      <w:r>
        <w:rPr>
          <w:rStyle w:val="Emphasis"/>
          <w:rFonts w:cs="Verdana" w:ascii="Verdana" w:hAnsi="Verdana"/>
          <w:color w:val="000000"/>
          <w:sz w:val="17"/>
          <w:szCs w:val="17"/>
        </w:rPr>
        <w:t xml:space="preserve">malpractice medica </w:t>
      </w:r>
      <w:r>
        <w:rPr>
          <w:rFonts w:cs="Verdana" w:ascii="Verdana" w:hAnsi="Verdana"/>
          <w:color w:val="000000"/>
          <w:sz w:val="17"/>
          <w:szCs w:val="17"/>
        </w:rPr>
        <w:t xml:space="preserve">ad opera degli addetti alla sala parto dell’Ospedale civile di Venezia, ossia con riguardo alla venuta al mondo di un bambino con gravi malformazioni psicofisiche (stanti una serie di errori tecnici commessi dai sanitari al momento della nascita), sottolinea - nell’ambito di un </w:t>
      </w:r>
      <w:r>
        <w:rPr>
          <w:rStyle w:val="StrongEmphasis"/>
          <w:rFonts w:cs="Verdana" w:ascii="Verdana" w:hAnsi="Verdana"/>
          <w:color w:val="000000"/>
          <w:sz w:val="17"/>
          <w:szCs w:val="17"/>
        </w:rPr>
        <w:t>risarcimento di oltre tre milioni di euro</w:t>
      </w:r>
      <w:r>
        <w:rPr>
          <w:rFonts w:cs="Verdana" w:ascii="Verdana" w:hAnsi="Verdana"/>
          <w:color w:val="000000"/>
          <w:sz w:val="17"/>
          <w:szCs w:val="17"/>
        </w:rPr>
        <w:t xml:space="preserve"> complessivi, corrisposto sia al bambino sia i suoi genitori, in relazione alle diverse voci di danno patrimoniale e non patrimoniale - che “al di là degli schemi classificatori (le categorie sono strumento di lettura dei fenomeni e non viceversa, in tale senso già prima delle Sezioni Unite del 2008, v. Cass. 22884/2007), è indubitabile che all’interno del danno non patrimoniale (dove da oltre un lustro, si ripete, è stata fatta confluire la voce danno alla salute) oltre al </w:t>
      </w:r>
      <w:r>
        <w:rPr>
          <w:rStyle w:val="Emphasis"/>
          <w:rFonts w:cs="Verdana" w:ascii="Verdana" w:hAnsi="Verdana"/>
          <w:color w:val="000000"/>
          <w:sz w:val="17"/>
          <w:szCs w:val="17"/>
        </w:rPr>
        <w:t>pretium doloris</w:t>
      </w:r>
      <w:r>
        <w:rPr>
          <w:rFonts w:cs="Verdana" w:ascii="Verdana" w:hAnsi="Verdana"/>
          <w:color w:val="000000"/>
          <w:sz w:val="17"/>
          <w:szCs w:val="17"/>
        </w:rPr>
        <w:t xml:space="preserve"> connesso al danno morale, tradizionalmente legato ai fatti di reato, ed al danno biologico </w:t>
      </w:r>
      <w:r>
        <w:rPr>
          <w:rStyle w:val="StrongEmphasis"/>
          <w:rFonts w:cs="Verdana" w:ascii="Verdana" w:hAnsi="Verdana"/>
          <w:i/>
          <w:iCs/>
          <w:color w:val="3F658C"/>
          <w:sz w:val="17"/>
          <w:szCs w:val="17"/>
        </w:rPr>
        <w:t>esiste un vasto territorio di pregiudizi non bagatellari, non idiosincratici o da disappunto, che attentano ai diritti della persona di indubbio rilievo costituzionale. Ebbene a questi pregiudizi, filtrati attraverso il crivello costituzionale, pare doveroso offrire un adeguato ristoro</w:t>
      </w:r>
      <w:r>
        <w:rPr>
          <w:rFonts w:cs="Verdana" w:ascii="Verdana" w:hAnsi="Verdana"/>
          <w:color w:val="000000"/>
          <w:sz w:val="17"/>
          <w:szCs w:val="17"/>
        </w:rPr>
        <w:t>”.</w:t>
        <w:br/>
        <w:br/>
      </w:r>
      <w:hyperlink r:id="rId16">
        <w:r>
          <w:rPr>
            <w:rStyle w:val="InternetLink"/>
            <w:rFonts w:cs="Verdana" w:ascii="Verdana" w:hAnsi="Verdana"/>
            <w:sz w:val="17"/>
            <w:szCs w:val="17"/>
          </w:rPr>
          <w:t>- Trib. Roma. 30 luglio 2009. g. Cartoni</w:t>
        </w:r>
      </w:hyperlink>
      <w:r>
        <w:rPr>
          <w:rFonts w:cs="Verdana" w:ascii="Verdana" w:hAnsi="Verdana"/>
          <w:color w:val="000000"/>
          <w:sz w:val="17"/>
          <w:szCs w:val="17"/>
        </w:rPr>
        <w:t xml:space="preserve">, che, con riferimento a un caso di uccisione di un familiare a seguito di un incidente stradale, riconosce - pur non ammettendone la risarcibilità in concreto, al favore del figlio minore richiedente, per mancata fornitura della correlativa prova - la figura del “danno esistenziale, considerato non come categoria autonoma, ma come figura individuata ai fini meramente descrittivi di un particolare aspetto del danno non patrimoniale. Tale danno, come è noto, consiste in un pregiudizio di natura non meramente emotiva ed interiore, ma permanente, oggettivamente accertatale e </w:t>
      </w:r>
      <w:r>
        <w:rPr>
          <w:rStyle w:val="StrongEmphasis"/>
          <w:rFonts w:cs="Verdana" w:ascii="Verdana" w:hAnsi="Verdana"/>
          <w:i/>
          <w:iCs/>
          <w:color w:val="3F658C"/>
          <w:sz w:val="17"/>
          <w:szCs w:val="17"/>
        </w:rPr>
        <w:t>provocato sul fare areddittuale del soggetto, il quale altera le sue abitudini di vita e gli assetti relazionali che gli erano propri, inducendolo a scelte di vita diverse quanto alla espressione e realizzazione della sua personalità nel mondo esterno</w:t>
      </w:r>
      <w:r>
        <w:rPr>
          <w:rFonts w:cs="Verdana" w:ascii="Verdana" w:hAnsi="Verdana"/>
          <w:color w:val="000000"/>
          <w:sz w:val="17"/>
          <w:szCs w:val="17"/>
        </w:rPr>
        <w:t xml:space="preserve">”. (Così prosegue la motivazione: “Tuttavia la prova della lesione di un diritto fondamentale dell'individuo non è sufficiente a giustificare il risarcimento, costituendo la stessa un semplice indizio di danno, il quale deve essere dimostrato. In sostanza, è necessario fornire il concreto riscontro del carattere permanente del pregiudizio, risolvendosi, altrimenti, lo stesso in un "pati" transitorio risarcibile sotto il diverso profilo del danno morale. Infatti, il danno morale è essenzialmente un sentire, mentre i danno esistenziale è piuttosto un </w:t>
      </w:r>
      <w:r>
        <w:rPr>
          <w:rStyle w:val="StrongEmphasis"/>
          <w:rFonts w:cs="Verdana" w:ascii="Verdana" w:hAnsi="Verdana"/>
          <w:i/>
          <w:iCs/>
          <w:color w:val="3F658C"/>
          <w:sz w:val="17"/>
          <w:szCs w:val="17"/>
        </w:rPr>
        <w:t>non poter più fare, un dover agire altrimenti,</w:t>
      </w:r>
      <w:r>
        <w:rPr>
          <w:rFonts w:cs="Verdana" w:ascii="Verdana" w:hAnsi="Verdana"/>
          <w:color w:val="000000"/>
          <w:sz w:val="17"/>
          <w:szCs w:val="17"/>
        </w:rPr>
        <w:t xml:space="preserve"> l'uno attiene per sua natura alla sfera dell'emotività e l'altro concerne il modo di estrinsecarsi e nessuna incidenza sullo stesso è stata compiutamente provata. In particolare, in caso di lesione o morte di un congiunto, e dunque delle relazioni familiari, deve essere provato che l'evento lesivo abbia inciso in maniera continuativa sulla sfera qualitativa dell'esistenza quotidiana di colui che lamenta il danno esistenziale”).</w:t>
        <w:br/>
        <w:t>V. ancora, per una riaffermazione in generale della vitalità della categoria del danno esistenziale, da parte di questo stesso giudice, Trib. Roma, 1 dicembre 2009, n. 10413, g. Cartoni.</w:t>
        <w:br/>
        <w:br/>
      </w:r>
      <w:hyperlink r:id="rId17">
        <w:r>
          <w:rPr>
            <w:rStyle w:val="InternetLink"/>
            <w:rFonts w:cs="Verdana" w:ascii="Verdana" w:hAnsi="Verdana"/>
            <w:sz w:val="17"/>
            <w:szCs w:val="17"/>
          </w:rPr>
          <w:t>- Trib. Reggio Cal., 15 luglio 2009, g.l. Morabito</w:t>
        </w:r>
      </w:hyperlink>
      <w:r>
        <w:rPr>
          <w:rFonts w:cs="Verdana" w:ascii="Verdana" w:hAnsi="Verdana"/>
          <w:color w:val="000000"/>
          <w:sz w:val="17"/>
          <w:szCs w:val="17"/>
        </w:rPr>
        <w:t xml:space="preserve">, che risarcisce espressamente il danno esistenziale da demansionamento, sottolineando come – seppur su un piano generale il risarcimento del danno non patrimoniale complessivamente liquidabile sia uno ed uno solo, secondo l’assunto delle Sezioni Unite - tale risarcimento sia frutto di più componenti, anche molto diverse fra loro, magari non frazionabili all’esterno (non sarebbe quindi possibile riconoscerle come autonome “voci” di danno, separabili e scomponibili), e tali tuttavia da presentarsi “come componenti dell’unico risarcimento globale e complessivamente liquidabile. </w:t>
      </w:r>
      <w:r>
        <w:rPr>
          <w:rStyle w:val="StrongEmphasis"/>
          <w:rFonts w:cs="Verdana" w:ascii="Verdana" w:hAnsi="Verdana"/>
          <w:i/>
          <w:iCs/>
          <w:color w:val="3F658C"/>
          <w:sz w:val="17"/>
          <w:szCs w:val="17"/>
        </w:rPr>
        <w:t xml:space="preserve">Componenti delle quali non potrebbe omettersi la menzione e le ragioni di determinazione, almeno nel corpo della motivazione </w:t>
      </w:r>
      <w:r>
        <w:rPr>
          <w:rFonts w:cs="Verdana" w:ascii="Verdana" w:hAnsi="Verdana"/>
          <w:color w:val="000000"/>
          <w:sz w:val="17"/>
          <w:szCs w:val="17"/>
        </w:rPr>
        <w:t xml:space="preserve">con cui si riconosce il ristoro totale; a prezzo, in caso contrario, di privare le parti di ogni verifica sul procedimento logico di determinazione di esso, sottraendo la liquidazione ad ogni obbligo di motivazione e di controllo dell’operato del giudice, di cui non sarebbe in alcun modo verificabile l’eventuale arbitrarietà delle determinazioni”. </w:t>
        <w:br/>
        <w:br/>
      </w:r>
      <w:hyperlink r:id="rId18">
        <w:r>
          <w:rPr>
            <w:rStyle w:val="InternetLink"/>
            <w:rFonts w:cs="Verdana" w:ascii="Verdana" w:hAnsi="Verdana"/>
            <w:sz w:val="17"/>
            <w:szCs w:val="17"/>
          </w:rPr>
          <w:t>- Trib. Roma, 6 luglio 2009, g.u. Battisti</w:t>
        </w:r>
      </w:hyperlink>
      <w:r>
        <w:rPr>
          <w:rFonts w:cs="Verdana" w:ascii="Verdana" w:hAnsi="Verdana"/>
          <w:color w:val="000000"/>
          <w:sz w:val="17"/>
          <w:szCs w:val="17"/>
        </w:rPr>
        <w:t xml:space="preserve"> – Con riguardo al caso di una gestante alla 31ma settimana di gravidanza, che, ricoverata in preda a gravi contrazioni uterine, a causa del ritardo negligente con cui i sanitari erano intervenuti, aveva perso il feto, e subito conseguentemente una grave trombroflebite con embolia polmonare, risarcisce separatamente due voci: (a) il danno biologico della donna (inteso come “</w:t>
      </w:r>
      <w:r>
        <w:rPr>
          <w:rStyle w:val="Emphasis"/>
          <w:rFonts w:cs="Verdana" w:ascii="Verdana" w:hAnsi="Verdana"/>
          <w:color w:val="000000"/>
          <w:sz w:val="17"/>
          <w:szCs w:val="17"/>
        </w:rPr>
        <w:t>modificazione peggiorativa dello stato somato-psichico ed esistenziale, comprensivo di tutte le funzioni vitali, culturali, sessuali, ricreative, estetiche volte all’esplicazione della personalità umana negli ambienti sociali in cui normalmente l’individuo opera indipendentemente da un effettivo pregiudizio alla capacità di guadagno</w:t>
      </w:r>
      <w:r>
        <w:rPr>
          <w:rFonts w:cs="Verdana" w:ascii="Verdana" w:hAnsi="Verdana"/>
          <w:color w:val="000000"/>
          <w:sz w:val="17"/>
          <w:szCs w:val="17"/>
        </w:rPr>
        <w:t xml:space="preserve">”), </w:t>
      </w:r>
      <w:r>
        <w:rPr>
          <w:rStyle w:val="StrongEmphasis"/>
          <w:rFonts w:cs="Verdana" w:ascii="Verdana" w:hAnsi="Verdana"/>
          <w:i/>
          <w:iCs/>
          <w:color w:val="3F658C"/>
          <w:sz w:val="17"/>
          <w:szCs w:val="17"/>
        </w:rPr>
        <w:t xml:space="preserve">personalizzato al di là delle tabelle - che avrebbero condotto ad una liquidazione di circa quindicimila euro - con un’attribuzione complessiva di ventimila euro </w:t>
      </w:r>
      <w:r>
        <w:rPr>
          <w:rFonts w:cs="Verdana" w:ascii="Verdana" w:hAnsi="Verdana"/>
          <w:color w:val="000000"/>
          <w:sz w:val="17"/>
          <w:szCs w:val="17"/>
        </w:rPr>
        <w:t>(“</w:t>
      </w:r>
      <w:r>
        <w:rPr>
          <w:rStyle w:val="Emphasis"/>
          <w:rFonts w:cs="Verdana" w:ascii="Verdana" w:hAnsi="Verdana"/>
          <w:color w:val="000000"/>
          <w:sz w:val="17"/>
          <w:szCs w:val="17"/>
        </w:rPr>
        <w:t>Il danno biologico … va liquidato equitativamente dovendo determinarsi l’equivalente monetario di un valore umano insostituibile quale è il “benessere” perduto”</w:t>
      </w:r>
      <w:r>
        <w:rPr>
          <w:rFonts w:cs="Verdana" w:ascii="Verdana" w:hAnsi="Verdana"/>
          <w:color w:val="000000"/>
          <w:sz w:val="17"/>
          <w:szCs w:val="17"/>
        </w:rPr>
        <w:t xml:space="preserve">); e (b) – seconda voce di natura non patrimoniale, caratterizzantesi in senso natura prettamente esistenziale, oltre che morale - il danno da perdita del nascituro, commisurato dal giudice in 50.000 euro. </w:t>
        <w:br/>
        <w:br/>
        <w:t xml:space="preserve">- </w:t>
      </w:r>
      <w:hyperlink r:id="rId19">
        <w:r>
          <w:rPr>
            <w:rStyle w:val="InternetLink"/>
            <w:rFonts w:cs="Verdana" w:ascii="Verdana" w:hAnsi="Verdana"/>
            <w:sz w:val="17"/>
            <w:szCs w:val="17"/>
          </w:rPr>
          <w:t>Trib. Venezia 14 maggio 2009, pres. Gionfrida, rel. Simone</w:t>
        </w:r>
      </w:hyperlink>
      <w:r>
        <w:rPr>
          <w:rFonts w:cs="Verdana" w:ascii="Verdana" w:hAnsi="Verdana"/>
          <w:color w:val="000000"/>
          <w:sz w:val="17"/>
          <w:szCs w:val="17"/>
        </w:rPr>
        <w:t xml:space="preserve">, che in una fattispecie di responsabilità endofamiliare, con riferimento ai malanni patiti da una moglie costretta per mesi a fare da badante alla suocera inferma, mortificata sotto vari profili affettivo-coniugali, tradita in malo modo dal marito per mesi di seguito, maltrattata anche verbalmente nelle carte del processo di separazione, </w:t>
      </w:r>
      <w:r>
        <w:rPr>
          <w:rStyle w:val="StrongEmphasis"/>
          <w:rFonts w:cs="Verdana" w:ascii="Verdana" w:hAnsi="Verdana"/>
          <w:i/>
          <w:iCs/>
          <w:color w:val="3F658C"/>
          <w:sz w:val="17"/>
          <w:szCs w:val="17"/>
        </w:rPr>
        <w:t xml:space="preserve">risarcisce in termini autonomi e separati </w:t>
      </w:r>
      <w:r>
        <w:rPr>
          <w:rFonts w:cs="Verdana" w:ascii="Verdana" w:hAnsi="Verdana"/>
          <w:color w:val="000000"/>
          <w:sz w:val="17"/>
          <w:szCs w:val="17"/>
        </w:rPr>
        <w:t>i due capitoli del “pregiudizio di natura psichica temporaneo”, per un importo specifico di € 14.016, e della “</w:t>
      </w:r>
      <w:r>
        <w:rPr>
          <w:rStyle w:val="StrongEmphasis"/>
          <w:rFonts w:cs="Verdana" w:ascii="Verdana" w:hAnsi="Verdana"/>
          <w:i/>
          <w:iCs/>
          <w:color w:val="3F658C"/>
          <w:sz w:val="17"/>
          <w:szCs w:val="17"/>
        </w:rPr>
        <w:t xml:space="preserve">compromissione della sfera relazionale </w:t>
      </w:r>
      <w:r>
        <w:rPr>
          <w:rFonts w:cs="Verdana" w:ascii="Verdana" w:hAnsi="Verdana"/>
          <w:color w:val="000000"/>
          <w:sz w:val="17"/>
          <w:szCs w:val="17"/>
        </w:rPr>
        <w:t xml:space="preserve">di carattere permanente”, con “riferimento alla lesione della sfera della dignità” - di cui si considera </w:t>
      </w:r>
      <w:r>
        <w:rPr>
          <w:rStyle w:val="Emphasis"/>
          <w:rFonts w:cs="Verdana" w:ascii="Verdana" w:hAnsi="Verdana"/>
          <w:color w:val="000000"/>
          <w:sz w:val="17"/>
          <w:szCs w:val="17"/>
        </w:rPr>
        <w:t>selbstverständlich</w:t>
      </w:r>
      <w:r>
        <w:rPr>
          <w:rFonts w:cs="Verdana" w:ascii="Verdana" w:hAnsi="Verdana"/>
          <w:color w:val="000000"/>
          <w:sz w:val="17"/>
          <w:szCs w:val="17"/>
        </w:rPr>
        <w:t xml:space="preserve"> il connotato di “inviolabilità”, tanto caro alla 26972/08 - per un importo specifico € 7.265,25. (Cosi la motivazione: “Se al cospetto di un fatto illecito colposo lesivo della salute il profilo del pregiudizio di carattere morale può essere preso in considerazione come incremento percentuale della componente biologica, in presenza di forme di attentato dell’integrità morale connotate dall’agire deliberato è ben possibile apprezzare in modo autonomo detto pregiudizio, che nel caso di specie si è tradotto in una riduzione della sfera sessuale.) </w:t>
        <w:br/>
        <w:br/>
        <w:t xml:space="preserve">- </w:t>
      </w:r>
      <w:hyperlink r:id="rId20">
        <w:r>
          <w:rPr>
            <w:rStyle w:val="InternetLink"/>
            <w:rFonts w:cs="Verdana" w:ascii="Verdana" w:hAnsi="Verdana"/>
            <w:sz w:val="17"/>
            <w:szCs w:val="17"/>
          </w:rPr>
          <w:t>Trib. Genova, 4 maggio 2009, g.u. Scarzella</w:t>
        </w:r>
      </w:hyperlink>
      <w:r>
        <w:rPr>
          <w:rFonts w:cs="Verdana" w:ascii="Verdana" w:hAnsi="Verdana"/>
          <w:color w:val="000000"/>
          <w:sz w:val="17"/>
          <w:szCs w:val="17"/>
        </w:rPr>
        <w:t>,</w:t>
      </w:r>
      <w:r>
        <w:rPr>
          <w:rStyle w:val="StrongEmphasis"/>
          <w:rFonts w:cs="Verdana" w:ascii="Verdana" w:hAnsi="Verdana"/>
          <w:color w:val="000000"/>
          <w:sz w:val="17"/>
          <w:szCs w:val="17"/>
        </w:rPr>
        <w:t xml:space="preserve"> </w:t>
      </w:r>
      <w:r>
        <w:rPr>
          <w:rFonts w:cs="Verdana" w:ascii="Verdana" w:hAnsi="Verdana"/>
          <w:color w:val="000000"/>
          <w:sz w:val="17"/>
          <w:szCs w:val="17"/>
        </w:rPr>
        <w:t xml:space="preserve">che risarcisce con la somma di € 1.500,00 ciascuno il danno esistenziale (ravvisato nell’impossibilità di sostenere l’esame di maturità e, in particolare, nel </w:t>
      </w:r>
      <w:r>
        <w:rPr>
          <w:rStyle w:val="Emphasis"/>
          <w:rFonts w:cs="Verdana" w:ascii="Verdana" w:hAnsi="Verdana"/>
          <w:color w:val="000000"/>
          <w:sz w:val="17"/>
          <w:szCs w:val="17"/>
        </w:rPr>
        <w:t>vulnus</w:t>
      </w:r>
      <w:r>
        <w:rPr>
          <w:rFonts w:cs="Verdana" w:ascii="Verdana" w:hAnsi="Verdana"/>
          <w:color w:val="000000"/>
          <w:sz w:val="17"/>
          <w:szCs w:val="17"/>
        </w:rPr>
        <w:t xml:space="preserve"> al percorso di studi intrapreso, con la prospettiva di dover compiere ulteriori sforzi per la relativa preparazione) a due studenti, i quali si erano rivolti a una società al fine di reperire un Istituto scolastico presso il quale sostenere l’esame di maturità, e - dopo aver effettuato l’iscrizione presso la scuola individuata - non avevano potuto sostenere l’esame stesso, stante il mancato ottenimento dall’Istituto della la c.d. parità scolastica, per carenza dei necessari requisiti, ad opera del Ministero. </w:t>
        <w:br/>
        <w:br/>
      </w:r>
      <w:hyperlink r:id="rId21">
        <w:r>
          <w:rPr>
            <w:rStyle w:val="InternetLink"/>
            <w:rFonts w:cs="Verdana" w:ascii="Verdana" w:hAnsi="Verdana"/>
            <w:sz w:val="17"/>
            <w:szCs w:val="17"/>
          </w:rPr>
          <w:t>- Trib. Salerno, 13 gennaio 2009, g.u. Di Stasi</w:t>
        </w:r>
      </w:hyperlink>
      <w:r>
        <w:rPr>
          <w:rFonts w:cs="Verdana" w:ascii="Verdana" w:hAnsi="Verdana"/>
          <w:color w:val="000000"/>
          <w:sz w:val="17"/>
          <w:szCs w:val="17"/>
        </w:rPr>
        <w:t xml:space="preserve">, che risarcisce - con la somma di € 4.000,00 per ciascun coniuge – il danno lamentato da due coniugi in quali avevano acquistato, in occasione del viaggio di nozze, un pacchetto turistico “tutto compreso” per un soggiorno di quindici giorni in Thailandia, e che, giunti nel </w:t>
      </w:r>
      <w:r>
        <w:rPr>
          <w:rStyle w:val="Emphasis"/>
          <w:rFonts w:cs="Verdana" w:ascii="Verdana" w:hAnsi="Verdana"/>
          <w:color w:val="000000"/>
          <w:sz w:val="17"/>
          <w:szCs w:val="17"/>
        </w:rPr>
        <w:t xml:space="preserve">cottage </w:t>
      </w:r>
      <w:r>
        <w:rPr>
          <w:rFonts w:cs="Verdana" w:ascii="Verdana" w:hAnsi="Verdana"/>
          <w:color w:val="000000"/>
          <w:sz w:val="17"/>
          <w:szCs w:val="17"/>
        </w:rPr>
        <w:t xml:space="preserve">indicato dal </w:t>
      </w:r>
      <w:r>
        <w:rPr>
          <w:rStyle w:val="Emphasis"/>
          <w:rFonts w:cs="Verdana" w:ascii="Verdana" w:hAnsi="Verdana"/>
          <w:color w:val="000000"/>
          <w:sz w:val="17"/>
          <w:szCs w:val="17"/>
        </w:rPr>
        <w:t>tour operator</w:t>
      </w:r>
      <w:r>
        <w:rPr>
          <w:rFonts w:cs="Verdana" w:ascii="Verdana" w:hAnsi="Verdana"/>
          <w:color w:val="000000"/>
          <w:sz w:val="17"/>
          <w:szCs w:val="17"/>
        </w:rPr>
        <w:t xml:space="preserve">, avevano constatato come lo stesso fosse collocato davanti ai motori dell'aria condizionata che alimentavano l'intero complesso alberghiero, nonché in prossimità delle prese d’aria di cucina e lavanderia, col risultato - dopo aver trascorso tre notti insonni per l’ininterrotto disturbo acustico - di venire trasferiti presso un’altra struttura la quale, tuttavia, era in fase di totale ristrutturazione e palesemente inidonea alla ricezione di ospiti, donde per la coppia la necessità di condividere l'uso della struttura stessa, della spiaggia e della piscina con gli operai (ed i mezzi) dell'impresa edile, i quali si alternavano in tre turni di otto ore ciascuno, lavorando anche di notte con l'ausilio di luce artificiale. (Così la motivazione: “La copertura normativa del danno non patrimoniale subito dagli attori va rinvenuta nell'art. 2 della Costituzione, in quanto trattasi di danno arrecato in violazione del </w:t>
      </w:r>
      <w:r>
        <w:rPr>
          <w:rStyle w:val="StrongEmphasis"/>
          <w:rFonts w:cs="Verdana" w:ascii="Verdana" w:hAnsi="Verdana"/>
          <w:i/>
          <w:iCs/>
          <w:color w:val="3F658C"/>
          <w:sz w:val="17"/>
          <w:szCs w:val="17"/>
        </w:rPr>
        <w:t>diritto costituzionalmente garantito ad esplicare la propria personalità anche in vacanza</w:t>
      </w:r>
      <w:r>
        <w:rPr>
          <w:rFonts w:cs="Verdana" w:ascii="Verdana" w:hAnsi="Verdana"/>
          <w:color w:val="000000"/>
          <w:sz w:val="17"/>
          <w:szCs w:val="17"/>
        </w:rPr>
        <w:t xml:space="preserve">, intesa quale luogo privilegiato di ricreazione e rigenerazione della persona, oltre che di </w:t>
      </w:r>
      <w:r>
        <w:rPr>
          <w:rStyle w:val="StrongEmphasis"/>
          <w:rFonts w:cs="Verdana" w:ascii="Verdana" w:hAnsi="Verdana"/>
          <w:i/>
          <w:iCs/>
          <w:color w:val="3F658C"/>
          <w:sz w:val="17"/>
          <w:szCs w:val="17"/>
        </w:rPr>
        <w:t>manifestazione delle sue attività realizzatrici</w:t>
      </w:r>
      <w:r>
        <w:rPr>
          <w:rFonts w:cs="Verdana" w:ascii="Verdana" w:hAnsi="Verdana"/>
          <w:color w:val="000000"/>
          <w:sz w:val="17"/>
          <w:szCs w:val="17"/>
        </w:rPr>
        <w:t>, specie se connesse ad un'</w:t>
      </w:r>
      <w:r>
        <w:rPr>
          <w:rStyle w:val="StrongEmphasis"/>
          <w:rFonts w:cs="Verdana" w:ascii="Verdana" w:hAnsi="Verdana"/>
          <w:i/>
          <w:iCs/>
          <w:color w:val="3F658C"/>
          <w:sz w:val="17"/>
          <w:szCs w:val="17"/>
        </w:rPr>
        <w:t>esperienza cosi emotivamente significativa nel percorso di vita di una persona come il viaggio di nozze</w:t>
      </w:r>
      <w:r>
        <w:rPr>
          <w:rFonts w:cs="Verdana" w:ascii="Verdana" w:hAnsi="Verdana"/>
          <w:color w:val="000000"/>
          <w:sz w:val="17"/>
          <w:szCs w:val="17"/>
        </w:rPr>
        <w:t>”).</w:t>
        <w:br/>
        <w:br/>
        <w:t xml:space="preserve">- </w:t>
      </w:r>
      <w:hyperlink r:id="rId22">
        <w:r>
          <w:rPr>
            <w:rStyle w:val="InternetLink"/>
            <w:rFonts w:cs="Verdana" w:ascii="Verdana" w:hAnsi="Verdana"/>
            <w:sz w:val="17"/>
            <w:szCs w:val="17"/>
          </w:rPr>
          <w:t>Trib. Milano 30 gennaio 2009, g.u. Zoia</w:t>
        </w:r>
      </w:hyperlink>
      <w:r>
        <w:rPr>
          <w:rFonts w:cs="Verdana" w:ascii="Verdana" w:hAnsi="Verdana"/>
          <w:color w:val="000000"/>
          <w:sz w:val="17"/>
          <w:szCs w:val="17"/>
        </w:rPr>
        <w:t xml:space="preserve">, che, in relazione alle lesioni patite da un giovane giocatore di basket, infortunatosi contro una vetrata, collocata per negligenza della società sportiva a troppo breve distanza rispetto al campo di gioco, risarcisce una voce autonoma di alcune migliaia di euro, in aggiunta al danno biologico, e ciò con riguardo sia alle sofferenze patite sia alle ripercussioni di ordine sportivo/relazionale. (Così la motivazione: “Sotto il profilo del danno non patrimoniale, diverso dal biologico, va tenuto conto della particolare sofferenza cagionata al giovane atleta da un evento tanto serio e cruento, che all’improvviso e forzatamente lo allontanava per mesi dalla normale pratica agonistica e dagli studi intrapresi, caricandolo di ansie e comprensibili patemi in relazione alle proprie effettive capacità di recupero. Lo stesso ha riferito di avere potuto riprendere la pratica del basket solo nell’inverno successivo, anche se con minor rendimento e non più assegnato a titolare della squadra. Se la sua opinione circa la ritenuta incidenza negativa dell’infortunio sulla propria “carriera” sportiva … non ha in atti ulteriori oggettivi riscontri, tuttavia, come lo stesso C.T.U. ha avuto modo di sottolineare - cfr. “…è però attendibile che la transitoria </w:t>
      </w:r>
      <w:r>
        <w:rPr>
          <w:rStyle w:val="Emphasis"/>
          <w:rFonts w:cs="Verdana" w:ascii="Verdana" w:hAnsi="Verdana"/>
          <w:color w:val="000000"/>
          <w:sz w:val="17"/>
          <w:szCs w:val="17"/>
        </w:rPr>
        <w:t xml:space="preserve">defaillance </w:t>
      </w:r>
      <w:r>
        <w:rPr>
          <w:rFonts w:cs="Verdana" w:ascii="Verdana" w:hAnsi="Verdana"/>
          <w:color w:val="000000"/>
          <w:sz w:val="17"/>
          <w:szCs w:val="17"/>
        </w:rPr>
        <w:t>fisica abbia</w:t>
      </w:r>
      <w:r>
        <w:rPr>
          <w:rStyle w:val="Emphasis"/>
          <w:rFonts w:cs="Verdana" w:ascii="Verdana" w:hAnsi="Verdana"/>
          <w:color w:val="000000"/>
          <w:sz w:val="17"/>
          <w:szCs w:val="17"/>
        </w:rPr>
        <w:t xml:space="preserve"> </w:t>
      </w:r>
      <w:r>
        <w:rPr>
          <w:rStyle w:val="StrongEmphasis"/>
          <w:rFonts w:cs="Verdana" w:ascii="Verdana" w:hAnsi="Verdana"/>
          <w:i/>
          <w:iCs/>
          <w:color w:val="3F658C"/>
          <w:sz w:val="17"/>
          <w:szCs w:val="17"/>
        </w:rPr>
        <w:t>negativamente influito sui “risultati” sportivi ottenuti dal sig. Di Nardo Andrea, soprattutto in termini di competitività con gli altri giovani</w:t>
      </w:r>
      <w:r>
        <w:rPr>
          <w:rStyle w:val="StrongEmphasis"/>
          <w:rFonts w:cs="Verdana" w:ascii="Verdana" w:hAnsi="Verdana"/>
          <w:color w:val="3F658C"/>
          <w:sz w:val="17"/>
          <w:szCs w:val="17"/>
        </w:rPr>
        <w:t>”</w:t>
      </w:r>
      <w:r>
        <w:rPr>
          <w:rFonts w:cs="Verdana" w:ascii="Verdana" w:hAnsi="Verdana"/>
          <w:color w:val="000000"/>
          <w:sz w:val="17"/>
          <w:szCs w:val="17"/>
        </w:rPr>
        <w:t xml:space="preserve"> - è verosimile ritenere che l’incidente in questione, per le modalità di verificazione, per il lungo</w:t>
      </w:r>
      <w:r>
        <w:rPr>
          <w:rStyle w:val="Emphasis"/>
          <w:rFonts w:cs="Verdana" w:ascii="Verdana" w:hAnsi="Verdana"/>
          <w:color w:val="000000"/>
          <w:sz w:val="17"/>
          <w:szCs w:val="17"/>
        </w:rPr>
        <w:t xml:space="preserve"> iter</w:t>
      </w:r>
      <w:r>
        <w:rPr>
          <w:rFonts w:cs="Verdana" w:ascii="Verdana" w:hAnsi="Verdana"/>
          <w:color w:val="000000"/>
          <w:sz w:val="17"/>
          <w:szCs w:val="17"/>
        </w:rPr>
        <w:t xml:space="preserve"> clinico che lo ha contraddistinto e per i postumi che gli ha lasciato, lo abbia sensibilmente segnato. Si stima equo liquidare per tale voce di danno non patrimoniale, comprensivo della sofferenza transeunte e di ogni altro pregiudizio connesso alla forzosa compressione che l’infortunio ha cagionato allo sviluppo del suo impegno nell’attività sportiva praticata, la somma di complessivi € 6.000,00 al valore attuale”). </w:t>
        <w:br/>
        <w:br/>
        <w:t xml:space="preserve">- </w:t>
      </w:r>
      <w:hyperlink r:id="rId23">
        <w:r>
          <w:rPr>
            <w:rStyle w:val="InternetLink"/>
            <w:rFonts w:cs="Verdana" w:ascii="Verdana" w:hAnsi="Verdana"/>
            <w:sz w:val="17"/>
            <w:szCs w:val="17"/>
          </w:rPr>
          <w:t>Trib. Trieste, 15 dicembre 2008, g.u. Carlesso</w:t>
        </w:r>
      </w:hyperlink>
      <w:r>
        <w:rPr>
          <w:rFonts w:cs="Verdana" w:ascii="Verdana" w:hAnsi="Verdana"/>
          <w:color w:val="000000"/>
          <w:sz w:val="17"/>
          <w:szCs w:val="17"/>
        </w:rPr>
        <w:t xml:space="preserve">, che, in relazione al danno non patrimoniale gravante sulla moglie di un tecnico addetto alla manutenzione delle infrastrutture autostradali, deceduto a seguito di un infortunio sul lavoro dopo dodici giorni di agonia, dispone un risarcimento complessivo di 300.000 euro, per la varie sofferenze e compromissioni patite dalla moglie stessa. (Si sottolinea in particolare nella sentenza “la sofferenza per la </w:t>
      </w:r>
      <w:r>
        <w:rPr>
          <w:rStyle w:val="Emphasis"/>
          <w:rFonts w:cs="Verdana" w:ascii="Verdana" w:hAnsi="Verdana"/>
          <w:b/>
          <w:bCs/>
          <w:color w:val="3F658C"/>
          <w:sz w:val="17"/>
          <w:szCs w:val="17"/>
        </w:rPr>
        <w:t>impossibilità di vivere con la persona amata la realizzazione e la condivisione di un progetto globale di vita</w:t>
      </w:r>
      <w:r>
        <w:rPr>
          <w:rFonts w:cs="Verdana" w:ascii="Verdana" w:hAnsi="Verdana"/>
          <w:color w:val="000000"/>
          <w:sz w:val="17"/>
          <w:szCs w:val="17"/>
        </w:rPr>
        <w:t>; al di là della descrizione, denominazione o etichetta che si voglia dare a queste diverse componenti del danno alla persona, la quantificazione del danno non patrimoniale non può prescindere dalla considerazione di ciascuno di questi aspetti e di tutti nella loro valutazione unitaria”).</w:t>
        <w:br/>
        <w:br/>
        <w:t xml:space="preserve">- </w:t>
      </w:r>
      <w:hyperlink r:id="rId24">
        <w:r>
          <w:rPr>
            <w:rStyle w:val="InternetLink"/>
            <w:rFonts w:cs="Verdana" w:ascii="Verdana" w:hAnsi="Verdana"/>
            <w:sz w:val="17"/>
            <w:szCs w:val="17"/>
          </w:rPr>
          <w:t>Trib. Venezia, 31 gennaio 2009, n. 292, g.u. Guerra</w:t>
        </w:r>
      </w:hyperlink>
      <w:r>
        <w:rPr>
          <w:rFonts w:cs="Verdana" w:ascii="Verdana" w:hAnsi="Verdana"/>
          <w:color w:val="000000"/>
          <w:sz w:val="17"/>
          <w:szCs w:val="17"/>
        </w:rPr>
        <w:t xml:space="preserve">, che, con riferimento ai danni non patrimoniali subiti da un bambino di 10 anni (il quale su una spiaggia, data in concessione della società che aveva locato alla famiglia il </w:t>
      </w:r>
      <w:r>
        <w:rPr>
          <w:rStyle w:val="Emphasis"/>
          <w:rFonts w:cs="Verdana" w:ascii="Verdana" w:hAnsi="Verdana"/>
          <w:color w:val="000000"/>
          <w:sz w:val="17"/>
          <w:szCs w:val="17"/>
        </w:rPr>
        <w:t>bungalow</w:t>
      </w:r>
      <w:r>
        <w:rPr>
          <w:rFonts w:cs="Verdana" w:ascii="Verdana" w:hAnsi="Verdana"/>
          <w:color w:val="000000"/>
          <w:sz w:val="17"/>
          <w:szCs w:val="17"/>
        </w:rPr>
        <w:t xml:space="preserve"> dove venivano trascorse le ferie, si era punto con una siringa abbandonata), nonché dai suoi genitori, danni corrispondenti </w:t>
      </w:r>
      <w:r>
        <w:rPr>
          <w:rStyle w:val="Emphasis"/>
          <w:rFonts w:cs="Verdana" w:ascii="Verdana" w:hAnsi="Verdana"/>
          <w:color w:val="000000"/>
          <w:sz w:val="17"/>
          <w:szCs w:val="17"/>
        </w:rPr>
        <w:t xml:space="preserve">ai </w:t>
      </w:r>
      <w:r>
        <w:rPr>
          <w:rStyle w:val="StrongEmphasis"/>
          <w:rFonts w:cs="Verdana" w:ascii="Verdana" w:hAnsi="Verdana"/>
          <w:i/>
          <w:iCs/>
          <w:color w:val="3F658C"/>
          <w:sz w:val="17"/>
          <w:szCs w:val="17"/>
        </w:rPr>
        <w:t>fastidi e allo stress dopo che il medico aveva consigliato di sottoporre il bambino ad esami clinici</w:t>
      </w:r>
      <w:r>
        <w:rPr>
          <w:rFonts w:cs="Verdana" w:ascii="Verdana" w:hAnsi="Verdana"/>
          <w:color w:val="000000"/>
          <w:sz w:val="17"/>
          <w:szCs w:val="17"/>
        </w:rPr>
        <w:t>, per accertare che la detta puntura non lo avesse contagiato con i virus dell’ HBV, HCV e HIV. (situazione destinata a protrarsi per almeno un anno, periodo di tempo necessario al fine di risultati clinici certi e definitivi), ha ammesso un importo di 2500 euro per ciascun genitore e di 1000 per il figlio.</w:t>
        <w:br/>
        <w:br/>
      </w:r>
      <w:hyperlink r:id="rId25">
        <w:r>
          <w:rPr>
            <w:rStyle w:val="InternetLink"/>
            <w:rFonts w:cs="Verdana" w:ascii="Verdana" w:hAnsi="Verdana"/>
            <w:sz w:val="17"/>
            <w:szCs w:val="17"/>
          </w:rPr>
          <w:t>- Trib. Ariano Irpino, 1 dicembre 2008, est. Rizzi</w:t>
        </w:r>
      </w:hyperlink>
      <w:r>
        <w:rPr>
          <w:rFonts w:cs="Verdana" w:ascii="Verdana" w:hAnsi="Verdana"/>
          <w:color w:val="000000"/>
          <w:sz w:val="17"/>
          <w:szCs w:val="17"/>
        </w:rPr>
        <w:t xml:space="preserve">, che, con riguardo a un caso di danno differenziale in materia di lavoro, sottolinea che se è vero “che il ristoro del pregiudizio patito deve essere integrale e che questo è uno dei principi cardine della sentenza delle sezioni unite; se è vero che tale ristoro integrale, in presenza di danno biologico e, dunque, di lesione psico– fisica medicalmente accertata, deve essere garantito attraverso una personalizzazione ed un conseguente adeguamento del danno; se è vero, infine, che il danno biologico tutela la salute, diritto inviolabile garantito dall’art. 32 della Cost. e che il danno morale è posto a presidio dell’integrità morale della persona, diritto parimenti inviolabile e garantito dall’art. 2 della Cost., stante la diversità non categoriale ma ontologica di tali voci di danno in considerazione della diversità dei beni protetti, il ristoro tanto potrà essere integrale in quanto tenga conto di tutti gli aspetti e voci di danno direttamente ricollegabili a diritti costituzionalmente tutelati. E’ evidente, inoltre, che </w:t>
      </w:r>
      <w:r>
        <w:rPr>
          <w:rStyle w:val="StrongEmphasis"/>
          <w:rFonts w:cs="Verdana" w:ascii="Verdana" w:hAnsi="Verdana"/>
          <w:i/>
          <w:iCs/>
          <w:color w:val="3F658C"/>
          <w:sz w:val="17"/>
          <w:szCs w:val="17"/>
        </w:rPr>
        <w:t>eguale discorso può farsi quanto al danno esistenziale del quale allora le sezioni unite non hanno decretato la fine</w:t>
      </w:r>
      <w:r>
        <w:rPr>
          <w:rFonts w:cs="Verdana" w:ascii="Verdana" w:hAnsi="Verdana"/>
          <w:color w:val="000000"/>
          <w:sz w:val="17"/>
          <w:szCs w:val="17"/>
        </w:rPr>
        <w:t>”.</w:t>
        <w:br/>
        <w:br/>
        <w:br/>
      </w:r>
      <w:r>
        <w:rPr>
          <w:rStyle w:val="StrongEmphasis"/>
          <w:rFonts w:cs="Verdana" w:ascii="Verdana" w:hAnsi="Verdana"/>
          <w:color w:val="000000"/>
          <w:sz w:val="17"/>
          <w:szCs w:val="17"/>
        </w:rPr>
        <w:t xml:space="preserve">4. </w:t>
      </w:r>
      <w:r>
        <w:rPr>
          <w:rFonts w:cs="Verdana" w:ascii="Verdana" w:hAnsi="Verdana"/>
          <w:color w:val="000000"/>
          <w:sz w:val="17"/>
          <w:szCs w:val="17"/>
        </w:rPr>
        <w:t>Nella giurisprudenza amministrativa:</w:t>
        <w:br/>
      </w:r>
      <w:hyperlink r:id="rId26">
        <w:r>
          <w:rPr>
            <w:rStyle w:val="InternetLink"/>
            <w:rFonts w:cs="Verdana" w:ascii="Verdana" w:hAnsi="Verdana"/>
            <w:color w:val="CC0000"/>
            <w:sz w:val="17"/>
            <w:szCs w:val="17"/>
            <w:u w:val="single"/>
          </w:rPr>
          <w:br/>
        </w:r>
        <w:r>
          <w:rPr>
            <w:rStyle w:val="InternetLink"/>
            <w:rFonts w:cs="Verdana" w:ascii="Verdana" w:hAnsi="Verdana"/>
            <w:sz w:val="17"/>
            <w:szCs w:val="17"/>
          </w:rPr>
          <w:t>- T.A.R. Lazio, sez. II ter, 30 agosto 2010, n. 31966, pres. Filippi, est. Quiligotti</w:t>
        </w:r>
      </w:hyperlink>
      <w:r>
        <w:rPr>
          <w:rFonts w:cs="Verdana" w:ascii="Verdana" w:hAnsi="Verdana"/>
          <w:color w:val="000000"/>
          <w:sz w:val="17"/>
          <w:szCs w:val="17"/>
        </w:rPr>
        <w:t xml:space="preserve">, che risarcisce </w:t>
        <w:br/>
        <w:t xml:space="preserve">con </w:t>
      </w:r>
      <w:r>
        <w:rPr>
          <w:rStyle w:val="StrongEmphasis"/>
          <w:rFonts w:cs="Verdana" w:ascii="Verdana" w:hAnsi="Verdana"/>
          <w:i/>
          <w:iCs/>
          <w:color w:val="3F658C"/>
          <w:sz w:val="17"/>
          <w:szCs w:val="17"/>
        </w:rPr>
        <w:t>30.000 euro il danno esistenziale</w:t>
      </w:r>
      <w:r>
        <w:rPr>
          <w:rFonts w:cs="Verdana" w:ascii="Verdana" w:hAnsi="Verdana"/>
          <w:color w:val="000000"/>
          <w:sz w:val="17"/>
          <w:szCs w:val="17"/>
        </w:rPr>
        <w:t xml:space="preserve"> subito da un’impresa la quale - in seguito agli errori commessi dall’Agenzia per le Erogazioni in Agricoltura (AGEA), influenzata da una informativa prefettizia, emessa ai sensi dell’articolo 10 del d.p.r. n. 252/98, che evidenziava l’esistenza di vincoli di parentela tra alcuni consiglieri di una società cooperativa e persone ritenute appartenenti a consorterie mafiose - si era vista interdire dalla possibilità di beneficiare delle erogazioni pubbliche, nonché di stipulare contratti con la pubblica amministrazione. (Così in particolare la sentenza: “Quanto alla prima voce di danno richiesta, ossia il danno esistenziale, si evidenzia che, secondo i principi comunemente noti in tema di danno risarcibile, alla diminuzione patrimoniale può aggiungersi, ove ne sussistano i presupposti, il </w:t>
      </w:r>
      <w:r>
        <w:rPr>
          <w:rStyle w:val="StrongEmphasis"/>
          <w:rFonts w:cs="Verdana" w:ascii="Verdana" w:hAnsi="Verdana"/>
          <w:i/>
          <w:iCs/>
          <w:color w:val="3F658C"/>
          <w:sz w:val="17"/>
          <w:szCs w:val="17"/>
        </w:rPr>
        <w:t xml:space="preserve">pregiudizio subito dall'individuo, in termini di danno morale, biologico o esistenziale </w:t>
      </w:r>
      <w:r>
        <w:rPr>
          <w:rFonts w:cs="Verdana" w:ascii="Verdana" w:hAnsi="Verdana"/>
          <w:color w:val="000000"/>
          <w:sz w:val="17"/>
          <w:szCs w:val="17"/>
        </w:rPr>
        <w:t>… È risarcibile - anche in via equitativa - l'ingiusta lesione di interessi inerenti alla persona, con riferimento ai diritti inviolabili, di cui all'art. 2 Cost.. In particolare, deve ritenersi che l'imprenditore, privato della propria attività a seguito di un provvedimento illegittimo, non può non essere ritenuto leso sul piano dei diritti della persona costituzionalmente garantiti, con particolare riguardo agli artt. 4, 36 e 41 Cost.; t</w:t>
      </w:r>
      <w:r>
        <w:rPr>
          <w:rStyle w:val="StrongEmphasis"/>
          <w:rFonts w:cs="Verdana" w:ascii="Verdana" w:hAnsi="Verdana"/>
          <w:i/>
          <w:iCs/>
          <w:color w:val="3F658C"/>
          <w:sz w:val="17"/>
          <w:szCs w:val="17"/>
        </w:rPr>
        <w:t xml:space="preserve">ale danno, di tipo esistenziale, si identifica con una compromissione dell'autostima, del benessere e della sfera relazionale del danneggiato, in termini suscettibili di apprezzamento presuntivo </w:t>
      </w:r>
      <w:r>
        <w:rPr>
          <w:rFonts w:cs="Verdana" w:ascii="Verdana" w:hAnsi="Verdana"/>
          <w:color w:val="000000"/>
          <w:sz w:val="17"/>
          <w:szCs w:val="17"/>
        </w:rPr>
        <w:t>e di liquidazione in via equitativa … “).</w:t>
        <w:br/>
        <w:br/>
      </w:r>
      <w:hyperlink r:id="rId27">
        <w:r>
          <w:rPr>
            <w:rStyle w:val="InternetLink"/>
            <w:rFonts w:cs="Verdana" w:ascii="Verdana" w:hAnsi="Verdana"/>
            <w:sz w:val="17"/>
            <w:szCs w:val="17"/>
          </w:rPr>
          <w:t>- T.A.R. Lazio, 29 gennaio 2010, pres. Guerrieri, est. Francavilla</w:t>
        </w:r>
      </w:hyperlink>
      <w:r>
        <w:rPr>
          <w:rFonts w:cs="Verdana" w:ascii="Verdana" w:hAnsi="Verdana"/>
          <w:color w:val="000000"/>
          <w:sz w:val="17"/>
          <w:szCs w:val="17"/>
        </w:rPr>
        <w:t>, che risarcisce con la somma di 4.000 euro il danno (non meglio specificato, ma identificabile in un pregiudizio soprattutto esistenziale) lamentato da un dipendente del Ministero della Giustizia il quale, esposto per svariati anni al fumo passivo sul posto di lavoro, costretto a lavorare in un ambiente non salubre, si era visto privare - in palese violazione dei propri diritti, quali salvaguardati ex art. 2087 c.c., anche con riferimento agli artt. 1, 2, 4, 32 e 35 della Costituzione - della propria serenità e tranquillità.</w:t>
        <w:br/>
        <w:br/>
      </w:r>
      <w:hyperlink r:id="rId28">
        <w:r>
          <w:rPr>
            <w:rStyle w:val="InternetLink"/>
            <w:rFonts w:cs="Verdana" w:ascii="Verdana" w:hAnsi="Verdana"/>
            <w:sz w:val="17"/>
            <w:szCs w:val="17"/>
          </w:rPr>
          <w:t>- T.A.R. Lombardia - Milano, sez. III, 11 febbraio 2010, n. 369, pres. Giordano, est. Celeste Cozzi</w:t>
        </w:r>
      </w:hyperlink>
      <w:r>
        <w:rPr>
          <w:rFonts w:cs="Verdana" w:ascii="Verdana" w:hAnsi="Verdana"/>
          <w:color w:val="000000"/>
          <w:sz w:val="17"/>
          <w:szCs w:val="17"/>
        </w:rPr>
        <w:t xml:space="preserve"> </w:t>
        <w:br/>
        <w:t xml:space="preserve">che risarcisce, in un complessa vicenda di </w:t>
      </w:r>
      <w:r>
        <w:rPr>
          <w:rStyle w:val="StrongEmphasis"/>
          <w:rFonts w:cs="Verdana" w:ascii="Verdana" w:hAnsi="Verdana"/>
          <w:i/>
          <w:iCs/>
          <w:color w:val="3F658C"/>
          <w:sz w:val="17"/>
          <w:szCs w:val="17"/>
        </w:rPr>
        <w:t>demansionamento</w:t>
      </w:r>
      <w:r>
        <w:rPr>
          <w:rFonts w:cs="Verdana" w:ascii="Verdana" w:hAnsi="Verdana"/>
          <w:color w:val="000000"/>
          <w:sz w:val="17"/>
          <w:szCs w:val="17"/>
        </w:rPr>
        <w:t xml:space="preserve">, il </w:t>
      </w:r>
      <w:r>
        <w:rPr>
          <w:rStyle w:val="StrongEmphasis"/>
          <w:rFonts w:cs="Verdana" w:ascii="Verdana" w:hAnsi="Verdana"/>
          <w:i/>
          <w:iCs/>
          <w:color w:val="3F658C"/>
          <w:sz w:val="17"/>
          <w:szCs w:val="17"/>
        </w:rPr>
        <w:t>danno esistenziale</w:t>
      </w:r>
      <w:r>
        <w:rPr>
          <w:rFonts w:cs="Verdana" w:ascii="Verdana" w:hAnsi="Verdana"/>
          <w:color w:val="000000"/>
          <w:sz w:val="17"/>
          <w:szCs w:val="17"/>
        </w:rPr>
        <w:t xml:space="preserve"> patito da un maresciallo dell’Esercito, il quale - dopo essere stato colpito da un’ordinanza di custodia cautelare in carcere, in quanto sottoposto ad un processo penale pendente presso un tribunale, e dopo essere stato scarcerato, nonché assegnato agli arresti domiciliari - si era visto successivamente, una volta conclusa l’applicazione delle succitate misure, collocato in forza assente presso altro Distretto Militare, con atto emesso dal Comando del proprio Reggimento Bersaglieri, ciò che gli aveva impedito di riprendere effettivo servizio, costringendolo a non ricevere l’affidamento di alcun incarico per circa sei mesi, fintantoché il Distretto Militare, con propria nota, non aveva deliberato l’illegittimità del precedente provvedimento (sulla base del rilievo secondo cui, una volta terminata l’applicazione delle misure cautelari disposte dal giudice penale, il ricorrente non avrebbe dovuto essere collocato in forza assente, ma avrebbe dovuto al contrario riprendere sin da subito servizio presso il Comando di provenienza).</w:t>
        <w:br/>
        <w:br/>
        <w:br/>
      </w:r>
      <w:r>
        <w:rPr>
          <w:rStyle w:val="StrongEmphasis"/>
          <w:rFonts w:cs="Verdana" w:ascii="Verdana" w:hAnsi="Verdana"/>
          <w:color w:val="000000"/>
          <w:sz w:val="17"/>
          <w:szCs w:val="17"/>
        </w:rPr>
        <w:t xml:space="preserve">5. </w:t>
      </w:r>
      <w:r>
        <w:rPr>
          <w:rFonts w:cs="Verdana" w:ascii="Verdana" w:hAnsi="Verdana"/>
          <w:color w:val="000000"/>
          <w:sz w:val="17"/>
          <w:szCs w:val="17"/>
        </w:rPr>
        <w:t xml:space="preserve">Ancor più significative - aggiungiamo - le pronunce in cui l’attribuzione di un risarcimento a titolo di danno esistenziale, da parte dei giudici, mostra di essere avvenuta nel quadro di </w:t>
      </w:r>
      <w:r>
        <w:rPr>
          <w:rStyle w:val="StrongEmphasis"/>
          <w:rFonts w:cs="Verdana" w:ascii="Verdana" w:hAnsi="Verdana"/>
          <w:color w:val="3F658C"/>
          <w:sz w:val="17"/>
          <w:szCs w:val="17"/>
        </w:rPr>
        <w:t>prese di distanza, più o meno esplicite, rispetto alle indicazioni fornite dalle S.U. nel novembre del 2008</w:t>
      </w:r>
      <w:r>
        <w:rPr>
          <w:rFonts w:cs="Verdana" w:ascii="Verdana" w:hAnsi="Verdana"/>
          <w:color w:val="3F658C"/>
          <w:sz w:val="17"/>
          <w:szCs w:val="17"/>
        </w:rPr>
        <w:t>:</w:t>
      </w:r>
      <w:r>
        <w:rPr>
          <w:rFonts w:cs="Verdana" w:ascii="Verdana" w:hAnsi="Verdana"/>
          <w:color w:val="000000"/>
          <w:sz w:val="17"/>
          <w:szCs w:val="17"/>
        </w:rPr>
        <w:t xml:space="preserve"> o perché di tali indicazioni si rigetta in via generale l’impostazione teorico-pratica, o qualche tratto di essa; o perché neppure si richiamano le pronunce di S.Martino quando, in sede di motivazione, si elencano i riferimenti giurisprudenziali cui far capo; oppure perché, parlando del danno esistenziale, si fa appello dichiaratamente a una categoria autonoma della responsabilità: o ancora perché la quantificazione figura avvenire, sul piano contabile, in via indipendente e separata rispetto alle altre voci. E così via.</w:t>
        <w:br/>
        <w:br/>
        <w:br/>
      </w:r>
      <w:r>
        <w:rPr>
          <w:rStyle w:val="StrongEmphasis"/>
          <w:rFonts w:cs="Verdana" w:ascii="Verdana" w:hAnsi="Verdana"/>
          <w:color w:val="000000"/>
          <w:sz w:val="17"/>
          <w:szCs w:val="17"/>
        </w:rPr>
        <w:t xml:space="preserve">6. </w:t>
      </w:r>
      <w:r>
        <w:rPr>
          <w:rFonts w:cs="Verdana" w:ascii="Verdana" w:hAnsi="Verdana"/>
          <w:color w:val="000000"/>
          <w:sz w:val="17"/>
          <w:szCs w:val="17"/>
        </w:rPr>
        <w:t xml:space="preserve">In questo gruppo vanno ricordate soprattutto: </w:t>
        <w:br/>
        <w:br/>
        <w:t xml:space="preserve">- Cass. sez. lav., 31 maggio 2010, n. 13281, pres. Vidiri, rel. Picone, che (a proposito di una fattispecie in cui un laureato in informatica, assunto come analista-programmatore, era stato adibito a mansioni di tipo amministrativo, consistenti nell'inserimento nel sistema informatico dei dati relativi al carico e allo scarico delle merci, mentre in precedenza aveva curato lo sviluppo di programmi per la gestione degli acquisti dei materiali, occupandosi degli aspetti informatici relativi alla pianificazione e alla produzione) ha rigettato la domanda di risarcimento del danno per mancanza di prova.  Al riguardo la S.C. ha ribadito la definizione del </w:t>
      </w:r>
      <w:r>
        <w:rPr>
          <w:rStyle w:val="StrongEmphasis"/>
          <w:rFonts w:cs="Verdana" w:ascii="Verdana" w:hAnsi="Verdana"/>
          <w:i/>
          <w:iCs/>
          <w:color w:val="3F658C"/>
          <w:sz w:val="17"/>
          <w:szCs w:val="17"/>
        </w:rPr>
        <w:t>danno esistenziale "come ogni pregiudizio (di natura non meramente emotiva ed interiore, ma oggettivamente accettabile) provocato sul fare areddittuale del soggetto</w:t>
      </w:r>
      <w:r>
        <w:rPr>
          <w:rFonts w:cs="Verdana" w:ascii="Verdana" w:hAnsi="Verdana"/>
          <w:color w:val="000000"/>
          <w:sz w:val="17"/>
          <w:szCs w:val="17"/>
        </w:rPr>
        <w:t>, che alteri le sue abitudini e gli assetti relazionali propri, inducendolo a scelte di vita diverse quanto all'espressione e realizzazione della sua personalità nel mondo esterno".</w:t>
        <w:br/>
        <w:br/>
      </w:r>
      <w:hyperlink r:id="rId29">
        <w:r>
          <w:rPr>
            <w:rStyle w:val="InternetLink"/>
            <w:rFonts w:cs="Verdana" w:ascii="Verdana" w:hAnsi="Verdana"/>
            <w:sz w:val="17"/>
            <w:szCs w:val="17"/>
          </w:rPr>
          <w:t>- Cass. Civ., Sez. lavoro, 19 maggio 2010, n. 12318, pres. Vidiri, rel. Ianniello</w:t>
        </w:r>
      </w:hyperlink>
      <w:r>
        <w:rPr>
          <w:rFonts w:cs="Verdana" w:ascii="Verdana" w:hAnsi="Verdana"/>
          <w:color w:val="000000"/>
          <w:sz w:val="17"/>
          <w:szCs w:val="17"/>
        </w:rPr>
        <w:t>, che ( a proposito di una donna la quale aveva ottenuto dai giudici di merito la condanna del proprio datore di lavoro al risarcimento dei danni biologici, morali ed esistenziali riportati a seguito delle molestie sessuali subite dal legale rappresentante della Società presso cui era impiegata) ha confermando la sentenza della Corte territoriale piemontese, giudicando corretto l’operato dei magistrati di appello nella parte in cui, una volta accertata la lievità del danno biologico subito dalla lavoratrice, essi avevano:</w:t>
        <w:br/>
        <w:t>(1.) tenuto in debito conto, ai fini risarcitori, “la particolare gravità ed odiosità del comportamento lesivo, e quindi la sua notevole capacità di offendere i beni personali costituzionalmente protetti” lesi nei confronti della dipendente;</w:t>
        <w:br/>
        <w:t xml:space="preserve">(2.) e proceduto poi ad una liquidazione equitativa del danno non patrimoniale sulla base di un riferimento: a) quanto al “danno morale da reato”, alla menzionata odiosità della condotta lesiva, indotta soprattutto dallo stato di soggezione economica della vittima; b) quanto al </w:t>
      </w:r>
      <w:r>
        <w:rPr>
          <w:rStyle w:val="StrongEmphasis"/>
          <w:rFonts w:cs="Verdana" w:ascii="Verdana" w:hAnsi="Verdana"/>
          <w:i/>
          <w:iCs/>
          <w:color w:val="3F658C"/>
          <w:sz w:val="17"/>
          <w:szCs w:val="17"/>
        </w:rPr>
        <w:t>“danno esistenziale”, al clima di intimidazione creato nell’ambiente lavorativo dal comportamento del datore di lavoro, e al peggioramento delle relazioni interne al nucleo familiare della lavoratrice</w:t>
      </w:r>
      <w:r>
        <w:rPr>
          <w:rFonts w:cs="Verdana" w:ascii="Verdana" w:hAnsi="Verdana"/>
          <w:color w:val="000000"/>
          <w:sz w:val="17"/>
          <w:szCs w:val="17"/>
        </w:rPr>
        <w:t xml:space="preserve"> in conseguenza di esso. </w:t>
        <w:br/>
        <w:br/>
      </w:r>
      <w:hyperlink r:id="rId30">
        <w:r>
          <w:rPr>
            <w:rStyle w:val="InternetLink"/>
            <w:rFonts w:cs="Verdana" w:ascii="Verdana" w:hAnsi="Verdana"/>
            <w:sz w:val="17"/>
            <w:szCs w:val="17"/>
          </w:rPr>
          <w:t>- Cass. Pen., Sez. V, 8 aprile 2010, n. 13198, pres. Colonnese, rel. Rotella</w:t>
        </w:r>
      </w:hyperlink>
      <w:r>
        <w:rPr>
          <w:rFonts w:cs="Verdana" w:ascii="Verdana" w:hAnsi="Verdana"/>
          <w:color w:val="000000"/>
          <w:sz w:val="17"/>
          <w:szCs w:val="17"/>
        </w:rPr>
        <w:t xml:space="preserve">, che, in un caso in cui l’articolo di un quotidiano, firmato da un parlamentare, era stato ritenuto, al termine di un processo di appello, gravemente accusatorio ed offensivo nei confronti di due magistrati, in quanto teso ad attribuire un pesante disvalore alle scelte operate dai richiamati giudici, distorcendo i rapporti tra l’Arma dei Carabinieri ed una Procura siciliana, narrati come “una guerra ai carabinieri che non è mai finita” (in particolare l’articolo aveva qualificato come “giochino” e “giocattolo rotto” l’operato dei due giudici, sino ad accusarli di “deviazionismo dai doveri istituzionali”, significando in modo strumentale il loro contrasto con l’operato di alcuni Carabinieri, già collaboratori fidati di due magistrati simbolo, che si erano occupati di mafia sino al sacrificio personale), ha confermato la condanna per diffamazione a mezzo stampa del direttore del quotidiano, il quale non aveva impedito, come d’obbligo, la pubblicazione, e ha </w:t>
      </w:r>
      <w:r>
        <w:rPr>
          <w:rStyle w:val="StrongEmphasis"/>
          <w:rFonts w:cs="Verdana" w:ascii="Verdana" w:hAnsi="Verdana"/>
          <w:i/>
          <w:iCs/>
          <w:color w:val="3F658C"/>
          <w:sz w:val="17"/>
          <w:szCs w:val="17"/>
        </w:rPr>
        <w:t>sottolineato altresì la congruità dell’importo di 50.000 Euro in favore di ciascuna parte, liquidato a titolo di danno esistenziale</w:t>
      </w:r>
      <w:r>
        <w:rPr>
          <w:rFonts w:cs="Verdana" w:ascii="Verdana" w:hAnsi="Verdana"/>
          <w:color w:val="000000"/>
          <w:sz w:val="17"/>
          <w:szCs w:val="17"/>
        </w:rPr>
        <w:t xml:space="preserve">. ( Così la motivazione: “Si tratta di danno da reato d'opinione rapportato all'enormità del tema ed alle implicazioni della contrapposizione degli offesi all'immagine di colleghi uccisi nell'adempimento degli stessi compiti, divenuti simboli nell'opinione corrente. Di qui la </w:t>
      </w:r>
      <w:r>
        <w:rPr>
          <w:rStyle w:val="StrongEmphasis"/>
          <w:rFonts w:cs="Verdana" w:ascii="Verdana" w:hAnsi="Verdana"/>
          <w:i/>
          <w:iCs/>
          <w:color w:val="3F658C"/>
          <w:sz w:val="17"/>
          <w:szCs w:val="17"/>
        </w:rPr>
        <w:t>gravità dell'attribuzione agli occhi dei lettori e perciò l'entità del danno esistenziale di ciascuno</w:t>
      </w:r>
      <w:r>
        <w:rPr>
          <w:rFonts w:cs="Verdana" w:ascii="Verdana" w:hAnsi="Verdana"/>
          <w:color w:val="000000"/>
          <w:sz w:val="17"/>
          <w:szCs w:val="17"/>
        </w:rPr>
        <w:t>, che si rapporta ad un metro immediatamente riconoscibile”).</w:t>
        <w:br/>
        <w:br/>
      </w:r>
      <w:hyperlink r:id="rId31">
        <w:r>
          <w:rPr>
            <w:rStyle w:val="InternetLink"/>
            <w:rFonts w:cs="Verdana" w:ascii="Verdana" w:hAnsi="Verdana"/>
            <w:sz w:val="17"/>
            <w:szCs w:val="17"/>
          </w:rPr>
          <w:t>-  Cass. Civ., Sez. Un., 22 febbraio 2010, n. 4063, pres. Vittoria, rel. Ulpiano Morcavallo</w:t>
        </w:r>
      </w:hyperlink>
      <w:r>
        <w:rPr>
          <w:rFonts w:cs="Verdana" w:ascii="Verdana" w:hAnsi="Verdana"/>
          <w:color w:val="000000"/>
          <w:sz w:val="17"/>
          <w:szCs w:val="17"/>
        </w:rPr>
        <w:t xml:space="preserve">, che sottolinea come il grave </w:t>
      </w:r>
      <w:r>
        <w:rPr>
          <w:rStyle w:val="StrongEmphasis"/>
          <w:rFonts w:cs="Verdana" w:ascii="Verdana" w:hAnsi="Verdana"/>
          <w:i/>
          <w:iCs/>
          <w:color w:val="3F658C"/>
          <w:sz w:val="17"/>
          <w:szCs w:val="17"/>
        </w:rPr>
        <w:t>danno esistenziale patito da un dipendente pubblico</w:t>
      </w:r>
      <w:r>
        <w:rPr>
          <w:rFonts w:cs="Verdana" w:ascii="Verdana" w:hAnsi="Verdana"/>
          <w:color w:val="000000"/>
          <w:sz w:val="17"/>
          <w:szCs w:val="17"/>
        </w:rPr>
        <w:t xml:space="preserve"> (identificato, nella fattispecie, negli “aspetti di vissuta e credibile mortificazione” derivatigli “dalla situazione lavorativa in cui si trovò ad operare”), debba essere certamente risarcito, e precisa poi come la misura del ristoro </w:t>
      </w:r>
      <w:r>
        <w:rPr>
          <w:rStyle w:val="StrongEmphasis"/>
          <w:rFonts w:cs="Verdana" w:ascii="Verdana" w:hAnsi="Verdana"/>
          <w:i/>
          <w:iCs/>
          <w:color w:val="3F658C"/>
          <w:sz w:val="17"/>
          <w:szCs w:val="17"/>
        </w:rPr>
        <w:t>non possa essere drasticamente ridotta</w:t>
      </w:r>
      <w:r>
        <w:rPr>
          <w:rFonts w:cs="Verdana" w:ascii="Verdana" w:hAnsi="Verdana"/>
          <w:color w:val="000000"/>
          <w:sz w:val="17"/>
          <w:szCs w:val="17"/>
        </w:rPr>
        <w:t xml:space="preserve">, rispetto al primo grado di giudizio, ad una somma poco più che simbolica. </w:t>
        <w:br/>
        <w:br/>
      </w:r>
      <w:hyperlink r:id="rId32">
        <w:r>
          <w:rPr>
            <w:rStyle w:val="InternetLink"/>
            <w:rFonts w:cs="Verdana" w:ascii="Verdana" w:hAnsi="Verdana"/>
            <w:sz w:val="17"/>
            <w:szCs w:val="17"/>
          </w:rPr>
          <w:t>-  Cass. Pen., Sez. IV, 18 febbraio 2010, n. 6719, pres. Campanato, rel. Marinelli</w:t>
        </w:r>
      </w:hyperlink>
      <w:r>
        <w:rPr>
          <w:rFonts w:cs="Verdana" w:ascii="Verdana" w:hAnsi="Verdana"/>
          <w:color w:val="000000"/>
          <w:sz w:val="17"/>
          <w:szCs w:val="17"/>
        </w:rPr>
        <w:t xml:space="preserve">, che sottolinea come, in tema di riparazione dell'errore giudiziario, siano “risarcibili anche i danni non patrimoniali, tra cui il </w:t>
      </w:r>
      <w:r>
        <w:rPr>
          <w:rStyle w:val="StrongEmphasis"/>
          <w:rFonts w:cs="Verdana" w:ascii="Verdana" w:hAnsi="Verdana"/>
          <w:i/>
          <w:iCs/>
          <w:color w:val="3F658C"/>
          <w:sz w:val="17"/>
          <w:szCs w:val="17"/>
        </w:rPr>
        <w:t>danno esistenziale</w:t>
      </w:r>
      <w:r>
        <w:rPr>
          <w:rFonts w:cs="Verdana" w:ascii="Verdana" w:hAnsi="Verdana"/>
          <w:color w:val="000000"/>
          <w:sz w:val="17"/>
          <w:szCs w:val="17"/>
        </w:rPr>
        <w:t xml:space="preserve">, il cui fondamento e' rintracciabile nell'articolo 2059 c.c., consistente nel pregiudizio derivante dalla sottoposizione a processo, con una detenzione e una condanna ad una pena da espiare poi rivelatesi ingiuste, da cui conseguono la privazione della </w:t>
      </w:r>
      <w:r>
        <w:rPr>
          <w:rStyle w:val="StrongEmphasis"/>
          <w:rFonts w:cs="Verdana" w:ascii="Verdana" w:hAnsi="Verdana"/>
          <w:i/>
          <w:iCs/>
          <w:color w:val="3F658C"/>
          <w:sz w:val="17"/>
          <w:szCs w:val="17"/>
        </w:rPr>
        <w:t>libertà' personale</w:t>
      </w:r>
      <w:r>
        <w:rPr>
          <w:rFonts w:cs="Verdana" w:ascii="Verdana" w:hAnsi="Verdana"/>
          <w:color w:val="000000"/>
          <w:sz w:val="17"/>
          <w:szCs w:val="17"/>
        </w:rPr>
        <w:t xml:space="preserve">, l'interruzione delle </w:t>
      </w:r>
      <w:r>
        <w:rPr>
          <w:rStyle w:val="StrongEmphasis"/>
          <w:rFonts w:cs="Verdana" w:ascii="Verdana" w:hAnsi="Verdana"/>
          <w:i/>
          <w:iCs/>
          <w:color w:val="3F658C"/>
          <w:sz w:val="17"/>
          <w:szCs w:val="17"/>
        </w:rPr>
        <w:t>attività' lavorative e di quelle ricreative</w:t>
      </w:r>
      <w:r>
        <w:rPr>
          <w:rFonts w:cs="Verdana" w:ascii="Verdana" w:hAnsi="Verdana"/>
          <w:color w:val="000000"/>
          <w:sz w:val="17"/>
          <w:szCs w:val="17"/>
        </w:rPr>
        <w:t xml:space="preserve">, l'interruzione dei </w:t>
      </w:r>
      <w:r>
        <w:rPr>
          <w:rStyle w:val="StrongEmphasis"/>
          <w:rFonts w:cs="Verdana" w:ascii="Verdana" w:hAnsi="Verdana"/>
          <w:i/>
          <w:iCs/>
          <w:color w:val="3F658C"/>
          <w:sz w:val="17"/>
          <w:szCs w:val="17"/>
        </w:rPr>
        <w:t>rapporti affettivi</w:t>
      </w:r>
      <w:r>
        <w:rPr>
          <w:rFonts w:cs="Verdana" w:ascii="Verdana" w:hAnsi="Verdana"/>
          <w:color w:val="000000"/>
          <w:sz w:val="17"/>
          <w:szCs w:val="17"/>
        </w:rPr>
        <w:t xml:space="preserve"> e di quelli </w:t>
      </w:r>
      <w:r>
        <w:rPr>
          <w:rStyle w:val="StrongEmphasis"/>
          <w:rFonts w:cs="Verdana" w:ascii="Verdana" w:hAnsi="Verdana"/>
          <w:i/>
          <w:iCs/>
          <w:color w:val="3F658C"/>
          <w:sz w:val="17"/>
          <w:szCs w:val="17"/>
        </w:rPr>
        <w:t>interpersonali</w:t>
      </w:r>
      <w:r>
        <w:rPr>
          <w:rFonts w:cs="Verdana" w:ascii="Verdana" w:hAnsi="Verdana"/>
          <w:color w:val="000000"/>
          <w:sz w:val="17"/>
          <w:szCs w:val="17"/>
        </w:rPr>
        <w:t xml:space="preserve">, il mutamento radicale peggiorativo e non voluto delle </w:t>
      </w:r>
      <w:r>
        <w:rPr>
          <w:rStyle w:val="StrongEmphasis"/>
          <w:rFonts w:cs="Verdana" w:ascii="Verdana" w:hAnsi="Verdana"/>
          <w:i/>
          <w:iCs/>
          <w:color w:val="3F658C"/>
          <w:sz w:val="17"/>
          <w:szCs w:val="17"/>
        </w:rPr>
        <w:t>abitudini di vita </w:t>
      </w:r>
      <w:r>
        <w:rPr>
          <w:rFonts w:cs="Verdana" w:ascii="Verdana" w:hAnsi="Verdana"/>
          <w:color w:val="000000"/>
          <w:sz w:val="17"/>
          <w:szCs w:val="17"/>
        </w:rPr>
        <w:t xml:space="preserve"> (Cass. Sez. 4A sent. n. 02050 25/11/2003-22/01/2004)”.</w:t>
        <w:br/>
        <w:br/>
      </w:r>
      <w:hyperlink r:id="rId33">
        <w:r>
          <w:rPr>
            <w:rStyle w:val="InternetLink"/>
            <w:rFonts w:cs="Verdana" w:ascii="Verdana" w:hAnsi="Verdana"/>
            <w:sz w:val="17"/>
            <w:szCs w:val="17"/>
          </w:rPr>
          <w:t>- Cass., sez. lav., 10 febbraio 2010, n. 3023, pres. Sciarelli, rel. Zappia</w:t>
        </w:r>
      </w:hyperlink>
      <w:r>
        <w:rPr>
          <w:rFonts w:cs="Verdana" w:ascii="Verdana" w:hAnsi="Verdana"/>
          <w:color w:val="000000"/>
          <w:sz w:val="17"/>
          <w:szCs w:val="17"/>
        </w:rPr>
        <w:t xml:space="preserve">, che - a proposito di un  geometra il quale era stato costretto, a seguito di un errore commesso dalla Cassa di Previdenza e Assistenza, a posticipare il collocamento a risposo,  grazie a cui avrebbe potuto iniziare un’attività privata, e aveva visto la propria domanda risarcitoria accolta dalla Corte di Appello di Genova, la quale aveva condannato la Cassa appellata al pagamento della somma di € 30.000,00 a titolo di ristoro del danno esistenziale (consistente nel non aver potuto esercitare una legittima scelta di vita)  - ha confermato la pronuncia di secondo grado, ed ha precisato che il danno non patrimoniale risarcibile </w:t>
      </w:r>
      <w:r>
        <w:rPr>
          <w:rStyle w:val="Emphasis"/>
          <w:rFonts w:cs="Verdana" w:ascii="Verdana" w:hAnsi="Verdana"/>
          <w:color w:val="000000"/>
          <w:sz w:val="17"/>
          <w:szCs w:val="17"/>
        </w:rPr>
        <w:t xml:space="preserve">ex </w:t>
      </w:r>
      <w:r>
        <w:rPr>
          <w:rFonts w:cs="Verdana" w:ascii="Verdana" w:hAnsi="Verdana"/>
          <w:color w:val="000000"/>
          <w:sz w:val="17"/>
          <w:szCs w:val="17"/>
        </w:rPr>
        <w:t xml:space="preserve">art. 2059 c.c. è destinato a comprendere  non solo il danno morale ed il danno biologico, ma </w:t>
      </w:r>
      <w:r>
        <w:rPr>
          <w:rStyle w:val="StrongEmphasis"/>
          <w:rFonts w:cs="Verdana" w:ascii="Verdana" w:hAnsi="Verdana"/>
          <w:i/>
          <w:iCs/>
          <w:color w:val="3F658C"/>
          <w:sz w:val="17"/>
          <w:szCs w:val="17"/>
        </w:rPr>
        <w:t>anche il danno esistenziale, riconducibile alla sfera realizzatrice dell’individuo ed attinente al “fare” del soggetto offeso</w:t>
      </w:r>
      <w:r>
        <w:rPr>
          <w:rFonts w:cs="Verdana" w:ascii="Verdana" w:hAnsi="Verdana"/>
          <w:color w:val="000000"/>
          <w:sz w:val="17"/>
          <w:szCs w:val="17"/>
        </w:rPr>
        <w:t>, sottolineando in particolare  che, nel caso di specie, il danno esistenziale era consistito nella somma di ripercussioni di segno negativo conseguenti alla condotta posta in essere dalla Cassa, che aveva comportato la lesione di specifici interessi costituzionalmente protetti, fra cui quello di p</w:t>
      </w:r>
      <w:r>
        <w:rPr>
          <w:rStyle w:val="StrongEmphasis"/>
          <w:rFonts w:cs="Verdana" w:ascii="Verdana" w:hAnsi="Verdana"/>
          <w:i/>
          <w:iCs/>
          <w:color w:val="3F658C"/>
          <w:sz w:val="17"/>
          <w:szCs w:val="17"/>
        </w:rPr>
        <w:t>oter realizzare liberamente una propria legittima opzione di vita</w:t>
      </w:r>
      <w:r>
        <w:rPr>
          <w:rFonts w:cs="Verdana" w:ascii="Verdana" w:hAnsi="Verdana"/>
          <w:color w:val="000000"/>
          <w:sz w:val="17"/>
          <w:szCs w:val="17"/>
        </w:rPr>
        <w:t xml:space="preserve">. (Così in particolare - con riguardo alle  note sentenze gemelle del 2003 - la motivazione: “La nuova dislocazione dei danni alla persona nell'ambito dell'art. 2059 c.c. appare senz'altro idonea non solo a far superare le difficoltà relative alla selezione dei danno non patrimoniale risarcibile, ma anche a rendere possibile la soluzione di molti dei problemi che sorgono con riferimento alle tecniche di valutazione e di liquidazione del danno non patrimoniale - Coerentemente al contenuto di tali pronunce la giurisprudenza ha individuato, nell'ambito del danno non patrimoniale risarcibile </w:t>
      </w:r>
      <w:r>
        <w:rPr>
          <w:rStyle w:val="Emphasis"/>
          <w:rFonts w:cs="Verdana" w:ascii="Verdana" w:hAnsi="Verdana"/>
          <w:color w:val="000000"/>
          <w:sz w:val="17"/>
          <w:szCs w:val="17"/>
        </w:rPr>
        <w:t>ex</w:t>
      </w:r>
      <w:r>
        <w:rPr>
          <w:rFonts w:cs="Verdana" w:ascii="Verdana" w:hAnsi="Verdana"/>
          <w:color w:val="000000"/>
          <w:sz w:val="17"/>
          <w:szCs w:val="17"/>
        </w:rPr>
        <w:t xml:space="preserve"> art. 2059 c.c., la </w:t>
      </w:r>
      <w:r>
        <w:rPr>
          <w:rStyle w:val="StrongEmphasis"/>
          <w:rFonts w:cs="Verdana" w:ascii="Verdana" w:hAnsi="Verdana"/>
          <w:i/>
          <w:iCs/>
          <w:color w:val="3F658C"/>
          <w:sz w:val="17"/>
          <w:szCs w:val="17"/>
        </w:rPr>
        <w:t xml:space="preserve">categoria </w:t>
      </w:r>
      <w:r>
        <w:rPr>
          <w:rFonts w:cs="Verdana" w:ascii="Verdana" w:hAnsi="Verdana"/>
          <w:color w:val="000000"/>
          <w:sz w:val="17"/>
          <w:szCs w:val="17"/>
        </w:rPr>
        <w:t>del danno morale, o danno soggettivo puro, riconducibile alla sofferenza morale soggettiva, quella del danno biologico, riconducibile alla lesione dell'integrità psico-fisica e cioè alla compromissione della salute, e</w:t>
      </w:r>
      <w:r>
        <w:rPr>
          <w:rStyle w:val="StrongEmphasis"/>
          <w:rFonts w:cs="Verdana" w:ascii="Verdana" w:hAnsi="Verdana"/>
          <w:i/>
          <w:iCs/>
          <w:color w:val="3F658C"/>
          <w:sz w:val="17"/>
          <w:szCs w:val="17"/>
        </w:rPr>
        <w:t xml:space="preserve"> quella del danno esistenziale, riconducibile alla sfera realizzatrice dell'individuo ed attinente al "fare" del soggetto offeso</w:t>
      </w:r>
      <w:r>
        <w:rPr>
          <w:rFonts w:cs="Verdana" w:ascii="Verdana" w:hAnsi="Verdana"/>
          <w:color w:val="000000"/>
          <w:sz w:val="17"/>
          <w:szCs w:val="17"/>
        </w:rPr>
        <w:t xml:space="preserve"> (…) Orbene, nel caso di specie il ricorrente ha lamentato l’esistenza del danno consistente nel non avere potuto adottare una legittima scelta di vita... - Non può pertanto dubitarsi, siccome correttamente rilevato dalla Corte territoriale, della esistenza del danno dedotto, consistente in quella somma di ripercussioni di segno negativo conseguenti alla condotta posta in essere dalla Cassa che aveva comportato la lesione di specifici interessi costituzionalmente protetti, fra cui quello di poter realizzare liberamente una propria, legittima, opzione di vita).</w:t>
        <w:br/>
        <w:br/>
      </w:r>
      <w:hyperlink r:id="rId34">
        <w:r>
          <w:rPr>
            <w:rStyle w:val="InternetLink"/>
            <w:rFonts w:cs="Verdana" w:ascii="Verdana" w:hAnsi="Verdana"/>
            <w:sz w:val="17"/>
            <w:szCs w:val="17"/>
          </w:rPr>
          <w:t>- Cass., sez. III, 4 gennaio 2010, n. 13,</w:t>
        </w:r>
      </w:hyperlink>
      <w:r>
        <w:rPr>
          <w:rFonts w:cs="Verdana" w:ascii="Verdana" w:hAnsi="Verdana"/>
          <w:color w:val="000000"/>
          <w:sz w:val="17"/>
          <w:szCs w:val="17"/>
        </w:rPr>
        <w:t xml:space="preserve"> pres. Morelli, rel. Filadoro, che nel confermare la quantificazione di 200.000 euro stabilita, a favore di ciascuno dei genitori, dalla Corte d’Appello di Perugia, in relazione al </w:t>
      </w:r>
      <w:r>
        <w:rPr>
          <w:rStyle w:val="StrongEmphasis"/>
          <w:rFonts w:cs="Verdana" w:ascii="Verdana" w:hAnsi="Verdana"/>
          <w:i/>
          <w:iCs/>
          <w:color w:val="3F658C"/>
          <w:sz w:val="17"/>
          <w:szCs w:val="17"/>
        </w:rPr>
        <w:t>danno esistenziale conseguente alla nascita di una bambina nata con un gravissimo handicap</w:t>
      </w:r>
      <w:r>
        <w:rPr>
          <w:rFonts w:cs="Verdana" w:ascii="Verdana" w:hAnsi="Verdana"/>
          <w:color w:val="000000"/>
          <w:sz w:val="17"/>
          <w:szCs w:val="17"/>
        </w:rPr>
        <w:t xml:space="preserve">, non diagnosticato dai medici in sede di gestazione, donde la violazione del diritto di autodeterminazione procreativa, sottolinea l’impeccabilità del ragionamento condotto dal giudice di secondo grado, per il quale: "la nascita indesiderata (…) determina una radicale trasformazione delle prospettive di vita dei genitori, i quali si trovano esposti a dover misurare (non i propri specifici «valori costituzionalmente protetti», ma) la propria vita quotidiana, l’esistenza concreta, con le prevalenti esigenze della figlia, con tutti gli ovvi sacrifici che ne conseguono: le conseguenze della lesione del diritto di autodeterminazione nella scelta procreativa, allora, finiscono per consistere proprio nei </w:t>
      </w:r>
      <w:r>
        <w:rPr>
          <w:rStyle w:val="StrongEmphasis"/>
          <w:rFonts w:cs="Verdana" w:ascii="Verdana" w:hAnsi="Verdana"/>
          <w:i/>
          <w:iCs/>
          <w:color w:val="3F658C"/>
          <w:sz w:val="17"/>
          <w:szCs w:val="17"/>
        </w:rPr>
        <w:t>«rovesciamenti forzati dell’agenda» di cui parte della dottrina discorre nel prospettare la definizione di danno esistenziale</w:t>
      </w:r>
      <w:r>
        <w:rPr>
          <w:rFonts w:cs="Verdana" w:ascii="Verdana" w:hAnsi="Verdana"/>
          <w:color w:val="000000"/>
          <w:sz w:val="17"/>
          <w:szCs w:val="17"/>
        </w:rPr>
        <w:t xml:space="preserve">. Insomma, ha concluso la corte territoriale, la fattispecie in esame sembra costituire un caso paradigmatico di lesione di un interesse che non determina un prevalente danno morale o biologico, peraltro sempre possibile, ma impone al danneggiato di </w:t>
      </w:r>
      <w:r>
        <w:rPr>
          <w:rStyle w:val="StrongEmphasis"/>
          <w:rFonts w:cs="Verdana" w:ascii="Verdana" w:hAnsi="Verdana"/>
          <w:i/>
          <w:iCs/>
          <w:color w:val="3F658C"/>
          <w:sz w:val="17"/>
          <w:szCs w:val="17"/>
        </w:rPr>
        <w:t>condurre giorno per giorno, nelle occasioni più minute come in quelle più importanti, una vita diversa e peggiore</w:t>
      </w:r>
      <w:r>
        <w:rPr>
          <w:rFonts w:cs="Verdana" w:ascii="Verdana" w:hAnsi="Verdana"/>
          <w:color w:val="000000"/>
          <w:sz w:val="17"/>
          <w:szCs w:val="17"/>
        </w:rPr>
        <w:t xml:space="preserve"> (quanto si voglia nobilitata dalla dedizione al congiunto svantaggiato, ma peggiore, tanto che nessuno si augurerebbe di avere un figlio senza gambe piuttosto che con) di quella che avrebbe altrimenti condotto". </w:t>
        <w:br/>
        <w:t xml:space="preserve">(I giudici di appello, ha rilevato la Suprema Corte, "hanno correttamente applicati i principi formulati da questa Corte, secondo i quali, in casi del genere, il danno risarcibile non può essere limitato solo al danno alla salute in senso stretto della gestante". Nell’identificare il danno patito da entrambi i genitori la Suprema Corte ha osservato che "nel vigente assetto dell’ordinamento, nel quale assume posizione preminente la Costituzione – che, all’art. 2, riconosce e garantisce i diritti inviolabili dell’uomo -, il danno non patrimoniale deve essere inteso come categoria ampia, comprensiva di ogni ipotesi in cui sia leso un valore inerente alla persona, non esaurendosi esso nel danno morale soggettivo". Nel caso di specie, dunque, la Corte di Cassazione ha ritenuto corretto il ragionamento della Corte di appello: "la Corte territoriale ha aggiunto che la fattispecie costituiva un caso paradigmatico di lesione di un diritto della persona, di rilievo costituzionale, che indipendentemente da un danno morale o biologico, peraltro sempre possibile, impone comunque al danneggiato di condurre giorno per giorno, nelle occasioni più minute come in quelle più importanti, una vita diversa e peggiore di quella che avrebbe altrimenti condotto)". </w:t>
        <w:br/>
      </w:r>
      <w:hyperlink r:id="rId35">
        <w:r>
          <w:rPr>
            <w:rStyle w:val="InternetLink"/>
            <w:rFonts w:cs="Verdana" w:ascii="Verdana" w:hAnsi="Verdana"/>
            <w:color w:val="CC0000"/>
            <w:sz w:val="17"/>
            <w:szCs w:val="17"/>
            <w:u w:val="single"/>
          </w:rPr>
          <w:br/>
        </w:r>
        <w:r>
          <w:rPr>
            <w:rStyle w:val="InternetLink"/>
            <w:rFonts w:cs="Verdana" w:ascii="Verdana" w:hAnsi="Verdana"/>
            <w:sz w:val="17"/>
            <w:szCs w:val="17"/>
          </w:rPr>
          <w:t>- Cass., sez. lav., 5 ottobre 2009, n. 21223, pres. Battimiello, rel. Napoletano</w:t>
        </w:r>
      </w:hyperlink>
      <w:r>
        <w:rPr>
          <w:rFonts w:cs="Verdana" w:ascii="Verdana" w:hAnsi="Verdana"/>
          <w:color w:val="000000"/>
          <w:sz w:val="17"/>
          <w:szCs w:val="17"/>
        </w:rPr>
        <w:t xml:space="preserve">, che - in tema di danno esistenziale da demansionamento - ricorda, </w:t>
      </w:r>
      <w:r>
        <w:rPr>
          <w:rStyle w:val="StrongEmphasis"/>
          <w:rFonts w:cs="Verdana" w:ascii="Verdana" w:hAnsi="Verdana"/>
          <w:color w:val="000000"/>
          <w:sz w:val="17"/>
          <w:szCs w:val="17"/>
        </w:rPr>
        <w:t>senza alcun richiamo alla pronuncia delle Sezioni Unite n. 26972/2008</w:t>
      </w:r>
      <w:r>
        <w:rPr>
          <w:rFonts w:cs="Verdana" w:ascii="Verdana" w:hAnsi="Verdana"/>
          <w:color w:val="000000"/>
          <w:sz w:val="17"/>
          <w:szCs w:val="17"/>
        </w:rPr>
        <w:t xml:space="preserve">, come le Sezioni Unite di Cassazione, con sentenza n. 6572/2006, nel comporre il contrasto sorto in seno alla sezione lavoro della Cassazione, abbiano sancito che “in tema di demansionamento e di dequalificazione, il riconoscimento del diritto del lavoratore al risarcimento del danno professionale, biologico o esistenziale, che asseritamente ne deriva - non ricorrendo automaticamente in tutti i casi di inadempimento datoriale - non può prescindere da una specifica allegazione, nel ricorso introduttivo del giudizio, sulla natura e sulle caratteristiche del pregiudizio medesimo; mentre il risarcimento del danno biologico è subordinato all'esistenza di una lesione dell'integrità psico-fisica medicalmente accertabile, il </w:t>
      </w:r>
      <w:r>
        <w:rPr>
          <w:rStyle w:val="StrongEmphasis"/>
          <w:rFonts w:cs="Verdana" w:ascii="Verdana" w:hAnsi="Verdana"/>
          <w:i/>
          <w:iCs/>
          <w:color w:val="3F658C"/>
          <w:sz w:val="17"/>
          <w:szCs w:val="17"/>
        </w:rPr>
        <w:t xml:space="preserve">danno esistenziale - da intendere come ogni pregiudizio (di natura non meramente emotiva ed interiore, ma oggettivamente accertabile) provocato sul fare areddittuale del soggetto, che alteri le sue abitudini e gli assetti relazionali propri, inducendolo a scelte di vita diverse quanto all'espressione e realizzazione della sua personalità nel mondo esterno </w:t>
      </w:r>
      <w:r>
        <w:rPr>
          <w:rFonts w:cs="Verdana" w:ascii="Verdana" w:hAnsi="Verdana"/>
          <w:color w:val="000000"/>
          <w:sz w:val="17"/>
          <w:szCs w:val="17"/>
        </w:rPr>
        <w:t>- va dimostrato in giudizio con tutti i mezzi consentiti dall'ordinamento, assumendo peraltro precipuo rilievo la prova per presunzioni, per cui dalla complessiva valutazione di precisi elementi dedotti (caratteristiche, durata, gravità, conoscibilità all'interno ed all'esterno del luogo di lavoro dell'operata dequalificazione, frustrazione di precisate e ragionevoli aspettative di progressione professionale, eventuali reazioni poste in essere nei confronti del datore comprovanti l'avvenuta lesione dell'interesse relazionale, effetti negativi dispiegati nelle abitudini di vita del soggetto) - il cui artificioso isolamento si risolverebbe in una lacuna del procedimento logico - si possa, attraverso un prudente apprezzamento, coerentemente risalire al fatto ignoto, ossia all'esistenza del danno, facendo ricorso, ai sensi dell'art. 115 cod. proc. civ., a quelle nozioni generali derivanti dall'esperienza, delle quali ci si serve nel ragionamento presuntivo e nella valutazione delle prove”.</w:t>
        <w:br/>
        <w:br/>
        <w:t>- Cass. Civ, sez. lav., 1 luglio 2009, n. 15405, pres. Ianniruberto, rel. Picone, che in materia di danno non patrimoniale causato da demansionamento lavorativo, pur non facendo luogo in concreto - per difetto della necessaria allegazione - alla risarcibilità delle compromissioni lamentate dall’attore, si sofferma lungamente (attraverso il richiamo alla sent. Cass 6572/2006) nell’illustrare le caratteristiche identitarie e l’attualità disciplinare della figura del danno esistenziale.</w:t>
        <w:br/>
        <w:br/>
      </w:r>
      <w:hyperlink r:id="rId36">
        <w:r>
          <w:rPr>
            <w:rStyle w:val="InternetLink"/>
            <w:rFonts w:cs="Verdana" w:ascii="Verdana" w:hAnsi="Verdana"/>
            <w:sz w:val="17"/>
            <w:szCs w:val="17"/>
          </w:rPr>
          <w:t>- Corte dei Conti, sez. giurisd. Lombardia, 24 aprile 2010, n. 151, pres. Vetro, rel. Lombardo</w:t>
        </w:r>
      </w:hyperlink>
      <w:r>
        <w:rPr>
          <w:rFonts w:cs="Verdana" w:ascii="Verdana" w:hAnsi="Verdana"/>
          <w:color w:val="000000"/>
          <w:sz w:val="17"/>
          <w:szCs w:val="17"/>
        </w:rPr>
        <w:t>, che (con riguardo al caso di un assessore comunale, con delega al rilascio delle residenze, il quale si era lasciato convincere dal Sindaco ad accordare la falsa residenza ad un noto allenatore di calcio, di cui il primo cittadino era amico) ha condannato il funzionario compiacente:</w:t>
        <w:br/>
        <w:t>(a) precisando in via preliminare, che il “danno all'immagine” è un danno pubblico, in quanto lesione del buon andamento della P.A.” la quale “perde, con la condotta illecita dei suoi dipendenti, credibilità ed affidabilità all'esterno, ed ingenera la convinzione che i comportamenti patologici posti in essere dai propri dipendenti siano un connotato usuale dell'azione dell'Amministrazione”;</w:t>
        <w:br/>
        <w:t xml:space="preserve">e (b) sottolineando, inoltre, che “il collegamento funzionale dei fondamentali principi costituzionali di legalità, buon andamento ed imparzialità (ex art. 97 Cost.) all’immagine pubblica e la grande rilevanza sociale di tale bene-valore, offrono il senso concreto dell’attuale </w:t>
      </w:r>
      <w:r>
        <w:rPr>
          <w:rStyle w:val="StrongEmphasis"/>
          <w:rFonts w:cs="Verdana" w:ascii="Verdana" w:hAnsi="Verdana"/>
          <w:i/>
          <w:iCs/>
          <w:color w:val="3F658C"/>
          <w:sz w:val="17"/>
          <w:szCs w:val="17"/>
        </w:rPr>
        <w:t>collocazione giurisprudenziale del danno in questione nell’ambito del danno esistenziale</w:t>
      </w:r>
      <w:r>
        <w:rPr>
          <w:rFonts w:cs="Verdana" w:ascii="Verdana" w:hAnsi="Verdana"/>
          <w:color w:val="000000"/>
          <w:sz w:val="17"/>
          <w:szCs w:val="17"/>
        </w:rPr>
        <w:t>”;</w:t>
        <w:br/>
        <w:t xml:space="preserve">  e ha risarcito complessivamente tale danno esistenziale all’immagine della P.A., in via equitativa, nella misura pari ad oltre 56.000 Euro. </w:t>
        <w:br/>
        <w:br/>
      </w:r>
      <w:hyperlink r:id="rId37">
        <w:r>
          <w:rPr>
            <w:rStyle w:val="InternetLink"/>
            <w:rFonts w:cs="Verdana" w:ascii="Verdana" w:hAnsi="Verdana"/>
            <w:sz w:val="17"/>
            <w:szCs w:val="17"/>
          </w:rPr>
          <w:t>-  Corte dei Conti, sez. I giurisd. centr., 19 febbraio 2010, n.103, pres. Minerva, rel. Loreto</w:t>
        </w:r>
      </w:hyperlink>
      <w:r>
        <w:rPr>
          <w:rFonts w:cs="Verdana" w:ascii="Verdana" w:hAnsi="Verdana"/>
          <w:color w:val="000000"/>
          <w:sz w:val="17"/>
          <w:szCs w:val="17"/>
        </w:rPr>
        <w:t xml:space="preserve">, che risarcisce con la somma di 30.000 euro il </w:t>
      </w:r>
      <w:r>
        <w:rPr>
          <w:rStyle w:val="StrongEmphasis"/>
          <w:rFonts w:cs="Verdana" w:ascii="Verdana" w:hAnsi="Verdana"/>
          <w:i/>
          <w:iCs/>
          <w:color w:val="3F658C"/>
          <w:sz w:val="17"/>
          <w:szCs w:val="17"/>
        </w:rPr>
        <w:t>danno all’immagine (qualificato espressamente come “una delle fattispecie del danno esistenziale</w:t>
      </w:r>
      <w:r>
        <w:rPr>
          <w:rFonts w:cs="Verdana" w:ascii="Verdana" w:hAnsi="Verdana"/>
          <w:color w:val="000000"/>
          <w:sz w:val="17"/>
          <w:szCs w:val="17"/>
        </w:rPr>
        <w:t>”), che era stato patito dalla Pubblica Amministrazione a causa del comportamento di un cancelliere, in servizio presso un Ufficio del Giudice di Pace, il quale aveva per vario tempo detenuto segretamente negli  ambienti dell’ufficio  di appartenenza vari effetti personali (un fornello, un frigorifero, pentole, biancheria, una rete con annesso materasso, e persino un revolver!), intrattenendosi in quei luoghi oltre gli orari di lavoro, distraendo le proprie energie lavorative dal fine per il quale era stato assunto, conversando e facendo conversare gli altri colleghi, disattendendo alle proprie funzioni istituzionali, e che per tali ragioni era stato in seguito allontanato dal luogo di lavoro, con conseguente grande risonanza e diffusione della notizia nell’opinione pubblica e nell’ambiente lavorativo e socio-economico presso cui questi operava (si sottolinea in particolare, nella sentenza, come il clamore sociale conseguente a tale grave disservizio avesse causato una evidente perdita di prestigio dell’Amministrazione, ledendo le esigenze di affidamento e credibilità della comunità nella istituzione dell’Ufficio del Giudice di Pace, richiamando una simile condotta illecita l’attenzione pubblica sull’intero ente e screditandone il buon nome).</w:t>
        <w:br/>
        <w:br/>
      </w:r>
      <w:hyperlink r:id="rId38">
        <w:r>
          <w:rPr>
            <w:rStyle w:val="InternetLink"/>
            <w:rFonts w:cs="Verdana" w:ascii="Verdana" w:hAnsi="Verdana"/>
            <w:sz w:val="17"/>
            <w:szCs w:val="17"/>
          </w:rPr>
          <w:t>- App. Potenza, sez. lav., 12 gennaio 2010, pres. Ferrane, est. Marotta</w:t>
        </w:r>
      </w:hyperlink>
      <w:r>
        <w:rPr>
          <w:rFonts w:cs="Verdana" w:ascii="Verdana" w:hAnsi="Verdana"/>
          <w:color w:val="000000"/>
          <w:sz w:val="17"/>
          <w:szCs w:val="17"/>
        </w:rPr>
        <w:t xml:space="preserve">, ove si sottolinea che il </w:t>
      </w:r>
      <w:r>
        <w:rPr>
          <w:rStyle w:val="StrongEmphasis"/>
          <w:rFonts w:cs="Verdana" w:ascii="Verdana" w:hAnsi="Verdana"/>
          <w:i/>
          <w:iCs/>
          <w:color w:val="3F658C"/>
          <w:sz w:val="17"/>
          <w:szCs w:val="17"/>
        </w:rPr>
        <w:t xml:space="preserve">danno esistenziale </w:t>
      </w:r>
      <w:r>
        <w:rPr>
          <w:rFonts w:cs="Verdana" w:ascii="Verdana" w:hAnsi="Verdana"/>
          <w:color w:val="000000"/>
          <w:sz w:val="17"/>
          <w:szCs w:val="17"/>
        </w:rPr>
        <w:t xml:space="preserve">non ha “nulla a che vedere con le lacrime, le sofferenze, i dolori, i patemi d’animo”, essendo il danno morale “essenzialmente un sentire, il danno esistenziale piuttosto </w:t>
      </w:r>
      <w:r>
        <w:rPr>
          <w:rStyle w:val="StrongEmphasis"/>
          <w:rFonts w:cs="Verdana" w:ascii="Verdana" w:hAnsi="Verdana"/>
          <w:i/>
          <w:iCs/>
          <w:color w:val="3F658C"/>
          <w:sz w:val="17"/>
          <w:szCs w:val="17"/>
        </w:rPr>
        <w:t>un non fare, cioè un non poter più fare, un dover agire altrimenti, un relazionarsi diversamente</w:t>
      </w:r>
      <w:r>
        <w:rPr>
          <w:rFonts w:cs="Verdana" w:ascii="Verdana" w:hAnsi="Verdana"/>
          <w:color w:val="000000"/>
          <w:sz w:val="17"/>
          <w:szCs w:val="17"/>
        </w:rPr>
        <w:t xml:space="preserve">”; si evidenzia poi che “una nozione ampia, costituzionalmente orientata, del danno non patrimoniale, esorbita non solo da una visione penalistica, ma anche da una impostazione limitativa del risarcimento ai casi previsti dalla legge: nel perdurante vigore dell'art. 2059 c.c., allorquando vengano in considerazione valori personali di rilievo costituzionale, deve escludersi che il risarcimento del danno non patrimoniale, ai sensi dell'art. 2059 c.c., sia soggetto al limite derivante dalla riserva di legge (tanto più se correlata all'art. 185 c.p.): si specifica che “ciò che rileva, ai fini dell'ammissione a risarcimento, in riferimento all'art. 2059 c.c., è l'ingiusta lesione di un interesse alla persona, dal quale conseguano pregiudizi non suscettibili di valutazione economica, in quanto una lettura della norma costituzionalmente orientata impone di ritenere inoperante il detto limite, se la lesione ha riguardato valori della persona costituzionalmente garantiti.”, ribadendosi infine che </w:t>
      </w:r>
      <w:r>
        <w:rPr>
          <w:rStyle w:val="StrongEmphasis"/>
          <w:rFonts w:cs="Verdana" w:ascii="Verdana" w:hAnsi="Verdana"/>
          <w:i/>
          <w:iCs/>
          <w:color w:val="3F658C"/>
          <w:sz w:val="17"/>
          <w:szCs w:val="17"/>
        </w:rPr>
        <w:t>risulta ormai “ recepita la categoria del danno esistenziale, che comprende qualsiasi danno non patrimoniale che l'individuo subisce alle attività realizzatici della propria persona”</w:t>
      </w:r>
      <w:r>
        <w:rPr>
          <w:rFonts w:cs="Verdana" w:ascii="Verdana" w:hAnsi="Verdana"/>
          <w:color w:val="000000"/>
          <w:sz w:val="17"/>
          <w:szCs w:val="17"/>
        </w:rPr>
        <w:t xml:space="preserve">. </w:t>
        <w:br/>
        <w:br/>
      </w:r>
      <w:hyperlink r:id="rId39">
        <w:r>
          <w:rPr>
            <w:rStyle w:val="InternetLink"/>
            <w:rFonts w:cs="Verdana" w:ascii="Verdana" w:hAnsi="Verdana"/>
            <w:sz w:val="17"/>
            <w:szCs w:val="17"/>
          </w:rPr>
          <w:t>- App. Roma, sez. Lavoro, 1° dicembre 2009, pres. Pacioni, est. Maccarone</w:t>
        </w:r>
      </w:hyperlink>
      <w:r>
        <w:rPr>
          <w:rFonts w:cs="Verdana" w:ascii="Verdana" w:hAnsi="Verdana"/>
          <w:color w:val="000000"/>
          <w:sz w:val="17"/>
          <w:szCs w:val="17"/>
        </w:rPr>
        <w:t xml:space="preserve">, ove si riconosce al </w:t>
        <w:br/>
        <w:t xml:space="preserve">dipendente di una nota società per azioni, il quale era stato assunto con inquadramento come funzionario di terzo grado, con l’incarico di responsabile per le relazioni sindacali, e che aveva subito un grave demansionamento ad opera del datore di lavoro (perpetratosi nell’arco degli ultimi sette anni di carriera prima del pensionamento: in detto periodo, il funzionario si era visto rimuovere dall’incarico sopra descritto ed addetto ad altro tipo di mansione, ciò che di fatto lo aveva reso del tutto inattivo, depresso ed inoperoso, ad onta della sua professionalità specifica in materia di diritto del lavoro; e il demansionamento aveva anzi assunto dimensioni eclatanti, sino all’affissione in bacheca del provvedimento della sostituzione, con relativa presa di posizione delle organizzazioni sindacali e conseguente grave difficoltà del lavoratore nella prosecuzione del rapporto di lavoro), il diritto al </w:t>
      </w:r>
      <w:r>
        <w:rPr>
          <w:rStyle w:val="StrongEmphasis"/>
          <w:rFonts w:cs="Verdana" w:ascii="Verdana" w:hAnsi="Verdana"/>
          <w:i/>
          <w:iCs/>
          <w:color w:val="3F658C"/>
          <w:sz w:val="17"/>
          <w:szCs w:val="17"/>
        </w:rPr>
        <w:t>risarcimento del danno all’immagine patito</w:t>
      </w:r>
      <w:r>
        <w:rPr>
          <w:rFonts w:cs="Verdana" w:ascii="Verdana" w:hAnsi="Verdana"/>
          <w:color w:val="000000"/>
          <w:sz w:val="17"/>
          <w:szCs w:val="17"/>
        </w:rPr>
        <w:t xml:space="preserve">, conseguente sia al demansionamento, sia alle modalità di propagazione del concreto svuotamento delle mansioni. </w:t>
        <w:br/>
        <w:t xml:space="preserve">(Si sottolinea in particolare che il danno all’immagine, inteso dai giudici di merito come “lesione del diritto fondamentale del lavoratore alla libera esplicazione della sua personalità nel luogo di lavoro secondo le mansioni e con la qualifica spettante gli per legge o per contratto”, vada </w:t>
      </w:r>
      <w:r>
        <w:rPr>
          <w:rStyle w:val="StrongEmphasis"/>
          <w:rFonts w:cs="Verdana" w:ascii="Verdana" w:hAnsi="Verdana"/>
          <w:i/>
          <w:iCs/>
          <w:color w:val="3F658C"/>
          <w:sz w:val="17"/>
          <w:szCs w:val="17"/>
        </w:rPr>
        <w:t>inquadrato “nell’ambito della categoria del danno esistenziale,</w:t>
      </w:r>
      <w:r>
        <w:rPr>
          <w:rFonts w:cs="Verdana" w:ascii="Verdana" w:hAnsi="Verdana"/>
          <w:color w:val="000000"/>
          <w:sz w:val="17"/>
          <w:szCs w:val="17"/>
        </w:rPr>
        <w:t xml:space="preserve"> tutelato dagli artt. 1 e 2 Cost.” – Si precisa poi che “pur dopo le note posizioni delle Sezioni Unite in tema di cd. danno esistenziale, i pregiudizi esistenziali sono meritevoli di tutela anche risarcitoria nei rapporti di lavoro a norma degli articoli 1, 2, 3, 4, 35 Cost., afferendo alla tutela della dignità personale del lavoratore”, proprio “come avviene nei pregiudizi alla professionalità da dequalificazione, che si risolvano nella compromissione delle aspettative di sviluppo della personalità del lavoratore che si svolge nella formazione sociale costituita dall’impresa” – Si conclude che “i</w:t>
      </w:r>
      <w:r>
        <w:rPr>
          <w:rStyle w:val="StrongEmphasis"/>
          <w:rFonts w:cs="Verdana" w:ascii="Verdana" w:hAnsi="Verdana"/>
          <w:i/>
          <w:iCs/>
          <w:color w:val="3F658C"/>
          <w:sz w:val="17"/>
          <w:szCs w:val="17"/>
        </w:rPr>
        <w:t>l danno suddetto continua a denominarsi esistenziale</w:t>
      </w:r>
      <w:r>
        <w:rPr>
          <w:rFonts w:cs="Verdana" w:ascii="Verdana" w:hAnsi="Verdana"/>
          <w:color w:val="000000"/>
          <w:sz w:val="17"/>
          <w:szCs w:val="17"/>
        </w:rPr>
        <w:t>”, e, ove dimostrato, con tutti i mezzi consentiti dall’ordinamento, deve essere risarcito; lo si liquida nella fattispecie in via equitativa, in una misura pari al triplo del danno biologico riconosciuto in primo grado).</w:t>
        <w:br/>
        <w:br/>
        <w:t>-</w:t>
      </w:r>
      <w:hyperlink r:id="rId40">
        <w:r>
          <w:rPr>
            <w:rStyle w:val="InternetLink"/>
            <w:rFonts w:cs="Verdana" w:ascii="Verdana" w:hAnsi="Verdana"/>
            <w:sz w:val="17"/>
            <w:szCs w:val="17"/>
          </w:rPr>
          <w:t xml:space="preserve"> Cons. Giust. Ammin. Reg. Siciliana, 14 settembre 2009, n.797, pres. Virgilio, rel. Ciani</w:t>
        </w:r>
      </w:hyperlink>
      <w:r>
        <w:rPr>
          <w:rFonts w:cs="Verdana" w:ascii="Verdana" w:hAnsi="Verdana"/>
          <w:color w:val="000000"/>
          <w:sz w:val="17"/>
          <w:szCs w:val="17"/>
        </w:rPr>
        <w:t xml:space="preserve">, che condanna un Comune, il quale era rimasto inerte in ordine alla rimozione di un gazebo allestito da un pubblico esercizio, fonte di lesione a svariate prerogative soggettive delle vittime (stante l’occlusione della veduta laterale della finestra dell’abitazione di queste ultime, nonché la violazione della riservatezza della famiglia, e il pregiudizio alla stessa quiete dei luoghi, per via degli avventori dell’esercizio pubblico - i quali, dal suddetto gazebo, potevano guardare direttamente nell’appartamento, sito al piano stradale), a corrispondere agli attori, obblighi di rimozione e profili patrimoniali a parte, un </w:t>
      </w:r>
      <w:r>
        <w:rPr>
          <w:rStyle w:val="StrongEmphasis"/>
          <w:rFonts w:cs="Verdana" w:ascii="Verdana" w:hAnsi="Verdana"/>
          <w:i/>
          <w:iCs/>
          <w:color w:val="3F658C"/>
          <w:sz w:val="17"/>
          <w:szCs w:val="17"/>
        </w:rPr>
        <w:t>risarcimento a titolo di danno esistenziale</w:t>
      </w:r>
      <w:r>
        <w:rPr>
          <w:rFonts w:cs="Verdana" w:ascii="Verdana" w:hAnsi="Verdana"/>
          <w:color w:val="000000"/>
          <w:sz w:val="17"/>
          <w:szCs w:val="17"/>
        </w:rPr>
        <w:t xml:space="preserve">, quantificato, in via equitativa, in 15.000 Euro, “in considerazione del </w:t>
      </w:r>
      <w:r>
        <w:rPr>
          <w:rStyle w:val="Emphasis"/>
          <w:rFonts w:cs="Verdana" w:ascii="Verdana" w:hAnsi="Verdana"/>
          <w:b/>
          <w:bCs/>
          <w:color w:val="3F658C"/>
          <w:sz w:val="17"/>
          <w:szCs w:val="17"/>
        </w:rPr>
        <w:t>vulnus</w:t>
      </w:r>
      <w:r>
        <w:rPr>
          <w:rStyle w:val="StrongEmphasis"/>
          <w:rFonts w:cs="Verdana" w:ascii="Verdana" w:hAnsi="Verdana"/>
          <w:color w:val="3F658C"/>
          <w:sz w:val="17"/>
          <w:szCs w:val="17"/>
        </w:rPr>
        <w:t xml:space="preserve"> che l’azione illegittima della P.A. ha prodotto alla qualità della vita</w:t>
      </w:r>
      <w:r>
        <w:rPr>
          <w:rFonts w:cs="Verdana" w:ascii="Verdana" w:hAnsi="Verdana"/>
          <w:color w:val="000000"/>
          <w:sz w:val="17"/>
          <w:szCs w:val="17"/>
        </w:rPr>
        <w:t>” di questi ultimi.</w:t>
        <w:br/>
        <w:br/>
        <w:t xml:space="preserve">- </w:t>
      </w:r>
      <w:hyperlink r:id="rId41">
        <w:r>
          <w:rPr>
            <w:rStyle w:val="InternetLink"/>
            <w:rFonts w:cs="Verdana" w:ascii="Verdana" w:hAnsi="Verdana"/>
            <w:sz w:val="17"/>
            <w:szCs w:val="17"/>
          </w:rPr>
          <w:t>Cons. Stato, sez. VI, 8 settembre 2009, n. 5266, pres. Varrone, est. De Michele</w:t>
        </w:r>
      </w:hyperlink>
      <w:r>
        <w:rPr>
          <w:rFonts w:cs="Verdana" w:ascii="Verdana" w:hAnsi="Verdana"/>
          <w:color w:val="000000"/>
          <w:sz w:val="17"/>
          <w:szCs w:val="17"/>
        </w:rPr>
        <w:t>, che risarcisce il danno esistenziale subito da un imprenditore a seguito dell’illegittima revoca dell’autorizzazione di Polizia per la gestione di un istituto di vigilanza privata, con conseguente cessazione dell’azienda. (Dal testo della motivazione: “Secondo i principi comunemente noti in tema di danno risarcibile … alla diminuzione patrimoniale può aggiungersi, ove ne sussistano i presupposti, il pregiudizio subito dall'individuo, in termini di danno morale, biologico o esistenziale … Ugualmente</w:t>
      </w:r>
      <w:r>
        <w:rPr>
          <w:rStyle w:val="StrongEmphasis"/>
          <w:rFonts w:cs="Verdana" w:ascii="Verdana" w:hAnsi="Verdana"/>
          <w:i/>
          <w:iCs/>
          <w:color w:val="3F658C"/>
          <w:sz w:val="17"/>
          <w:szCs w:val="17"/>
        </w:rPr>
        <w:t xml:space="preserve"> non condivisibile, inoltre, deve ritenersi la preclusa valutazione del danno esistenziale dell'imprenditore</w:t>
      </w:r>
      <w:r>
        <w:rPr>
          <w:rFonts w:cs="Verdana" w:ascii="Verdana" w:hAnsi="Verdana"/>
          <w:color w:val="000000"/>
          <w:sz w:val="17"/>
          <w:szCs w:val="17"/>
        </w:rPr>
        <w:t xml:space="preserve">, conseguente alla imposta chiusura della propria attività: correttamente …. Tale danno, di tipo esistenziale, si identifica con una </w:t>
      </w:r>
      <w:r>
        <w:rPr>
          <w:rStyle w:val="StrongEmphasis"/>
          <w:rFonts w:cs="Verdana" w:ascii="Verdana" w:hAnsi="Verdana"/>
          <w:i/>
          <w:iCs/>
          <w:color w:val="3F658C"/>
          <w:sz w:val="17"/>
          <w:szCs w:val="17"/>
        </w:rPr>
        <w:t xml:space="preserve">compromissione dell'autostima, del benessere e della sfera relazionale del danneggiato, in termini suscettibili di apprezzamento presuntivo e di liquidazione in via equitativa </w:t>
      </w:r>
      <w:r>
        <w:rPr>
          <w:rFonts w:cs="Verdana" w:ascii="Verdana" w:hAnsi="Verdana"/>
          <w:color w:val="000000"/>
          <w:sz w:val="17"/>
          <w:szCs w:val="17"/>
        </w:rPr>
        <w:t>.. Per quanto interessa nel caso di specie, il Collegio ritiene che possa riconoscersi, ex art. 1226 cod. civ., un danno non patrimoniale di tipo esistenziale, per effetto della lunga interruzione subita dall'attività imprenditoriale dell'appellante, che detta attività aveva esercitato per svariati anni, con presumibile concentrazione nella stessa dei propri interessi professionali e della propria posizione, in termini economici e sociali”).</w:t>
        <w:br/>
        <w:br/>
      </w:r>
      <w:hyperlink r:id="rId42">
        <w:r>
          <w:rPr>
            <w:rStyle w:val="InternetLink"/>
            <w:rFonts w:cs="Verdana" w:ascii="Verdana" w:hAnsi="Verdana"/>
            <w:sz w:val="17"/>
            <w:szCs w:val="17"/>
          </w:rPr>
          <w:t>- T.A.R. Lombardia - Brescia, sez. II, 4 febbraio 2010, n. 581, pres. Calderoni, est. Tenca</w:t>
        </w:r>
      </w:hyperlink>
      <w:r>
        <w:rPr>
          <w:rFonts w:cs="Verdana" w:ascii="Verdana" w:hAnsi="Verdana"/>
          <w:color w:val="000000"/>
          <w:sz w:val="17"/>
          <w:szCs w:val="17"/>
        </w:rPr>
        <w:t xml:space="preserve">, </w:t>
        <w:br/>
        <w:t xml:space="preserve">che (sottolineando come la scelta dell’istituto di istruzione del figlio sia frutto di apprezzamenti insindacabili dei genitori, essendo le dinamiche dell’attività lavorativa dei componenti del nucleo appartenenti alla sfera privata della famiglia, non tenute come tali ad alcuna giustificazione nei confronti delle pubbliche autorità) risarcisce in misura di 1000 euro il </w:t>
      </w:r>
      <w:r>
        <w:rPr>
          <w:rStyle w:val="StrongEmphasis"/>
          <w:rFonts w:cs="Verdana" w:ascii="Verdana" w:hAnsi="Verdana"/>
          <w:i/>
          <w:iCs/>
          <w:color w:val="3F658C"/>
          <w:sz w:val="17"/>
          <w:szCs w:val="17"/>
        </w:rPr>
        <w:t xml:space="preserve">danno esistenziale </w:t>
      </w:r>
      <w:r>
        <w:rPr>
          <w:rFonts w:cs="Verdana" w:ascii="Verdana" w:hAnsi="Verdana"/>
          <w:color w:val="000000"/>
          <w:sz w:val="17"/>
          <w:szCs w:val="17"/>
        </w:rPr>
        <w:t>patito, nel caso di un minore disabile, dal padre e dalla madre, destinatari da parte del comune di una richiesta di informazioni da ritenersi “ingiustificata ed invasiva”.</w:t>
        <w:br/>
        <w:br/>
      </w:r>
      <w:hyperlink r:id="rId43">
        <w:r>
          <w:rPr>
            <w:rStyle w:val="InternetLink"/>
            <w:rFonts w:cs="Verdana" w:ascii="Verdana" w:hAnsi="Verdana"/>
            <w:sz w:val="17"/>
            <w:szCs w:val="17"/>
          </w:rPr>
          <w:t> - Tar Lazio, sez. III bis, 30 novembre 2009, n. 12040, pres. Speranza, rel. Brandileone</w:t>
        </w:r>
      </w:hyperlink>
      <w:r>
        <w:rPr>
          <w:rFonts w:cs="Verdana" w:ascii="Verdana" w:hAnsi="Verdana"/>
          <w:color w:val="000000"/>
          <w:sz w:val="17"/>
          <w:szCs w:val="17"/>
        </w:rPr>
        <w:t xml:space="preserve">, </w:t>
        <w:br/>
        <w:t xml:space="preserve">che ha riconosciuto il diritto di alcuni bambini con disabilità delle scuole elementari di Cagliari ad ottenere non solo l'aumento delle ore di sostegno illegittimamente tagliate, ma anche il risarcimento del danno subito per l’inadeguato numero di ore attribuito, nonostante la loro effettiva esigenza certificata, e per la prima volta in Italia </w:t>
      </w:r>
      <w:r>
        <w:rPr>
          <w:rStyle w:val="StrongEmphasis"/>
          <w:rFonts w:cs="Verdana" w:ascii="Verdana" w:hAnsi="Verdana"/>
          <w:i/>
          <w:iCs/>
          <w:color w:val="3F658C"/>
          <w:sz w:val="17"/>
          <w:szCs w:val="17"/>
        </w:rPr>
        <w:t>ha riconosciuto altresì il danno esistenziale ai genitori</w:t>
      </w:r>
      <w:r>
        <w:rPr>
          <w:rFonts w:cs="Verdana" w:ascii="Verdana" w:hAnsi="Verdana"/>
          <w:color w:val="000000"/>
          <w:sz w:val="17"/>
          <w:szCs w:val="17"/>
        </w:rPr>
        <w:t xml:space="preserve">, con una condanna del l Ministero al risarcimento di 4.000 euro per ogni famiglia, oltre al pagamento delle spese processuali. ((Così la motivazione: “I piccoli A.M. e M. M. sono bambini di 4 anni, in un'età delicatissima, portatori di handicap in situazione di gravità certificata. I provvedimenti sopra impugnati hanno determinato conseguente pregiudizio biologico, morale ed esistenziale. Essi, di conseguenza, hanno generato una evidente discriminazione dei ricorrenti rispetto agli altri alunni… - Si rileva fin d'ora, che tanto maggiore sarà l'entità del danno quanto più tardi gli verrà assegnato l'insegnante di sostegno per le ore dovute </w:t>
      </w:r>
      <w:r>
        <w:rPr>
          <w:rStyle w:val="Emphasis"/>
          <w:rFonts w:cs="Verdana" w:ascii="Verdana" w:hAnsi="Verdana"/>
          <w:color w:val="000000"/>
          <w:sz w:val="17"/>
          <w:szCs w:val="17"/>
        </w:rPr>
        <w:t>ex lege</w:t>
      </w:r>
      <w:r>
        <w:rPr>
          <w:rFonts w:cs="Verdana" w:ascii="Verdana" w:hAnsi="Verdana"/>
          <w:color w:val="000000"/>
          <w:sz w:val="17"/>
          <w:szCs w:val="17"/>
        </w:rPr>
        <w:t xml:space="preserve"> - Si richiede, infine, il risarcimento del danno anche dei ricorrenti, genitori dei bambini disabili, sui quali inevitabilmente si sono riverberati gli effetti pregiudizievoli conseguenti ai provvedimenti impugnati, sia sotto il profilo del </w:t>
      </w:r>
      <w:r>
        <w:rPr>
          <w:rStyle w:val="Emphasis"/>
          <w:rFonts w:cs="Verdana" w:ascii="Verdana" w:hAnsi="Verdana"/>
          <w:b/>
          <w:bCs/>
          <w:color w:val="3F658C"/>
          <w:sz w:val="17"/>
          <w:szCs w:val="17"/>
        </w:rPr>
        <w:t>danno morale che esistenziale</w:t>
      </w:r>
      <w:r>
        <w:rPr>
          <w:rStyle w:val="StrongEmphasis"/>
          <w:rFonts w:cs="Verdana" w:ascii="Verdana" w:hAnsi="Verdana"/>
          <w:color w:val="3F658C"/>
          <w:sz w:val="17"/>
          <w:szCs w:val="17"/>
        </w:rPr>
        <w:t xml:space="preserve"> </w:t>
      </w:r>
      <w:r>
        <w:rPr>
          <w:rFonts w:cs="Verdana" w:ascii="Verdana" w:hAnsi="Verdana"/>
          <w:color w:val="000000"/>
          <w:sz w:val="17"/>
          <w:szCs w:val="17"/>
        </w:rPr>
        <w:t xml:space="preserve">(forte </w:t>
      </w:r>
      <w:r>
        <w:rPr>
          <w:rStyle w:val="Emphasis"/>
          <w:rFonts w:cs="Verdana" w:ascii="Verdana" w:hAnsi="Verdana"/>
          <w:color w:val="000000"/>
          <w:sz w:val="17"/>
          <w:szCs w:val="17"/>
        </w:rPr>
        <w:t>stress</w:t>
      </w:r>
      <w:r>
        <w:rPr>
          <w:rFonts w:cs="Verdana" w:ascii="Verdana" w:hAnsi="Verdana"/>
          <w:color w:val="000000"/>
          <w:sz w:val="17"/>
          <w:szCs w:val="17"/>
        </w:rPr>
        <w:t xml:space="preserve"> e mancanza di serenità, stato di preoccupazione e angoscia per il "trattamento" illegittimo e discriminatorio riservato dall'amministrazione scolastica ai figli disabili gravi) ). </w:t>
        <w:br/>
        <w:br/>
        <w:t>-</w:t>
      </w:r>
      <w:hyperlink r:id="rId44">
        <w:r>
          <w:rPr>
            <w:rStyle w:val="InternetLink"/>
            <w:rFonts w:cs="Verdana" w:ascii="Verdana" w:hAnsi="Verdana"/>
            <w:sz w:val="17"/>
            <w:szCs w:val="17"/>
          </w:rPr>
          <w:t xml:space="preserve"> Corte dei Conti, sez. giurisd. Reg. Sic., 3 luglio 2009, n.1692, pres. Lo Presti, est. Petrigni</w:t>
        </w:r>
      </w:hyperlink>
      <w:r>
        <w:rPr>
          <w:rFonts w:cs="Verdana" w:ascii="Verdana" w:hAnsi="Verdana"/>
          <w:color w:val="000000"/>
          <w:sz w:val="17"/>
          <w:szCs w:val="17"/>
        </w:rPr>
        <w:t xml:space="preserve">, che condanna un funzionario dell’Agenzia delle Dogane, macchiatosi del reato di concussione, ossia colpevole secondo i giudici di un fatto tale da aver leso l’immagine della pubblica amministrazione di appartenenza, a risarcire il danno corrispondente alla violazione di tale prerogativa, danno - sottolinea esplicitamente la corte - </w:t>
      </w:r>
      <w:r>
        <w:rPr>
          <w:rStyle w:val="StrongEmphasis"/>
          <w:rFonts w:cs="Verdana" w:ascii="Verdana" w:hAnsi="Verdana"/>
          <w:i/>
          <w:iCs/>
          <w:color w:val="3F658C"/>
          <w:sz w:val="17"/>
          <w:szCs w:val="17"/>
        </w:rPr>
        <w:t>da far rientrare “nella categoria del c.d. ‘danno esistenziale</w:t>
      </w:r>
      <w:r>
        <w:rPr>
          <w:rFonts w:cs="Verdana" w:ascii="Verdana" w:hAnsi="Verdana"/>
          <w:color w:val="000000"/>
          <w:sz w:val="17"/>
          <w:szCs w:val="17"/>
        </w:rPr>
        <w:t xml:space="preserve">’, inteso come lesione di interessi costituzionalmente garantiti inerenti la persona, sia fisica che giuridica”. </w:t>
        <w:br/>
        <w:br/>
        <w:t xml:space="preserve">- </w:t>
      </w:r>
      <w:hyperlink r:id="rId45">
        <w:r>
          <w:rPr>
            <w:rStyle w:val="InternetLink"/>
            <w:rFonts w:cs="Verdana" w:ascii="Verdana" w:hAnsi="Verdana"/>
            <w:sz w:val="17"/>
            <w:szCs w:val="17"/>
          </w:rPr>
          <w:t>Cass. Pen, Sez. IV, 8 maggio 2009, n, 19678, pres. Rizzo</w:t>
        </w:r>
      </w:hyperlink>
      <w:r>
        <w:rPr>
          <w:rFonts w:cs="Verdana" w:ascii="Verdana" w:hAnsi="Verdana"/>
          <w:color w:val="000000"/>
          <w:sz w:val="17"/>
          <w:szCs w:val="17"/>
        </w:rPr>
        <w:t xml:space="preserve">, che annulla un provvedimento della Corte d’appello di Milano, nel quale l’ammontare dell’indennizzo relativo all’ingiusta detenzione protrattasi per 25 giorni – con riguardo a un’accusa di millantato credito, dal quale l’imputato era stato successivamente assolto - era stato determinato dai giudici senza tener conto delle due voci del danno morale e del danno esistenziale, fatte valere esplicitamente dalla vittima. (Così la motivazione del S.C.: “In particolare, la Corte distrettuale non ha fornito risposta a tutte le circostanziate deduzioni difensive, relative ai gravissimi danni dedotti e documentati, con riferimento </w:t>
      </w:r>
      <w:r>
        <w:rPr>
          <w:rStyle w:val="StrongEmphasis"/>
          <w:rFonts w:cs="Verdana" w:ascii="Verdana" w:hAnsi="Verdana"/>
          <w:i/>
          <w:iCs/>
          <w:color w:val="3F658C"/>
          <w:sz w:val="17"/>
          <w:szCs w:val="17"/>
        </w:rPr>
        <w:t>ai rapporti personali e sociali ed al danno esistenziale</w:t>
      </w:r>
      <w:r>
        <w:rPr>
          <w:rFonts w:cs="Verdana" w:ascii="Verdana" w:hAnsi="Verdana"/>
          <w:color w:val="000000"/>
          <w:sz w:val="17"/>
          <w:szCs w:val="17"/>
        </w:rPr>
        <w:t xml:space="preserve">: sulla risarcibilità, ricorrendone le condizioni, in tema di riparazione dell'errore giudiziario e, per il rinvio operato dall'articolo 315 c.p.p., anche in materia di riparazione per ingiusta detenzione, del danno biologico, </w:t>
      </w:r>
      <w:r>
        <w:rPr>
          <w:rStyle w:val="StrongEmphasis"/>
          <w:rFonts w:cs="Verdana" w:ascii="Verdana" w:hAnsi="Verdana"/>
          <w:i/>
          <w:iCs/>
          <w:color w:val="3F658C"/>
          <w:sz w:val="17"/>
          <w:szCs w:val="17"/>
        </w:rPr>
        <w:t>nonche' del danno morale e di quello esistenziale, trattandosi di differenti ed autonome categorie, tutte ricomprese nel danno non patrimoniale</w:t>
      </w:r>
      <w:r>
        <w:rPr>
          <w:rFonts w:cs="Verdana" w:ascii="Verdana" w:hAnsi="Verdana"/>
          <w:color w:val="000000"/>
          <w:sz w:val="17"/>
          <w:szCs w:val="17"/>
        </w:rPr>
        <w:t>, v. Sez. 4 , 25 novembre 2003, PG in proc. Barilla', rv. 227671).</w:t>
        <w:br/>
        <w:br/>
        <w:t xml:space="preserve">- </w:t>
      </w:r>
      <w:hyperlink r:id="rId46">
        <w:r>
          <w:rPr>
            <w:rStyle w:val="InternetLink"/>
            <w:rFonts w:cs="Verdana" w:ascii="Verdana" w:hAnsi="Verdana"/>
            <w:sz w:val="17"/>
            <w:szCs w:val="17"/>
          </w:rPr>
          <w:t>Cass., sez., III 6 ottobre/12 dicembre 2008, n. 29191, pres. Varrone, rel. Petti,</w:t>
        </w:r>
      </w:hyperlink>
      <w:r>
        <w:rPr>
          <w:rFonts w:cs="Verdana" w:ascii="Verdana" w:hAnsi="Verdana"/>
          <w:color w:val="000000"/>
          <w:sz w:val="17"/>
          <w:szCs w:val="17"/>
        </w:rPr>
        <w:t xml:space="preserve"> che, senza occuparsi specificamente del danno esistenziale, rivendica la </w:t>
      </w:r>
      <w:r>
        <w:rPr>
          <w:rStyle w:val="Emphasis"/>
          <w:rFonts w:cs="Verdana" w:ascii="Verdana" w:hAnsi="Verdana"/>
          <w:b/>
          <w:bCs/>
          <w:color w:val="3F658C"/>
          <w:sz w:val="17"/>
          <w:szCs w:val="17"/>
        </w:rPr>
        <w:t xml:space="preserve">piena autonomia della categoria del danno morale </w:t>
      </w:r>
      <w:r>
        <w:rPr>
          <w:rFonts w:cs="Verdana" w:ascii="Verdana" w:hAnsi="Verdana"/>
          <w:color w:val="000000"/>
          <w:sz w:val="17"/>
          <w:szCs w:val="17"/>
        </w:rPr>
        <w:t xml:space="preserve">rispetto al d. biologico. (A tale proposito, val la pena segnalare che, con decreto del Presidente della Repubblica del 3 marzo 2009, n. 37, pubblicato nella Gazzetta Ufficiale del 22 aprile 2009, n. 93, è stato approvato il “Regolamento per la disciplina dei termini e delle modalità di riconoscimento di particolari infermità da cause di servizio per il personale impiegato nelle missioni militari all'estero, nei conflitti e nelle basi militari nazionali”, a norma dell'articolo 2, commi 78 e 79, della legge 24 dicembre 2007, n. 244; in  tale decreto, all'art. 5, sono stati indicati non solo i criteri per il calcolo del danno biologico da invalidità permanente, ma anche le </w:t>
      </w:r>
      <w:r>
        <w:rPr>
          <w:rStyle w:val="StrongEmphasis"/>
          <w:rFonts w:cs="Verdana" w:ascii="Verdana" w:hAnsi="Verdana"/>
          <w:i/>
          <w:iCs/>
          <w:color w:val="3F658C"/>
          <w:sz w:val="17"/>
          <w:szCs w:val="17"/>
        </w:rPr>
        <w:t>modalità di calcolo del danno morale</w:t>
      </w:r>
      <w:r>
        <w:rPr>
          <w:rFonts w:cs="Verdana" w:ascii="Verdana" w:hAnsi="Verdana"/>
          <w:color w:val="000000"/>
          <w:sz w:val="17"/>
          <w:szCs w:val="17"/>
        </w:rPr>
        <w:t xml:space="preserve">, la cui determinazione deve essere effettuata caso per caso, tenendo conto dell’entità della sofferenza e del turbamento dello stato d'animo, oltre che della lesione alla dignità della persona, connessi e in rapporto all'evento dannoso, in una misura fino a un massimo di due terzi del valore percentuale del danno biologico. Il danno morale, dunque, è un </w:t>
      </w:r>
      <w:r>
        <w:rPr>
          <w:rStyle w:val="StrongEmphasis"/>
          <w:rFonts w:cs="Verdana" w:ascii="Verdana" w:hAnsi="Verdana"/>
          <w:i/>
          <w:iCs/>
          <w:color w:val="3F658C"/>
          <w:sz w:val="17"/>
          <w:szCs w:val="17"/>
        </w:rPr>
        <w:t>pregiudizio diverso dal danno biologico. </w:t>
      </w:r>
      <w:r>
        <w:rPr>
          <w:rFonts w:cs="Verdana" w:ascii="Verdana" w:hAnsi="Verdana"/>
          <w:color w:val="000000"/>
          <w:sz w:val="17"/>
          <w:szCs w:val="17"/>
        </w:rPr>
        <w:t>Mette conto sottolineare, altresì, come l’</w:t>
      </w:r>
      <w:hyperlink r:id="rId47">
        <w:r>
          <w:rPr>
            <w:rStyle w:val="InternetLink"/>
            <w:rFonts w:cs="Verdana" w:ascii="Verdana" w:hAnsi="Verdana"/>
            <w:sz w:val="17"/>
            <w:szCs w:val="17"/>
          </w:rPr>
          <w:t xml:space="preserve">osservatorio per la giustizia civile di Milano </w:t>
        </w:r>
      </w:hyperlink>
      <w:r>
        <w:rPr>
          <w:rFonts w:cs="Verdana" w:ascii="Verdana" w:hAnsi="Verdana"/>
          <w:color w:val="000000"/>
          <w:sz w:val="17"/>
          <w:szCs w:val="17"/>
        </w:rPr>
        <w:t xml:space="preserve">abbia depositato, in data 22 maggio 2009, le nuove tabelle “2009” per la liquidazione del danno non patrimoniale derivante da lesione alla integrità psico-fisica e dalla perdita del rapporto parentale; il tavolo dei lavori, preso atto della inadeguatezza dei valori monetati utilizzati nella liquidazione del cd. danno biologico, alla luce dei nuovi principi espressi dalle Sezioni Unite, ha proposto la liquidazione congiunta di due </w:t>
      </w:r>
      <w:r>
        <w:rPr>
          <w:rStyle w:val="StrongEmphasis"/>
          <w:rFonts w:cs="Verdana" w:ascii="Verdana" w:hAnsi="Verdana"/>
          <w:i/>
          <w:iCs/>
          <w:color w:val="3F658C"/>
          <w:sz w:val="17"/>
          <w:szCs w:val="17"/>
        </w:rPr>
        <w:t>passaggi distinti e autonomi</w:t>
      </w:r>
      <w:r>
        <w:rPr>
          <w:rFonts w:cs="Verdana" w:ascii="Verdana" w:hAnsi="Verdana"/>
          <w:color w:val="000000"/>
          <w:sz w:val="17"/>
          <w:szCs w:val="17"/>
        </w:rPr>
        <w:t xml:space="preserve">: 1) Danno non patrimoniale conseguente a “lesione permanente dell’integrità psicofisica della persona suscettibile di accertamento medico-legale”, sia nei suoi risvolti anatomo-funzionali e relazionali medi ovvero peculiari; 2) Danno non patrimoniale conseguente alle medesime lesioni in termini di “dolore”, “sofferenza soggettiva”, in via di presunzione in riferimento ad un dato tipo di lesione. Alla luce delle tabelle sopra menzionate, è palese come la tesi della somatizzazione sia stata respinta dall’Osservatorio: </w:t>
      </w:r>
      <w:r>
        <w:rPr>
          <w:rStyle w:val="StrongEmphasis"/>
          <w:rFonts w:cs="Verdana" w:ascii="Verdana" w:hAnsi="Verdana"/>
          <w:i/>
          <w:iCs/>
          <w:color w:val="3F658C"/>
          <w:sz w:val="17"/>
          <w:szCs w:val="17"/>
        </w:rPr>
        <w:t>il danno biologico non assorbe il danno morale</w:t>
      </w:r>
      <w:r>
        <w:rPr>
          <w:rFonts w:cs="Verdana" w:ascii="Verdana" w:hAnsi="Verdana"/>
          <w:color w:val="000000"/>
          <w:sz w:val="17"/>
          <w:szCs w:val="17"/>
        </w:rPr>
        <w:t xml:space="preserve">). (Va  tenuto presente che, in tempi più recenti,  col </w:t>
      </w:r>
      <w:r>
        <w:rPr>
          <w:rStyle w:val="StrongEmphasis"/>
          <w:rFonts w:cs="Verdana" w:ascii="Verdana" w:hAnsi="Verdana"/>
          <w:i/>
          <w:iCs/>
          <w:color w:val="3F658C"/>
          <w:sz w:val="17"/>
          <w:szCs w:val="17"/>
        </w:rPr>
        <w:t xml:space="preserve">d.P.R. 30 ottobre 2009, n. 181, </w:t>
      </w:r>
      <w:r>
        <w:rPr>
          <w:rFonts w:cs="Verdana" w:ascii="Verdana" w:hAnsi="Verdana"/>
          <w:color w:val="000000"/>
          <w:sz w:val="17"/>
          <w:szCs w:val="17"/>
        </w:rPr>
        <w:t xml:space="preserve">in tema di benefici a favore delle vittime del terrorismo, il legislatore  ha confermato  l’esistenza delle  diverse categorie di danno non patrimoniale). </w:t>
      </w:r>
      <w:r>
        <w:rPr>
          <w:rFonts w:cs="Verdana" w:ascii="Verdana" w:hAnsi="Verdana"/>
          <w:b/>
          <w:bCs/>
          <w:color w:val="000000"/>
          <w:sz w:val="17"/>
          <w:szCs w:val="17"/>
        </w:rPr>
        <w:br/>
        <w:br/>
      </w:r>
      <w:r>
        <w:rPr>
          <w:rFonts w:cs="Verdana" w:ascii="Verdana" w:hAnsi="Verdana"/>
          <w:color w:val="000000"/>
          <w:sz w:val="17"/>
          <w:szCs w:val="17"/>
        </w:rPr>
        <w:t xml:space="preserve">- </w:t>
      </w:r>
      <w:hyperlink r:id="rId48">
        <w:r>
          <w:rPr>
            <w:rStyle w:val="InternetLink"/>
            <w:rFonts w:cs="Verdana" w:ascii="Verdana" w:hAnsi="Verdana"/>
            <w:sz w:val="17"/>
            <w:szCs w:val="17"/>
          </w:rPr>
          <w:t>Corte dei Conti, sez. III centrale di Appello, 4 giugno 2009, n.214, Pres. Pezzella, Rel. Schlitzer</w:t>
        </w:r>
      </w:hyperlink>
      <w:r>
        <w:rPr>
          <w:rFonts w:cs="Verdana" w:ascii="Verdana" w:hAnsi="Verdana"/>
          <w:color w:val="000000"/>
          <w:sz w:val="17"/>
          <w:szCs w:val="17"/>
        </w:rPr>
        <w:t xml:space="preserve">, che conferma la condanna inflitta in primo grado - a titolo di danno esistenziale, per lesione dell’immagine della p.a. - ad un gruppo di infermieri e di addetti alle sale mortuarie di un ospedale torinese i quali avevano in più occasioni percepito tangenti come corrispettivo (a) per aver segnalato ad imprese di onoranze funebri il decesso di persone giunte cadaveri presso le sale mortuarie, (b) o per aver comunicato direttamente ai congiunti delle persone decedute i nominativi delle imprese cui affidare le onoranze funebri, approfittando del particolare stato d’animo in cui versavano i parenti stessi. (Così la motivazione: “Il citato danno all’immagine si presenta quale danno evento, il quale si sostanzia nella violazione di diritti costituzionalmente garantiti intestati all’Amministrazione nel suo complesso, ed ha </w:t>
      </w:r>
      <w:r>
        <w:rPr>
          <w:rStyle w:val="StrongEmphasis"/>
          <w:rFonts w:cs="Verdana" w:ascii="Verdana" w:hAnsi="Verdana"/>
          <w:i/>
          <w:iCs/>
          <w:color w:val="3F658C"/>
          <w:sz w:val="17"/>
          <w:szCs w:val="17"/>
        </w:rPr>
        <w:t>natura di danno esistenziale</w:t>
      </w:r>
      <w:r>
        <w:rPr>
          <w:rFonts w:cs="Verdana" w:ascii="Verdana" w:hAnsi="Verdana"/>
          <w:color w:val="000000"/>
          <w:sz w:val="17"/>
          <w:szCs w:val="17"/>
        </w:rPr>
        <w:t>, riconducibile, alla luce dei più recenti indirizzi della Corte di legittimità (che la Corte dei Conti ben mostra di conoscere, stante il richiamo alle sentenze gemelle del novembre 2008), nell’alveo del danno non patrimoniale ex articolo 2059 del Codice Civile”).</w:t>
      </w:r>
      <w:r>
        <w:rPr>
          <w:rStyle w:val="StrongEmphasis"/>
          <w:rFonts w:cs="Verdana" w:ascii="Verdana" w:hAnsi="Verdana"/>
          <w:color w:val="000000"/>
          <w:sz w:val="17"/>
          <w:szCs w:val="17"/>
        </w:rPr>
        <w:t xml:space="preserve"> </w:t>
      </w:r>
      <w:r>
        <w:rPr>
          <w:rFonts w:cs="Verdana" w:ascii="Verdana" w:hAnsi="Verdana"/>
          <w:b/>
          <w:bCs/>
          <w:color w:val="000000"/>
          <w:sz w:val="17"/>
          <w:szCs w:val="17"/>
        </w:rPr>
        <w:br/>
        <w:br/>
      </w:r>
      <w:r>
        <w:rPr>
          <w:rStyle w:val="StrongEmphasis"/>
          <w:rFonts w:cs="Verdana" w:ascii="Verdana" w:hAnsi="Verdana"/>
          <w:color w:val="000000"/>
          <w:sz w:val="17"/>
          <w:szCs w:val="17"/>
        </w:rPr>
        <w:t xml:space="preserve">- </w:t>
      </w:r>
      <w:hyperlink r:id="rId49">
        <w:r>
          <w:rPr>
            <w:rStyle w:val="InternetLink"/>
            <w:rFonts w:cs="Verdana" w:ascii="Verdana" w:hAnsi="Verdana"/>
            <w:sz w:val="17"/>
            <w:szCs w:val="17"/>
          </w:rPr>
          <w:t>Cons. Stato. Sez. IV, 31 marzo 2009, n. 1899, pres. Vacirca, rel. Maruotti</w:t>
        </w:r>
      </w:hyperlink>
      <w:hyperlink r:id="rId50">
        <w:r>
          <w:rPr>
            <w:rStyle w:val="InternetLink"/>
            <w:rFonts w:cs="Verdana" w:ascii="Verdana" w:hAnsi="Verdana"/>
            <w:sz w:val="17"/>
            <w:szCs w:val="17"/>
          </w:rPr>
          <w:t>,</w:t>
        </w:r>
      </w:hyperlink>
      <w:r>
        <w:rPr>
          <w:rFonts w:cs="Verdana" w:ascii="Verdana" w:hAnsi="Verdana"/>
          <w:color w:val="000000"/>
          <w:sz w:val="17"/>
          <w:szCs w:val="17"/>
        </w:rPr>
        <w:t xml:space="preserve"> che con riguardo a una complessa vertenza di natura amministrativa, confermando una pronuncia del TAR Lazio con la quale era stata liquidata la somma di 25.000 euro a titolo di danno non patrimoniale a favore di un magistrato illegittimamente “scavalcato” da un collega, rimarca la piena indipendenza concettuale e disciplinare delle tre sotto voci fondamentali del danno non patrimoniale. (Queste le parole del C.S.: “Va premesso che il sereno svolgimento delle funzioni da parte dei magistrati ha un sicuro rilievo costituzionale, così come la loro aspirazione a conseguire gli incarichi direttivi, previsti dalla legge. L´art. 104 Cost., sulla indipendenza della magistratura, e l´art. 105 Cost., sulle funzioni del C.S.M., mirano a salvaguardare la magistratura nel suo complesso ed ogni suo singolo componente. Analoghi principi sono desumibili dalla Convenzione Europea dei diritti dell´uomo (rilevanti nell´ordinamento interno per l´art. 117 Cost. e l´art. 6 del Trattato di Maastricht), da cui emerge che le Amministrazioni devono dare pronta e integrale esecuzione alle decisioni irrevocabili di giustizia, emesse a tutela del magistrato … Pertanto, l´illecito commesso in violazione della posizione soggettiva del magistrato, inerente alle sue funzioni, comporta una ingiustizia costituzionalmente qualificata. Rilevano, conseguentemente, i principi individuati dalle Sezioni Unite della Corte di Cassazione con la sentenza 11 novembre 2008, n. 26972, per i quali l´art. 2059 del codice civile - anche nell´ambito dei rapporti di lavoro - consente la risarcibilità dei pregiudizi di tipo esistenziale non solo quando l´illecito costituisca reato o comporti la violazione di un diritto inviolabile della persona, ma in ogni caso in cui sia ravvisabile la lesione di un bene costituzionalmente protetto. Di tali pregiudizi conosce il giudice amministrativo, nelle materie devolute alla sua giurisdizione esclusiva (Sez. Un., 13 ottobre 2006, n. 22101), sicché - per la liquidazione del danno - si può tenere conto della incidenza dell´illecito sul sereno svolgimento delle funzioni da parte del magistrato e delle </w:t>
      </w:r>
      <w:r>
        <w:rPr>
          <w:rStyle w:val="Emphasis"/>
          <w:rFonts w:cs="Verdana" w:ascii="Verdana" w:hAnsi="Verdana"/>
          <w:b/>
          <w:bCs/>
          <w:color w:val="3F658C"/>
          <w:sz w:val="17"/>
          <w:szCs w:val="17"/>
        </w:rPr>
        <w:t>conseguenze di tipo esistenziale derivanti dal mancato conferimento di un incarico previsto dalla legge</w:t>
      </w:r>
      <w:r>
        <w:rPr>
          <w:rFonts w:cs="Verdana" w:ascii="Verdana" w:hAnsi="Verdana"/>
          <w:color w:val="000000"/>
          <w:sz w:val="17"/>
          <w:szCs w:val="17"/>
        </w:rPr>
        <w:t xml:space="preserve">”. E in un altro passaggio: “Osserva al riguardo la Sezione che vanno respinte le deduzioni riguardanti il danno biologico, poiché non è stato né dedotto né provato che si sia verificata una lesione temporanea o permanente all'integrità psicofisica della persona suscettibile di accertamento medico-legale. Quanto alle censure riguardanti la liquidazione ‘in misura esigua del danno morale e dei </w:t>
      </w:r>
      <w:r>
        <w:rPr>
          <w:rStyle w:val="Emphasis"/>
          <w:rFonts w:cs="Verdana" w:ascii="Verdana" w:hAnsi="Verdana"/>
          <w:b/>
          <w:bCs/>
          <w:color w:val="3F658C"/>
          <w:sz w:val="17"/>
          <w:szCs w:val="17"/>
        </w:rPr>
        <w:t>pregiudizi di tipo esistenziale</w:t>
      </w:r>
      <w:r>
        <w:rPr>
          <w:rFonts w:cs="Verdana" w:ascii="Verdana" w:hAnsi="Verdana"/>
          <w:color w:val="000000"/>
          <w:sz w:val="17"/>
          <w:szCs w:val="17"/>
        </w:rPr>
        <w:t xml:space="preserve">, ritiene la Sezione che per la determinazione del </w:t>
      </w:r>
      <w:r>
        <w:rPr>
          <w:rStyle w:val="Emphasis"/>
          <w:rFonts w:cs="Verdana" w:ascii="Verdana" w:hAnsi="Verdana"/>
          <w:color w:val="000000"/>
          <w:sz w:val="17"/>
          <w:szCs w:val="17"/>
        </w:rPr>
        <w:t xml:space="preserve">quantum </w:t>
      </w:r>
      <w:r>
        <w:rPr>
          <w:rFonts w:cs="Verdana" w:ascii="Verdana" w:hAnsi="Verdana"/>
          <w:color w:val="000000"/>
          <w:sz w:val="17"/>
          <w:szCs w:val="17"/>
        </w:rPr>
        <w:t xml:space="preserve">possa essere presa in decisiva considerazione anche l’attività amministrativa susseguente alla commissione dell’illecito, specie quando essa sia positivamente valutabile, in quanto qualificabile </w:t>
      </w:r>
      <w:r>
        <w:rPr>
          <w:rStyle w:val="Emphasis"/>
          <w:rFonts w:cs="Verdana" w:ascii="Verdana" w:hAnsi="Verdana"/>
          <w:color w:val="000000"/>
          <w:sz w:val="17"/>
          <w:szCs w:val="17"/>
        </w:rPr>
        <w:t>secundum ius</w:t>
      </w:r>
      <w:r>
        <w:rPr>
          <w:rFonts w:cs="Verdana" w:ascii="Verdana" w:hAnsi="Verdana"/>
          <w:color w:val="000000"/>
          <w:sz w:val="17"/>
          <w:szCs w:val="17"/>
        </w:rPr>
        <w:t>. Per la liquidazione del danno secondo equità, rileva dunque anche la successiva emanazione della delibera dell’organo di autogoverno del 22 marzo 2007, favorevole all’interessato”).</w:t>
        <w:br/>
        <w:br/>
        <w:t xml:space="preserve">- </w:t>
      </w:r>
      <w:hyperlink r:id="rId51">
        <w:r>
          <w:rPr>
            <w:rStyle w:val="InternetLink"/>
            <w:rFonts w:cs="Verdana" w:ascii="Verdana" w:hAnsi="Verdana"/>
            <w:sz w:val="17"/>
            <w:szCs w:val="17"/>
          </w:rPr>
          <w:t>App. Potenza, 16 giugno 2009, n.196, pres. De Angelis, est. Nesti</w:t>
        </w:r>
      </w:hyperlink>
      <w:r>
        <w:rPr>
          <w:rFonts w:cs="Verdana" w:ascii="Verdana" w:hAnsi="Verdana"/>
          <w:color w:val="000000"/>
          <w:sz w:val="17"/>
          <w:szCs w:val="17"/>
        </w:rPr>
        <w:t xml:space="preserve">,  che, con riguardo alla domanda risarcitoria inerente ai danni non patrimoniali da lutto familiare, avanzata dalla vedova e dal figlio di un uomo che era rimasto ucciso a seguito di un incidente stradale, sottolinea che “il </w:t>
      </w:r>
      <w:r>
        <w:rPr>
          <w:rStyle w:val="StrongEmphasis"/>
          <w:rFonts w:cs="Verdana" w:ascii="Verdana" w:hAnsi="Verdana"/>
          <w:i/>
          <w:iCs/>
          <w:color w:val="3F658C"/>
          <w:sz w:val="17"/>
          <w:szCs w:val="17"/>
        </w:rPr>
        <w:t>danno esistenziale</w:t>
      </w:r>
      <w:r>
        <w:rPr>
          <w:rFonts w:cs="Verdana" w:ascii="Verdana" w:hAnsi="Verdana"/>
          <w:color w:val="000000"/>
          <w:sz w:val="17"/>
          <w:szCs w:val="17"/>
        </w:rPr>
        <w:t xml:space="preserve">, da intendere come ogni pregiudizio (di natura non meramente emotiva ed interiore, ma oggettivamente accertabile) che alteri le abitudini e gli assetti relazionali propri del soggetto inducendolo a scelte di vita diverse, quanto all'espressione e alla realizzazione della sua personalità nel mondo esterno, da quelle che avrebbe compiuto ove non si fosse verificato il fatto dannoso, </w:t>
      </w:r>
      <w:r>
        <w:rPr>
          <w:rStyle w:val="StrongEmphasis"/>
          <w:rFonts w:cs="Verdana" w:ascii="Verdana" w:hAnsi="Verdana"/>
          <w:i/>
          <w:iCs/>
          <w:color w:val="3F658C"/>
          <w:sz w:val="17"/>
          <w:szCs w:val="17"/>
        </w:rPr>
        <w:t>non costituisce una componente o voce né del danno biologico, né del danno morale</w:t>
      </w:r>
      <w:r>
        <w:rPr>
          <w:rFonts w:cs="Verdana" w:ascii="Verdana" w:hAnsi="Verdana"/>
          <w:color w:val="000000"/>
          <w:sz w:val="17"/>
          <w:szCs w:val="17"/>
        </w:rPr>
        <w:t xml:space="preserve"> (che, al contrario, è il pregiudizio derivato da una sofferenza contingente e da un turbamento d'animo transeunte, determinati da fatto illecito integrante reato, destinata ad attenuarsi nel corso del tempo), </w:t>
      </w:r>
      <w:r>
        <w:rPr>
          <w:rStyle w:val="StrongEmphasis"/>
          <w:rFonts w:cs="Verdana" w:ascii="Verdana" w:hAnsi="Verdana"/>
          <w:i/>
          <w:iCs/>
          <w:color w:val="3F658C"/>
          <w:sz w:val="17"/>
          <w:szCs w:val="17"/>
        </w:rPr>
        <w:t>ma un autonomo titolo di danno</w:t>
      </w:r>
      <w:r>
        <w:rPr>
          <w:rFonts w:cs="Verdana" w:ascii="Verdana" w:hAnsi="Verdana"/>
          <w:color w:val="000000"/>
          <w:sz w:val="17"/>
          <w:szCs w:val="17"/>
        </w:rPr>
        <w:t>”, precisando subito dopo che il riconoscimento di tale voce “non può prescindere da una specifica allegazione, nell'atto introduttivo del giudizio e comunque nel corso del primo grado, della natura e delle caratteristiche del pregiudizio medesimo”.</w:t>
        <w:br/>
        <w:br/>
        <w:t xml:space="preserve">- </w:t>
      </w:r>
      <w:hyperlink r:id="rId52">
        <w:r>
          <w:rPr>
            <w:rStyle w:val="InternetLink"/>
            <w:rFonts w:cs="Verdana" w:ascii="Verdana" w:hAnsi="Verdana"/>
            <w:sz w:val="17"/>
            <w:szCs w:val="17"/>
          </w:rPr>
          <w:t>App. pen. Salerno, 8 gennaio 2009, pres. D’Elicio, est. Positano</w:t>
        </w:r>
      </w:hyperlink>
      <w:r>
        <w:rPr>
          <w:rFonts w:cs="Verdana" w:ascii="Verdana" w:hAnsi="Verdana"/>
          <w:color w:val="000000"/>
          <w:sz w:val="17"/>
          <w:szCs w:val="17"/>
        </w:rPr>
        <w:t>, che, in tema di maltrattamenti familiari protrattisi per numerosi anni e concretizzatisi in reiterati atti lesivi dell'integrità fisica e morale, della libertà e della dignità di un coniuge (nello specifico la moglie: la situazione in casa era precipitata dopo che quest’ultima si era vista oggetto continuo di minacce, ingiurie, violenze e umiliazioni, quando l'imputato aveva iniziato una relazione stabile con un'altra donna, di origine polacca, portandola con sé nell'abitazione familiare), liquida in via equitativa a favore della parte civile la somma di euro 15.000. (Queste le parole della motivazione: “Riprendendo le categorie dei danni morale ed esistenziale delineate dalle cd ‘sentenze della cinquina’ - Cass., 31.05.03, n. 8828; Cass., 31.05.03 n. 8827; Cass. 12.05.03, n. 7281; Cass. 12.05.03 n. 7283; Cass. 12.05.03 n. 7282 - e rivisitate, da ultimo, dalle SSUU, va precisato che l’ambito che qui interessa è quello del pregiudizio sofferto dalla persona offesa nella sua più ampia accezione di danno determinato dalla lesione di interessi inerenti la persona non connotati da rilevanza economica e cioè sia l’interesse alla integrità morale, sia quello alla inviolabilità della</w:t>
      </w:r>
      <w:r>
        <w:rPr>
          <w:rStyle w:val="StrongEmphasis"/>
          <w:rFonts w:cs="Verdana" w:ascii="Verdana" w:hAnsi="Verdana"/>
          <w:color w:val="3F658C"/>
          <w:sz w:val="17"/>
          <w:szCs w:val="17"/>
        </w:rPr>
        <w:t xml:space="preserve"> </w:t>
      </w:r>
      <w:r>
        <w:rPr>
          <w:rStyle w:val="Emphasis"/>
          <w:rFonts w:cs="Verdana" w:ascii="Verdana" w:hAnsi="Verdana"/>
          <w:b/>
          <w:bCs/>
          <w:color w:val="3F658C"/>
          <w:sz w:val="17"/>
          <w:szCs w:val="17"/>
        </w:rPr>
        <w:t>libera e piena esplicazione delle attività realizzatrici della persona umana</w:t>
      </w:r>
      <w:r>
        <w:rPr>
          <w:rFonts w:cs="Verdana" w:ascii="Verdana" w:hAnsi="Verdana"/>
          <w:color w:val="000000"/>
          <w:sz w:val="17"/>
          <w:szCs w:val="17"/>
        </w:rPr>
        <w:t xml:space="preserve">, la cui tutela sia ricollegabile a norme di rango costituzionale. Per tali ragioni, </w:t>
      </w:r>
      <w:r>
        <w:rPr>
          <w:rStyle w:val="Emphasis"/>
          <w:rFonts w:cs="Verdana" w:ascii="Verdana" w:hAnsi="Verdana"/>
          <w:b/>
          <w:bCs/>
          <w:color w:val="3F658C"/>
          <w:sz w:val="17"/>
          <w:szCs w:val="17"/>
        </w:rPr>
        <w:t>tanto il danno morale soggettivo, quanto il danno esistenziale, possono essere risarciti senza che possa ravvisarsi una duplicazione del risarcimento</w:t>
      </w:r>
      <w:r>
        <w:rPr>
          <w:rFonts w:cs="Verdana" w:ascii="Verdana" w:hAnsi="Verdana"/>
          <w:color w:val="000000"/>
          <w:sz w:val="17"/>
          <w:szCs w:val="17"/>
        </w:rPr>
        <w:t xml:space="preserve">”). </w:t>
        <w:br/>
        <w:br/>
      </w:r>
      <w:hyperlink r:id="rId53">
        <w:r>
          <w:rPr>
            <w:rStyle w:val="InternetLink"/>
            <w:rFonts w:cs="Verdana" w:ascii="Verdana" w:hAnsi="Verdana"/>
            <w:sz w:val="17"/>
            <w:szCs w:val="17"/>
          </w:rPr>
          <w:t>- T.A.R. Marche, sez. I, 16 ottobre 2009, n. 1117, pres. Passanisi, rel. Ruiu</w:t>
        </w:r>
      </w:hyperlink>
      <w:r>
        <w:rPr>
          <w:rFonts w:cs="Verdana" w:ascii="Verdana" w:hAnsi="Verdana"/>
          <w:color w:val="000000"/>
          <w:sz w:val="17"/>
          <w:szCs w:val="17"/>
        </w:rPr>
        <w:t xml:space="preserve">, che, in favore degli eredi del medico, riconosce la somma di </w:t>
      </w:r>
      <w:r>
        <w:rPr>
          <w:rStyle w:val="StrongEmphasis"/>
          <w:rFonts w:cs="Verdana" w:ascii="Verdana" w:hAnsi="Verdana"/>
          <w:i/>
          <w:iCs/>
          <w:color w:val="3F658C"/>
          <w:sz w:val="17"/>
          <w:szCs w:val="17"/>
        </w:rPr>
        <w:t>30.000 Euro, a titolo di risarcimento per il danno esistenziale</w:t>
      </w:r>
      <w:r>
        <w:rPr>
          <w:rFonts w:cs="Verdana" w:ascii="Verdana" w:hAnsi="Verdana"/>
          <w:color w:val="000000"/>
          <w:sz w:val="17"/>
          <w:szCs w:val="17"/>
        </w:rPr>
        <w:t xml:space="preserve">, con riguardo a una vicenda di annullamento, avvenuto in via giurisdizionale, di un  concorso ad un posto di primario di ostetricia e ginecologia, invalidazione alla quale non era seguita la riassunzione del’interessato. (Così in particolare la motivazione: il diniego di “una progressione di carriera che gli era dovuta, con tutti i vantaggi economici e di prestigio sociale che ne conseguivano” ha comportato “una lesione del diritto fondamentale alla libera esplicazione della personalità” del professionista, “determinando un pregiudizio che ha inciso sulla sua vita professionale e di relazione e, in particolare, sul valore superiore della professionalità, direttamente collegato a un diritto fondamentale di qualsiasi lavoratore e costituente sostanzialmente un bene a carattere immateriale”. E subito dopo i giudici insistono, in via generale, sulla necessità di </w:t>
      </w:r>
      <w:r>
        <w:rPr>
          <w:rStyle w:val="StrongEmphasis"/>
          <w:rFonts w:cs="Verdana" w:ascii="Verdana" w:hAnsi="Verdana"/>
          <w:i/>
          <w:iCs/>
          <w:color w:val="3F658C"/>
          <w:sz w:val="17"/>
          <w:szCs w:val="17"/>
        </w:rPr>
        <w:t>distinguere  fra il danno esistenziale e le altre, diverse, tipologie di danno</w:t>
      </w:r>
      <w:r>
        <w:rPr>
          <w:rFonts w:cs="Verdana" w:ascii="Verdana" w:hAnsi="Verdana"/>
          <w:color w:val="000000"/>
          <w:sz w:val="17"/>
          <w:szCs w:val="17"/>
        </w:rPr>
        <w:t xml:space="preserve">: sottolineando che il danno esistenziale, a differenza del danno biologico, “sussiste indipendentemente da una patologia (lesione fisica o psichica) suscettibile di accertamento e valutazione medico-legale; diversamente dal danno patrimoniale, prescinde da una diminuzione della capacità reddituale; rispetto al danno morale, inteso come turbamento dello stato d'animo della vittima, non consiste in una sofferenza o in un dolore, ma in un peggioramento della qualità di vita derivante dalla lesione del valore costituzionale ‘uomo’ “). </w:t>
        <w:br/>
        <w:br/>
      </w:r>
      <w:hyperlink r:id="rId54">
        <w:r>
          <w:rPr>
            <w:rStyle w:val="InternetLink"/>
            <w:rFonts w:cs="Verdana" w:ascii="Verdana" w:hAnsi="Verdana"/>
            <w:sz w:val="17"/>
            <w:szCs w:val="17"/>
          </w:rPr>
          <w:t> - T.A.R. Lombardia, sez. I, 11 agosto 2009, n. 4581, pres. Piacentini, est. Quadri</w:t>
        </w:r>
      </w:hyperlink>
      <w:r>
        <w:rPr>
          <w:rFonts w:cs="Verdana" w:ascii="Verdana" w:hAnsi="Verdana"/>
          <w:color w:val="000000"/>
          <w:sz w:val="17"/>
          <w:szCs w:val="17"/>
        </w:rPr>
        <w:t>, che, nel caso di un medico chirurgo ingiustamente privato, per circa dieci anni, della nomina a primario di Chirurgia d’urgenza, a causa dell’acclarata condotta inadempiente e vessatoria dell’Università, di cui il professionista era dipendente, ha risarcito in favore di quest’ultimo un danno non patrimoniale costituito dalle diverse componenti del danno biologico, morale ed esistenziale (i giudici amministrativi, in particolare, hanno sostenuto che “l’acclarata illegittimità ed ingiustizia del comportamento posto in essere dall’Università, protrattosi per più di dieci anni, come accertato dal giudice di appello, deve quindi necessariamente attribuirsi non alla negligenza ma ad una “</w:t>
      </w:r>
      <w:r>
        <w:rPr>
          <w:rStyle w:val="Emphasis"/>
          <w:rFonts w:cs="Verdana" w:ascii="Verdana" w:hAnsi="Verdana"/>
          <w:color w:val="000000"/>
          <w:sz w:val="17"/>
          <w:szCs w:val="17"/>
        </w:rPr>
        <w:t>deliberata ac prava voluntas</w:t>
      </w:r>
      <w:r>
        <w:rPr>
          <w:rFonts w:cs="Verdana" w:ascii="Verdana" w:hAnsi="Verdana"/>
          <w:color w:val="000000"/>
          <w:sz w:val="17"/>
          <w:szCs w:val="17"/>
        </w:rPr>
        <w:t>” dell’apparato amministrativo il quale, nonostante avesse a disposizione un docente di prima fascia dell’inquadramento professionale esattamente corrispondente alla funzione apicale vacante nella divisione di Chirurgia d’urgenza dell’Ospedale (…), ha preferito caparbiamente affidarla a soggetti non provvisti dell’idonea professionalità pur di non attribuirla al ricorrente, persistendo in tale atteggiamento per un lungo periodo di tempo, con ciò disattendendo le pronunce giurisdizionali che imponevano l’affidamento al ricorrente di tali funzioni. Da tale comportamento, senza alcun dubbio vessatorio nei confronti del ricorrente medesimo, deve ritenersi essere certamente scaturito un danno, costituito dalle diverse componenti che la giurisprudenza civilistica ha efficacemente enucleato e ben evidenziate nello stesso gravame (</w:t>
      </w:r>
      <w:r>
        <w:rPr>
          <w:rStyle w:val="StrongEmphasis"/>
          <w:rFonts w:cs="Verdana" w:ascii="Verdana" w:hAnsi="Verdana"/>
          <w:i/>
          <w:iCs/>
          <w:color w:val="3F658C"/>
          <w:sz w:val="17"/>
          <w:szCs w:val="17"/>
        </w:rPr>
        <w:t>biologico, morale, esistenziale, professionale</w:t>
      </w:r>
      <w:r>
        <w:rPr>
          <w:rFonts w:cs="Verdana" w:ascii="Verdana" w:hAnsi="Verdana"/>
          <w:color w:val="000000"/>
          <w:sz w:val="17"/>
          <w:szCs w:val="17"/>
        </w:rPr>
        <w:t xml:space="preserve">), la cui prova è costituita dalla copiosa documentazione versata in atti, la cui veridicità non è in alcun modo oggetto di contestazione”). </w:t>
        <w:br/>
        <w:br/>
      </w:r>
      <w:hyperlink r:id="rId55">
        <w:r>
          <w:rPr>
            <w:rStyle w:val="InternetLink"/>
            <w:rFonts w:cs="Verdana" w:ascii="Verdana" w:hAnsi="Verdana"/>
            <w:sz w:val="17"/>
            <w:szCs w:val="17"/>
          </w:rPr>
          <w:t>- T.A.R. Lombardia, sez. I, 10 agosto 2009, n. 4574, pres. Piacentini, est. Poppi,</w:t>
        </w:r>
      </w:hyperlink>
      <w:r>
        <w:rPr>
          <w:rFonts w:cs="Verdana" w:ascii="Verdana" w:hAnsi="Verdana"/>
          <w:color w:val="000000"/>
          <w:sz w:val="17"/>
          <w:szCs w:val="17"/>
        </w:rPr>
        <w:t xml:space="preserve"> che, con riguardo al mancato avanzamento di carriera di un colonnello delle forze armate, mancanza dovuta a colpevole omissione e disparità di trattamento da parte della p.a., riconosce – in considerazione dei disagi e delle limitazioni professionali lamentate dall’attore (impossibilità di assumere l'incarico di vice Comandante della Regione, aver dovuto sottostare per sei anni agli ordini di Colonnelli che sin dal 1997 dovevano essere suoi parigrado, non aver potuto partecipare agli scrutini di avanzamento per l'accesso alle qualifiche superiori a quella di Colonnello, non aver potuto assolvere a tutti quegli incarichi che lo avrebbero accresciuto in termini di visibilità e di prestigio) - un</w:t>
      </w:r>
      <w:r>
        <w:rPr>
          <w:rStyle w:val="StrongEmphasis"/>
          <w:rFonts w:cs="Verdana" w:ascii="Verdana" w:hAnsi="Verdana"/>
          <w:i/>
          <w:iCs/>
          <w:color w:val="3F658C"/>
          <w:sz w:val="17"/>
          <w:szCs w:val="17"/>
        </w:rPr>
        <w:t xml:space="preserve"> danno esistenziale di 20.000 euro </w:t>
      </w:r>
      <w:r>
        <w:rPr>
          <w:rFonts w:cs="Verdana" w:ascii="Verdana" w:hAnsi="Verdana"/>
          <w:color w:val="000000"/>
          <w:sz w:val="17"/>
          <w:szCs w:val="17"/>
        </w:rPr>
        <w:t xml:space="preserve">alla vittima. (Così in particolare la motivazione: “La progressione di carriera rappresenta un riconoscimento alle capacità evidenziate ed al rendimento fornito dagli interessati nel corso dei rispettivi percorsi professionali, la cui prospettiva costituisce un elemento di forte motivazione, non solo e non tanto in virtù delle soddisfazioni interiori che il soggetto può ricavarne, ma anche del prestigio personale e professionale di cui gode nella propria vita di relazione, anche al di fuori dell'ambiente strettamente lavorativo … Il </w:t>
      </w:r>
      <w:r>
        <w:rPr>
          <w:rStyle w:val="StrongEmphasis"/>
          <w:rFonts w:cs="Verdana" w:ascii="Verdana" w:hAnsi="Verdana"/>
          <w:i/>
          <w:iCs/>
          <w:color w:val="3F658C"/>
          <w:sz w:val="17"/>
          <w:szCs w:val="17"/>
        </w:rPr>
        <w:t xml:space="preserve">danno esistenziale, quale specificazione del danno non patrimoniale, in particolare, ricorre in presenza di riflessi negativi sulla vita di relazione, intesi quale perdita di compiacimento o di benessere e, in ultima analisi, peggioramento della qualità della vita </w:t>
      </w:r>
      <w:r>
        <w:rPr>
          <w:rFonts w:cs="Verdana" w:ascii="Verdana" w:hAnsi="Verdana"/>
          <w:color w:val="000000"/>
          <w:sz w:val="17"/>
          <w:szCs w:val="17"/>
        </w:rPr>
        <w:t>per il danneggiato, in conseguenza della violazione di un diritto della personalità che, per le considerazioni sopra evidenziate, può ritenersi provato nel caso all'esame del Collegio”).</w:t>
        <w:br/>
        <w:br/>
      </w:r>
      <w:hyperlink r:id="rId56">
        <w:r>
          <w:rPr>
            <w:rStyle w:val="InternetLink"/>
            <w:rFonts w:cs="Verdana" w:ascii="Verdana" w:hAnsi="Verdana"/>
            <w:sz w:val="17"/>
            <w:szCs w:val="17"/>
          </w:rPr>
          <w:t>- TAR Lazio, Roma, 9 luglio 2009, pres Di Giuseppe, est. Taglienti</w:t>
        </w:r>
      </w:hyperlink>
      <w:r>
        <w:rPr>
          <w:rFonts w:cs="Verdana" w:ascii="Verdana" w:hAnsi="Verdana"/>
          <w:color w:val="000000"/>
          <w:sz w:val="17"/>
          <w:szCs w:val="17"/>
        </w:rPr>
        <w:t xml:space="preserve">, che, in un caso riguardate i postumi di una bambina rimasta gravemente lesionata in seguito a una vaccinazione obbligatoria, liquida aggiuntivamente e separatamente rispetto alla posta indennitaria base – </w:t>
      </w:r>
      <w:r>
        <w:rPr>
          <w:rStyle w:val="StrongEmphasis"/>
          <w:rFonts w:cs="Verdana" w:ascii="Verdana" w:hAnsi="Verdana"/>
          <w:i/>
          <w:iCs/>
          <w:color w:val="3F658C"/>
          <w:sz w:val="17"/>
          <w:szCs w:val="17"/>
        </w:rPr>
        <w:t xml:space="preserve">senza richiamare Cass. 26972/08, e sulla base di un richiamo invece a Cass. 6572 del 24.3.2006 </w:t>
      </w:r>
      <w:r>
        <w:rPr>
          <w:rFonts w:cs="Verdana" w:ascii="Verdana" w:hAnsi="Verdana"/>
          <w:color w:val="000000"/>
          <w:sz w:val="17"/>
          <w:szCs w:val="17"/>
        </w:rPr>
        <w:t xml:space="preserve">- il </w:t>
      </w:r>
      <w:r>
        <w:rPr>
          <w:rStyle w:val="StrongEmphasis"/>
          <w:rFonts w:cs="Verdana" w:ascii="Verdana" w:hAnsi="Verdana"/>
          <w:i/>
          <w:iCs/>
          <w:color w:val="3F658C"/>
          <w:sz w:val="17"/>
          <w:szCs w:val="17"/>
        </w:rPr>
        <w:t>danno morale ed esistenziale</w:t>
      </w:r>
      <w:r>
        <w:rPr>
          <w:rFonts w:cs="Verdana" w:ascii="Verdana" w:hAnsi="Verdana"/>
          <w:color w:val="000000"/>
          <w:sz w:val="17"/>
          <w:szCs w:val="17"/>
        </w:rPr>
        <w:t xml:space="preserve"> risentiti dalla vittima.  (Così la motivazione: “Per quanto riguarda il danno morale o esistenziale il Collegio, richiamando i principi posti dalla Corte di Cassazione nella sentenza n. 6572 del 24.3.2006, ritiene che nella fattispecie possa riconoscersi, anche in applicazione dell'art. 115 c.p.c., la sussistenza del danno stesso considerata la patologia che affligge la figlia dei ricorrenti e che impone periodiche e penose cure; la mancata erogazione del contributo dovuto non può non incidere, come riconosciuto in precedenti analoghi (cfr. Corte d'appello di Milano, sezione lavoro sentenze n. 1237/2008 e n. 74/2009), sui valori costituzionalmente tutelati (art. 2 e 38 Cost.) in particolare sul diritto ad affrontare le pene di una grave malattia e di una condizione di vita irreparabilmente compromessa con la dignità alla quale concorre anche la tranquillità economica, espressione qui di solidarietà sociale”).</w:t>
        <w:br/>
        <w:br/>
        <w:t xml:space="preserve">- </w:t>
      </w:r>
      <w:hyperlink r:id="rId57">
        <w:r>
          <w:rPr>
            <w:rStyle w:val="InternetLink"/>
            <w:rFonts w:cs="Verdana" w:ascii="Verdana" w:hAnsi="Verdana"/>
            <w:sz w:val="17"/>
            <w:szCs w:val="17"/>
          </w:rPr>
          <w:t>T.A.R. Puglia, Bari, Sez. II, 25 giugno 2009, pres. Morea, est. Pasca</w:t>
        </w:r>
      </w:hyperlink>
      <w:r>
        <w:rPr>
          <w:rFonts w:cs="Verdana" w:ascii="Verdana" w:hAnsi="Verdana"/>
          <w:color w:val="000000"/>
          <w:sz w:val="17"/>
          <w:szCs w:val="17"/>
        </w:rPr>
        <w:t xml:space="preserve">,  che ha condannato il ministero della Pubblica Istruzione a risarcire 5.000 euro per il danno esistenziale subito da una bambina di Bari gravemente handicappata, alla quale era stato, da un certo momento in avanti, ingiustificatamente diminuito dall’autorità scolastica locale - priva in materia di qualsiasi discrezionalità amministrativa, trattandosi di diritti non comprimibili della persona - il numero delle ore di insegnamento di sostegno erogate. (Così la motivazione: “In conseguenza di quanto sopra e pur in assenza di specifica prova del danno esistenziale subito dalla minore, deve ritenersi che il venir meno dell’assistenza scolastica e di base in presenza della grave e documentata situazione di disabilità abbia determinato un regresso nella vita scolastica e relazionale della minore, pregiudicando ulteriormente il già precario livello di integrazione sociale con gli altri bambini, con conseguente aggravamento del senso di insicurezza e del livello di autostima della bambina, con grave pregiudizio subito dalla piccola. - Peraltro, secondo l’orientamento giurisprudenziale prevalente, il </w:t>
      </w:r>
      <w:r>
        <w:rPr>
          <w:rStyle w:val="StrongEmphasis"/>
          <w:rFonts w:cs="Verdana" w:ascii="Verdana" w:hAnsi="Verdana"/>
          <w:i/>
          <w:iCs/>
          <w:color w:val="3F658C"/>
          <w:sz w:val="17"/>
          <w:szCs w:val="17"/>
        </w:rPr>
        <w:t>danno esistenziale, distinto dal danno biologico e consistente nei riflessi esistenziali negativi (perdita di compiacimento o di benessere per il danneggiato), che ogni violazione di un diritto della personalità produce</w:t>
      </w:r>
      <w:r>
        <w:rPr>
          <w:rFonts w:cs="Verdana" w:ascii="Verdana" w:hAnsi="Verdana"/>
          <w:color w:val="000000"/>
          <w:sz w:val="17"/>
          <w:szCs w:val="17"/>
        </w:rPr>
        <w:t>, è risarcibile ai sensi dell’art. 2059 c.c., a condizione che il diritto leso abbia rilievo costituzionale (cfr. Consiglio di Stato, sez. V, 18 gennaio 2006, n. 125) e non necessita di specifica prova, risultando provato i</w:t>
      </w:r>
      <w:r>
        <w:rPr>
          <w:rStyle w:val="Emphasis"/>
          <w:rFonts w:cs="Verdana" w:ascii="Verdana" w:hAnsi="Verdana"/>
          <w:color w:val="000000"/>
          <w:sz w:val="17"/>
          <w:szCs w:val="17"/>
        </w:rPr>
        <w:t xml:space="preserve">n re ipsa </w:t>
      </w:r>
      <w:r>
        <w:rPr>
          <w:rFonts w:cs="Verdana" w:ascii="Verdana" w:hAnsi="Verdana"/>
          <w:color w:val="000000"/>
          <w:sz w:val="17"/>
          <w:szCs w:val="17"/>
        </w:rPr>
        <w:t xml:space="preserve">dalla prova del fatto o comportamento antigiuridico, con conseguente valutazione in via equitativa ex artt. 1226 e 2056 c.c. (T.A.R. Piemonte Torino, Sez. I, 15.6.2007, n. 2623). - Osserva infine il Collegio che la lesione dei diritti fondamentali della persona, che si collocano al vertice della gerarchia dei valori costituzionalmente garantiti, comporta l’obbligo di risarcimento per il fatto in sé della lesione e indipendentemente da risvolti di patrimonialità (C.Cost. n. 184/86; C.Cass. Sez.I 7.6.2000, n.7713). - Nel caso in esame, per quanto sopra evidenziato, ricorrono tutti i presupposti per disporre il </w:t>
      </w:r>
      <w:r>
        <w:rPr>
          <w:rStyle w:val="StrongEmphasis"/>
          <w:rFonts w:cs="Verdana" w:ascii="Verdana" w:hAnsi="Verdana"/>
          <w:i/>
          <w:iCs/>
          <w:color w:val="3F658C"/>
          <w:sz w:val="17"/>
          <w:szCs w:val="17"/>
        </w:rPr>
        <w:t>risarcimento del danno esistenziale in favore della minore</w:t>
      </w:r>
      <w:r>
        <w:rPr>
          <w:rFonts w:cs="Verdana" w:ascii="Verdana" w:hAnsi="Verdana"/>
          <w:color w:val="000000"/>
          <w:sz w:val="17"/>
          <w:szCs w:val="17"/>
        </w:rPr>
        <w:t xml:space="preserve">, danno che si liquida in via equitativa nella somma di € 5.000,00 (cinquemila/00), tenuto conto della gravità del pregiudizio subito dalla stessa nel’arco di tempo del’intero anno scolastico 2008/209, consistente </w:t>
      </w:r>
      <w:r>
        <w:rPr>
          <w:rStyle w:val="StrongEmphasis"/>
          <w:rFonts w:cs="Verdana" w:ascii="Verdana" w:hAnsi="Verdana"/>
          <w:i/>
          <w:iCs/>
          <w:color w:val="3F658C"/>
          <w:sz w:val="17"/>
          <w:szCs w:val="17"/>
        </w:rPr>
        <w:t>nel regresso e nell’involuzione dello sviluppo formativo e nel danno psicologico e relazionale”</w:t>
      </w:r>
      <w:r>
        <w:rPr>
          <w:rFonts w:cs="Verdana" w:ascii="Verdana" w:hAnsi="Verdana"/>
          <w:color w:val="000000"/>
          <w:sz w:val="17"/>
          <w:szCs w:val="17"/>
        </w:rPr>
        <w:t>)</w:t>
        <w:br/>
        <w:br/>
        <w:t xml:space="preserve">- </w:t>
      </w:r>
      <w:hyperlink r:id="rId58">
        <w:r>
          <w:rPr>
            <w:rStyle w:val="InternetLink"/>
            <w:rFonts w:cs="Verdana" w:ascii="Verdana" w:hAnsi="Verdana"/>
            <w:sz w:val="17"/>
            <w:szCs w:val="17"/>
          </w:rPr>
          <w:t>Corte dei Conti, sez. giurisd. Lazio, 9 giugno 2009, n.1077, pres. e rel. Nottola</w:t>
        </w:r>
      </w:hyperlink>
      <w:r>
        <w:rPr>
          <w:rFonts w:cs="Verdana" w:ascii="Verdana" w:hAnsi="Verdana"/>
          <w:color w:val="000000"/>
          <w:sz w:val="17"/>
          <w:szCs w:val="17"/>
        </w:rPr>
        <w:t xml:space="preserve">, che condanna, per un importo 180.000 Euro ciascuno (somma, quantificata in via equitativa ex art. 1226 c.c., pari al 60% dell’importo indebitamente percepito), due presidenti di una nota azienda di trasporti, i quali, profittando della loro posizione pubblica, avevano indotto i dirigenti di una società fornitrice di tram ad effettuare a loro favore dazioni illecite di denaro, e avevano in tal modo arrecato all’amministrazione da cui dipendevano un </w:t>
      </w:r>
      <w:r>
        <w:rPr>
          <w:rStyle w:val="StrongEmphasis"/>
          <w:rFonts w:cs="Verdana" w:ascii="Verdana" w:hAnsi="Verdana"/>
          <w:i/>
          <w:iCs/>
          <w:color w:val="3F658C"/>
          <w:sz w:val="17"/>
          <w:szCs w:val="17"/>
        </w:rPr>
        <w:t>danno all’immagine: danno, secondo la Corte dei Conti, definito espressamente “danno esistenziale”</w:t>
      </w:r>
      <w:r>
        <w:rPr>
          <w:rFonts w:cs="Verdana" w:ascii="Verdana" w:hAnsi="Verdana"/>
          <w:color w:val="000000"/>
          <w:sz w:val="17"/>
          <w:szCs w:val="17"/>
        </w:rPr>
        <w:t>, e identificantesi in un pregiudizio “la cui durata si produrrà nel tempo, riversando sulla istituzione pubblica una carica di disdoro e di discredito difficilmente cancellabile nel circuito di relazioni che, attraverso la proposizione verso la collettività dei propri servizi ed uffici, integrano e fondano il concetto e la realtà stessa dell’immagine della pubblica Amministrazione”.</w:t>
        <w:br/>
        <w:br/>
        <w:t xml:space="preserve">-  </w:t>
      </w:r>
      <w:hyperlink r:id="rId59">
        <w:r>
          <w:rPr>
            <w:rStyle w:val="InternetLink"/>
            <w:rFonts w:cs="Verdana" w:ascii="Verdana" w:hAnsi="Verdana"/>
            <w:sz w:val="17"/>
            <w:szCs w:val="17"/>
          </w:rPr>
          <w:t>T.A.R. Puglia, 13 maggio 2009, pres. Urbano, est. Mangialardi</w:t>
        </w:r>
      </w:hyperlink>
      <w:r>
        <w:rPr>
          <w:rFonts w:cs="Verdana" w:ascii="Verdana" w:hAnsi="Verdana"/>
          <w:color w:val="000000"/>
          <w:sz w:val="17"/>
          <w:szCs w:val="17"/>
        </w:rPr>
        <w:t>, che  afferma  la risarcibilità del danno esistenziale, nella misura € 25.000,00, con riguardo al mancato pieno godimento di un immobile da parte della vittima, in un caso in cui la Pubblica Amministrazione aveva concesso con notevole ritardo una certificazione di abitabilità ed aveva revocato, in modo illegittimo, una concessione edilizia, ciò che aveva inciso negativamente sulle condizioni di esistenza e di abitazione del ricorrente. (Così la motivazione: “Si vuol dire, cioè, che la precarietà della situazione abitativa in cui l´interessato è stato costretto a vivere da fine dic. 1997, data della revoca della c.e., ad inizio luglio 2005 ha</w:t>
      </w:r>
      <w:r>
        <w:rPr>
          <w:rStyle w:val="StrongEmphasis"/>
          <w:rFonts w:cs="Verdana" w:ascii="Verdana" w:hAnsi="Verdana"/>
          <w:i/>
          <w:iCs/>
          <w:color w:val="3F658C"/>
          <w:sz w:val="17"/>
          <w:szCs w:val="17"/>
        </w:rPr>
        <w:t xml:space="preserve"> inciso e negativamente sulle condizioni di esistenza e di abitazione del ricorrente </w:t>
      </w:r>
      <w:r>
        <w:rPr>
          <w:rFonts w:cs="Verdana" w:ascii="Verdana" w:hAnsi="Verdana"/>
          <w:color w:val="000000"/>
          <w:sz w:val="17"/>
          <w:szCs w:val="17"/>
        </w:rPr>
        <w:t>e quindi su valori costituzionalmente protetti. Si vuol fare qui riferimento al rispetto del proprio domicilio, art. 14 Cost., al diritto ad una esistenza dignitosa di cui all´art. 2 Cost., al rispetto quindi della propria vita privata e del proprio domicilio pure affermato nell´art. 8 della Convenzione europea di salvaguardia dei diritti dell´uomo. Va poi aggiunto, e per concludere sul punto, che le stesse Sez. Un. della Cassazione, nelle decisioni 8827 ed 8828 del 2003. si sono espresse nel senso che il danno arrecato a valori costituzionalmente protetti è sempre risarcibile anche se viene ad incidere su aspetti non patrimoniale”).</w:t>
        <w:br/>
      </w:r>
      <w:hyperlink r:id="rId60">
        <w:r>
          <w:rPr>
            <w:rStyle w:val="InternetLink"/>
            <w:rFonts w:cs="Verdana" w:ascii="Verdana" w:hAnsi="Verdana"/>
            <w:color w:val="CC0000"/>
            <w:sz w:val="17"/>
            <w:szCs w:val="17"/>
            <w:u w:val="single"/>
          </w:rPr>
          <w:br/>
        </w:r>
        <w:r>
          <w:rPr>
            <w:rStyle w:val="InternetLink"/>
            <w:rFonts w:cs="Verdana" w:ascii="Verdana" w:hAnsi="Verdana"/>
            <w:sz w:val="17"/>
            <w:szCs w:val="17"/>
          </w:rPr>
          <w:t>- T.A.R. Campania - Napoli, sez. II, 8 maggio 2009, n. 2480, pres. D’Alessandro, est. Pappalardo</w:t>
        </w:r>
      </w:hyperlink>
      <w:r>
        <w:rPr>
          <w:rFonts w:cs="Verdana" w:ascii="Verdana" w:hAnsi="Verdana"/>
          <w:color w:val="000000"/>
          <w:sz w:val="17"/>
          <w:szCs w:val="17"/>
        </w:rPr>
        <w:t xml:space="preserve">, che, in relazione a un’ipotesi di dequalificazione professionale di cui era rimasto vittima un noto chirurgo e docente universitario, dopo aver rilevato come il diritto al lavoro abbia “una forte valenza esistenziale”, riferendosi ad uno degli ambienti in cui si esplica la personalità dell’individuo, sì che il danno come lesione dell’interesse costituzionalmente protetto </w:t>
      </w:r>
      <w:r>
        <w:rPr>
          <w:rStyle w:val="Emphasis"/>
          <w:rFonts w:cs="Verdana" w:ascii="Verdana" w:hAnsi="Verdana"/>
          <w:color w:val="000000"/>
          <w:sz w:val="17"/>
          <w:szCs w:val="17"/>
        </w:rPr>
        <w:t>ex</w:t>
      </w:r>
      <w:r>
        <w:rPr>
          <w:rFonts w:cs="Verdana" w:ascii="Verdana" w:hAnsi="Verdana"/>
          <w:color w:val="000000"/>
          <w:sz w:val="17"/>
          <w:szCs w:val="17"/>
        </w:rPr>
        <w:t xml:space="preserve"> art. 2 Cost. incide sulla dignità personale e la vita di relazione del lavoratore, in termini di autostima ed eterostima nell’ambiente di lavoro ed in quello socio familiare, dopo aver </w:t>
      </w:r>
      <w:r>
        <w:rPr>
          <w:rStyle w:val="StrongEmphasis"/>
          <w:rFonts w:cs="Verdana" w:ascii="Verdana" w:hAnsi="Verdana"/>
          <w:i/>
          <w:iCs/>
          <w:color w:val="3F658C"/>
          <w:sz w:val="17"/>
          <w:szCs w:val="17"/>
        </w:rPr>
        <w:t>chiarito che il danno esistenziale consiste in un peggioramento definitivo della qualità di vita del danneggiato cui è legato un mutamento radicale delle sue abitudini, ed abbraccia quelle compromissioni dell'esistenza quotidiana che siano naturalisticamente accertabili e percepibili,</w:t>
      </w:r>
      <w:r>
        <w:rPr>
          <w:rFonts w:cs="Verdana" w:ascii="Verdana" w:hAnsi="Verdana"/>
          <w:color w:val="000000"/>
          <w:sz w:val="17"/>
          <w:szCs w:val="17"/>
        </w:rPr>
        <w:t xml:space="preserve"> liquida con una somma pari a 40.000 Euro il pregiudizio non patrimoniale di tipo esistenziale patito dal chirurgo. (Così in un passaggio la motivazione: “E' evidente che la privazione di una parte integrante della funzione di professore universitario con mansioni assistenziali, ossia proprio quella della attività chirurgica, esplica un'incidenza negativa sulle attività quotidiane e sugli aspetti dinamico-relazionali della vita del danneggiato, indipendentemente da eventuali ripercussioni sulla sua capacità di produrre reddito”). </w:t>
        <w:br/>
        <w:br/>
      </w:r>
      <w:hyperlink r:id="rId61">
        <w:r>
          <w:rPr>
            <w:rStyle w:val="InternetLink"/>
            <w:rFonts w:cs="Verdana" w:ascii="Verdana" w:hAnsi="Verdana"/>
            <w:sz w:val="17"/>
            <w:szCs w:val="17"/>
          </w:rPr>
          <w:t>- Corte dei Conti, sez. Campania, 30 aprile 2009, pres. Gustapane, est. Cassaneti,</w:t>
        </w:r>
      </w:hyperlink>
      <w:r>
        <w:rPr>
          <w:rFonts w:cs="Verdana" w:ascii="Verdana" w:hAnsi="Verdana"/>
          <w:color w:val="000000"/>
          <w:sz w:val="17"/>
          <w:szCs w:val="17"/>
        </w:rPr>
        <w:t xml:space="preserve"> che ha condannato un magistrato - il quale era stato precedentemente dal Tribunale di Salerno (con sentenza confermata in Appello) per avere fornito appoggio, in cambio di benefici economici, ad una associazione camorristica nell’ambito di determinati procedimenti giudiziari - a corrispondere alla p.a. 200.000 euro di risarcimento per il </w:t>
      </w:r>
      <w:r>
        <w:rPr>
          <w:rFonts w:cs="Verdana" w:ascii="Verdana" w:hAnsi="Verdana"/>
          <w:color w:val="3F658C"/>
          <w:sz w:val="17"/>
          <w:szCs w:val="17"/>
        </w:rPr>
        <w:t xml:space="preserve">danno esistenziale </w:t>
      </w:r>
      <w:r>
        <w:rPr>
          <w:rStyle w:val="Emphasis"/>
          <w:rFonts w:cs="Verdana" w:ascii="Verdana" w:hAnsi="Verdana"/>
          <w:color w:val="000000"/>
          <w:sz w:val="17"/>
          <w:szCs w:val="17"/>
        </w:rPr>
        <w:t>s</w:t>
      </w:r>
      <w:r>
        <w:rPr>
          <w:rFonts w:cs="Verdana" w:ascii="Verdana" w:hAnsi="Verdana"/>
          <w:color w:val="000000"/>
          <w:sz w:val="17"/>
          <w:szCs w:val="17"/>
        </w:rPr>
        <w:t>ubito dalla stessa a seguito della compromissione del</w:t>
      </w:r>
      <w:r>
        <w:rPr>
          <w:rStyle w:val="StrongEmphasis"/>
          <w:rFonts w:cs="Verdana" w:ascii="Verdana" w:hAnsi="Verdana"/>
          <w:i/>
          <w:iCs/>
          <w:color w:val="000000"/>
          <w:sz w:val="17"/>
          <w:szCs w:val="17"/>
        </w:rPr>
        <w:t xml:space="preserve"> diritto all’immagine della pubblica amministrazione. </w:t>
      </w:r>
      <w:r>
        <w:rPr>
          <w:rFonts w:cs="Verdana" w:ascii="Verdana" w:hAnsi="Verdana"/>
          <w:color w:val="000000"/>
          <w:sz w:val="17"/>
          <w:szCs w:val="17"/>
        </w:rPr>
        <w:t xml:space="preserve">(Così la motivazione: "La risarcibilità – in generale - del </w:t>
      </w:r>
      <w:r>
        <w:rPr>
          <w:rStyle w:val="StrongEmphasis"/>
          <w:rFonts w:cs="Verdana" w:ascii="Verdana" w:hAnsi="Verdana"/>
          <w:i/>
          <w:iCs/>
          <w:color w:val="3F658C"/>
          <w:sz w:val="17"/>
          <w:szCs w:val="17"/>
        </w:rPr>
        <w:t xml:space="preserve">danno esistenziale, quale categoria comprensiva della tradizionale figura del cd. danno biologico, e del danno all’immagine della PA in particolare </w:t>
      </w:r>
      <w:r>
        <w:rPr>
          <w:rFonts w:cs="Verdana" w:ascii="Verdana" w:hAnsi="Verdana"/>
          <w:color w:val="000000"/>
          <w:sz w:val="17"/>
          <w:szCs w:val="17"/>
        </w:rPr>
        <w:t>è stata fondata – sempre secondo l’orientamento espresso dalle SS.RR. nella citata decisione del 2003 - sul disposto dell’art. 2043 c.c. ...., con la conseguenza che l’atto non giustificato che, violando un interesse meritevole di tutela secondo l’ordinamento giuridico, arreca ad altri un danno, costituisce un atto illecito e obbliga l’autore dell’atto al risarcimento di esso").</w:t>
      </w:r>
      <w:r>
        <w:rPr>
          <w:rFonts w:cs="Verdana" w:ascii="Verdana" w:hAnsi="Verdana"/>
          <w:b/>
          <w:bCs/>
          <w:i/>
          <w:iCs/>
          <w:color w:val="3F658C"/>
          <w:sz w:val="17"/>
          <w:szCs w:val="17"/>
        </w:rPr>
        <w:br/>
      </w:r>
      <w:r>
        <w:rPr>
          <w:rFonts w:cs="Verdana" w:ascii="Verdana" w:hAnsi="Verdana"/>
          <w:color w:val="000000"/>
          <w:sz w:val="17"/>
          <w:szCs w:val="17"/>
        </w:rPr>
        <w:br/>
        <w:t xml:space="preserve">- </w:t>
      </w:r>
      <w:hyperlink r:id="rId62">
        <w:r>
          <w:rPr>
            <w:rStyle w:val="InternetLink"/>
            <w:rFonts w:cs="Verdana" w:ascii="Verdana" w:hAnsi="Verdana"/>
            <w:sz w:val="17"/>
            <w:szCs w:val="17"/>
          </w:rPr>
          <w:t>T.A.R. Veneto, sez. I, 2 febbraio 2009, n.229, pres. Amoroso, rel. Farina</w:t>
        </w:r>
      </w:hyperlink>
      <w:r>
        <w:rPr>
          <w:rFonts w:cs="Verdana" w:ascii="Verdana" w:hAnsi="Verdana"/>
          <w:color w:val="000000"/>
          <w:sz w:val="17"/>
          <w:szCs w:val="17"/>
        </w:rPr>
        <w:t xml:space="preserve">, che risarcisce con la somma di 25.000 euro il </w:t>
      </w:r>
      <w:r>
        <w:rPr>
          <w:rStyle w:val="StrongEmphasis"/>
          <w:rFonts w:cs="Verdana" w:ascii="Verdana" w:hAnsi="Verdana"/>
          <w:i/>
          <w:iCs/>
          <w:color w:val="3F658C"/>
          <w:sz w:val="17"/>
          <w:szCs w:val="17"/>
        </w:rPr>
        <w:t xml:space="preserve">danno esistenziale </w:t>
      </w:r>
      <w:r>
        <w:rPr>
          <w:rFonts w:cs="Verdana" w:ascii="Verdana" w:hAnsi="Verdana"/>
          <w:color w:val="000000"/>
          <w:sz w:val="17"/>
          <w:szCs w:val="17"/>
        </w:rPr>
        <w:t>subito da un appuntato dei carabinieri il quale era stato posto dall’Arma in congedo illimitato dal servizio permanente, con un provvedimento giudicato poi illegittimo (per non corretto computo delle assenze maturate per infermità, ritenuto erroneamente eccedente il limite massimo consentito) in sede giurisdizionale. (Così la motivazione: “L’art.2059 c.c. non va più interpretato restrittivamente ed applicato in via esclusiva ai casi tradizionali di danno morale soggettivo (</w:t>
      </w:r>
      <w:r>
        <w:rPr>
          <w:rStyle w:val="Emphasis"/>
          <w:rFonts w:cs="Verdana" w:ascii="Verdana" w:hAnsi="Verdana"/>
          <w:color w:val="000000"/>
          <w:sz w:val="17"/>
          <w:szCs w:val="17"/>
        </w:rPr>
        <w:t xml:space="preserve">ex </w:t>
      </w:r>
      <w:r>
        <w:rPr>
          <w:rFonts w:cs="Verdana" w:ascii="Verdana" w:hAnsi="Verdana"/>
          <w:color w:val="000000"/>
          <w:sz w:val="17"/>
          <w:szCs w:val="17"/>
        </w:rPr>
        <w:t xml:space="preserve">art. 185 c.p.), ma deve assicurare la riparazione di ogni altra ipotesi normativamente prevista di danno non patrimoniale risarcibile, nonché delle lesioni che, incidendo sui valori (della persona) costituzionalmente garantiti, non possono non costituire figure di danno risarcibile, a prescindere dai risvolti penalistici, non più condizionanti. Si è così giunti a configurare il danno non patrimoniale come una categoria ampia nella quale confluiscono tutte le ipotesi di lesione di valori inerenti alla persona, ovvero sia il danno morale soggettivo (concretatesi nella </w:t>
      </w:r>
      <w:r>
        <w:rPr>
          <w:rStyle w:val="Emphasis"/>
          <w:rFonts w:cs="Verdana" w:ascii="Verdana" w:hAnsi="Verdana"/>
          <w:color w:val="000000"/>
          <w:sz w:val="17"/>
          <w:szCs w:val="17"/>
        </w:rPr>
        <w:t>perturbatio</w:t>
      </w:r>
      <w:r>
        <w:rPr>
          <w:rFonts w:cs="Verdana" w:ascii="Verdana" w:hAnsi="Verdana"/>
          <w:color w:val="000000"/>
          <w:sz w:val="17"/>
          <w:szCs w:val="17"/>
        </w:rPr>
        <w:t xml:space="preserve"> dell’</w:t>
      </w:r>
      <w:r>
        <w:rPr>
          <w:rStyle w:val="Emphasis"/>
          <w:rFonts w:cs="Verdana" w:ascii="Verdana" w:hAnsi="Verdana"/>
          <w:color w:val="000000"/>
          <w:sz w:val="17"/>
          <w:szCs w:val="17"/>
        </w:rPr>
        <w:t xml:space="preserve">animus </w:t>
      </w:r>
      <w:r>
        <w:rPr>
          <w:rFonts w:cs="Verdana" w:ascii="Verdana" w:hAnsi="Verdana"/>
          <w:color w:val="000000"/>
          <w:sz w:val="17"/>
          <w:szCs w:val="17"/>
        </w:rPr>
        <w:t xml:space="preserve">della vittima), sia il danno biologico in senso stretto (ossia il danno all’integrità fisica o psichica, coperto dalla garanzia dell’art. 32 Cost.), sia il cd. danno esistenziale, inteso quale danno conseguente alla lesione di altri beni non patrimoniali di rango costituzionale, primo fra tutti il diritto alla tutela della personalità. Ne deriva, con particolare riguardo alla pretesa fatta valere in giudizio dal ricorrente, la possibilità di conseguire il risarcimento dei danni non patrimoniali non solo laddove sia identificabile un danno morale, così come sopra definito quale patema d’animo e sofferenza psichica del soggetto passivo, ma anche nelle ipotesi in cui si configuri un danno esistenziale, consistente nei </w:t>
      </w:r>
      <w:r>
        <w:rPr>
          <w:rStyle w:val="Emphasis"/>
          <w:rFonts w:cs="Verdana" w:ascii="Verdana" w:hAnsi="Verdana"/>
          <w:b/>
          <w:bCs/>
          <w:color w:val="3F658C"/>
          <w:sz w:val="17"/>
          <w:szCs w:val="17"/>
        </w:rPr>
        <w:t>riflessi esistenziali negativi (perdita di compiacimento o di benessere per il danneggiato), che ogni violazione di un diritto della personalità produce</w:t>
      </w:r>
      <w:r>
        <w:rPr>
          <w:rFonts w:cs="Verdana" w:ascii="Verdana" w:hAnsi="Verdana"/>
          <w:color w:val="000000"/>
          <w:sz w:val="17"/>
          <w:szCs w:val="17"/>
        </w:rPr>
        <w:t xml:space="preserve">. A differenza del danno biologico, tale voce sussiste indipendentemente da una patologia (lesione fisica o psichica) suscettibile di accertamento e valutazione medico-legale; a differenza dal danno patrimoniale prescinde da una diminuzione della capacità reddituale; a differenza dal danno morale, inteso come turbamento dello stato d’animo, non consiste in una sofferenza o in un dolore, bensì in un </w:t>
      </w:r>
      <w:r>
        <w:rPr>
          <w:rStyle w:val="StrongEmphasis"/>
          <w:rFonts w:cs="Verdana" w:ascii="Verdana" w:hAnsi="Verdana"/>
          <w:color w:val="3F658C"/>
          <w:sz w:val="17"/>
          <w:szCs w:val="17"/>
        </w:rPr>
        <w:t>peggioramento della qualità della vita</w:t>
      </w:r>
      <w:r>
        <w:rPr>
          <w:rFonts w:cs="Verdana" w:ascii="Verdana" w:hAnsi="Verdana"/>
          <w:color w:val="000000"/>
          <w:sz w:val="17"/>
          <w:szCs w:val="17"/>
        </w:rPr>
        <w:t xml:space="preserve">. Ciò premesso, il Collegio ritiene che le richieste avanzate dal ricorrente possano trovare accoglimento, sussistendo la responsabilità dell’amministrazione intimata ed essendo rilevabili nel caso di specie i presupposti per la risarcibilità del danno esistenziale causato al ricorrente per effetto degli atti illegittimamente assunti, in riconosciuta violazione delle disposizioni vigenti in materia di computo dei periodi di aspettativa per motivi di salute, cui l’amministrazione doveva attenersi”). </w:t>
        <w:br/>
        <w:br/>
        <w:t xml:space="preserve">- </w:t>
      </w:r>
      <w:hyperlink r:id="rId63">
        <w:r>
          <w:rPr>
            <w:rStyle w:val="InternetLink"/>
            <w:rFonts w:cs="Verdana" w:ascii="Verdana" w:hAnsi="Verdana"/>
            <w:sz w:val="17"/>
            <w:szCs w:val="17"/>
          </w:rPr>
          <w:t>T.A.R. Puglia, 12 novembre 2008, pres. Morea, rel. Pasca,</w:t>
        </w:r>
      </w:hyperlink>
      <w:r>
        <w:rPr>
          <w:rFonts w:cs="Verdana" w:ascii="Verdana" w:hAnsi="Verdana"/>
          <w:color w:val="000000"/>
          <w:sz w:val="17"/>
          <w:szCs w:val="17"/>
        </w:rPr>
        <w:t xml:space="preserve"> che (in relazione ai pregiudizi patiti da un minore portatore di grave handicap, a seguito del comportamento omissivo del Comune di Altamura, che, nonostante le regolari richieste, non aveva provveduto in ordine alla domanda di assistenza specialistica e di sostegno scolastico per il figlio dei ricorrenti, il quale frequentava il secondo anno della scuola materna) accoglie la domanda dei genitori volta ad ottenere il risarcimento del danno esistenziale, danno individuato dal collegio nella lesione dei diritti fondamentali della persona e liquidato con la somma di 5.000 euro. (Ecco le parole dei giudici: “Rileva il Collegio in proposito che occorre anzitutto distinguere nel caso di specie il danno patrimoniale dal </w:t>
      </w:r>
      <w:r>
        <w:rPr>
          <w:rStyle w:val="Emphasis"/>
          <w:rFonts w:cs="Verdana" w:ascii="Verdana" w:hAnsi="Verdana"/>
          <w:b/>
          <w:bCs/>
          <w:color w:val="3F658C"/>
          <w:sz w:val="17"/>
          <w:szCs w:val="17"/>
        </w:rPr>
        <w:t>danno esistenziale</w:t>
      </w:r>
      <w:r>
        <w:rPr>
          <w:rStyle w:val="StrongEmphasis"/>
          <w:rFonts w:cs="Verdana" w:ascii="Verdana" w:hAnsi="Verdana"/>
          <w:color w:val="3F658C"/>
          <w:sz w:val="17"/>
          <w:szCs w:val="17"/>
        </w:rPr>
        <w:t xml:space="preserve"> </w:t>
      </w:r>
      <w:r>
        <w:rPr>
          <w:rFonts w:cs="Verdana" w:ascii="Verdana" w:hAnsi="Verdana"/>
          <w:color w:val="000000"/>
          <w:sz w:val="17"/>
          <w:szCs w:val="17"/>
        </w:rPr>
        <w:t xml:space="preserve">… Gli stessi genitori ricorrenti hanno affermato che il minore è rimasto privo di assistenza per un periodo di oltre 5 mesi. In conseguenza di quanto sopra, i ricorrenti hanno fornito prova del danno esistenziale subìto dal minore attraverso la produzione in giudizio della dichiarazione delle insegnati P. e C., da cui si evince che: a) il minore non riesce a frequentare con profitto la scuola nell´intera giornata, atteso che il bambino non è presente in classe prima delle ore 10.00 e rientra a casa prima delle 13.30; b) la discontinuità della partecipazione non agevola né le attività didattiche, che risultano così frammentarie, né l´integrazione sociale con gli altri bambini; c) il minore sta subendo un </w:t>
      </w:r>
      <w:r>
        <w:rPr>
          <w:rStyle w:val="Emphasis"/>
          <w:rFonts w:cs="Verdana" w:ascii="Verdana" w:hAnsi="Verdana"/>
          <w:b/>
          <w:bCs/>
          <w:color w:val="3F658C"/>
          <w:sz w:val="17"/>
          <w:szCs w:val="17"/>
        </w:rPr>
        <w:t>regresso nella vita scolastica e relazionale</w:t>
      </w:r>
      <w:r>
        <w:rPr>
          <w:rFonts w:cs="Verdana" w:ascii="Verdana" w:hAnsi="Verdana"/>
          <w:color w:val="000000"/>
          <w:sz w:val="17"/>
          <w:szCs w:val="17"/>
        </w:rPr>
        <w:t>; d) per le necessità del minore una delle due insegnanti è stata costretta a distaccarsi dalla classe per seguire il piccolo per le sue esigenze, con conseguente aggravamento del senso di insicurezza del bambino nei confronti degli altri compagni e del senso di emarginazione della classe rispetto ai bisogni del soggetto più debole”).</w:t>
        <w:br/>
        <w:br/>
        <w:br/>
      </w:r>
      <w:r>
        <w:rPr>
          <w:rStyle w:val="StrongEmphasis"/>
          <w:rFonts w:cs="Verdana" w:ascii="Verdana" w:hAnsi="Verdana"/>
          <w:color w:val="000000"/>
          <w:sz w:val="17"/>
          <w:szCs w:val="17"/>
        </w:rPr>
        <w:t xml:space="preserve">7. </w:t>
      </w:r>
      <w:r>
        <w:rPr>
          <w:rFonts w:cs="Verdana" w:ascii="Verdana" w:hAnsi="Verdana"/>
          <w:color w:val="000000"/>
          <w:sz w:val="17"/>
          <w:szCs w:val="17"/>
        </w:rPr>
        <w:t xml:space="preserve">Fra le sentenze di Tribunale, sempre con passaggi di forte indipendenza rispetto alle S.U., merita ricordare: </w:t>
        <w:br/>
        <w:br/>
      </w:r>
      <w:hyperlink r:id="rId64">
        <w:r>
          <w:rPr>
            <w:rStyle w:val="InternetLink"/>
            <w:rFonts w:cs="Verdana" w:ascii="Verdana" w:hAnsi="Verdana"/>
            <w:sz w:val="17"/>
            <w:szCs w:val="17"/>
          </w:rPr>
          <w:t>-  Trib. Roma, sez. X, 25 maggio 2010, n. 11985, g.u. Palermo</w:t>
        </w:r>
      </w:hyperlink>
      <w:r>
        <w:rPr>
          <w:rFonts w:cs="Verdana" w:ascii="Verdana" w:hAnsi="Verdana"/>
          <w:color w:val="000000"/>
          <w:sz w:val="17"/>
          <w:szCs w:val="17"/>
        </w:rPr>
        <w:t xml:space="preserve">, che risarcisce con 6.000,00,oltre interessi legali, il danno (patrimoniale ed </w:t>
      </w:r>
      <w:r>
        <w:rPr>
          <w:rStyle w:val="StrongEmphasis"/>
          <w:rFonts w:cs="Verdana" w:ascii="Verdana" w:hAnsi="Verdana"/>
          <w:i/>
          <w:iCs/>
          <w:color w:val="3F658C"/>
          <w:sz w:val="17"/>
          <w:szCs w:val="17"/>
        </w:rPr>
        <w:t>esistenziale</w:t>
      </w:r>
      <w:r>
        <w:rPr>
          <w:rFonts w:cs="Verdana" w:ascii="Verdana" w:hAnsi="Verdana"/>
          <w:color w:val="000000"/>
          <w:sz w:val="17"/>
          <w:szCs w:val="17"/>
        </w:rPr>
        <w:t xml:space="preserve">) patito da una società la quale si era vista </w:t>
        <w:br/>
      </w:r>
      <w:r>
        <w:rPr>
          <w:rStyle w:val="StrongEmphasis"/>
          <w:rFonts w:cs="Verdana" w:ascii="Verdana" w:hAnsi="Verdana"/>
          <w:i/>
          <w:iCs/>
          <w:color w:val="3F658C"/>
          <w:sz w:val="17"/>
          <w:szCs w:val="17"/>
        </w:rPr>
        <w:t>interrompere il collegamento telefonico</w:t>
      </w:r>
      <w:r>
        <w:rPr>
          <w:rFonts w:cs="Verdana" w:ascii="Verdana" w:hAnsi="Verdana"/>
          <w:color w:val="000000"/>
          <w:sz w:val="17"/>
          <w:szCs w:val="17"/>
        </w:rPr>
        <w:t xml:space="preserve"> dalla propria compagnia telefonica, colpevole di una serie di errori quanto alle modalità do subentro nelle utenze telefoniche precedentemente intestate ad altro contraente. (Così la sentenza: “Nell'attuale sistema binario del danno, conseguente alla lettura costituzionalmente orientata dell'art. 2059 c.c. … risultano risarcibili sia danni patrimoniali sia danni non patrimoniali (morale soggettivo, biologico, esistenziale: Cass. Sez. U. 24.3.2006, n. 6572) … Quanto al danno esistenziale, la Suprema Corte ha ribadito la tutela di nuovi interessi di rango costituzionale "in virtù dell'apertura dell'art. 2 Cost. ad un processo evolutivo", di modo da "ritenersi consentito all'interprete rivenire nel complesso sistema costituzionale indici che siano idonei a valutare se nuovi interessi emersi nella realtà sociale siano... di rango costituzionale" (Cass. Sez. U. 11.11.2008, n. 26972) … Invero, il </w:t>
      </w:r>
      <w:r>
        <w:rPr>
          <w:rStyle w:val="StrongEmphasis"/>
          <w:rFonts w:cs="Verdana" w:ascii="Verdana" w:hAnsi="Verdana"/>
          <w:i/>
          <w:iCs/>
          <w:color w:val="3F658C"/>
          <w:sz w:val="17"/>
          <w:szCs w:val="17"/>
        </w:rPr>
        <w:t>danno esistenziale, è stato dalla giurisprudenza ancorato all'art. 2 Cost.</w:t>
      </w:r>
      <w:r>
        <w:rPr>
          <w:rFonts w:cs="Verdana" w:ascii="Verdana" w:hAnsi="Verdana"/>
          <w:color w:val="000000"/>
          <w:sz w:val="17"/>
          <w:szCs w:val="17"/>
        </w:rPr>
        <w:t xml:space="preserve">, disposizione da sola idonea a consentire l'apertura ai nuovi diritti (così, in via esemplificativa, può ritenersi che il danno esistenziale è costituito dalla somma di </w:t>
      </w:r>
      <w:r>
        <w:rPr>
          <w:rStyle w:val="StrongEmphasis"/>
          <w:rFonts w:cs="Verdana" w:ascii="Verdana" w:hAnsi="Verdana"/>
          <w:i/>
          <w:iCs/>
          <w:color w:val="3F658C"/>
          <w:sz w:val="17"/>
          <w:szCs w:val="17"/>
        </w:rPr>
        <w:t>impedimenti subiti in relazione al libero svolgimento delle attività che contribuiscono alla realizzazione individuale</w:t>
      </w:r>
      <w:r>
        <w:rPr>
          <w:rFonts w:cs="Verdana" w:ascii="Verdana" w:hAnsi="Verdana"/>
          <w:color w:val="000000"/>
          <w:sz w:val="17"/>
          <w:szCs w:val="17"/>
        </w:rPr>
        <w:t>: limitazioni all'agenda quotidiana o alla normale qualità della vita ovvero il cambiamento delle proprie abitudini di vita, dei propri usi di vita sociale, delle proprie scelte individuali o sociali, della libera estrinsecazione della personalità: Cass. 04.10.2005, n. 19354). … Dunque, ben possono essere risarciti anche interessi non previsti da specifiche disposizioni costituzionali (per mera completezza, si rileva che il Trib. Montepulciano con sentenza del 20.2.2009 ha ricondotto il danno in esame anche alla .lesione di diritti costituzionalmente qualificati, sulla base della nuova denominazione conseguente alla sentenza delle Sezioni Unite 11.11.2008, n. 26972 ) … Invero, la privazione del servizio telefonico ...menoma il diritto dell'utente alla libertà di comunicazione di cui all'art. 15 Cost. e di manifestazione del pensiero di cui all'art. 21 Cost.”).</w:t>
        <w:br/>
        <w:br/>
      </w:r>
      <w:hyperlink r:id="rId65">
        <w:r>
          <w:rPr>
            <w:rStyle w:val="InternetLink"/>
            <w:rFonts w:cs="Verdana" w:ascii="Verdana" w:hAnsi="Verdana"/>
            <w:sz w:val="17"/>
            <w:szCs w:val="17"/>
          </w:rPr>
          <w:t>- Trib. Benevento, 12 marzo 2010, g.u. Genovese</w:t>
        </w:r>
      </w:hyperlink>
      <w:r>
        <w:rPr>
          <w:rFonts w:cs="Verdana" w:ascii="Verdana" w:hAnsi="Verdana"/>
          <w:color w:val="000000"/>
          <w:sz w:val="17"/>
          <w:szCs w:val="17"/>
        </w:rPr>
        <w:t>, che in un caso in cui l’</w:t>
      </w:r>
      <w:r>
        <w:rPr>
          <w:rStyle w:val="StrongEmphasis"/>
          <w:rFonts w:cs="Verdana" w:ascii="Verdana" w:hAnsi="Verdana"/>
          <w:i/>
          <w:iCs/>
          <w:color w:val="3F658C"/>
          <w:sz w:val="17"/>
          <w:szCs w:val="17"/>
        </w:rPr>
        <w:t xml:space="preserve">utenza telefonica </w:t>
      </w:r>
      <w:r>
        <w:rPr>
          <w:rFonts w:cs="Verdana" w:ascii="Verdana" w:hAnsi="Verdana"/>
          <w:color w:val="000000"/>
          <w:sz w:val="17"/>
          <w:szCs w:val="17"/>
        </w:rPr>
        <w:t xml:space="preserve">di un anziano, residente in una abitazione piuttosto isolata, e poco avvezzo all’uso del cellulare, era risultata improvvisamente ed immotivatamente inattiva (senza che il guasto immediatamente segnalato alla Compagnia telefonica, venisse, nonostante i ripetuti solleciti, riparato), sicché l’interessato era restato privo del servizio di telefonia per un anno di seguito, ha provveduto - tenuto conto del tempo trascorso e delle condizioni di vita del soggetto intestatario dell'utenza - a risarcire in via equitativa con la soma di 2000 euro il danno (da ritenersi implicito nel fatto stesso dell’inadempimento) subito sul terreno anche </w:t>
      </w:r>
      <w:r>
        <w:rPr>
          <w:rStyle w:val="StrongEmphasis"/>
          <w:rFonts w:cs="Verdana" w:ascii="Verdana" w:hAnsi="Verdana"/>
          <w:i/>
          <w:iCs/>
          <w:color w:val="3F658C"/>
          <w:sz w:val="17"/>
          <w:szCs w:val="17"/>
        </w:rPr>
        <w:t xml:space="preserve">esistenziale </w:t>
      </w:r>
      <w:r>
        <w:rPr>
          <w:rFonts w:cs="Verdana" w:ascii="Verdana" w:hAnsi="Verdana"/>
          <w:color w:val="000000"/>
          <w:sz w:val="17"/>
          <w:szCs w:val="17"/>
        </w:rPr>
        <w:t>dall'anziano.</w:t>
        <w:br/>
        <w:br/>
      </w:r>
      <w:hyperlink r:id="rId66">
        <w:r>
          <w:rPr>
            <w:rStyle w:val="InternetLink"/>
            <w:rFonts w:cs="Verdana" w:ascii="Verdana" w:hAnsi="Verdana"/>
            <w:sz w:val="17"/>
            <w:szCs w:val="17"/>
          </w:rPr>
          <w:t>-  Trib. Modena, Sez. lav., 18 gennaio 2010, g.l. Ponterio</w:t>
        </w:r>
      </w:hyperlink>
      <w:r>
        <w:rPr>
          <w:rFonts w:cs="Verdana" w:ascii="Verdana" w:hAnsi="Verdana"/>
          <w:color w:val="000000"/>
          <w:sz w:val="17"/>
          <w:szCs w:val="17"/>
        </w:rPr>
        <w:t xml:space="preserve">, che liquida con una soma pari alla metà di euro 21.820,00 il danno esistenziale patito da una prestatrice di lavoro, rimasta vittima di una complessa vicenda di mobbing. (Così la motivazione della sentenza: “Gli atti introduttivi dei giudizi fanno espresso riferimento alla lesione del prestigio, dell’immagine della dott.ssa XX, alle umiliazione e mortificazioni dalla stessa subite nell’ambiente di lavoro - Le prove raccolte hanno permesso di ricostruire una serie di atti e comportamenti posti in essere dai superiori gerarchici nei confronti della ricorrente, idonei a lederne la professionalità, il prestigio, la stessa tranquillità psichica, privandola delle componenti più significative del rapporto di lavoro - Comportamenti, ove pure formalmente legittimi, realizzati con un intento punitivo e di denigrazione, capaci di ledere le aspettative e i diritti della lavoratrice per ragioni assolutamente pretestuose - </w:t>
      </w:r>
      <w:r>
        <w:rPr>
          <w:rStyle w:val="StrongEmphasis"/>
          <w:rFonts w:cs="Verdana" w:ascii="Verdana" w:hAnsi="Verdana"/>
          <w:i/>
          <w:iCs/>
          <w:color w:val="3F658C"/>
          <w:sz w:val="17"/>
          <w:szCs w:val="17"/>
        </w:rPr>
        <w:t>Se è innegabile la valenza esistenziale del rapporto di lavoro, vale a dire il diretto coinvolgimento in esso del lavoratore come persona, e se è univocamente dimostrata, in base ai dati istruttori, una condotta datoriale vessatoria e ingiusta, può dirsi senz’altro realizzato un danno esistenziale</w:t>
      </w:r>
      <w:r>
        <w:rPr>
          <w:rFonts w:cs="Verdana" w:ascii="Verdana" w:hAnsi="Verdana"/>
          <w:color w:val="000000"/>
          <w:sz w:val="17"/>
          <w:szCs w:val="17"/>
        </w:rPr>
        <w:t xml:space="preserve"> - Questo, a maggior ragione, se si pensa che la condizione lavorativa ha addirittura provocato una lesione della salute psichica della ricorrente, cioè un danno biologico temporaneo assoluto - Sarebbe assai irragionevole sostenere che la ricorrente abbia subito un danno alla salute psichica e nel contempo nessuna conseguenza negativa sulla propria esistenza - Se è vero che non esiste un diritto a vivere in un ambiente lavorativo sereno, tranquillo e ovattato, è fuori discussione che esista, al di là della normale conflittualità sul luogo di lavoro, l’obbligo del datore di lavoro di tutelare la salute e la personalità morale del lavoratore, che significa diritto di chi lavora al rispetto anzitutto della propria dignità, a non subire ingiuste vessazioni, a svolgere le proprie mansioni e a realizzare sul luogo di lavoro la propria personalità e il proprio ruolo sociale - Il </w:t>
      </w:r>
      <w:r>
        <w:rPr>
          <w:rStyle w:val="StrongEmphasis"/>
          <w:rFonts w:cs="Verdana" w:ascii="Verdana" w:hAnsi="Verdana"/>
          <w:i/>
          <w:iCs/>
          <w:color w:val="3F658C"/>
          <w:sz w:val="17"/>
          <w:szCs w:val="17"/>
        </w:rPr>
        <w:t>danno esistenziale</w:t>
      </w:r>
      <w:r>
        <w:rPr>
          <w:rFonts w:cs="Verdana" w:ascii="Verdana" w:hAnsi="Verdana"/>
          <w:color w:val="000000"/>
          <w:sz w:val="17"/>
          <w:szCs w:val="17"/>
        </w:rPr>
        <w:t xml:space="preserve">, che deve ritenersi protratto fino all’epoca del trasferimento dell’ottobre 2004 ad altro Dipartimento, deve essere </w:t>
      </w:r>
      <w:r>
        <w:rPr>
          <w:rStyle w:val="StrongEmphasis"/>
          <w:rFonts w:cs="Verdana" w:ascii="Verdana" w:hAnsi="Verdana"/>
          <w:i/>
          <w:iCs/>
          <w:color w:val="3F658C"/>
          <w:sz w:val="17"/>
          <w:szCs w:val="17"/>
        </w:rPr>
        <w:t>liquidato in via equitativa</w:t>
      </w:r>
      <w:r>
        <w:rPr>
          <w:rFonts w:cs="Verdana" w:ascii="Verdana" w:hAnsi="Verdana"/>
          <w:color w:val="000000"/>
          <w:sz w:val="17"/>
          <w:szCs w:val="17"/>
        </w:rPr>
        <w:t xml:space="preserve"> - In ragione della durata nel tempo della condotta datoriale illegittima, della progressiva incisività della stessa sulla sfera lavorativa della XX e quindi sulla sua personalità morale della pretestuosità di tante decisioni e scelte tanto ininfluenti ai fini organizzativi quanto dannose per la lavoratrice, si reputa equo determinare il danno esistenziale in misura pari al danno biologico liquidato).</w:t>
        <w:br/>
        <w:br/>
      </w:r>
      <w:hyperlink r:id="rId67">
        <w:r>
          <w:rPr>
            <w:rStyle w:val="InternetLink"/>
            <w:rFonts w:cs="Verdana" w:ascii="Verdana" w:hAnsi="Verdana"/>
            <w:sz w:val="17"/>
            <w:szCs w:val="17"/>
          </w:rPr>
          <w:t>- Trib. Roma, sez. XI, 11 gennaio 2010, g.u. Crisafulli</w:t>
        </w:r>
      </w:hyperlink>
      <w:r>
        <w:rPr>
          <w:rFonts w:cs="Verdana" w:ascii="Verdana" w:hAnsi="Verdana"/>
          <w:color w:val="000000"/>
          <w:sz w:val="17"/>
          <w:szCs w:val="17"/>
        </w:rPr>
        <w:t xml:space="preserve">, che - con riguardo al caso di un professore il quale vantava un credito nei confronti di una Società come corrispettivo per la prestazione, eseguita in favore di quest’ultima, di un corso di lezioni di italiano per studenti stranieri, e nei cui confronti la convenuta aveva poi resistito in maniera temeraria, adducendo una difesa del tutto generica e rinunciando al benché minimo tentativo di far valere argomenti concreti, al solo scopo di guadagnare qualche anno prima di corrispondere il compenso dovuto, di fatto costringendo l’attore ad un procedimento durato per oltre due anni – ha condannato la Società resistente, ex art. 96 c.p.c., oltre che al pagamento del compenso pattuito per contratto, a risarcire altresì al professore il </w:t>
      </w:r>
      <w:r>
        <w:rPr>
          <w:rStyle w:val="StrongEmphasis"/>
          <w:rFonts w:cs="Verdana" w:ascii="Verdana" w:hAnsi="Verdana"/>
          <w:i/>
          <w:iCs/>
          <w:color w:val="3F658C"/>
          <w:sz w:val="17"/>
          <w:szCs w:val="17"/>
        </w:rPr>
        <w:t>danno esistenziale</w:t>
      </w:r>
      <w:r>
        <w:rPr>
          <w:rFonts w:cs="Verdana" w:ascii="Verdana" w:hAnsi="Verdana"/>
          <w:color w:val="000000"/>
          <w:sz w:val="17"/>
          <w:szCs w:val="17"/>
        </w:rPr>
        <w:t xml:space="preserve"> patito, liquidando quest’ultimo </w:t>
      </w:r>
      <w:r>
        <w:rPr>
          <w:rStyle w:val="StrongEmphasis"/>
          <w:rFonts w:cs="Verdana" w:ascii="Verdana" w:hAnsi="Verdana"/>
          <w:i/>
          <w:iCs/>
          <w:color w:val="3F658C"/>
          <w:sz w:val="17"/>
          <w:szCs w:val="17"/>
        </w:rPr>
        <w:t>in misura pari all’ammontare netto del credito azionato in conto capitale</w:t>
      </w:r>
      <w:r>
        <w:rPr>
          <w:rFonts w:cs="Verdana" w:ascii="Verdana" w:hAnsi="Verdana"/>
          <w:color w:val="000000"/>
          <w:sz w:val="17"/>
          <w:szCs w:val="17"/>
        </w:rPr>
        <w:t xml:space="preserve">. (Così la motivazione: “ Quando …. l'insorgenza stessa della lite è frutto dell'atteggiamento temerario di una delle parti, viene meno sin da subito la ragione che giustifica il </w:t>
      </w:r>
      <w:r>
        <w:rPr>
          <w:rStyle w:val="StrongEmphasis"/>
          <w:rFonts w:cs="Verdana" w:ascii="Verdana" w:hAnsi="Verdana"/>
          <w:i/>
          <w:iCs/>
          <w:color w:val="3F658C"/>
          <w:sz w:val="17"/>
          <w:szCs w:val="17"/>
        </w:rPr>
        <w:t>sacrificio esistenziale</w:t>
      </w:r>
      <w:r>
        <w:rPr>
          <w:rFonts w:cs="Verdana" w:ascii="Verdana" w:hAnsi="Verdana"/>
          <w:color w:val="000000"/>
          <w:sz w:val="17"/>
          <w:szCs w:val="17"/>
        </w:rPr>
        <w:t xml:space="preserve"> dell'altra parte, e il pregiudizio patito da quest'ultima acquista il carattere dell'illiceità e della risarcibilità, a carico di chi l'ha provocato, indipendentemente dalla ragionevolezza della durata del giudizio (giacché invero neppure una durata in ipotesi brevissima si giustifica, quando, per la sua pretestuosità, è la lite stessa che non avrebbe neppur dovuto insorgere) - Applicando quindi, per analogia, i criteri di liquidazione adottati dalla giurisprudenza europea e nazionale in materia di durata eccessiva dei procedimenti giudiziari, si dovrà </w:t>
      </w:r>
      <w:r>
        <w:rPr>
          <w:rStyle w:val="StrongEmphasis"/>
          <w:rFonts w:cs="Verdana" w:ascii="Verdana" w:hAnsi="Verdana"/>
          <w:i/>
          <w:iCs/>
          <w:color w:val="3F658C"/>
          <w:sz w:val="17"/>
          <w:szCs w:val="17"/>
        </w:rPr>
        <w:t>valutare e risarcire il danno esistenziale, tenendo conto del tempo trascorso e della natura ed importanza della posta in giuoco</w:t>
      </w:r>
      <w:r>
        <w:rPr>
          <w:rFonts w:cs="Verdana" w:ascii="Verdana" w:hAnsi="Verdana"/>
          <w:color w:val="000000"/>
          <w:sz w:val="17"/>
          <w:szCs w:val="17"/>
        </w:rPr>
        <w:t xml:space="preserve"> per la parte vittoriosa). </w:t>
        <w:br/>
        <w:br/>
      </w:r>
      <w:hyperlink r:id="rId68">
        <w:r>
          <w:rPr>
            <w:rStyle w:val="InternetLink"/>
            <w:rFonts w:cs="Verdana" w:ascii="Verdana" w:hAnsi="Verdana"/>
            <w:sz w:val="17"/>
            <w:szCs w:val="17"/>
          </w:rPr>
          <w:t>- Trib. Vicenza, 23 dicembre 2009, n. 2128, g.u. Morsiani</w:t>
        </w:r>
      </w:hyperlink>
      <w:r>
        <w:rPr>
          <w:rFonts w:cs="Verdana" w:ascii="Verdana" w:hAnsi="Verdana"/>
          <w:color w:val="000000"/>
          <w:sz w:val="17"/>
          <w:szCs w:val="17"/>
        </w:rPr>
        <w:t xml:space="preserve">, che con riguardo al caso di una signora la quale si era vista costretta ad abbandonare la propria casa, divenuta inabitabile per vizi della costruzione dell'abitazione, e a  doversi trasferire altrove, ha riconosciuto  all'attrice un importo pari a € 15.000,00 a titolo di risarcimento del danno non patrimoniale - chiaramente di natura esistenziale (e, sottolineiamo,  di dubbia riconducibilità a un "diritto inviolabile" della vittima, come vorrebbe la la 26972/08, anche in materia di responsabilità da inadempimento) -  “costituito dall'estremo disagio, non solo economico, di dovere patire condizioni di vita non confortevoli ed infine di dovere traslocare e lasciare la propria abitazione”. </w:t>
        <w:br/>
        <w:br/>
      </w:r>
      <w:hyperlink r:id="rId69">
        <w:r>
          <w:rPr>
            <w:rStyle w:val="InternetLink"/>
            <w:rFonts w:cs="Verdana" w:ascii="Verdana" w:hAnsi="Verdana"/>
            <w:sz w:val="17"/>
            <w:szCs w:val="17"/>
          </w:rPr>
          <w:t>- Trib. L’Aquila, 28 ottobre 2009, g.u. Camilli</w:t>
        </w:r>
      </w:hyperlink>
      <w:r>
        <w:rPr>
          <w:rFonts w:cs="Verdana" w:ascii="Verdana" w:hAnsi="Verdana"/>
          <w:color w:val="000000"/>
          <w:sz w:val="17"/>
          <w:szCs w:val="17"/>
        </w:rPr>
        <w:t xml:space="preserve">, che in un caso di immissioni causate da un </w:t>
        <w:br/>
        <w:t xml:space="preserve">un impianto di refrigerazione per il raffreddamento di apparecchiature elettroniche, </w:t>
        <w:br/>
        <w:t xml:space="preserve">realizzato a pochi metri di distanza dall’ abitazione degli attori in violazione delle normative urbanistiche - tenuto conto della consulenza tecnica d’ufficio, ove si attestava come nella fattispecie la costante rumorosità dei ventilatori avesse disturbato il sonno ed il riposo degli abitanti dei suddetti immobili, cagionando loro una alterazione del proprio stato di benessere psicofisico e dei normali ritmi di vita, e producendo un pregiudizio “inquadrabile” espressamente “come danno esistenziale” - , risarcisce alle vittime il </w:t>
      </w:r>
      <w:r>
        <w:rPr>
          <w:rStyle w:val="StrongEmphasis"/>
          <w:rFonts w:cs="Verdana" w:ascii="Verdana" w:hAnsi="Verdana"/>
          <w:i/>
          <w:iCs/>
          <w:color w:val="3F658C"/>
          <w:sz w:val="17"/>
          <w:szCs w:val="17"/>
        </w:rPr>
        <w:t>danno esistenziale</w:t>
      </w:r>
      <w:r>
        <w:rPr>
          <w:rFonts w:cs="Verdana" w:ascii="Verdana" w:hAnsi="Verdana"/>
          <w:color w:val="000000"/>
          <w:sz w:val="17"/>
          <w:szCs w:val="17"/>
        </w:rPr>
        <w:t xml:space="preserve"> da essi subito. (Così la motivazione: “Secondo i più recenti insegnamenti, l'inquinamento acustico intollerabile comporta un danno esistenziale che, anche se non provoca l'insorgere di una malattia (danno biologico), causa un'alterazione del benessere psico-fisico, stress, nervosismo, irascibilità, ansia, che pur senza qualificarsi come vero e proprio danno biologico (effettiva menomazione dell'integrità psicofisica), può comunque considerarsi una lesione del diritto alla salute suscettibile di risarcimento”).</w:t>
        <w:br/>
        <w:br/>
      </w:r>
      <w:hyperlink r:id="rId70">
        <w:r>
          <w:rPr>
            <w:rStyle w:val="InternetLink"/>
            <w:rFonts w:cs="Verdana" w:ascii="Verdana" w:hAnsi="Verdana"/>
            <w:sz w:val="17"/>
            <w:szCs w:val="17"/>
          </w:rPr>
          <w:t>- Trib. Benevento, sez. lavoro, 27 ottobre 2009, n.3668, g.u. Catalano</w:t>
        </w:r>
      </w:hyperlink>
      <w:r>
        <w:rPr>
          <w:rFonts w:cs="Verdana" w:ascii="Verdana" w:hAnsi="Verdana"/>
          <w:color w:val="000000"/>
          <w:sz w:val="17"/>
          <w:szCs w:val="17"/>
        </w:rPr>
        <w:t xml:space="preserve">, che, fra le altre poste negative, risarcisce con euro 18.756,50 il </w:t>
      </w:r>
      <w:r>
        <w:rPr>
          <w:rStyle w:val="StrongEmphasis"/>
          <w:rFonts w:cs="Verdana" w:ascii="Verdana" w:hAnsi="Verdana"/>
          <w:i/>
          <w:iCs/>
          <w:color w:val="3F658C"/>
          <w:sz w:val="17"/>
          <w:szCs w:val="17"/>
        </w:rPr>
        <w:t xml:space="preserve">danno esistenziale </w:t>
      </w:r>
      <w:r>
        <w:rPr>
          <w:rFonts w:cs="Verdana" w:ascii="Verdana" w:hAnsi="Verdana"/>
          <w:color w:val="000000"/>
          <w:sz w:val="17"/>
          <w:szCs w:val="17"/>
        </w:rPr>
        <w:t xml:space="preserve">patito da un medico in servizio presso il reparto di neurologia di un ospedale campano, il quale era costretto a trasferirsi a causa delle sistematiche e durature vessazioni subite ad opera del Primario del suddetto reparto, integranti una fattispecie di </w:t>
      </w:r>
      <w:r>
        <w:rPr>
          <w:rStyle w:val="StrongEmphasis"/>
          <w:rFonts w:cs="Verdana" w:ascii="Verdana" w:hAnsi="Verdana"/>
          <w:i/>
          <w:iCs/>
          <w:color w:val="3F658C"/>
          <w:sz w:val="17"/>
          <w:szCs w:val="17"/>
        </w:rPr>
        <w:t>mobbing</w:t>
      </w:r>
      <w:r>
        <w:rPr>
          <w:rFonts w:cs="Verdana" w:ascii="Verdana" w:hAnsi="Verdana"/>
          <w:color w:val="000000"/>
          <w:sz w:val="17"/>
          <w:szCs w:val="17"/>
        </w:rPr>
        <w:t xml:space="preserve">. (Così la motivazione: “Quanto al danno esistenziale o morale in senso ampio va preliminarmente ricordato che per esso si intende ogni pregiudizio che l'illecito datoriale provoca </w:t>
      </w:r>
      <w:r>
        <w:rPr>
          <w:rStyle w:val="StrongEmphasis"/>
          <w:rFonts w:cs="Verdana" w:ascii="Verdana" w:hAnsi="Verdana"/>
          <w:i/>
          <w:iCs/>
          <w:color w:val="3F658C"/>
          <w:sz w:val="17"/>
          <w:szCs w:val="17"/>
        </w:rPr>
        <w:t>sul fare areddittuale del soggetto, alterando le sue abitudini di vita e gli assetti relazionali che gli erano propri, sconvolgendo la quotidianità e privandolo di occasioni per l'espressione e la realizzazione della sua personalità nel mondo esterno</w:t>
      </w:r>
      <w:r>
        <w:rPr>
          <w:rFonts w:cs="Verdana" w:ascii="Verdana" w:hAnsi="Verdana"/>
          <w:color w:val="000000"/>
          <w:sz w:val="17"/>
          <w:szCs w:val="17"/>
        </w:rPr>
        <w:t>. Esso necessita di precise indicazioni e prove (sul punto Cass. sez. Un. 24/3/06 n. 6572) che parte istante ha fornito all'esito dell'istruttoria. E', infatti emerso che le vicissitudini subite sul luogo di lavoro hanno avuto sul ricorrente gravi ripercussioni sulla vita familiare e sociale. La teste M.B., amica di famiglia, ha infatti raccontato del cambiamento di carattere dell'istante, che non riusciva a trovare una giusta collocazione professionale a B. e che ripercuoteva questo disagio anche nella famiglia. Ha ricordato di litigi dell'istante con la moglie, la quale, per un periodo fu costretta ad abitare a casa sua. Dello stesso tenore sono poi le dichiarazioni rese dal teste P.G., amico e collega del ricorrente allorquando lo stesso lavorava a N.. Si ritiene equo risarcire il predetto danno nella misura del 50% del danno biologico e pertanto a tale titolo spetta al ricorrente l'importo di Euro 18.756,50”.</w:t>
        <w:br/>
        <w:br/>
        <w:t xml:space="preserve">- </w:t>
      </w:r>
      <w:hyperlink r:id="rId71">
        <w:r>
          <w:rPr>
            <w:rStyle w:val="InternetLink"/>
            <w:rFonts w:cs="Verdana" w:ascii="Verdana" w:hAnsi="Verdana"/>
            <w:sz w:val="17"/>
            <w:szCs w:val="17"/>
          </w:rPr>
          <w:t>Trib. Roma, sez. Ostia, 22 ottobre 2009, g.u. Moriconi</w:t>
        </w:r>
      </w:hyperlink>
      <w:r>
        <w:rPr>
          <w:rFonts w:cs="Verdana" w:ascii="Verdana" w:hAnsi="Verdana"/>
          <w:color w:val="000000"/>
          <w:sz w:val="17"/>
          <w:szCs w:val="17"/>
        </w:rPr>
        <w:t xml:space="preserve">, che, in una sentenza particolarmente ampia e accurata, mette in luce, tanto rispettosamente quanto sonoramente, in più passaggi e sotto molteplici aspetti, le debolezze tecniche, le oscurità e le approssimazioni delle S.U. 26972/08, anche in merito alla figura del danno esistenziale. (Così ad es. la motivazione: “Invero la Corte </w:t>
      </w:r>
      <w:r>
        <w:rPr>
          <w:rStyle w:val="StrongEmphasis"/>
          <w:rFonts w:cs="Verdana" w:ascii="Verdana" w:hAnsi="Verdana"/>
          <w:i/>
          <w:iCs/>
          <w:color w:val="3F658C"/>
          <w:sz w:val="17"/>
          <w:szCs w:val="17"/>
        </w:rPr>
        <w:t>stressa l’usuale accezione di danno esistenziale</w:t>
      </w:r>
      <w:r>
        <w:rPr>
          <w:rFonts w:cs="Verdana" w:ascii="Verdana" w:hAnsi="Verdana"/>
          <w:color w:val="000000"/>
          <w:sz w:val="17"/>
          <w:szCs w:val="17"/>
        </w:rPr>
        <w:t xml:space="preserve"> richiamando esempi di riconoscimenti di tale danno, da parte di giudici di merito (in particolare, di Pace), in casi bizzarri e singolari (colpisce quello riferito della rottura del tacco di una scarpa da donna !). In tale contesto risulta agevole e convincente il confronto con i diritti inviolabili della persona riconosciuti dalla Costituzione come gli unici, secondo le S.U., ad essere meritevoli, in caso di attacco e lesione, di ricevere tale tipo di tutela. Ma in realtà </w:t>
      </w:r>
      <w:r>
        <w:rPr>
          <w:rStyle w:val="StrongEmphasis"/>
          <w:rFonts w:cs="Verdana" w:ascii="Verdana" w:hAnsi="Verdana"/>
          <w:i/>
          <w:iCs/>
          <w:color w:val="3F658C"/>
          <w:sz w:val="17"/>
          <w:szCs w:val="17"/>
        </w:rPr>
        <w:t>vi sono molti eventi dannosi che pur in assenza di un reato vengono percepiti dal senso comune come gravi e ingiusti, come in effetti sono, di talché la mancanza, per essi, di qualsiasi forma di ristoro in sede giudiziale non trova un’altrettanto valida giustificazione</w:t>
      </w:r>
      <w:r>
        <w:rPr>
          <w:rFonts w:cs="Verdana" w:ascii="Verdana" w:hAnsi="Verdana"/>
          <w:color w:val="000000"/>
          <w:sz w:val="17"/>
          <w:szCs w:val="17"/>
        </w:rPr>
        <w:t xml:space="preserve">”. E poco oltre: “Quanto al danno esistenziale vale analogo discorso. Anche qui il discorso delle S.U. suscita dubbi ed interrogativi. Si afferma che i pregiudizi di tipo esistenziale concernenti aspetti relazionali della vita, conseguenti a lesioni dell'integrità psicofisica possono costituire solo "voci" del danno biologico nel suo aspetto dinamico, nel quale, per consolidata opinione, è ormai assorbito il cd. danno alla vita di relazione, sicchè darebbe luogo a duplicazione la loro distinta riparazione. L’assunto è accettabile solo se si vuole intendere che, come per il danno morale, occorre evitare automatismi risarcitori. </w:t>
      </w:r>
      <w:r>
        <w:rPr>
          <w:rStyle w:val="StrongEmphasis"/>
          <w:rFonts w:cs="Verdana" w:ascii="Verdana" w:hAnsi="Verdana"/>
          <w:i/>
          <w:iCs/>
          <w:color w:val="3F658C"/>
          <w:sz w:val="17"/>
          <w:szCs w:val="17"/>
        </w:rPr>
        <w:t>Se invece vuole intendere che liquidato il danno tabellare non vi è altro da aggiungere, il discorso sarebbe riduttivo e non condivisibile</w:t>
      </w:r>
      <w:r>
        <w:rPr>
          <w:rFonts w:cs="Verdana" w:ascii="Verdana" w:hAnsi="Verdana"/>
          <w:color w:val="000000"/>
          <w:sz w:val="17"/>
          <w:szCs w:val="17"/>
        </w:rPr>
        <w:t xml:space="preserve">. Le tabelle elaborate dai tribunali per il risarcimento del danno biologico non prevedono né contengono, pacificamente, il ristoro del danno morale, né tanto meno quello c.d. esistenziale”.). </w:t>
        <w:br/>
      </w:r>
      <w:hyperlink r:id="rId72">
        <w:r>
          <w:rPr>
            <w:rStyle w:val="InternetLink"/>
            <w:rFonts w:cs="Verdana" w:ascii="Verdana" w:hAnsi="Verdana"/>
            <w:color w:val="CC0000"/>
            <w:sz w:val="17"/>
            <w:szCs w:val="17"/>
            <w:u w:val="single"/>
          </w:rPr>
          <w:br/>
        </w:r>
        <w:r>
          <w:rPr>
            <w:rStyle w:val="InternetLink"/>
            <w:rFonts w:cs="Verdana" w:ascii="Verdana" w:hAnsi="Verdana"/>
            <w:sz w:val="17"/>
            <w:szCs w:val="17"/>
          </w:rPr>
          <w:t>- Trib. Rovereto, 18 ottobre 2009, g.u. Caterbi</w:t>
        </w:r>
      </w:hyperlink>
      <w:r>
        <w:rPr>
          <w:rFonts w:cs="Verdana" w:ascii="Verdana" w:hAnsi="Verdana"/>
          <w:color w:val="000000"/>
          <w:sz w:val="17"/>
          <w:szCs w:val="17"/>
        </w:rPr>
        <w:t xml:space="preserve">, che in una sentenza particolarmente ampia e ben argomentata, dopo aver </w:t>
      </w:r>
      <w:r>
        <w:rPr>
          <w:rStyle w:val="StrongEmphasis"/>
          <w:rFonts w:cs="Verdana" w:ascii="Verdana" w:hAnsi="Verdana"/>
          <w:i/>
          <w:iCs/>
          <w:color w:val="3F658C"/>
          <w:sz w:val="17"/>
          <w:szCs w:val="17"/>
        </w:rPr>
        <w:t>smontato vari passaggi di Cass. S.U. 26972/08</w:t>
      </w:r>
      <w:r>
        <w:rPr>
          <w:rFonts w:cs="Verdana" w:ascii="Verdana" w:hAnsi="Verdana"/>
          <w:color w:val="000000"/>
          <w:sz w:val="17"/>
          <w:szCs w:val="17"/>
        </w:rPr>
        <w:t xml:space="preserve">, risarcisce con 3.000 euro ciascuno – in relazione ad un caso di responsabilità contrattuale, al di fuori di ogni figura di reato – il danno non patrimoniale che una coppia di giovani sposi aveva subito a seguito della </w:t>
      </w:r>
      <w:r>
        <w:rPr>
          <w:rStyle w:val="StrongEmphasis"/>
          <w:rFonts w:cs="Verdana" w:ascii="Verdana" w:hAnsi="Verdana"/>
          <w:i/>
          <w:iCs/>
          <w:color w:val="3F658C"/>
          <w:sz w:val="17"/>
          <w:szCs w:val="17"/>
        </w:rPr>
        <w:t>morte</w:t>
      </w:r>
      <w:r>
        <w:rPr>
          <w:rFonts w:cs="Verdana" w:ascii="Verdana" w:hAnsi="Verdana"/>
          <w:color w:val="000000"/>
          <w:sz w:val="17"/>
          <w:szCs w:val="17"/>
        </w:rPr>
        <w:t xml:space="preserve">, dovuta alla negligente custodia da parte del convenuto, del </w:t>
      </w:r>
      <w:r>
        <w:rPr>
          <w:rStyle w:val="StrongEmphasis"/>
          <w:rFonts w:cs="Verdana" w:ascii="Verdana" w:hAnsi="Verdana"/>
          <w:i/>
          <w:iCs/>
          <w:color w:val="3F658C"/>
          <w:sz w:val="17"/>
          <w:szCs w:val="17"/>
        </w:rPr>
        <w:t>proprio amatissimo cane.  </w:t>
      </w:r>
      <w:r>
        <w:rPr>
          <w:rFonts w:cs="Verdana" w:ascii="Verdana" w:hAnsi="Verdana"/>
          <w:color w:val="000000"/>
          <w:sz w:val="17"/>
          <w:szCs w:val="17"/>
        </w:rPr>
        <w:t xml:space="preserve">(Così in mortivazione: "Appare opportuno riportare le conclusioni raggiunte dalla Corte, anche in considerazione del fatto che, nella presente decisione, ci si verrà a </w:t>
      </w:r>
      <w:r>
        <w:rPr>
          <w:rStyle w:val="StrongEmphasis"/>
          <w:rFonts w:cs="Verdana" w:ascii="Verdana" w:hAnsi="Verdana"/>
          <w:i/>
          <w:iCs/>
          <w:color w:val="3F658C"/>
          <w:sz w:val="17"/>
          <w:szCs w:val="17"/>
        </w:rPr>
        <w:t xml:space="preserve">discostare, sia pur in parte, dalle stesse, ritenute non condivisibili </w:t>
      </w:r>
      <w:r>
        <w:rPr>
          <w:rFonts w:cs="Verdana" w:ascii="Verdana" w:hAnsi="Verdana"/>
          <w:color w:val="000000"/>
          <w:sz w:val="17"/>
          <w:szCs w:val="17"/>
        </w:rPr>
        <w:t xml:space="preserve">per le motivazioni che si andranno ad evidenziare ... Di qui, a nostro avviso, la necessità di </w:t>
      </w:r>
      <w:r>
        <w:rPr>
          <w:rStyle w:val="StrongEmphasis"/>
          <w:rFonts w:cs="Verdana" w:ascii="Verdana" w:hAnsi="Verdana"/>
          <w:i/>
          <w:iCs/>
          <w:color w:val="3F658C"/>
          <w:sz w:val="17"/>
          <w:szCs w:val="17"/>
        </w:rPr>
        <w:t xml:space="preserve">sottoporre a rimeditazione la equazione sostenuta dalla Corte </w:t>
      </w:r>
      <w:r>
        <w:rPr>
          <w:rFonts w:cs="Verdana" w:ascii="Verdana" w:hAnsi="Verdana"/>
          <w:color w:val="000000"/>
          <w:sz w:val="17"/>
          <w:szCs w:val="17"/>
        </w:rPr>
        <w:t xml:space="preserve">secondo la quale: danno da perdita dell’animale da affezione = danno privo di ingiustizia e di soglia minima di gravità. In primo luogo occorre precisare come le considerazioni svolte dalla Corte, relative alla assenza di danno non risarcibile legate al maltrattamento di animali risultano sconfessate dallo stesso legislatore... Le  norme penali risultano essere chiaro indice della consapevolezza del legislatore di non poter equiparare, ai fini anche risarcitori, gli animali, ed in particolare, gli animali c.d. di affezione, agli altri beni della vita quotidiana. Le stesse, inoltre, si palesano quale ulteriore elemento di </w:t>
      </w:r>
      <w:r>
        <w:rPr>
          <w:rStyle w:val="StrongEmphasis"/>
          <w:rFonts w:cs="Verdana" w:ascii="Verdana" w:hAnsi="Verdana"/>
          <w:i/>
          <w:iCs/>
          <w:color w:val="3F658C"/>
          <w:sz w:val="17"/>
          <w:szCs w:val="17"/>
        </w:rPr>
        <w:t xml:space="preserve">non condivisibilità, sul punto, delle conclusioni raggiunte dalle Sezioni Unite </w:t>
      </w:r>
      <w:r>
        <w:rPr>
          <w:rFonts w:cs="Verdana" w:ascii="Verdana" w:hAnsi="Verdana"/>
          <w:color w:val="000000"/>
          <w:sz w:val="17"/>
          <w:szCs w:val="17"/>
        </w:rPr>
        <w:t xml:space="preserve">le quali, da un lato, ammettono il risarcimento del danno non patrimoniale in presenza di fatto reato e, dall’altro, negano il medesimo risarcimento per la ipotesi di maltrattamento di animali, anch’esso fatto reato ... Si  dovrebbe giungere ad affermare il paradosso secondo il quale se colui che invoca il danno ritiene di contenerlo nei confini del giudizio di equità può ben confidare nell’accoglimento della domanda; se, al contrario, ritiene di aver patito un danno maggiore, deve sapere che la propria domanda è destinata a reiezione sicura perché la sua pretesa non raggiunge quella soglia minima di ingiustizia e serietà tutelabile. </w:t>
      </w:r>
      <w:r>
        <w:rPr>
          <w:rStyle w:val="StrongEmphasis"/>
          <w:rFonts w:cs="Verdana" w:ascii="Verdana" w:hAnsi="Verdana"/>
          <w:i/>
          <w:iCs/>
          <w:color w:val="3F658C"/>
          <w:sz w:val="17"/>
          <w:szCs w:val="17"/>
        </w:rPr>
        <w:t>Trattasi di paradosso, che, in quanto tale, non può essere da questo giudice assecondato</w:t>
      </w:r>
      <w:r>
        <w:rPr>
          <w:rFonts w:cs="Verdana" w:ascii="Verdana" w:hAnsi="Verdana"/>
          <w:color w:val="000000"/>
          <w:sz w:val="17"/>
          <w:szCs w:val="17"/>
        </w:rPr>
        <w:t>... Pertanto, la tutela dell’animale di affezione, ad avviso di chi scrive, deve ritenersi dotata di un valore sociale tale da elevarla al rango di diritto inviolabile, ex art. 2 Cost.").</w:t>
        <w:br/>
        <w:br/>
      </w:r>
      <w:hyperlink r:id="rId73">
        <w:r>
          <w:rPr>
            <w:rStyle w:val="InternetLink"/>
            <w:rFonts w:cs="Verdana" w:ascii="Verdana" w:hAnsi="Verdana"/>
            <w:sz w:val="17"/>
            <w:szCs w:val="17"/>
          </w:rPr>
          <w:t>- Trib. Genova, sez. V lavoro, 7 ottobre 2009, n. 1410, g. Melandri</w:t>
        </w:r>
      </w:hyperlink>
      <w:r>
        <w:rPr>
          <w:rFonts w:cs="Verdana" w:ascii="Verdana" w:hAnsi="Verdana"/>
          <w:color w:val="000000"/>
          <w:sz w:val="17"/>
          <w:szCs w:val="17"/>
        </w:rPr>
        <w:t xml:space="preserve">, che, in un caso in cui un noto Istituto per la ricerca sul cancro aveva intimato ad un proprio dipendente, medico primario e responsabile della struttura di anatomia e citoistologia dell’Istituto, un provvedimento di licenziamento disciplinare, addebitandogli, ingiustamente, un ritardo nella refertazione di taluni esami istologici, nonché lo svolgimento di libera attività professionale all’esterno dell’Istituto, non autorizzata dal datore di lavoro – con la conseguenza che la diffusione delle notizie ad opera degli organi locali di stampa aveva gettato </w:t>
      </w:r>
      <w:r>
        <w:rPr>
          <w:rStyle w:val="StrongEmphasis"/>
          <w:rFonts w:cs="Verdana" w:ascii="Verdana" w:hAnsi="Verdana"/>
          <w:i/>
          <w:iCs/>
          <w:color w:val="3F658C"/>
          <w:sz w:val="17"/>
          <w:szCs w:val="17"/>
        </w:rPr>
        <w:t>discredito sulla persona del primario</w:t>
      </w:r>
      <w:r>
        <w:rPr>
          <w:rFonts w:cs="Verdana" w:ascii="Verdana" w:hAnsi="Verdana"/>
          <w:color w:val="000000"/>
          <w:sz w:val="17"/>
          <w:szCs w:val="17"/>
        </w:rPr>
        <w:t xml:space="preserve">, onde un serio nocumento della dignità morale e professionale del lavoratore, e aveva provocato gravi </w:t>
      </w:r>
      <w:r>
        <w:rPr>
          <w:rStyle w:val="StrongEmphasis"/>
          <w:rFonts w:cs="Verdana" w:ascii="Verdana" w:hAnsi="Verdana"/>
          <w:i/>
          <w:iCs/>
          <w:color w:val="3F658C"/>
          <w:sz w:val="17"/>
          <w:szCs w:val="17"/>
        </w:rPr>
        <w:t>ripercussioni sulla vita privata e di relazione di quest’ultimo</w:t>
      </w:r>
      <w:r>
        <w:rPr>
          <w:rFonts w:cs="Verdana" w:ascii="Verdana" w:hAnsi="Verdana"/>
          <w:color w:val="000000"/>
          <w:sz w:val="17"/>
          <w:szCs w:val="17"/>
        </w:rPr>
        <w:t xml:space="preserve">, sino ad una profonda </w:t>
      </w:r>
      <w:r>
        <w:rPr>
          <w:rStyle w:val="StrongEmphasis"/>
          <w:rFonts w:cs="Verdana" w:ascii="Verdana" w:hAnsi="Verdana"/>
          <w:i/>
          <w:iCs/>
          <w:color w:val="3F658C"/>
          <w:sz w:val="17"/>
          <w:szCs w:val="17"/>
        </w:rPr>
        <w:t>compromissione della sua qualità della vita</w:t>
      </w:r>
      <w:r>
        <w:rPr>
          <w:rFonts w:cs="Verdana" w:ascii="Verdana" w:hAnsi="Verdana"/>
          <w:color w:val="000000"/>
          <w:sz w:val="17"/>
          <w:szCs w:val="17"/>
        </w:rPr>
        <w:t xml:space="preserve"> in tutti i propri ambiti professionali – ha risarcito al ricorrente, dopo che questi aveva impugnato in giudizio il suddetto licenziamento, e dimostrato l’infondatezza di entrambi gli addebiti, il danno patrimoniale subito, e liquidato poi in via equitativa la somma di </w:t>
      </w:r>
      <w:r>
        <w:rPr>
          <w:rStyle w:val="StrongEmphasis"/>
          <w:rFonts w:cs="Verdana" w:ascii="Verdana" w:hAnsi="Verdana"/>
          <w:i/>
          <w:iCs/>
          <w:color w:val="3F658C"/>
          <w:sz w:val="17"/>
          <w:szCs w:val="17"/>
        </w:rPr>
        <w:t>80.000 euro a titolo di danno esistenziale</w:t>
      </w:r>
      <w:r>
        <w:rPr>
          <w:rFonts w:cs="Verdana" w:ascii="Verdana" w:hAnsi="Verdana"/>
          <w:color w:val="000000"/>
          <w:sz w:val="17"/>
          <w:szCs w:val="17"/>
        </w:rPr>
        <w:t xml:space="preserve">. </w:t>
        <w:br/>
        <w:br/>
        <w:t>-</w:t>
      </w:r>
      <w:hyperlink r:id="rId74">
        <w:r>
          <w:rPr>
            <w:rStyle w:val="InternetLink"/>
            <w:rFonts w:cs="Verdana" w:ascii="Verdana" w:hAnsi="Verdana"/>
            <w:sz w:val="17"/>
            <w:szCs w:val="17"/>
          </w:rPr>
          <w:t xml:space="preserve"> Trib. Roma, 23 settembre 2009, g.u. Di Marzio</w:t>
        </w:r>
      </w:hyperlink>
      <w:r>
        <w:rPr>
          <w:rFonts w:cs="Verdana" w:ascii="Verdana" w:hAnsi="Verdana"/>
          <w:color w:val="000000"/>
          <w:sz w:val="17"/>
          <w:szCs w:val="17"/>
        </w:rPr>
        <w:t>, che - con riferimento al caso di una donna straniera la quale, dopo aver preso in locazione abitativa un immobile sito in Roma, aveva scoperto che l’immobile stesso era stato venduto all'asta all'esito di un'esecuzione forzata, e si era trovata così costretta a trasferirsi altrove - ha accolto la domanda volta al risarcimento del danno morale, da intendersi quale sofferenza interiore determinata dall’inadempimento, per la somma di 3.500 euro, e non ha accolto la domanda relativa al danno esistenziale – figura della quale di cui viene sottolineato, in generale, il tratto di sicura risarcibilità, anche alla luce della 26972/08 - per non avere la difesa della ricorrente provveduto a dedurre, in concreto, quali fossero stati i mutamenti in senso peggiorativo nella vita quotidiana della donna. (Così la motivazione: “</w:t>
      </w:r>
      <w:r>
        <w:rPr>
          <w:rStyle w:val="StrongEmphasis"/>
          <w:rFonts w:cs="Verdana" w:ascii="Verdana" w:hAnsi="Verdana"/>
          <w:i/>
          <w:iCs/>
          <w:color w:val="3F658C"/>
          <w:sz w:val="17"/>
          <w:szCs w:val="17"/>
        </w:rPr>
        <w:t xml:space="preserve">Non v'è dubbio che il risarcimento del danno esistenziale determinato dalla lesione del diritto all'abitazione sia in astratto risarcibile </w:t>
      </w:r>
      <w:r>
        <w:rPr>
          <w:rFonts w:cs="Verdana" w:ascii="Verdana" w:hAnsi="Verdana"/>
          <w:color w:val="000000"/>
          <w:sz w:val="17"/>
          <w:szCs w:val="17"/>
        </w:rPr>
        <w:t xml:space="preserve">- Ma, mentre la A. M. ha ben rappresentato il danno morale subito, non altrettanto esattamente (ed anzi neppure approssimativamente) ha descritto il danno esistenziale, ossia </w:t>
      </w:r>
      <w:r>
        <w:rPr>
          <w:rStyle w:val="StrongEmphasis"/>
          <w:rFonts w:cs="Verdana" w:ascii="Verdana" w:hAnsi="Verdana"/>
          <w:i/>
          <w:iCs/>
          <w:color w:val="3F658C"/>
          <w:sz w:val="17"/>
          <w:szCs w:val="17"/>
        </w:rPr>
        <w:t xml:space="preserve">l’impedimento allo svolgimento di attività realizzatrici della persona </w:t>
      </w:r>
      <w:r>
        <w:rPr>
          <w:rFonts w:cs="Verdana" w:ascii="Verdana" w:hAnsi="Verdana"/>
          <w:color w:val="000000"/>
          <w:sz w:val="17"/>
          <w:szCs w:val="17"/>
        </w:rPr>
        <w:t xml:space="preserve">patito per effetto dell’inadempimento. Ed allora, pure essendo intuitivo, in generale, che lo </w:t>
      </w:r>
      <w:r>
        <w:rPr>
          <w:rStyle w:val="StrongEmphasis"/>
          <w:rFonts w:cs="Verdana" w:ascii="Verdana" w:hAnsi="Verdana"/>
          <w:i/>
          <w:iCs/>
          <w:color w:val="3F658C"/>
          <w:sz w:val="17"/>
          <w:szCs w:val="17"/>
        </w:rPr>
        <w:t xml:space="preserve">sradicamento dalla propria abitazione possa produrre danno esistenziale </w:t>
      </w:r>
      <w:r>
        <w:rPr>
          <w:rFonts w:cs="Verdana" w:ascii="Verdana" w:hAnsi="Verdana"/>
          <w:color w:val="000000"/>
          <w:sz w:val="17"/>
          <w:szCs w:val="17"/>
        </w:rPr>
        <w:t>(si pensi, in una grande città, allo spostamento da un quartiere ad un altro, con la perdita o la maggiore difficoltà dei rapporti personali che prima si avevano), occorre in questo caso limitarsi a constatare che nulla di preciso è stato descritto, se non per un accenno generico al tempo impiegato per cercare l'altra abitazione poi reperita - Ora, è vero che la sottrazione di tempo può dar luogo a danno esistenziale in quanto impedisce, per l'appunto, l'espletamento di attività realizzatrici. Ed è altrettanto vero che, al riguardo, il giudice ben può avvalersi del ragionamento presuntivo e del ricorso all’</w:t>
      </w:r>
      <w:r>
        <w:rPr>
          <w:rStyle w:val="Emphasis"/>
          <w:rFonts w:cs="Verdana" w:ascii="Verdana" w:hAnsi="Verdana"/>
          <w:color w:val="000000"/>
          <w:sz w:val="17"/>
          <w:szCs w:val="17"/>
        </w:rPr>
        <w:t>id quod plerumque accidit</w:t>
      </w:r>
      <w:r>
        <w:rPr>
          <w:rFonts w:cs="Verdana" w:ascii="Verdana" w:hAnsi="Verdana"/>
          <w:color w:val="000000"/>
          <w:sz w:val="17"/>
          <w:szCs w:val="17"/>
        </w:rPr>
        <w:t xml:space="preserve"> - Ma occorre almeno che il danneggiato abbia compiutamente allegato il danno).</w:t>
        <w:br/>
        <w:br/>
        <w:t xml:space="preserve">- </w:t>
      </w:r>
      <w:hyperlink r:id="rId75">
        <w:r>
          <w:rPr>
            <w:rStyle w:val="InternetLink"/>
            <w:rFonts w:cs="Verdana" w:ascii="Verdana" w:hAnsi="Verdana"/>
            <w:sz w:val="17"/>
            <w:szCs w:val="17"/>
          </w:rPr>
          <w:t>Trib. Bologna, 15 settembre 2009, g. Coco</w:t>
        </w:r>
      </w:hyperlink>
      <w:r>
        <w:rPr>
          <w:rFonts w:cs="Verdana" w:ascii="Verdana" w:hAnsi="Verdana"/>
          <w:color w:val="000000"/>
          <w:sz w:val="17"/>
          <w:szCs w:val="17"/>
        </w:rPr>
        <w:t xml:space="preserve">, che riconosce alla vittima in un caso di demansionamento, oltre al danno biologico/psichico, e oltre al danno di ordine patrimoniale, una </w:t>
      </w:r>
      <w:r>
        <w:rPr>
          <w:rStyle w:val="StrongEmphasis"/>
          <w:rFonts w:cs="Verdana" w:ascii="Verdana" w:hAnsi="Verdana"/>
          <w:i/>
          <w:iCs/>
          <w:color w:val="3F658C"/>
          <w:sz w:val="17"/>
          <w:szCs w:val="17"/>
        </w:rPr>
        <w:t xml:space="preserve">voce “sul piano morale ed esistenziale </w:t>
      </w:r>
      <w:r>
        <w:rPr>
          <w:rFonts w:cs="Verdana" w:ascii="Verdana" w:hAnsi="Verdana"/>
          <w:color w:val="000000"/>
          <w:sz w:val="17"/>
          <w:szCs w:val="17"/>
        </w:rPr>
        <w:t>in conseguenza dell'illecita dequalificazione e di tutti i provvedimenti e le condotte datoriali mortificanti della personalità e vessatorie che l'hanno accompagnata nel lungo arco temporale di sua protrazione: ragione di danno che non è assorbita dalla componente relazionale del già considerato danno biologico”.</w:t>
        <w:br/>
        <w:br/>
      </w:r>
      <w:hyperlink r:id="rId76">
        <w:r>
          <w:rPr>
            <w:rStyle w:val="InternetLink"/>
            <w:rFonts w:cs="Verdana" w:ascii="Verdana" w:hAnsi="Verdana"/>
            <w:sz w:val="17"/>
            <w:szCs w:val="17"/>
          </w:rPr>
          <w:t>- Trib. Trieste, 29 agosto 2009, g.u. Carlesso</w:t>
        </w:r>
      </w:hyperlink>
      <w:r>
        <w:rPr>
          <w:rFonts w:cs="Verdana" w:ascii="Verdana" w:hAnsi="Verdana"/>
          <w:color w:val="000000"/>
          <w:sz w:val="17"/>
          <w:szCs w:val="17"/>
        </w:rPr>
        <w:t>, che, con riguardo a un caso di circonvenzione di incapace, posta in essere dalla psicoterapeuta cui la vittima si era affidata, risarcisce con commisurazioni autonome, rispetto a voci di cui si sottolinea la diversità ontologica, il danno biologico e il danno morale. (Così la motivazione: “… l</w:t>
      </w:r>
      <w:r>
        <w:rPr>
          <w:rStyle w:val="StrongEmphasis"/>
          <w:rFonts w:cs="Verdana" w:ascii="Verdana" w:hAnsi="Verdana"/>
          <w:i/>
          <w:iCs/>
          <w:color w:val="3F658C"/>
          <w:sz w:val="17"/>
          <w:szCs w:val="17"/>
        </w:rPr>
        <w:t>a posizione delle sezioni Unite, peraltro superata sistematicamente da quasi tutte le pronunce successive della stessa Suprema Corte, non viene condivisa da questo giudice</w:t>
      </w:r>
      <w:r>
        <w:rPr>
          <w:rFonts w:cs="Verdana" w:ascii="Verdana" w:hAnsi="Verdana"/>
          <w:color w:val="000000"/>
          <w:sz w:val="17"/>
          <w:szCs w:val="17"/>
        </w:rPr>
        <w:t xml:space="preserve">, anche in considerazione delle caratteristiche del caso concreto: il danno biologico infatti non è che un aspetto – quello clinicamente accertabile - della complessiva sofferenza riportata dalla sig M., sì che ritenere il danno morale assorbito nel danno biologico sarebbe tradire il principio di una tutela integrale del danno alla persona, più volte statuito dalla Corte… Seppure la malattia psichica possa temere – ma solo in un approccio grossolano - di essere confusa con la sofferenza morale, esse sono </w:t>
      </w:r>
      <w:r>
        <w:rPr>
          <w:rStyle w:val="StrongEmphasis"/>
          <w:rFonts w:cs="Verdana" w:ascii="Verdana" w:hAnsi="Verdana"/>
          <w:i/>
          <w:iCs/>
          <w:color w:val="3F658C"/>
          <w:sz w:val="17"/>
          <w:szCs w:val="17"/>
        </w:rPr>
        <w:t>ontologicamente diverse</w:t>
      </w:r>
      <w:r>
        <w:rPr>
          <w:rFonts w:cs="Verdana" w:ascii="Verdana" w:hAnsi="Verdana"/>
          <w:color w:val="000000"/>
          <w:sz w:val="17"/>
          <w:szCs w:val="17"/>
        </w:rPr>
        <w:t xml:space="preserve">, in quanto la malattia non esaurisce né assorbe affatto la componente della sofferenza morale, ma ne rappresenta solo una delle espressioni, quella accertabile secondo criteri medico legali di giudizio; sarebbe veramente riduttivo pensare che il passaggio dal dolore intimo alla patologia certificabile cancelli il primo anziché, come appare anche più fedele agli aspetti del caso concreto, dilatarne lo spessore; la sofferenza morale è costituita infatti da aspetti del danno alla persona di ordine diverso dalla lesione al bene salute, quali sono stati nel caso in esame la sofferenza intima derivante dall’essere stata tradita dalla professionista … </w:t>
      </w:r>
      <w:r>
        <w:rPr>
          <w:rStyle w:val="StrongEmphasis"/>
          <w:rFonts w:cs="Verdana" w:ascii="Verdana" w:hAnsi="Verdana"/>
          <w:i/>
          <w:iCs/>
          <w:color w:val="3F658C"/>
          <w:sz w:val="17"/>
          <w:szCs w:val="17"/>
        </w:rPr>
        <w:t>Il danno morale dunque non può considerarsi affatto assorbito nella quantificazione del danno biologico, come preteso dalla Corte di cassazione nelle sentenze a sezioni unite del novembre 2008, che sono state, come si è detto, ripetutamente disattese dalle pronunce successive della medesima Corte</w:t>
      </w:r>
      <w:r>
        <w:rPr>
          <w:rFonts w:cs="Verdana" w:ascii="Verdana" w:hAnsi="Verdana"/>
          <w:color w:val="000000"/>
          <w:sz w:val="17"/>
          <w:szCs w:val="17"/>
        </w:rPr>
        <w:t>”</w:t>
        <w:br/>
        <w:br/>
      </w:r>
      <w:hyperlink r:id="rId77">
        <w:r>
          <w:rPr>
            <w:rStyle w:val="InternetLink"/>
            <w:rFonts w:cs="Verdana" w:ascii="Verdana" w:hAnsi="Verdana"/>
            <w:sz w:val="17"/>
            <w:szCs w:val="17"/>
          </w:rPr>
          <w:t>- Trib. Roma, sez. IX, 4 agosto 2009, g.u. Muscolo</w:t>
        </w:r>
      </w:hyperlink>
      <w:r>
        <w:rPr>
          <w:rFonts w:cs="Verdana" w:ascii="Verdana" w:hAnsi="Verdana"/>
          <w:color w:val="000000"/>
          <w:sz w:val="17"/>
          <w:szCs w:val="17"/>
        </w:rPr>
        <w:t xml:space="preserve">, che  con riguardo alla vicenda di due sposi i quali avevano acquistato per il viaggio di nozze un pacchetto turistico tutto compreso, e che, giunti sul luogo della vacanza, si erano accorti come l'isola prescelta avesse, in fase di bassa marea, spiagge fangose ed acque scure, e come la barriera corallina si trovasse a circa due ore di distanza, con viaggio a pagamento in catamarano, ha condannato l’organizzatore del viaggio – colpevole di aver violato l'art. 8 del d.lgs. 17 marzo 1995, n. 111, recepito poi nell'art. 87 del Codice del Consumo - al risarcimento non solo del danno patrimoniale cagionato ai coniugi, ma anche del </w:t>
      </w:r>
      <w:r>
        <w:rPr>
          <w:rStyle w:val="StrongEmphasis"/>
          <w:rFonts w:cs="Verdana" w:ascii="Verdana" w:hAnsi="Verdana"/>
          <w:i/>
          <w:iCs/>
          <w:color w:val="3F658C"/>
          <w:sz w:val="17"/>
          <w:szCs w:val="17"/>
        </w:rPr>
        <w:t>danno esistenziale da costoro subito per la parziale rovina del viaggio di nozze, liquidando a tale titolo la somma di € 1.000,00.</w:t>
      </w:r>
      <w:r>
        <w:rPr>
          <w:rFonts w:cs="Verdana" w:ascii="Verdana" w:hAnsi="Verdana"/>
          <w:color w:val="000000"/>
          <w:sz w:val="17"/>
          <w:szCs w:val="17"/>
        </w:rPr>
        <w:br/>
        <w:br/>
        <w:t xml:space="preserve">-  </w:t>
      </w:r>
      <w:hyperlink r:id="rId78">
        <w:r>
          <w:rPr>
            <w:rStyle w:val="InternetLink"/>
            <w:rFonts w:cs="Verdana" w:ascii="Verdana" w:hAnsi="Verdana"/>
            <w:sz w:val="17"/>
            <w:szCs w:val="17"/>
          </w:rPr>
          <w:t>Trib. Roma, 13 luglio 2009, g.u. Thellung de Courtelary</w:t>
        </w:r>
      </w:hyperlink>
      <w:r>
        <w:rPr>
          <w:rFonts w:cs="Verdana" w:ascii="Verdana" w:hAnsi="Verdana"/>
          <w:color w:val="000000"/>
          <w:sz w:val="17"/>
          <w:szCs w:val="17"/>
        </w:rPr>
        <w:t xml:space="preserve">, che – a proposito di un banchetto di nozze mal riuscito, per colpa del gestore del ristorante, il quale aveva coinvolto per l’evento troppo pochi camerieri, alcuni dei quali sgarbati e sarcastici, e risparmiato sul cibo e sulle bevande, cosicché i circa 150 invitati avevano dovuto aspettare per ore, litigare ogni tanto col personale e molti di essi erano rimasti quasi a bocca asciutta – </w:t>
      </w:r>
      <w:r>
        <w:rPr>
          <w:rStyle w:val="StrongEmphasis"/>
          <w:rFonts w:cs="Verdana" w:ascii="Verdana" w:hAnsi="Verdana"/>
          <w:i/>
          <w:iCs/>
          <w:color w:val="3F658C"/>
          <w:sz w:val="17"/>
          <w:szCs w:val="17"/>
        </w:rPr>
        <w:t xml:space="preserve">critica  la pronuncia delle Sezioni Unite n. 26972/2008 </w:t>
      </w:r>
      <w:r>
        <w:rPr>
          <w:rFonts w:cs="Verdana" w:ascii="Verdana" w:hAnsi="Verdana"/>
          <w:color w:val="000000"/>
          <w:sz w:val="17"/>
          <w:szCs w:val="17"/>
        </w:rPr>
        <w:t xml:space="preserve">nella parte in cui si afferma che il danno non patrimoniale da inadempimento contrattuale è risarcibile soltanto in caso di lesione di diritti fondamentali garantiti dalla costituzione, e sottolinea  tutt'al contrario come  il danno non patrimoniale da </w:t>
      </w:r>
      <w:hyperlink r:id="rId79">
        <w:r>
          <w:rPr>
            <w:rStyle w:val="InternetLink"/>
            <w:rFonts w:cs="Verdana" w:ascii="Verdana" w:hAnsi="Verdana"/>
            <w:sz w:val="17"/>
            <w:szCs w:val="17"/>
          </w:rPr>
          <w:t>inadempimento contrattuale</w:t>
        </w:r>
      </w:hyperlink>
      <w:r>
        <w:rPr>
          <w:rFonts w:cs="Verdana" w:ascii="Verdana" w:hAnsi="Verdana"/>
          <w:color w:val="000000"/>
          <w:sz w:val="17"/>
          <w:szCs w:val="17"/>
        </w:rPr>
        <w:t xml:space="preserve"> sia  risarcibile indipendentemente dalla sussistenza della lesione di un interesse inviolabile coperto dalla costituzione, sempre che sussistano i presupposti della risarcibilità dettati dagli artt. 1218 ss. c.c., </w:t>
      </w:r>
      <w:r>
        <w:rPr>
          <w:rStyle w:val="StrongEmphasis"/>
          <w:rFonts w:cs="Verdana" w:ascii="Verdana" w:hAnsi="Verdana"/>
          <w:i/>
          <w:iCs/>
          <w:color w:val="3F658C"/>
          <w:sz w:val="17"/>
          <w:szCs w:val="17"/>
        </w:rPr>
        <w:t>risarcendo poi  separatamente, a ciascuno dei due sposi attori, per un importo di 3.000 euro il danno morale</w:t>
      </w:r>
      <w:r>
        <w:rPr>
          <w:rFonts w:cs="Verdana" w:ascii="Verdana" w:hAnsi="Verdana"/>
          <w:color w:val="000000"/>
          <w:sz w:val="17"/>
          <w:szCs w:val="17"/>
        </w:rPr>
        <w:t xml:space="preserve"> (Così la motivazione: “Quanto al danno morale soggettivo, esso è in questo caso da identificare con la reazione per un verso di rabbia e dispiacere determinato dall'inadempimento, per altro verso l'imbarazzo nei confronti degli invitati. - Si tratta di una reazione del tutto naturale dinanzi a qualsiasi inadempimento, giacché esso consiste nella violazione di un proprio diritto: ma tale reazione è tanto più grave in quanto dipesa, nella specie, dalla violazione di un contratto nel quale era evidentemente dedotto un interesse anche non patrimoniale, quale l'interesse alla felice riuscita di un banchetto nuziale. - Sicché il danno morale è da considerare nella specie risarcibile e, nella sua liquidazione, appare congruo l'importo di € 3000,00, all'attualità, già addizionata di interessi per la mancata disponibilità della somma dal fatto alla liquidazione, per ciascuno degli attori. Tale somma appare proporzionata, tenuto conto che importi di analoga entità si trovano sovente liquidati in frangenti di ingiurie/diffamazioni non particolarmente gravi, alle quali sembra potersi paragonare l'episodio in questione, certo significativo, ma allo stesso tempo non involgente, per così dire, una questione di vita o di morte”), </w:t>
      </w:r>
      <w:r>
        <w:rPr>
          <w:rStyle w:val="StrongEmphasis"/>
          <w:rFonts w:cs="Verdana" w:ascii="Verdana" w:hAnsi="Verdana"/>
          <w:i/>
          <w:iCs/>
          <w:color w:val="3F658C"/>
          <w:sz w:val="17"/>
          <w:szCs w:val="17"/>
        </w:rPr>
        <w:t xml:space="preserve">e per un importo di 7000 euro il danno esistenziale </w:t>
      </w:r>
      <w:r>
        <w:rPr>
          <w:rFonts w:cs="Verdana" w:ascii="Verdana" w:hAnsi="Verdana"/>
          <w:color w:val="000000"/>
          <w:sz w:val="17"/>
          <w:szCs w:val="17"/>
        </w:rPr>
        <w:t xml:space="preserve">(“Il pregiudizio esistenziale è consistito, qui, descritta la cosa con parole semplici, nella «figuraccia» che gli sposi hanno fatto con i propri invitati. L'impressione che essi hanno sollevato tra gli ospiti, in buona sostanza, è che avessero voluto risparmiare oltre il dovuto (ognun sa che vi è un noto proverbio il quale fotografa il tentativo di celebrare le nozze con poca spesa), in modo da rovinare la serata sia a se stessi che agli invitati ...- Ritiene il tribunale che questa seconda voce di pregiudizio abbia rilievo maggiore dell'altra. Quantunque le Sezioni Unite abbiano voluto liberare il danno morale soggettivo dal limite della transitorietà, è bensì vero che la rabbia per un torto subito, in definitiva, vada man mano sfumando: ed è implausibile non soltanto che gli sposi siano ancora oggi emotivamente turbati da un evento consumatosi anni addietro, ma che lo fossero a distanza di giorni o di settimane dal fatto. Quanto al </w:t>
      </w:r>
      <w:r>
        <w:rPr>
          <w:rStyle w:val="StrongEmphasis"/>
          <w:rFonts w:cs="Verdana" w:ascii="Verdana" w:hAnsi="Verdana"/>
          <w:i/>
          <w:iCs/>
          <w:color w:val="3F658C"/>
          <w:sz w:val="17"/>
          <w:szCs w:val="17"/>
        </w:rPr>
        <w:t>pregiudizio esistenziale, invece, esso è stato senz'altro più marcato</w:t>
      </w:r>
      <w:r>
        <w:rPr>
          <w:rFonts w:cs="Verdana" w:ascii="Verdana" w:hAnsi="Verdana"/>
          <w:color w:val="000000"/>
          <w:sz w:val="17"/>
          <w:szCs w:val="17"/>
        </w:rPr>
        <w:t>: la cattiva impressione suscitata sui presenti, molti dei quali appartenenti all’ambito lavorativo degli sposi, certamente più che plausibile, non può che essere rimasta nel loro ricordo”.)</w:t>
        <w:br/>
        <w:br/>
        <w:t xml:space="preserve">- </w:t>
      </w:r>
      <w:hyperlink r:id="rId80">
        <w:r>
          <w:rPr>
            <w:rStyle w:val="InternetLink"/>
            <w:rFonts w:cs="Verdana" w:ascii="Verdana" w:hAnsi="Verdana"/>
            <w:sz w:val="17"/>
            <w:szCs w:val="17"/>
          </w:rPr>
          <w:t>Trib. Venezia 6 luglio 2009, III sez. civ., g.u. Guerra</w:t>
        </w:r>
      </w:hyperlink>
      <w:r>
        <w:rPr>
          <w:rFonts w:cs="Verdana" w:ascii="Verdana" w:hAnsi="Verdana"/>
          <w:color w:val="000000"/>
          <w:sz w:val="17"/>
          <w:szCs w:val="17"/>
        </w:rPr>
        <w:t xml:space="preserve">, che a proposito di una bambina nata con gravissime malformazioni celebrali, a seguito degli errori commessi da un ostetrico in sala parto, risarcisce </w:t>
      </w:r>
      <w:r>
        <w:rPr>
          <w:rStyle w:val="StrongEmphasis"/>
          <w:rFonts w:cs="Verdana" w:ascii="Verdana" w:hAnsi="Verdana"/>
          <w:i/>
          <w:iCs/>
          <w:color w:val="3F658C"/>
          <w:sz w:val="17"/>
          <w:szCs w:val="17"/>
        </w:rPr>
        <w:t>separatamente il danno biologico</w:t>
      </w:r>
      <w:r>
        <w:rPr>
          <w:rFonts w:cs="Verdana" w:ascii="Verdana" w:hAnsi="Verdana"/>
          <w:color w:val="000000"/>
          <w:sz w:val="17"/>
          <w:szCs w:val="17"/>
        </w:rPr>
        <w:t xml:space="preserve"> (per un importo di 570. 800 euro) e</w:t>
      </w:r>
      <w:r>
        <w:rPr>
          <w:rStyle w:val="StrongEmphasis"/>
          <w:rFonts w:cs="Verdana" w:ascii="Verdana" w:hAnsi="Verdana"/>
          <w:i/>
          <w:iCs/>
          <w:color w:val="000000"/>
          <w:sz w:val="17"/>
          <w:szCs w:val="17"/>
        </w:rPr>
        <w:t xml:space="preserve"> </w:t>
      </w:r>
      <w:r>
        <w:rPr>
          <w:rStyle w:val="StrongEmphasis"/>
          <w:rFonts w:cs="Verdana" w:ascii="Verdana" w:hAnsi="Verdana"/>
          <w:i/>
          <w:iCs/>
          <w:color w:val="3F658C"/>
          <w:sz w:val="17"/>
          <w:szCs w:val="17"/>
        </w:rPr>
        <w:t xml:space="preserve">il danno morale </w:t>
      </w:r>
      <w:r>
        <w:rPr>
          <w:rFonts w:cs="Verdana" w:ascii="Verdana" w:hAnsi="Verdana"/>
          <w:color w:val="000000"/>
          <w:sz w:val="17"/>
          <w:szCs w:val="17"/>
        </w:rPr>
        <w:t>(per una somma di 360.000 euro) risentiti dalla piccola vittima (alla quale verranno altresì riconosciute alcune voci di danno patrimoniale, per un ammontare complessivo di euro 1.652.365,59), attribuendo ulteriormente a ciascuno dei genitori una somma di 200.000 euro, a titolo cumulativo di danno morale e danno esistenziale (oltre ai pregiudizi di carattere patrimoniale)</w:t>
        <w:br/>
        <w:br/>
      </w:r>
      <w:hyperlink r:id="rId81">
        <w:r>
          <w:rPr>
            <w:rStyle w:val="InternetLink"/>
            <w:rFonts w:cs="Verdana" w:ascii="Verdana" w:hAnsi="Verdana"/>
            <w:sz w:val="17"/>
            <w:szCs w:val="17"/>
          </w:rPr>
          <w:t>- Trib. Nola, sez. II civ., 23 giugno 2009, g.u. Notaro</w:t>
        </w:r>
      </w:hyperlink>
      <w:r>
        <w:rPr>
          <w:rFonts w:cs="Verdana" w:ascii="Verdana" w:hAnsi="Verdana"/>
          <w:color w:val="000000"/>
          <w:sz w:val="17"/>
          <w:szCs w:val="17"/>
        </w:rPr>
        <w:t>, che risarcisce i  danni corrispondenti all’angoscia patita,  nonché quelli derivanti, in generale, dall’ “</w:t>
      </w:r>
      <w:r>
        <w:rPr>
          <w:rStyle w:val="StrongEmphasis"/>
          <w:rFonts w:cs="Verdana" w:ascii="Verdana" w:hAnsi="Verdana"/>
          <w:i/>
          <w:iCs/>
          <w:color w:val="3F658C"/>
          <w:sz w:val="17"/>
          <w:szCs w:val="17"/>
        </w:rPr>
        <w:t>alterazione delle proprie abitudini di vita</w:t>
      </w:r>
      <w:r>
        <w:rPr>
          <w:rFonts w:cs="Verdana" w:ascii="Verdana" w:hAnsi="Verdana"/>
          <w:color w:val="000000"/>
          <w:sz w:val="17"/>
          <w:szCs w:val="17"/>
        </w:rPr>
        <w:t xml:space="preserve">”, così come si erano determinati a carico di un correntista, per colpa delle Poste Italiane S.p.a., in virtù dell’illegittimo pagamento, da parte della citata Società, di dodici assegni, per un totale di 271.000.000 di lire, titoli mai emessi e falsificati sia nella firma di traenza che materialmente. (Così in motivazione: “Per contro, diversamente da quanto sembrerebbe emergere anche dalla pronuncia del giudice di legittimità cui fa riferimento l’ente Poste, si ritiene che le norme di riferimento applicabili non possano che essere quelle di cui agli artt.1218 e ss. c.c. e in particolare gli artt.1223 e 1225 c.c. Infatti l’inadempimento obbliga a risarcire ogni conseguenza ‘immediata e diretta’ dallo stesso derivante, tra cui rientra certamente, secondo consolidata giurisprudenza e l’unanime dottrina, anche il danno di natura non patrimoniale, sempre che in caso di colpa, il ‘danno poteva prevedersi nel tempo in cui è sorta l’obbligazione’. Come è stato rilevato da autorevole Dottrina, nell’ambito della responsabilità contrattuale non riveste importanza l’ingiustizia del danno, dovendosi ‘dare </w:t>
      </w:r>
      <w:r>
        <w:rPr>
          <w:rStyle w:val="StrongEmphasis"/>
          <w:rFonts w:cs="Verdana" w:ascii="Verdana" w:hAnsi="Verdana"/>
          <w:i/>
          <w:iCs/>
          <w:color w:val="3F658C"/>
          <w:sz w:val="17"/>
          <w:szCs w:val="17"/>
        </w:rPr>
        <w:t>rilevanza agli interessi riguardati dal programma contrattuale così come stabiliti dalle parti</w:t>
      </w:r>
      <w:r>
        <w:rPr>
          <w:rFonts w:cs="Verdana" w:ascii="Verdana" w:hAnsi="Verdana"/>
          <w:color w:val="000000"/>
          <w:sz w:val="17"/>
          <w:szCs w:val="17"/>
        </w:rPr>
        <w:t>’, che ricomprende necessariamente anche i casi in cui vengano violati specifici obblighi di protezione”.)</w:t>
        <w:br/>
        <w:br/>
      </w:r>
      <w:hyperlink r:id="rId82">
        <w:r>
          <w:rPr>
            <w:rStyle w:val="InternetLink"/>
            <w:rFonts w:cs="Verdana" w:ascii="Verdana" w:hAnsi="Verdana"/>
            <w:sz w:val="17"/>
            <w:szCs w:val="17"/>
          </w:rPr>
          <w:t>- Trib. Roma, sez. IV civile, 8 giugno 2009, n. 12551, g.u. Di Mauro</w:t>
        </w:r>
      </w:hyperlink>
      <w:r>
        <w:rPr>
          <w:rFonts w:cs="Verdana" w:ascii="Verdana" w:hAnsi="Verdana"/>
          <w:color w:val="000000"/>
          <w:sz w:val="17"/>
          <w:szCs w:val="17"/>
        </w:rPr>
        <w:t xml:space="preserve">, che ammette la risarcibilità del </w:t>
      </w:r>
      <w:r>
        <w:rPr>
          <w:rStyle w:val="StrongEmphasis"/>
          <w:rFonts w:cs="Verdana" w:ascii="Verdana" w:hAnsi="Verdana"/>
          <w:i/>
          <w:iCs/>
          <w:color w:val="3F658C"/>
          <w:sz w:val="17"/>
          <w:szCs w:val="17"/>
        </w:rPr>
        <w:t>danno esistenziale a favore del conduttore</w:t>
      </w:r>
      <w:r>
        <w:rPr>
          <w:rFonts w:cs="Verdana" w:ascii="Verdana" w:hAnsi="Verdana"/>
          <w:color w:val="000000"/>
          <w:sz w:val="17"/>
          <w:szCs w:val="17"/>
        </w:rPr>
        <w:t>, nei confronti del locatore o di terzi i quali si siano resi responsabili di comportamenti lesivi del diritto all'abitazione, e abbiano in tal modo impedito alla vittima lo svolgimento, nel bene locato, “di attività non remunerative, fonte di compiacimento o di benessere per il danneggiato”, pur senza comprometterne l’integrità psico-fisica.</w:t>
        <w:br/>
        <w:t xml:space="preserve">Così in particolare la motivazione: “In linea di principio in giurisprudenza si ritiene risarcibile il ‘danno esistenziale’ al diritto all'abitazione vantato dai conduttori, inteso come </w:t>
      </w:r>
      <w:r>
        <w:rPr>
          <w:rStyle w:val="StrongEmphasis"/>
          <w:rFonts w:cs="Verdana" w:ascii="Verdana" w:hAnsi="Verdana"/>
          <w:i/>
          <w:iCs/>
          <w:color w:val="3F658C"/>
          <w:sz w:val="17"/>
          <w:szCs w:val="17"/>
        </w:rPr>
        <w:t>scadimento della qualità della vita all'interno dell'immobile locato</w:t>
      </w:r>
      <w:r>
        <w:rPr>
          <w:rFonts w:cs="Verdana" w:ascii="Verdana" w:hAnsi="Verdana"/>
          <w:color w:val="000000"/>
          <w:sz w:val="17"/>
          <w:szCs w:val="17"/>
        </w:rPr>
        <w:t xml:space="preserve">, che nella specie risulterebbe gravemente compromessa dalle infiltrazioni. L'abitazione rappresenta, infatti, il centro presso il quale si svolgono le attività realizzatrici della persona ed é, per l'individuo, un bene primario, oggetto di un diritto sociale, collocabile fra i diritti inviolabili dell'uomo (Corte Cost. 7 aprile 1988, n. 404), che deve essere adeguatamente e concretamente tutelato (Corte Cost. 28 luglio 1983, n. 252; Corte Cost. 25 febbraio 1988, n. 217)”. </w:t>
        <w:br/>
        <w:br/>
        <w:t xml:space="preserve">- </w:t>
      </w:r>
      <w:hyperlink r:id="rId83">
        <w:r>
          <w:rPr>
            <w:rStyle w:val="InternetLink"/>
            <w:rFonts w:cs="Verdana" w:ascii="Verdana" w:hAnsi="Verdana"/>
            <w:sz w:val="17"/>
            <w:szCs w:val="17"/>
          </w:rPr>
          <w:t>Trib. Venezia, 18 maggio 2009,  g.u.  Spaccasassi</w:t>
        </w:r>
      </w:hyperlink>
      <w:r>
        <w:rPr>
          <w:rFonts w:cs="Verdana" w:ascii="Verdana" w:hAnsi="Verdana"/>
          <w:color w:val="000000"/>
          <w:sz w:val="17"/>
          <w:szCs w:val="17"/>
        </w:rPr>
        <w:t xml:space="preserve">, che liquida a titolo di danno esistenziale € 16.000,00 alla conduttrice di un immobile sito nel centro storico di Venezia, la quale per anni era stata costretta a sopportare le polveri e i rumori prodotte da un’officina fabbrile confinante con la propria abitazione. (Così la motivazione: “Quanto al risarcimento del </w:t>
      </w:r>
      <w:r>
        <w:rPr>
          <w:rStyle w:val="StrongEmphasis"/>
          <w:rFonts w:cs="Verdana" w:ascii="Verdana" w:hAnsi="Verdana"/>
          <w:i/>
          <w:iCs/>
          <w:color w:val="3F658C"/>
          <w:sz w:val="17"/>
          <w:szCs w:val="17"/>
        </w:rPr>
        <w:t>danno esistenziale</w:t>
      </w:r>
      <w:r>
        <w:rPr>
          <w:rFonts w:cs="Verdana" w:ascii="Verdana" w:hAnsi="Verdana"/>
          <w:color w:val="000000"/>
          <w:sz w:val="17"/>
          <w:szCs w:val="17"/>
        </w:rPr>
        <w:t xml:space="preserve">, va rilevato che l’accertata intollerabilità dell’immissione non può non aver comportato un danno… in termini di ansia, preoccupazione, con un </w:t>
      </w:r>
      <w:r>
        <w:rPr>
          <w:rStyle w:val="StrongEmphasis"/>
          <w:rFonts w:cs="Verdana" w:ascii="Verdana" w:hAnsi="Verdana"/>
          <w:i/>
          <w:iCs/>
          <w:color w:val="3F658C"/>
          <w:sz w:val="17"/>
          <w:szCs w:val="17"/>
        </w:rPr>
        <w:t>vissuto quotidiano e casalingo disturbato da forti rumori</w:t>
      </w:r>
      <w:r>
        <w:rPr>
          <w:rFonts w:cs="Verdana" w:ascii="Verdana" w:hAnsi="Verdana"/>
          <w:color w:val="000000"/>
          <w:sz w:val="17"/>
          <w:szCs w:val="17"/>
        </w:rPr>
        <w:t>”).</w:t>
        <w:br/>
        <w:br/>
        <w:t xml:space="preserve">- </w:t>
      </w:r>
      <w:hyperlink r:id="rId84">
        <w:r>
          <w:rPr>
            <w:rStyle w:val="InternetLink"/>
            <w:rFonts w:cs="Verdana" w:ascii="Verdana" w:hAnsi="Verdana"/>
            <w:sz w:val="17"/>
            <w:szCs w:val="17"/>
          </w:rPr>
          <w:t>Trib. Montepulciano 2 aprile 2009, g. u. Maccarone</w:t>
        </w:r>
      </w:hyperlink>
      <w:r>
        <w:rPr>
          <w:rFonts w:cs="Verdana" w:ascii="Verdana" w:hAnsi="Verdana"/>
          <w:color w:val="000000"/>
          <w:sz w:val="17"/>
          <w:szCs w:val="17"/>
        </w:rPr>
        <w:t xml:space="preserve">, che </w:t>
      </w:r>
      <w:r>
        <w:rPr>
          <w:rStyle w:val="Emphasis"/>
          <w:rFonts w:cs="Verdana" w:ascii="Verdana" w:hAnsi="Verdana"/>
          <w:b/>
          <w:bCs/>
          <w:color w:val="3F658C"/>
          <w:sz w:val="17"/>
          <w:szCs w:val="17"/>
        </w:rPr>
        <w:t xml:space="preserve">risarcisce separatamente il danno morale e quello esistenziale </w:t>
      </w:r>
      <w:r>
        <w:rPr>
          <w:rFonts w:cs="Verdana" w:ascii="Verdana" w:hAnsi="Verdana"/>
          <w:color w:val="000000"/>
          <w:sz w:val="17"/>
          <w:szCs w:val="17"/>
        </w:rPr>
        <w:t>ai parenti della vittima di un incidente stradale (cosi la motivazione: “Pare proprio che le Sezioni Unite abbiano dimenticato la base dell’</w:t>
      </w:r>
      <w:r>
        <w:rPr>
          <w:rStyle w:val="Emphasis"/>
          <w:rFonts w:cs="Verdana" w:ascii="Verdana" w:hAnsi="Verdana"/>
          <w:color w:val="000000"/>
          <w:sz w:val="17"/>
          <w:szCs w:val="17"/>
        </w:rPr>
        <w:t xml:space="preserve"> ter</w:t>
      </w:r>
      <w:r>
        <w:rPr>
          <w:rFonts w:cs="Verdana" w:ascii="Verdana" w:hAnsi="Verdana"/>
          <w:color w:val="000000"/>
          <w:sz w:val="17"/>
          <w:szCs w:val="17"/>
        </w:rPr>
        <w:t xml:space="preserve"> argomentativo seguito: le stesse ribadiscono la tutela di nuovi interessi di rango costituzionale “in virtù dell’apertura dell’art. 2 Cost. ad un processo evolutivo”, di guisa da “ritenersi consentito all’interprete rivenire nel complesso sistema costituzionale indici che siano idonei a valutare se nuovi interessi emersi nella realtà sociale siano ... di rango costituzionale...”(Cass. Sez. U. 11/11/2008, n. 26972, par. 2.14, pagg. 21-22 del testo ufficiale). Ma il danno esistenziale, come delineato sopra sulla base di approdi qualificati e reiterati della giurisprudenza di legittimità, è stato da questa ancorato all’art. 2 Cost., disposizione da sola idonea a consentire l’apertura ai nuovi diritti.</w:t>
      </w:r>
      <w:r>
        <w:rPr>
          <w:rFonts w:cs="Verdana" w:ascii="Verdana" w:hAnsi="Verdana"/>
          <w:color w:val="3F658C"/>
          <w:sz w:val="17"/>
          <w:szCs w:val="17"/>
        </w:rPr>
        <w:t xml:space="preserve"> </w:t>
      </w:r>
      <w:r>
        <w:rPr>
          <w:rStyle w:val="Emphasis"/>
          <w:rFonts w:cs="Verdana" w:ascii="Verdana" w:hAnsi="Verdana"/>
          <w:b/>
          <w:bCs/>
          <w:color w:val="3F658C"/>
          <w:sz w:val="17"/>
          <w:szCs w:val="17"/>
        </w:rPr>
        <w:t>Pertanto, non vi sono ragioni dogmatiche per non continuare a  liquidare il danno esistenziale</w:t>
      </w:r>
      <w:r>
        <w:rPr>
          <w:rFonts w:cs="Verdana" w:ascii="Verdana" w:hAnsi="Verdana"/>
          <w:color w:val="000000"/>
          <w:sz w:val="17"/>
          <w:szCs w:val="17"/>
        </w:rPr>
        <w:t xml:space="preserve">. Peraltro, nella fattispecie in esame, da un lato, il fatto illecito integra il delitto di cui all’art. 589 C.P., dall’altro, il cd. danno da perdita parentale, fondandosi sulla violazione dei diritti-doveri familiari ex artt. 2, 29 e 30 Cost., continua ad essere risarcibile ex se anche oltre il danno morale e biologico (Cass. Sez. U. 11/11/2008, n. 26972, par. 2.7, pag. 14 del testo ufficiale, par. 2.13, pag. 20 del testo ufficiale e par. 3.4.2., pag. 28-29 del testo ufficiale). </w:t>
      </w:r>
      <w:r>
        <w:rPr>
          <w:rStyle w:val="StrongEmphasis"/>
          <w:rFonts w:cs="Verdana" w:ascii="Verdana" w:hAnsi="Verdana"/>
          <w:i/>
          <w:iCs/>
          <w:color w:val="3F658C"/>
          <w:sz w:val="17"/>
          <w:szCs w:val="17"/>
        </w:rPr>
        <w:t>Qualora il danno non patrimoniale si fonda su lesioni di specifiche disposizioni costituzionali continua a denominarsi ‘danno esistenziale’</w:t>
      </w:r>
      <w:r>
        <w:rPr>
          <w:rStyle w:val="Emphasis"/>
          <w:rFonts w:cs="Verdana" w:ascii="Verdana" w:hAnsi="Verdana"/>
          <w:color w:val="000000"/>
          <w:sz w:val="17"/>
          <w:szCs w:val="17"/>
        </w:rPr>
        <w:t xml:space="preserve"> </w:t>
      </w:r>
      <w:r>
        <w:rPr>
          <w:rFonts w:cs="Verdana" w:ascii="Verdana" w:hAnsi="Verdana"/>
          <w:color w:val="000000"/>
          <w:sz w:val="17"/>
          <w:szCs w:val="17"/>
        </w:rPr>
        <w:t xml:space="preserve">“. </w:t>
        <w:br/>
        <w:br/>
        <w:t xml:space="preserve">- </w:t>
      </w:r>
      <w:hyperlink r:id="rId85">
        <w:r>
          <w:rPr>
            <w:rStyle w:val="InternetLink"/>
            <w:rFonts w:cs="Verdana" w:ascii="Verdana" w:hAnsi="Verdana"/>
            <w:sz w:val="17"/>
            <w:szCs w:val="17"/>
          </w:rPr>
          <w:t>Trib. Lanusei, 31 marzo 2009, g. Napolitano</w:t>
        </w:r>
      </w:hyperlink>
      <w:r>
        <w:rPr>
          <w:rFonts w:cs="Verdana" w:ascii="Verdana" w:hAnsi="Verdana"/>
          <w:color w:val="000000"/>
          <w:sz w:val="17"/>
          <w:szCs w:val="17"/>
        </w:rPr>
        <w:t xml:space="preserve">, che risarcisce nella misura di 10.000 il danno esistenziale collegato a un infortunio sul lavoro. (Così la motivazione: “Orbene, con riguardo al danno esistenziale nell’ambito della responsabilità contrattuale del datore di lavoro, la giurisprudenza di legittimità (cfr. Cass.SS.UU. sent. 6572/06, Cass. sentt.: 4260/07, 5221/07, 11278/07, 26561/07) ha precisato che con la violazione dell’obbligo dell’imprenditore di tutelare l’integrità fisica e la personalità morale del lavoratore (art.2087 c.c.) vengono in considerazione diritti della persona del lavoratore che, già tutelati dal codice del 1942, sono assurti in virtù della Costituzione, grazie all’art.32 Cost. (quanto alla tutela dell’integrità fisica), ed agli artt.1,2,4, 35 Cost. (quanto alla tutela della dignità personale del lavoratore), a diritti inviolabili, la cui lesione dà luogo a risarcimento dei pregiudizi non patrimoniali, di tipo esistenziale, da inadempimento contrattuale. Si verte, in sostanza, in una ipotesi di risarcimento di danni non patrimoniali in ambito contrattuale legislativamente prevista. L’art.2087 c.c., dunque, inserendo nell’area del rapporto di lavoro, interessi non suscettibili di valutazione economica (l’integrità fisica e la personalità morale), implica che nel caso in cui l’inadempimento abbia provocato, come nel caso di specie, la loro lesione è dovuto il risarcimento del danno non patrimoniale. Come precisato dalla recente giurisprudenza della Suprema Corte – Cass. Sent. 11 novembre 2008 n.26972- tale lesione è suscettiva di dare luogo al risarcimento del danno conseguenza, nel caso di pregiudizi alla professionalità da dequalificazione, che si risolvano nella compromissione delle aspettative di sviluppo della personalità del lavoratore che si svolge nella formazione sociale costituita dall’impresa. Nell’ipotesi da ultimo considerata </w:t>
      </w:r>
      <w:r>
        <w:rPr>
          <w:rStyle w:val="StrongEmphasis"/>
          <w:rFonts w:cs="Verdana" w:ascii="Verdana" w:hAnsi="Verdana"/>
          <w:i/>
          <w:iCs/>
          <w:color w:val="3F658C"/>
          <w:sz w:val="17"/>
          <w:szCs w:val="17"/>
        </w:rPr>
        <w:t xml:space="preserve">si parla, nella giurisprudenza di legittimità, appunto (cfr. sent. Cass.6572/06), di danno esistenziale che altro non è che un pregiudizio attinente allo svolgimento della vita professionale del lavoratore, in ambito di responsabilità contrattuale. </w:t>
      </w:r>
      <w:r>
        <w:rPr>
          <w:rFonts w:cs="Verdana" w:ascii="Verdana" w:hAnsi="Verdana"/>
          <w:color w:val="000000"/>
          <w:sz w:val="17"/>
          <w:szCs w:val="17"/>
        </w:rPr>
        <w:br/>
        <w:t xml:space="preserve">Nel caso di specie, accertato l’inadempimento contrattuale ex art.2087 c.c. (sulla base delle superiori considerazioni) ed il pregiudizio alla vita professionale del lavoratore </w:t>
      </w:r>
      <w:r>
        <w:rPr>
          <w:rStyle w:val="Emphasis"/>
          <w:rFonts w:cs="Verdana" w:ascii="Verdana" w:hAnsi="Verdana"/>
          <w:b/>
          <w:bCs/>
          <w:color w:val="3F658C"/>
          <w:sz w:val="17"/>
          <w:szCs w:val="17"/>
        </w:rPr>
        <w:t xml:space="preserve">va, dunque, risarcito anche il danno esistenziale </w:t>
      </w:r>
      <w:r>
        <w:rPr>
          <w:rFonts w:cs="Verdana" w:ascii="Verdana" w:hAnsi="Verdana"/>
          <w:color w:val="000000"/>
          <w:sz w:val="17"/>
          <w:szCs w:val="17"/>
        </w:rPr>
        <w:t>quale pregiudizio di natura non meramente emotiva ed interiore provocato sul fare areddituale del soggetto nella misura che si ritiene equa di €. 10.000,00”).</w:t>
        <w:br/>
        <w:br/>
        <w:t xml:space="preserve">- </w:t>
      </w:r>
      <w:hyperlink r:id="rId86">
        <w:r>
          <w:rPr>
            <w:rStyle w:val="InternetLink"/>
            <w:rFonts w:cs="Verdana" w:ascii="Verdana" w:hAnsi="Verdana"/>
            <w:sz w:val="17"/>
            <w:szCs w:val="17"/>
          </w:rPr>
          <w:t>Trib. Pinerolo, 17 marzo 2009, g.u. Merlatti</w:t>
        </w:r>
      </w:hyperlink>
      <w:r>
        <w:rPr>
          <w:rFonts w:cs="Verdana" w:ascii="Verdana" w:hAnsi="Verdana"/>
          <w:color w:val="000000"/>
          <w:sz w:val="17"/>
          <w:szCs w:val="17"/>
        </w:rPr>
        <w:t xml:space="preserve">, che riconosce varie somme, sempre </w:t>
      </w:r>
      <w:r>
        <w:rPr>
          <w:rStyle w:val="StrongEmphasis"/>
          <w:rFonts w:cs="Verdana" w:ascii="Verdana" w:hAnsi="Verdana"/>
          <w:i/>
          <w:iCs/>
          <w:color w:val="3F658C"/>
          <w:sz w:val="17"/>
          <w:szCs w:val="17"/>
        </w:rPr>
        <w:t>distinte internamente fra corresponsioni a titolo di danno morale e, rispettivamente, di danno esistenziale</w:t>
      </w:r>
      <w:r>
        <w:rPr>
          <w:rStyle w:val="Emphasis"/>
          <w:rFonts w:cs="Verdana" w:ascii="Verdana" w:hAnsi="Verdana"/>
          <w:color w:val="000000"/>
          <w:sz w:val="17"/>
          <w:szCs w:val="17"/>
        </w:rPr>
        <w:t>,</w:t>
      </w:r>
      <w:r>
        <w:rPr>
          <w:rFonts w:cs="Verdana" w:ascii="Verdana" w:hAnsi="Verdana"/>
          <w:color w:val="000000"/>
          <w:sz w:val="17"/>
          <w:szCs w:val="17"/>
        </w:rPr>
        <w:t xml:space="preserve"> ai figli e alla vedova (quanto al d. esistenziale, 80.000 euro per i due figli, 90.000 per la figlia, 110.000 per la moglie) di un uomo rimasto ucciso in un incidente stradale. (Così in particolare la sentenza: “A ciascuno degli attori deve essere riconosciuto </w:t>
      </w:r>
      <w:r>
        <w:rPr>
          <w:rStyle w:val="Emphasis"/>
          <w:rFonts w:cs="Verdana" w:ascii="Verdana" w:hAnsi="Verdana"/>
          <w:color w:val="000000"/>
          <w:sz w:val="17"/>
          <w:szCs w:val="17"/>
        </w:rPr>
        <w:t>iure proprio</w:t>
      </w:r>
      <w:r>
        <w:rPr>
          <w:rFonts w:cs="Verdana" w:ascii="Verdana" w:hAnsi="Verdana"/>
          <w:color w:val="000000"/>
          <w:sz w:val="17"/>
          <w:szCs w:val="17"/>
        </w:rPr>
        <w:t xml:space="preserve"> il danno non patrimoniale ossia il ristoro di tutte le ripercussioni subite sia di natura sofferenziale, sia di natura dinamico-relazionale, ovverossia esistenziale … Il danno esistenziale, come pure il danno morale vengono indicati dalle S.U. mere sintesi descrittive riferibili a voci di pregiudizio comprese nella macro-categoria del danno non patrimoniale. Tale caratterizzazione non esclude, però, che tale genere di pregiudizi debbano continuare ad essere valutati e risarciti nella loro effettiva consistenza … In pratica il pregiudizio morale e il pregiudizio esistenziale dovranno essere adeguati al caso concreto: si parla, infatti, di equità circostanziata … l’interesse leso è quello alla intangibilità degli affetti e della reciproca solidarietà nell’ambito della famiglia, alla inviolabilità della libera e piena esplicazione delle attività realizzatrici della persona umana nell’ambito di quella peculiare formazione sociale costituita dalla famiglia, la cui tutela è ricollegabile agli arrt. 2, 29 e 30 Costituzione … Come detto dalle sezioni unite, i pregiudizi esistenziali seppure non costituiscono autonoma categoria di danno, vanno comunque integralmente risarciti e, come sopra illustrato, </w:t>
      </w:r>
      <w:r>
        <w:rPr>
          <w:rStyle w:val="StrongEmphasis"/>
          <w:rFonts w:cs="Verdana" w:ascii="Verdana" w:hAnsi="Verdana"/>
          <w:i/>
          <w:iCs/>
          <w:color w:val="3F658C"/>
          <w:sz w:val="17"/>
          <w:szCs w:val="17"/>
        </w:rPr>
        <w:t>va anche risarcito il danno esistenziale</w:t>
      </w:r>
      <w:r>
        <w:rPr>
          <w:rStyle w:val="Emphasis"/>
          <w:rFonts w:cs="Verdana" w:ascii="Verdana" w:hAnsi="Verdana"/>
          <w:color w:val="000000"/>
          <w:sz w:val="17"/>
          <w:szCs w:val="17"/>
        </w:rPr>
        <w:t>”</w:t>
      </w:r>
      <w:r>
        <w:rPr>
          <w:rFonts w:cs="Verdana" w:ascii="Verdana" w:hAnsi="Verdana"/>
          <w:color w:val="000000"/>
          <w:sz w:val="17"/>
          <w:szCs w:val="17"/>
        </w:rPr>
        <w:t xml:space="preserve">. Quest’ ultimo consiste “nella mancanza, per il futuro, di un marito e di un padre e quindi dell’insieme di apporti relazionali, affettivi e di consuetudine di vita quotidiana che incidono significativamente sulla qualità dell’esistenza di uno stretto congiunto, oltreché – allorché si tratti di minore – sulla sua </w:t>
      </w:r>
      <w:r>
        <w:rPr>
          <w:rStyle w:val="StrongEmphasis"/>
          <w:rFonts w:cs="Verdana" w:ascii="Verdana" w:hAnsi="Verdana"/>
          <w:i/>
          <w:iCs/>
          <w:color w:val="3F658C"/>
          <w:sz w:val="17"/>
          <w:szCs w:val="17"/>
        </w:rPr>
        <w:t>crescita equilibrata e serena</w:t>
      </w:r>
      <w:r>
        <w:rPr>
          <w:rStyle w:val="Emphasis"/>
          <w:rFonts w:cs="Verdana" w:ascii="Verdana" w:hAnsi="Verdana"/>
          <w:color w:val="000000"/>
          <w:sz w:val="17"/>
          <w:szCs w:val="17"/>
        </w:rPr>
        <w:t xml:space="preserve"> </w:t>
      </w:r>
      <w:r>
        <w:rPr>
          <w:rFonts w:cs="Verdana" w:ascii="Verdana" w:hAnsi="Verdana"/>
          <w:color w:val="000000"/>
          <w:sz w:val="17"/>
          <w:szCs w:val="17"/>
        </w:rPr>
        <w:t xml:space="preserve">… In particolare, in riferimento al </w:t>
      </w:r>
      <w:r>
        <w:rPr>
          <w:rStyle w:val="Emphasis"/>
          <w:rFonts w:cs="Verdana" w:ascii="Verdana" w:hAnsi="Verdana"/>
          <w:b/>
          <w:bCs/>
          <w:color w:val="3F658C"/>
          <w:sz w:val="17"/>
          <w:szCs w:val="17"/>
        </w:rPr>
        <w:t xml:space="preserve">pregiudizio esistenziale e alle attività compresse nei figli </w:t>
      </w:r>
      <w:r>
        <w:rPr>
          <w:rFonts w:cs="Verdana" w:ascii="Verdana" w:hAnsi="Verdana"/>
          <w:color w:val="000000"/>
          <w:sz w:val="17"/>
          <w:szCs w:val="17"/>
        </w:rPr>
        <w:t>si fa riferimento ai giochi col padre, agli insegnamenti quotidiani, alla vita nell’ambiente naturale (gite, esplorazioni ecc), ai viaggi, ai racconti di vita vissuta, alla cultura popolare orale, al racconto della terra d’origine, al sostegno e al conforto nei momenti difficili, all’aiuto nello studio, alla protezione contro malintenzionati, alle feste insieme”).</w:t>
        <w:br/>
        <w:br/>
        <w:t xml:space="preserve">- </w:t>
      </w:r>
      <w:hyperlink r:id="rId87">
        <w:r>
          <w:rPr>
            <w:rStyle w:val="InternetLink"/>
            <w:rFonts w:cs="Verdana" w:ascii="Verdana" w:hAnsi="Verdana"/>
            <w:sz w:val="17"/>
            <w:szCs w:val="17"/>
          </w:rPr>
          <w:t>Trib. Torino, 17 marzo 2009, g.u. Ciccarelli,</w:t>
        </w:r>
      </w:hyperlink>
      <w:r>
        <w:rPr>
          <w:rFonts w:cs="Verdana" w:ascii="Verdana" w:hAnsi="Verdana"/>
          <w:color w:val="000000"/>
          <w:sz w:val="17"/>
          <w:szCs w:val="17"/>
        </w:rPr>
        <w:t xml:space="preserve"> che sottolinea la piena </w:t>
      </w:r>
      <w:r>
        <w:rPr>
          <w:rStyle w:val="StrongEmphasis"/>
          <w:rFonts w:cs="Verdana" w:ascii="Verdana" w:hAnsi="Verdana"/>
          <w:i/>
          <w:iCs/>
          <w:color w:val="3F658C"/>
          <w:sz w:val="17"/>
          <w:szCs w:val="17"/>
        </w:rPr>
        <w:t>indipendenza</w:t>
      </w:r>
      <w:r>
        <w:rPr>
          <w:rStyle w:val="Emphasis"/>
          <w:rFonts w:cs="Verdana" w:ascii="Verdana" w:hAnsi="Verdana"/>
          <w:color w:val="000000"/>
          <w:sz w:val="17"/>
          <w:szCs w:val="17"/>
        </w:rPr>
        <w:t xml:space="preserve"> </w:t>
      </w:r>
      <w:r>
        <w:rPr>
          <w:rFonts w:cs="Verdana" w:ascii="Verdana" w:hAnsi="Verdana"/>
          <w:color w:val="000000"/>
          <w:sz w:val="17"/>
          <w:szCs w:val="17"/>
        </w:rPr>
        <w:t>fra le due voci del danno biologico e del danno morale.</w:t>
        <w:br/>
        <w:br/>
        <w:t xml:space="preserve">- </w:t>
      </w:r>
      <w:hyperlink r:id="rId88">
        <w:r>
          <w:rPr>
            <w:rStyle w:val="InternetLink"/>
            <w:rFonts w:cs="Verdana" w:ascii="Verdana" w:hAnsi="Verdana"/>
            <w:sz w:val="17"/>
            <w:szCs w:val="17"/>
          </w:rPr>
          <w:t>Trib. Saluzzo, 25 febbraio 2009, g.u. Franconiero</w:t>
        </w:r>
      </w:hyperlink>
      <w:r>
        <w:rPr>
          <w:rStyle w:val="StrongEmphasis"/>
          <w:rFonts w:cs="Verdana" w:ascii="Verdana" w:hAnsi="Verdana"/>
          <w:color w:val="000000"/>
          <w:sz w:val="17"/>
          <w:szCs w:val="17"/>
        </w:rPr>
        <w:t>,</w:t>
      </w:r>
      <w:r>
        <w:rPr>
          <w:rFonts w:cs="Verdana" w:ascii="Verdana" w:hAnsi="Verdana"/>
          <w:color w:val="000000"/>
          <w:sz w:val="17"/>
          <w:szCs w:val="17"/>
        </w:rPr>
        <w:t xml:space="preserve"> che, profili biologici a parte, risarcisce con 1.000 euro il danno da vacanza rovinata patito da un uomo il quale, dopo aver acquistato con la moglie un pacchetto turistico relativo ad un viaggio nella Repubblica Dominicana, durante una gita in mare su una piccola imbarcazione a motore, anziché, come previsto nell’offerta pubblicitaria, a bordo di un catamarano, era stato sbalzato a causa del mare agitato fuori dal sedile e, cadendo, si era procurato lesioni che lo avevano costretto a rimanere immobilizzato per il resto della vacanza. (“Nel caso di specie è certamente risarcibile in astratto il </w:t>
      </w:r>
      <w:r>
        <w:rPr>
          <w:rStyle w:val="Emphasis"/>
          <w:rFonts w:cs="Verdana" w:ascii="Verdana" w:hAnsi="Verdana"/>
          <w:b/>
          <w:bCs/>
          <w:color w:val="3F658C"/>
          <w:sz w:val="17"/>
          <w:szCs w:val="17"/>
        </w:rPr>
        <w:t>danno da vacanza rovinata</w:t>
      </w:r>
      <w:r>
        <w:rPr>
          <w:rFonts w:cs="Verdana" w:ascii="Verdana" w:hAnsi="Verdana"/>
          <w:color w:val="000000"/>
          <w:sz w:val="17"/>
          <w:szCs w:val="17"/>
        </w:rPr>
        <w:t>, nella sua dimensione sostanziantesi nelle negative ripercussioni per l’inadempimento dell’operatore turistico sul godimento del pacchetto acquistato dal consumatore”).</w:t>
        <w:br/>
        <w:br/>
      </w:r>
      <w:r>
        <w:rPr>
          <w:rFonts w:cs="Verdana" w:ascii="Verdana" w:hAnsi="Verdana"/>
          <w:color w:val="3F658C"/>
          <w:sz w:val="17"/>
          <w:szCs w:val="17"/>
        </w:rPr>
        <w:t>-</w:t>
      </w:r>
      <w:hyperlink r:id="rId89">
        <w:r>
          <w:rPr>
            <w:rStyle w:val="InternetLink"/>
            <w:rFonts w:cs="Verdana" w:ascii="Verdana" w:hAnsi="Verdana"/>
            <w:sz w:val="17"/>
            <w:szCs w:val="17"/>
          </w:rPr>
          <w:t xml:space="preserve"> Trib. Ravenna, 23 marzo 2009, g.l. Riverso</w:t>
        </w:r>
      </w:hyperlink>
      <w:r>
        <w:rPr>
          <w:rStyle w:val="StrongEmphasis"/>
          <w:rFonts w:cs="Verdana" w:ascii="Verdana" w:hAnsi="Verdana"/>
          <w:color w:val="3F658C"/>
          <w:sz w:val="17"/>
          <w:szCs w:val="17"/>
        </w:rPr>
        <w:t xml:space="preserve"> </w:t>
      </w:r>
      <w:r>
        <w:rPr>
          <w:rFonts w:cs="Verdana" w:ascii="Verdana" w:hAnsi="Verdana"/>
          <w:color w:val="000000"/>
          <w:sz w:val="17"/>
          <w:szCs w:val="17"/>
        </w:rPr>
        <w:t xml:space="preserve">- Riconosce a un lavoratore demansionato, quale voce lesiva da considerare e valutare distintamente, il ristoro del danno esistenziale che il ricorrente abbia subito allorché, come dimostrato in giudizio, nel periodo di demansionamento e sofferenza psichica abbia dovuto cessare la pratica sportiva dello judo, che invece prima praticava con assiduità e soddisfazione, subendo così una </w:t>
      </w:r>
      <w:r>
        <w:rPr>
          <w:rStyle w:val="StrongEmphasis"/>
          <w:rFonts w:cs="Verdana" w:ascii="Verdana" w:hAnsi="Verdana"/>
          <w:i/>
          <w:iCs/>
          <w:color w:val="3F658C"/>
          <w:sz w:val="17"/>
          <w:szCs w:val="17"/>
        </w:rPr>
        <w:t>modificazione peggiorativa della propria vita obiettivamente riscontrabile</w:t>
      </w:r>
      <w:r>
        <w:rPr>
          <w:rFonts w:cs="Verdana" w:ascii="Verdana" w:hAnsi="Verdana"/>
          <w:color w:val="000000"/>
          <w:sz w:val="17"/>
          <w:szCs w:val="17"/>
        </w:rPr>
        <w:t xml:space="preserve"> in relazione al modello di vita precedente.</w:t>
        <w:br/>
        <w:br/>
        <w:t xml:space="preserve">- </w:t>
      </w:r>
      <w:hyperlink r:id="rId90">
        <w:r>
          <w:rPr>
            <w:rStyle w:val="InternetLink"/>
            <w:rFonts w:cs="Verdana" w:ascii="Verdana" w:hAnsi="Verdana"/>
            <w:sz w:val="17"/>
            <w:szCs w:val="17"/>
          </w:rPr>
          <w:t>Trib. Montepulciano, 20 febbraio 2009, n. 74, g.u. Maccarone</w:t>
        </w:r>
      </w:hyperlink>
      <w:r>
        <w:rPr>
          <w:rFonts w:cs="Verdana" w:ascii="Verdana" w:hAnsi="Verdana"/>
          <w:color w:val="000000"/>
          <w:sz w:val="17"/>
          <w:szCs w:val="17"/>
        </w:rPr>
        <w:t xml:space="preserve">, che condanna la Telecom a risarcire con la somma di euro 5.500 euro il danno patito di un uomo di novant’anni il quale, avendo cambiato abitazione, e avendo richiesto alla Telecom il trasloco della linea del telefono al nuovo indirizzo, aveva dovuto, a causa della colpevole inerzia della società, sopportare ben otto mesi di linee del telefono mute (l’anziano viveva da solo), posto che la società telefonica per tutto quel tempo non aveva dato seguito alla richiesta, nonostante i solleciti. (Dal testo della motivazione: “L’attore,quindi, ha titolo ad ottenere la liquidazione del danno non patrimoniale. Nell’attuale sistema binario del danno, conseguente alla lettura costituzionalmente orientata dell’art. 2059 c.c. … risultano risarcibili sia danni patrimoniali sia danni non patrimoniali (morale soggettivo, biologico, esistenziale) (Cass. Sez. U. 24/3/2006, n. 6572). Quanto al </w:t>
      </w:r>
      <w:r>
        <w:rPr>
          <w:rStyle w:val="Emphasis"/>
          <w:rFonts w:cs="Verdana" w:ascii="Verdana" w:hAnsi="Verdana"/>
          <w:color w:val="000000"/>
          <w:sz w:val="17"/>
          <w:szCs w:val="17"/>
        </w:rPr>
        <w:t>danno esistenziale</w:t>
      </w:r>
      <w:r>
        <w:rPr>
          <w:rFonts w:cs="Verdana" w:ascii="Verdana" w:hAnsi="Verdana"/>
          <w:color w:val="000000"/>
          <w:sz w:val="17"/>
          <w:szCs w:val="17"/>
        </w:rPr>
        <w:t xml:space="preserve">, sulla base degli assetti precedentemente consolidati, il “diritto al fare areddituale” o “alle attività realizzatrici della persona” consiste - come proposto da pregevole dottrina - nell’alterazione peggiorativa della quotidianità della persona - </w:t>
      </w:r>
      <w:r>
        <w:rPr>
          <w:rStyle w:val="Emphasis"/>
          <w:rFonts w:cs="Verdana" w:ascii="Verdana" w:hAnsi="Verdana"/>
          <w:color w:val="000000"/>
          <w:sz w:val="17"/>
          <w:szCs w:val="17"/>
        </w:rPr>
        <w:t>id est</w:t>
      </w:r>
      <w:r>
        <w:rPr>
          <w:rFonts w:cs="Verdana" w:ascii="Verdana" w:hAnsi="Verdana"/>
          <w:color w:val="000000"/>
          <w:sz w:val="17"/>
          <w:szCs w:val="17"/>
        </w:rPr>
        <w:t>: dell’agenda quotidiana della vittima -, che può manifestarsi sia nell’impossibilità di svolgere una pregressa attività abituale sia nella necessità di svolgere una nuova attività aggiuntiva. Così, a titolo esemplificativo, può ritenersi il danno esistenziale costituito dalla somma di impedimenti subiti in relazione al libero svolgimento delle attività che contribuiscono alla realizzazione individuale: limitazioni all’agenda quotidiana o alla normale qualità della vita ovvero il cambiamento delle proprie abitudini di vita, dei propri usi di vita sociale, delle proprie scelte individuali o sociali, della libera estrinsecazione della personalità: Cass. 04.10.2005, n. 19354”. … E poco oltre: “Invero, i</w:t>
      </w:r>
      <w:r>
        <w:rPr>
          <w:rStyle w:val="Emphasis"/>
          <w:rFonts w:cs="Verdana" w:ascii="Verdana" w:hAnsi="Verdana"/>
          <w:color w:val="000000"/>
          <w:sz w:val="17"/>
          <w:szCs w:val="17"/>
        </w:rPr>
        <w:t xml:space="preserve">l </w:t>
      </w:r>
      <w:r>
        <w:rPr>
          <w:rStyle w:val="StrongEmphasis"/>
          <w:rFonts w:cs="Verdana" w:ascii="Verdana" w:hAnsi="Verdana"/>
          <w:i/>
          <w:iCs/>
          <w:color w:val="3F658C"/>
          <w:sz w:val="17"/>
          <w:szCs w:val="17"/>
        </w:rPr>
        <w:t>danno esistenziale, come delineato sopra sulla base di approdi qualificati e reiterati della giurisprudenza di legittimità, è stato da questa ancorato all’art. 2 Cost., disposizione da sola idonea a consentire l’apertura ai nuovi diritti</w:t>
      </w:r>
      <w:r>
        <w:rPr>
          <w:rFonts w:cs="Verdana" w:ascii="Verdana" w:hAnsi="Verdana"/>
          <w:color w:val="000000"/>
          <w:sz w:val="17"/>
          <w:szCs w:val="17"/>
        </w:rPr>
        <w:t xml:space="preserve">. Pertanto, non vi sono ragioni dogmatiche per non continuare a non liquidare il danno esistenziale. Peraltro, nel caso concreto, è stato cagionato un danno esistenziale, anche da lesione di diritti costituzionalmente qualificati, sulla base della nuova denominazione conseguente alla sentenza delle Sezioni Unite 11/11/2008, n. 26972. Invero, la privazione del servizio telefonico per circa un anno menoma il diritto dell’utente alla libertà di comunicazione di cui all’art. 15 Cost. e di manifestazione del pensiero di cui all’art. 21 Cost. Inoltre, una situazione di volontaria inerzia per oltre otto mesi, ad onta dell’obbligo di assolvere alla richiesta entro il numero limitato di giorni previsto dalla carta dei servizi, integra indubbiamente il delitto di cui all’art. 340 C.P., che si consuma anche se sia interrotta una singola funzione o prestazione …. Dunque, </w:t>
      </w:r>
      <w:r>
        <w:rPr>
          <w:rStyle w:val="StrongEmphasis"/>
          <w:rFonts w:cs="Verdana" w:ascii="Verdana" w:hAnsi="Verdana"/>
          <w:i/>
          <w:iCs/>
          <w:color w:val="3F658C"/>
          <w:sz w:val="17"/>
          <w:szCs w:val="17"/>
        </w:rPr>
        <w:t>ben possono essere risarciti anche interessi non previsti da specifiche disposizioni costituzionali</w:t>
      </w:r>
      <w:r>
        <w:rPr>
          <w:rStyle w:val="Emphasis"/>
          <w:rFonts w:cs="Verdana" w:ascii="Verdana" w:hAnsi="Verdana"/>
          <w:color w:val="000000"/>
          <w:sz w:val="17"/>
          <w:szCs w:val="17"/>
        </w:rPr>
        <w:t>,</w:t>
      </w:r>
      <w:r>
        <w:rPr>
          <w:rFonts w:cs="Verdana" w:ascii="Verdana" w:hAnsi="Verdana"/>
          <w:color w:val="000000"/>
          <w:sz w:val="17"/>
          <w:szCs w:val="17"/>
        </w:rPr>
        <w:t xml:space="preserve"> la cui violazione comunque è ricorrente nella fattispecie in esame”).</w:t>
        <w:br/>
        <w:br/>
        <w:t xml:space="preserve">- </w:t>
      </w:r>
      <w:hyperlink r:id="rId91">
        <w:r>
          <w:rPr>
            <w:rStyle w:val="InternetLink"/>
            <w:rFonts w:cs="Verdana" w:ascii="Verdana" w:hAnsi="Verdana"/>
            <w:sz w:val="17"/>
            <w:szCs w:val="17"/>
          </w:rPr>
          <w:t>Trib. Milano 16 febbraio 2009, g.u. La Monica</w:t>
        </w:r>
      </w:hyperlink>
      <w:r>
        <w:rPr>
          <w:rFonts w:cs="Verdana" w:ascii="Verdana" w:hAnsi="Verdana"/>
          <w:color w:val="000000"/>
          <w:sz w:val="17"/>
          <w:szCs w:val="17"/>
        </w:rPr>
        <w:t xml:space="preserve">, che, in un complesso caso derivante da un incidente stradale, sottolinea l’impossibilità di ravvisare una duplicazione risarcitoria – al contrario di quanto affermato dalle S.U. del novembre 2008 - nell’attribuzione congiunta del danno biologico e del danno da perdita del rapporto parentale (Così la motivazione: “Al risarcimento del danno biologico si accompagna il risarcimento del pregiudizio da perdita del rapporto parentale che assorbe in sé ogni profilo di sofferenza morale, transeunte e non …. </w:t>
      </w:r>
      <w:r>
        <w:rPr>
          <w:rStyle w:val="Emphasis"/>
          <w:rFonts w:cs="Verdana" w:ascii="Verdana" w:hAnsi="Verdana"/>
          <w:b/>
          <w:bCs/>
          <w:color w:val="3F658C"/>
          <w:sz w:val="17"/>
          <w:szCs w:val="17"/>
        </w:rPr>
        <w:t>Non ritiene il Tribunale che il risarcimento del danno biologico e del danno da perdita del rapporto parentale dia luogo ad alcuna, nemmeno parziale, duplicazione risarcitoria</w:t>
      </w:r>
      <w:r>
        <w:rPr>
          <w:rFonts w:cs="Verdana" w:ascii="Verdana" w:hAnsi="Verdana"/>
          <w:color w:val="000000"/>
          <w:sz w:val="17"/>
          <w:szCs w:val="17"/>
        </w:rPr>
        <w:t xml:space="preserve">, in quanto l’accertata patologia può assorbire quelle che avrebbero potuto essere dolorose reazioni fisiologiche al duplice evento luttuoso, ma non tocca certo la permanente privazione di relazioni fondanti. Sicché, un diverso ragionamento avrebbe solo l’effetto di non risarcire integralmente il danno a chi si trovi a vivere gravato da un lutto importante e, per di più, afflitto da una menomazione incidente sull’integrità psichica”). </w:t>
        <w:br/>
      </w:r>
      <w:hyperlink r:id="rId92">
        <w:r>
          <w:rPr>
            <w:rStyle w:val="InternetLink"/>
            <w:rFonts w:cs="Verdana" w:ascii="Verdana" w:hAnsi="Verdana"/>
            <w:color w:val="CC0000"/>
            <w:sz w:val="17"/>
            <w:szCs w:val="17"/>
            <w:u w:val="single"/>
          </w:rPr>
          <w:br/>
        </w:r>
        <w:r>
          <w:rPr>
            <w:rStyle w:val="InternetLink"/>
            <w:rFonts w:cs="Verdana" w:ascii="Verdana" w:hAnsi="Verdana"/>
            <w:sz w:val="17"/>
            <w:szCs w:val="17"/>
          </w:rPr>
          <w:t>- Trib. Lecce, Sez. Maglie, 11 febbraio 2009, g.  Rizzo</w:t>
        </w:r>
      </w:hyperlink>
      <w:r>
        <w:rPr>
          <w:rFonts w:cs="Verdana" w:ascii="Verdana" w:hAnsi="Verdana"/>
          <w:color w:val="000000"/>
          <w:sz w:val="17"/>
          <w:szCs w:val="17"/>
        </w:rPr>
        <w:t xml:space="preserve">, che, con riguardo a un caso di protesto illegittimo, condanna le Poste Italiane a risarcire alla vittima, profili patrimoniali a parte, </w:t>
      </w:r>
      <w:r>
        <w:rPr>
          <w:rStyle w:val="StrongEmphasis"/>
          <w:rFonts w:cs="Verdana" w:ascii="Verdana" w:hAnsi="Verdana"/>
          <w:i/>
          <w:iCs/>
          <w:color w:val="3F658C"/>
          <w:sz w:val="17"/>
          <w:szCs w:val="17"/>
        </w:rPr>
        <w:t>€.</w:t>
      </w:r>
      <w:r>
        <w:rPr>
          <w:rFonts w:cs="Verdana" w:ascii="Verdana" w:hAnsi="Verdana"/>
          <w:color w:val="000000"/>
          <w:sz w:val="17"/>
          <w:szCs w:val="17"/>
        </w:rPr>
        <w:t xml:space="preserve"> </w:t>
      </w:r>
      <w:r>
        <w:rPr>
          <w:rStyle w:val="StrongEmphasis"/>
          <w:rFonts w:cs="Verdana" w:ascii="Verdana" w:hAnsi="Verdana"/>
          <w:i/>
          <w:iCs/>
          <w:color w:val="3F658C"/>
          <w:sz w:val="17"/>
          <w:szCs w:val="17"/>
        </w:rPr>
        <w:t>10.000,00 a titolo di “danno esistenziale”</w:t>
      </w:r>
      <w:r>
        <w:rPr>
          <w:rFonts w:cs="Verdana" w:ascii="Verdana" w:hAnsi="Verdana"/>
          <w:color w:val="000000"/>
          <w:sz w:val="17"/>
          <w:szCs w:val="17"/>
        </w:rPr>
        <w:t xml:space="preserve">. (Così in particolare la motivazione: “Da siffatti principi discende automatico il riconoscimento del danno esistenziale per la liquidazione del quale devesi far ricorso al criterio equitativo - Non è superfluo osservare, posto che la violazione del dovere del </w:t>
      </w:r>
      <w:r>
        <w:rPr>
          <w:rStyle w:val="Emphasis"/>
          <w:rFonts w:cs="Verdana" w:ascii="Verdana" w:hAnsi="Verdana"/>
          <w:color w:val="000000"/>
          <w:sz w:val="17"/>
          <w:szCs w:val="17"/>
        </w:rPr>
        <w:t>neminem laedere</w:t>
      </w:r>
      <w:r>
        <w:rPr>
          <w:rFonts w:cs="Verdana" w:ascii="Verdana" w:hAnsi="Verdana"/>
          <w:color w:val="000000"/>
          <w:sz w:val="17"/>
          <w:szCs w:val="17"/>
        </w:rPr>
        <w:t xml:space="preserve"> può consistere anche in un comportamento omissivo, come, nel caso che occupa, per il principio della immedesimazione organica va ritenuta responsabile di Poste Italiane S.p.a. e quindi la stessa t</w:t>
      </w:r>
      <w:r>
        <w:rPr>
          <w:rStyle w:val="StrongEmphasis"/>
          <w:rFonts w:cs="Verdana" w:ascii="Verdana" w:hAnsi="Verdana"/>
          <w:i/>
          <w:iCs/>
          <w:color w:val="3F658C"/>
          <w:sz w:val="17"/>
          <w:szCs w:val="17"/>
        </w:rPr>
        <w:t>enuta al risarcimento del danno esistenziale in quanto la condotta posta in essere dalla convenuta va ritenuta omissiva</w:t>
      </w:r>
      <w:r>
        <w:rPr>
          <w:rFonts w:cs="Verdana" w:ascii="Verdana" w:hAnsi="Verdana"/>
          <w:color w:val="000000"/>
          <w:sz w:val="17"/>
          <w:szCs w:val="17"/>
        </w:rPr>
        <w:t>”).</w:t>
        <w:br/>
        <w:br/>
      </w:r>
      <w:r>
        <w:rPr>
          <w:rFonts w:cs="Verdana" w:ascii="Verdana" w:hAnsi="Verdana"/>
          <w:color w:val="3F658C"/>
          <w:sz w:val="17"/>
          <w:szCs w:val="17"/>
        </w:rPr>
        <w:t xml:space="preserve">- </w:t>
      </w:r>
      <w:hyperlink r:id="rId93">
        <w:r>
          <w:rPr>
            <w:rStyle w:val="InternetLink"/>
            <w:rFonts w:cs="Verdana" w:ascii="Verdana" w:hAnsi="Verdana"/>
            <w:sz w:val="17"/>
            <w:szCs w:val="17"/>
          </w:rPr>
          <w:t>Trib. Como, sez. dist. Erba, 4 febbraio 2009</w:t>
        </w:r>
      </w:hyperlink>
      <w:r>
        <w:rPr>
          <w:rFonts w:cs="Verdana" w:ascii="Verdana" w:hAnsi="Verdana"/>
          <w:color w:val="000000"/>
          <w:sz w:val="17"/>
          <w:szCs w:val="17"/>
        </w:rPr>
        <w:t xml:space="preserve">, che a proposito di un caso in cui un neonato aveva riportato una grave invalidità permanente, a seguito di un evento emorragico avvenuto nei primi giorni di vita, caso in cui era stata accertata una parziale responsabilità, di tipo omissivo, degli operatori sanitari, ha evidenziato che il danno biologico ed il danno morale sono pregiudizi non coincidenti con il danno esistenziale, liquidando infine - tenuto conto della ridotta percentuale di colpa accertata in capo agli operatori sanitari – una somma di € 20.000,00 (così in particolare la motivazione: “Per la gravità dell’evento, è indubbio che un “quid pluris” distinto e diverso dal puro danno biologico e svincolato dal “morbus” ex se, è dovuto. E’ infatti </w:t>
      </w:r>
      <w:r>
        <w:rPr>
          <w:rStyle w:val="StrongEmphasis"/>
          <w:rFonts w:cs="Verdana" w:ascii="Verdana" w:hAnsi="Verdana"/>
          <w:i/>
          <w:iCs/>
          <w:color w:val="3F658C"/>
          <w:sz w:val="17"/>
          <w:szCs w:val="17"/>
        </w:rPr>
        <w:t>da tempo (anni novanta) che è sorta l’esigenza di individuare la figura di un danno nella quale ricondurre la</w:t>
      </w:r>
      <w:r>
        <w:rPr>
          <w:rFonts w:cs="Verdana" w:ascii="Verdana" w:hAnsi="Verdana"/>
          <w:color w:val="000000"/>
          <w:sz w:val="17"/>
          <w:szCs w:val="17"/>
        </w:rPr>
        <w:t xml:space="preserve"> </w:t>
      </w:r>
      <w:r>
        <w:rPr>
          <w:rStyle w:val="StrongEmphasis"/>
          <w:rFonts w:cs="Verdana" w:ascii="Verdana" w:hAnsi="Verdana"/>
          <w:i/>
          <w:iCs/>
          <w:color w:val="3F658C"/>
          <w:sz w:val="17"/>
          <w:szCs w:val="17"/>
        </w:rPr>
        <w:t>compromissione delle attività realizzatrici della persona</w:t>
      </w:r>
      <w:r>
        <w:rPr>
          <w:rFonts w:cs="Verdana" w:ascii="Verdana" w:hAnsi="Verdana"/>
          <w:color w:val="000000"/>
          <w:sz w:val="17"/>
          <w:szCs w:val="17"/>
        </w:rPr>
        <w:t>, diversa dal danno alla salute, legato all’accertamento di una patologia, (c.d. “danno biologico”) e dai turbamenti dell’animo (c.d. “danno morale”) ed è, per l’appunto, su tale esigenza che si è mossa la giurisprudenza più qualificata ed accorta (…) ammettendone la liquidabilità”).</w:t>
      </w:r>
      <w:r>
        <w:rPr>
          <w:rStyle w:val="StrongEmphasis"/>
          <w:rFonts w:cs="Verdana" w:ascii="Verdana" w:hAnsi="Verdana"/>
          <w:color w:val="000000"/>
          <w:sz w:val="17"/>
          <w:szCs w:val="17"/>
        </w:rPr>
        <w:t xml:space="preserve"> </w:t>
      </w:r>
      <w:r>
        <w:rPr>
          <w:rFonts w:cs="Verdana" w:ascii="Verdana" w:hAnsi="Verdana"/>
          <w:b/>
          <w:bCs/>
          <w:color w:val="000000"/>
          <w:sz w:val="17"/>
          <w:szCs w:val="17"/>
        </w:rPr>
        <w:br/>
        <w:br/>
      </w:r>
      <w:r>
        <w:rPr>
          <w:rFonts w:cs="Verdana" w:ascii="Verdana" w:hAnsi="Verdana"/>
          <w:color w:val="000000"/>
          <w:sz w:val="17"/>
          <w:szCs w:val="17"/>
        </w:rPr>
        <w:t xml:space="preserve">- </w:t>
      </w:r>
      <w:hyperlink r:id="rId94">
        <w:r>
          <w:rPr>
            <w:rStyle w:val="InternetLink"/>
            <w:rFonts w:cs="Verdana" w:ascii="Verdana" w:hAnsi="Verdana"/>
            <w:sz w:val="17"/>
            <w:szCs w:val="17"/>
          </w:rPr>
          <w:t>Trib. Nola, 22 gennaio 2009, g.u. Scermino</w:t>
        </w:r>
      </w:hyperlink>
      <w:r>
        <w:rPr>
          <w:rFonts w:cs="Verdana" w:ascii="Verdana" w:hAnsi="Verdana"/>
          <w:color w:val="000000"/>
          <w:sz w:val="17"/>
          <w:szCs w:val="17"/>
        </w:rPr>
        <w:t xml:space="preserve">, che, con riguardo ai pregiudizi di una minore rimasta gravemente ferita in seguito all’improvviso morso di un cane, liquida a titolo di danno “morale, esistenziale/estetico” – oltre agli altri capitoli lesivi che vengono riconosciuti - l’ulteriore somma di 100.000 euro. (Questi i passaggi della motivazione: “Sotto altro profilo, la sofferenza va valutata in termini ‘dinamici’ tutte le volte in cui essa sia destinata a proiettarsi, per il futuro, lungo tutta la vita del danneggiato: si tratta, stavolta, di quel senso di angoscia e frustrazione che nel tempo sarà provato dal danneggiato per la impossibilità di non poter vedere soddisfatti (magari a pieno) taluni suoi interessi realizzativi. Tale ‘sofferenza futura’, in sostanza, non è altro che il ‘vecchio’ danno esistenziale. Essa, in sostanza, postula la lesione di interessi esistenziali della persona, in quanto il soggetto leso, essendo impedito nel perseguirli, "soffre" per il mancato soddisfacimento degli stessi. </w:t>
      </w:r>
      <w:r>
        <w:rPr>
          <w:rStyle w:val="Emphasis"/>
          <w:rFonts w:cs="Verdana" w:ascii="Verdana" w:hAnsi="Verdana"/>
          <w:b/>
          <w:bCs/>
          <w:color w:val="3F658C"/>
          <w:sz w:val="17"/>
          <w:szCs w:val="17"/>
        </w:rPr>
        <w:t>Per cui le SS.UU., lungi dall'aver cassato con un colpo di spugna la figura del danno esistenziale, come adombrato da taluni commentatori in dottrina, sembrano aver dato pieno spazio di manovra all'operatore anche su questo profilo di danno non patrimoniale</w:t>
      </w:r>
      <w:r>
        <w:rPr>
          <w:rStyle w:val="StrongEmphasis"/>
          <w:rFonts w:cs="Verdana" w:ascii="Verdana" w:hAnsi="Verdana"/>
          <w:color w:val="3F658C"/>
          <w:sz w:val="17"/>
          <w:szCs w:val="17"/>
        </w:rPr>
        <w:t>”</w:t>
      </w:r>
      <w:r>
        <w:rPr>
          <w:rFonts w:cs="Verdana" w:ascii="Verdana" w:hAnsi="Verdana"/>
          <w:color w:val="000000"/>
          <w:sz w:val="17"/>
          <w:szCs w:val="17"/>
        </w:rPr>
        <w:t xml:space="preserve">. E poco oltre: “Rileva il Tribunale che l'interesse ulteriormente leso in capo a M. M. è da individuarsi in quello alla libera esplicazione della sua persona umana. Esso trova preciso aggancio normativo addirittura nel disposto costituzionale ex artt. 2 e 3 dalla nostra Costituzione, a tenore dei quali, nell'ambito della garanzia dei diritti inviolabili di ogni individuo, vanno rimossi e considerati contra costitutionem tutti gli ostacoli che di fatto impediscono il pieno sviluppo della personalità di ogni consociato. Ed in tali termini rilevava la deturpazione del viso della piccola M. L. Tale menomazione, in pratica, incideva sull' interesse della ragazza a vivere "liberamente" ogni momento della sua esistenza nonché sulla sua aspettativa costituzionalmente qualificata a non ricevere ingiusti condizionamenti permanenti nella conduzione delle sue relazioni sociali. Mentre, a causa dello sfregio permanente che le è rimasto sul visto, la danneggiata: - gestirà con maggiore difficoltà i suoi rapporti di amicizia, non potendo che derivarle un generale senso di insicurezza e timidezza dal fatto di portare con sé un segno deturpante immediatamente visibile ai suoi interlocutori (cfr, perizie di ufficio e foto); - avrà difficoltà superiori alle sue coetanee per costruirsi e vivere serenamente una vita affettiva con l'altro sesso, essendo la componente estetica di ogni giovane ragazza il primo momento di attrattiva per un uomo potenzialmente interessato ad una relazione; - tenderà a fuggire da ogni occasione di incontro in cui l'esposizione della proprie fattezze fisiche possa avere uno spazio significativo. Insomma, M. M. avvertirà in forme, modalità e tempi variegati una costante sensazione di ‘diversità’, che non potrà non inficiare il suo inserimento in ogni contesto collettivo”). </w:t>
        <w:br/>
        <w:br/>
        <w:t xml:space="preserve">- </w:t>
      </w:r>
      <w:hyperlink r:id="rId95">
        <w:r>
          <w:rPr>
            <w:rStyle w:val="InternetLink"/>
            <w:rFonts w:cs="Verdana" w:ascii="Verdana" w:hAnsi="Verdana"/>
            <w:sz w:val="17"/>
            <w:szCs w:val="17"/>
          </w:rPr>
          <w:t>Trib. Milano, 23 dicembre 2008, g.u. Guidi</w:t>
        </w:r>
      </w:hyperlink>
      <w:r>
        <w:rPr>
          <w:rFonts w:cs="Verdana" w:ascii="Verdana" w:hAnsi="Verdana"/>
          <w:color w:val="000000"/>
          <w:sz w:val="17"/>
          <w:szCs w:val="17"/>
        </w:rPr>
        <w:t>, che risarcisce con 100.000 euro il danno esistenziale patito dalla madre di un giovane, rimasto gravemente infortunato a seguito di un incidente stradale. (Sottolinea in particolare il giudice: la madre “ha sofferto un danno non patrimoniale derivante dal sinistro che ha colpito suo figlio, che deve essere equitativamente valutato. Non risulta contestato che la stessa … abbia supportato il figlio nel travaglio susseguente al sinistro, riportando danni alla vita di relazione e vedendo compromesso il normale sviluppo del rapporto col figlio adulto, essendosi così alterati i pregressi equilibri familiari, con una drastica riduzione dell'autonomia del figlio e la</w:t>
      </w:r>
      <w:r>
        <w:rPr>
          <w:rStyle w:val="StrongEmphasis"/>
          <w:rFonts w:cs="Verdana" w:ascii="Verdana" w:hAnsi="Verdana"/>
          <w:color w:val="3F658C"/>
          <w:sz w:val="17"/>
          <w:szCs w:val="17"/>
        </w:rPr>
        <w:t xml:space="preserve"> </w:t>
      </w:r>
      <w:r>
        <w:rPr>
          <w:rStyle w:val="Emphasis"/>
          <w:rFonts w:cs="Verdana" w:ascii="Verdana" w:hAnsi="Verdana"/>
          <w:b/>
          <w:bCs/>
          <w:color w:val="3F658C"/>
          <w:sz w:val="17"/>
          <w:szCs w:val="17"/>
        </w:rPr>
        <w:t>necessità per la madre di riorganizzare l'esistenza in relazione alle nuove emergenze</w:t>
      </w:r>
      <w:r>
        <w:rPr>
          <w:rFonts w:cs="Verdana" w:ascii="Verdana" w:hAnsi="Verdana"/>
          <w:color w:val="000000"/>
          <w:sz w:val="17"/>
          <w:szCs w:val="17"/>
        </w:rPr>
        <w:t xml:space="preserve">. Lo stesso può essere equitativamente valutato in euro 100.000, con riduzione del 50%”). </w:t>
        <w:br/>
        <w:br/>
        <w:t xml:space="preserve">- </w:t>
      </w:r>
      <w:hyperlink r:id="rId96">
        <w:r>
          <w:rPr>
            <w:rStyle w:val="InternetLink"/>
            <w:rFonts w:cs="Verdana" w:ascii="Verdana" w:hAnsi="Verdana"/>
            <w:sz w:val="17"/>
            <w:szCs w:val="17"/>
          </w:rPr>
          <w:t>Trib. Lecce, sez. dist. Maglie, 29 novembre 2008, g.u. Portaluri</w:t>
        </w:r>
      </w:hyperlink>
      <w:r>
        <w:rPr>
          <w:rFonts w:cs="Verdana" w:ascii="Verdana" w:hAnsi="Verdana"/>
          <w:color w:val="000000"/>
          <w:sz w:val="17"/>
          <w:szCs w:val="17"/>
        </w:rPr>
        <w:t xml:space="preserve">, che dichiara risarcibile in via autonoma, oltre che il danno morale patito </w:t>
      </w:r>
      <w:r>
        <w:rPr>
          <w:rStyle w:val="Emphasis"/>
          <w:rFonts w:cs="Verdana" w:ascii="Verdana" w:hAnsi="Verdana"/>
          <w:color w:val="000000"/>
          <w:sz w:val="17"/>
          <w:szCs w:val="17"/>
        </w:rPr>
        <w:t>iure proprio</w:t>
      </w:r>
      <w:r>
        <w:rPr>
          <w:rFonts w:cs="Verdana" w:ascii="Verdana" w:hAnsi="Verdana"/>
          <w:color w:val="000000"/>
          <w:sz w:val="17"/>
          <w:szCs w:val="17"/>
        </w:rPr>
        <w:t xml:space="preserve"> ed identificato nelle sofferenze morali, anche il danno esistenziale risentito dai congiunti di un padre di famiglia, il quale aveva perso la vita in seguito ad un sinistro stradale. (Queste le parole del giudice: “Da siffatti principi </w:t>
      </w:r>
      <w:r>
        <w:rPr>
          <w:rStyle w:val="StrongEmphasis"/>
          <w:rFonts w:cs="Verdana" w:ascii="Verdana" w:hAnsi="Verdana"/>
          <w:color w:val="3F658C"/>
          <w:sz w:val="17"/>
          <w:szCs w:val="17"/>
        </w:rPr>
        <w:t>discende automatico il riconoscimento del danno esistenziale</w:t>
      </w:r>
      <w:r>
        <w:rPr>
          <w:rFonts w:cs="Verdana" w:ascii="Verdana" w:hAnsi="Verdana"/>
          <w:color w:val="000000"/>
          <w:sz w:val="17"/>
          <w:szCs w:val="17"/>
        </w:rPr>
        <w:t xml:space="preserve">, ritualmente richiesto nel caso concreto, in quanto rientrante nel </w:t>
      </w:r>
      <w:r>
        <w:rPr>
          <w:rStyle w:val="Emphasis"/>
          <w:rFonts w:cs="Verdana" w:ascii="Verdana" w:hAnsi="Verdana"/>
          <w:color w:val="000000"/>
          <w:sz w:val="17"/>
          <w:szCs w:val="17"/>
        </w:rPr>
        <w:t xml:space="preserve">petitum </w:t>
      </w:r>
      <w:r>
        <w:rPr>
          <w:rFonts w:cs="Verdana" w:ascii="Verdana" w:hAnsi="Verdana"/>
          <w:color w:val="000000"/>
          <w:sz w:val="17"/>
          <w:szCs w:val="17"/>
        </w:rPr>
        <w:t>originario, delineato dagli attori nell’atto introduttivo del giudizio con riferimento a ‘tutti i danni subiti per la morte del padre e per qualsiasi titolo, materiali e non … Nel merito si osserva quindi che, pur trattandosi di soggetti che da poco tempo hanno costituito un loro nucleo familiare, non per questo si può negare che la perdita in maniera così traumatica del genitore non abbia sconvolto le loro abitudini di vita, privandoli improvvisamente del contributo di esperienza, suggerimenti, consigli, sostegno morale di un padre ancora relativamente giovane. Si tratta della lesione di un vero e proprio diritto con fondamento costituzionale, artt. 2, 29 e 30 Costituz., sinteticamente riassunto in danno da perdita del rapporto parentale, derivante dalla violazione del diritto, in definitiva, all’intangibilità della sfera degli affetti e della reciproca solidarietà nell’ambito della famiglia: cfr. Cassaz. n. 11761/2006; 13546/2006”).</w:t>
        <w:br/>
        <w:br/>
        <w:t>-</w:t>
      </w:r>
      <w:hyperlink r:id="rId97">
        <w:r>
          <w:rPr>
            <w:rStyle w:val="InternetLink"/>
            <w:rFonts w:cs="Verdana" w:ascii="Verdana" w:hAnsi="Verdana"/>
            <w:sz w:val="17"/>
            <w:szCs w:val="17"/>
          </w:rPr>
          <w:t xml:space="preserve"> Trib. Torino, 27 novembre 2008, g.u. Ciccarelli</w:t>
        </w:r>
      </w:hyperlink>
      <w:r>
        <w:rPr>
          <w:rFonts w:cs="Verdana" w:ascii="Verdana" w:hAnsi="Verdana"/>
          <w:color w:val="000000"/>
          <w:sz w:val="17"/>
          <w:szCs w:val="17"/>
        </w:rPr>
        <w:t xml:space="preserve">, che, con riguardo alla vittima di un incidente stradale, dichiara bensì di non volersi scostare formalmente dalle tracce fornite dalle S.U. del 2008, ma risarcisce poi </w:t>
      </w:r>
      <w:r>
        <w:rPr>
          <w:rStyle w:val="StrongEmphasis"/>
          <w:rFonts w:cs="Verdana" w:ascii="Verdana" w:hAnsi="Verdana"/>
          <w:color w:val="3F658C"/>
          <w:sz w:val="17"/>
          <w:szCs w:val="17"/>
        </w:rPr>
        <w:t>i</w:t>
      </w:r>
      <w:r>
        <w:rPr>
          <w:rStyle w:val="Emphasis"/>
          <w:rFonts w:cs="Verdana" w:ascii="Verdana" w:hAnsi="Verdana"/>
          <w:b/>
          <w:bCs/>
          <w:color w:val="3F658C"/>
          <w:sz w:val="17"/>
          <w:szCs w:val="17"/>
        </w:rPr>
        <w:t xml:space="preserve">n via separata </w:t>
      </w:r>
      <w:r>
        <w:rPr>
          <w:rFonts w:cs="Verdana" w:ascii="Verdana" w:hAnsi="Verdana"/>
          <w:color w:val="000000"/>
          <w:sz w:val="17"/>
          <w:szCs w:val="17"/>
        </w:rPr>
        <w:t xml:space="preserve">nella sub-cifra di 48.000 euro alcune voci pregiudizievoli (ulteriori a quella del danno biologico da invalidità) della parte lesa, quali la “sofferenza derivante dalla percezione costante rinnovata nel tempo della propria inabilità fisica”, unitamente alle conseguenze per la “perdita delle gratificazioni lavorative” e “la perdita della possibilità di praticare lo sport del karatè”. </w:t>
        <w:br/>
        <w:br/>
        <w:t xml:space="preserve">- </w:t>
      </w:r>
      <w:hyperlink r:id="rId98">
        <w:r>
          <w:rPr>
            <w:rStyle w:val="InternetLink"/>
            <w:rFonts w:cs="Verdana" w:ascii="Verdana" w:hAnsi="Verdana"/>
            <w:sz w:val="17"/>
            <w:szCs w:val="17"/>
          </w:rPr>
          <w:t>Trib. Brindisi, sez. dist. Francavilla Fontana, 17 novembre 2008, g.u. Palmieri</w:t>
        </w:r>
      </w:hyperlink>
      <w:r>
        <w:rPr>
          <w:rFonts w:cs="Verdana" w:ascii="Verdana" w:hAnsi="Verdana"/>
          <w:color w:val="000000"/>
          <w:sz w:val="17"/>
          <w:szCs w:val="17"/>
        </w:rPr>
        <w:t xml:space="preserve">, che risarcisce, con la somma complessiva di € 1.100,00, il danno esistenziale patito dal proprietario di un immobile il quale  si era visto costretto temporaneamente a traslocare, stante l’inagibilità della propria abitazione, a seguito degli inconvenienti provocati a più fondi circostanti nel corso di lavori di scavo – eseguiti senza l’osservanza delle normali regole di prudenza – da un’impresa di costruzioni. (Così la motivazione: “Unica voce di danno liquidabile in favore di detta attrice è il </w:t>
      </w:r>
      <w:r>
        <w:rPr>
          <w:rStyle w:val="StrongEmphasis"/>
          <w:rFonts w:cs="Verdana" w:ascii="Verdana" w:hAnsi="Verdana"/>
          <w:i/>
          <w:iCs/>
          <w:color w:val="3F658C"/>
          <w:sz w:val="17"/>
          <w:szCs w:val="17"/>
        </w:rPr>
        <w:t>danno esistenziale scaturente dal forzato trasloco</w:t>
      </w:r>
      <w:r>
        <w:rPr>
          <w:rFonts w:cs="Verdana" w:ascii="Verdana" w:hAnsi="Verdana"/>
          <w:color w:val="000000"/>
          <w:sz w:val="17"/>
          <w:szCs w:val="17"/>
        </w:rPr>
        <w:t xml:space="preserve">. Ciò in quanto tale attrice ha provato che detto trasloco ha comportato un </w:t>
      </w:r>
      <w:r>
        <w:rPr>
          <w:rStyle w:val="StrongEmphasis"/>
          <w:rFonts w:cs="Verdana" w:ascii="Verdana" w:hAnsi="Verdana"/>
          <w:i/>
          <w:iCs/>
          <w:color w:val="3F658C"/>
          <w:sz w:val="17"/>
          <w:szCs w:val="17"/>
        </w:rPr>
        <w:t>peggioramento della propria qualità di vita</w:t>
      </w:r>
      <w:r>
        <w:rPr>
          <w:rFonts w:cs="Verdana" w:ascii="Verdana" w:hAnsi="Verdana"/>
          <w:color w:val="000000"/>
          <w:sz w:val="17"/>
          <w:szCs w:val="17"/>
        </w:rPr>
        <w:t xml:space="preserve"> … intesa come menomazione del proprio diritto alla serenità personale. Pertanto, tale pregiudizio non patrimoniale va risarcito, in aderenza ai più recenti sviluppi giurisprudenziali in tema di danno esistenziale, da tempo fatti propri anche dal S.C.”). </w:t>
        <w:br/>
        <w:br/>
        <w:br/>
      </w:r>
      <w:r>
        <w:rPr>
          <w:rStyle w:val="StrongEmphasis"/>
          <w:rFonts w:cs="Verdana" w:ascii="Verdana" w:hAnsi="Verdana"/>
          <w:color w:val="000000"/>
          <w:sz w:val="17"/>
          <w:szCs w:val="17"/>
        </w:rPr>
        <w:t xml:space="preserve">8. </w:t>
      </w:r>
      <w:r>
        <w:rPr>
          <w:rFonts w:cs="Verdana" w:ascii="Verdana" w:hAnsi="Verdana"/>
          <w:color w:val="000000"/>
          <w:sz w:val="17"/>
          <w:szCs w:val="17"/>
        </w:rPr>
        <w:t xml:space="preserve">Fra le decisioni dei giudici di pace si segnalano soprattutto: </w:t>
        <w:br/>
        <w:br/>
      </w:r>
      <w:hyperlink r:id="rId99">
        <w:r>
          <w:rPr>
            <w:rStyle w:val="InternetLink"/>
            <w:rFonts w:cs="Verdana" w:ascii="Verdana" w:hAnsi="Verdana"/>
            <w:sz w:val="17"/>
            <w:szCs w:val="17"/>
          </w:rPr>
          <w:t>- Giud. pace. Milano, sez. II, 19 febbraio 2010, n. 3541, g. Madonna,</w:t>
        </w:r>
      </w:hyperlink>
      <w:r>
        <w:rPr>
          <w:rFonts w:cs="Verdana" w:ascii="Verdana" w:hAnsi="Verdana"/>
          <w:color w:val="000000"/>
          <w:sz w:val="17"/>
          <w:szCs w:val="17"/>
        </w:rPr>
        <w:t xml:space="preserve"> che risarcisce in via equitativa, nella misura complessiva di 300 Euro. “il danno cosiddetto esistenziale, elaborato dalla dottrina e confermato dalla giurisprudenza in diverse pronunce, consistente in uno stato d’ansia, nervosismo e frustrazione causati”, nella fattispecie, dalla snervante attesa per il ritardo dei voli, in un caso in cui un volo aereo da Milano a Trapani si era trasformato in una sorta di incubo per un viaggiatore, costretto a partire dall’aeroporto di Linate con ben otto ore di ritardo rispetto all’originario orario di partenza (senza, oltretutto, che la Compagnia aerea fornisse tempestivamente indicazioni in merito all’effettivo orario di partenza, né motivasse in alcun modo le ragioni del grave ritardo). </w:t>
        <w:br/>
        <w:br/>
      </w:r>
      <w:hyperlink r:id="rId100">
        <w:r>
          <w:rPr>
            <w:rStyle w:val="InternetLink"/>
            <w:rFonts w:cs="Verdana" w:ascii="Verdana" w:hAnsi="Verdana"/>
            <w:sz w:val="17"/>
            <w:szCs w:val="17"/>
          </w:rPr>
          <w:t>- Giud. pace Bari, 13 febbraio 2010 , n. 1341, g. Menolascina</w:t>
        </w:r>
      </w:hyperlink>
      <w:r>
        <w:rPr>
          <w:rFonts w:cs="Verdana" w:ascii="Verdana" w:hAnsi="Verdana"/>
          <w:color w:val="000000"/>
          <w:sz w:val="17"/>
          <w:szCs w:val="17"/>
        </w:rPr>
        <w:t>, secondo cui è senz'altro da ritenersi sussistente il "</w:t>
      </w:r>
      <w:r>
        <w:rPr>
          <w:rStyle w:val="StrongEmphasis"/>
          <w:rFonts w:cs="Verdana" w:ascii="Verdana" w:hAnsi="Verdana"/>
          <w:color w:val="3F658C"/>
          <w:sz w:val="17"/>
          <w:szCs w:val="17"/>
        </w:rPr>
        <w:t>danno esistenziale</w:t>
      </w:r>
      <w:r>
        <w:rPr>
          <w:rFonts w:cs="Verdana" w:ascii="Verdana" w:hAnsi="Verdana"/>
          <w:color w:val="000000"/>
          <w:sz w:val="17"/>
          <w:szCs w:val="17"/>
        </w:rPr>
        <w:t xml:space="preserve">" a carico dell'attore </w:t>
      </w:r>
      <w:r>
        <w:rPr>
          <w:rStyle w:val="StrongEmphasis"/>
          <w:rFonts w:cs="Verdana" w:ascii="Verdana" w:hAnsi="Verdana"/>
          <w:i/>
          <w:iCs/>
          <w:color w:val="3F658C"/>
          <w:sz w:val="17"/>
          <w:szCs w:val="17"/>
        </w:rPr>
        <w:t>costretto a determinarsi ad attività che altrimenti, in mancanza dell'altrui inadempimento contrattuale, egli non avrebbe mai effettuato</w:t>
      </w:r>
      <w:r>
        <w:rPr>
          <w:rFonts w:cs="Verdana" w:ascii="Verdana" w:hAnsi="Verdana"/>
          <w:color w:val="000000"/>
          <w:sz w:val="17"/>
          <w:szCs w:val="17"/>
        </w:rPr>
        <w:t xml:space="preserve"> e che, pertanto, siccome eterodeterminate, comportarono un </w:t>
      </w:r>
      <w:r>
        <w:rPr>
          <w:rStyle w:val="StrongEmphasis"/>
          <w:rFonts w:cs="Verdana" w:ascii="Verdana" w:hAnsi="Verdana"/>
          <w:i/>
          <w:iCs/>
          <w:color w:val="3F658C"/>
          <w:sz w:val="17"/>
          <w:szCs w:val="17"/>
        </w:rPr>
        <w:t xml:space="preserve">peggioramento dei propri assetti di vita </w:t>
      </w:r>
      <w:r>
        <w:rPr>
          <w:rFonts w:cs="Verdana" w:ascii="Verdana" w:hAnsi="Verdana"/>
          <w:color w:val="000000"/>
          <w:sz w:val="17"/>
          <w:szCs w:val="17"/>
        </w:rPr>
        <w:t>nel senso del pregiudizio alla libertà costituzionalmente garantita di ciascun cittadino di autodeterminarsi e di non essere da altri "determinato" (la fattispecie di causa riguardava lo stress e i "notevoli inconvenienti e perdite di tempo" che il venditore di un veicolo ha patito a seguito della mancata trascrizione della titolarità del veicolo e del recapito presso il suo domicilio di numerosi verbali di contravvenzione riferiti al veicolo alienato e a causa dell'attività di riscontro di detti verbali che egli era stato costretto a fare presso i Comandi di Polizia interessati).</w:t>
        <w:br/>
        <w:br/>
      </w:r>
      <w:hyperlink r:id="rId101">
        <w:r>
          <w:rPr>
            <w:rStyle w:val="InternetLink"/>
            <w:rFonts w:cs="Verdana" w:ascii="Verdana" w:hAnsi="Verdana"/>
            <w:sz w:val="17"/>
            <w:szCs w:val="17"/>
          </w:rPr>
          <w:t>- Giud. pace Palermo, 9 febbraio 2010, g. Vitale</w:t>
        </w:r>
      </w:hyperlink>
      <w:r>
        <w:rPr>
          <w:rFonts w:cs="Verdana" w:ascii="Verdana" w:hAnsi="Verdana"/>
          <w:color w:val="000000"/>
          <w:sz w:val="17"/>
          <w:szCs w:val="17"/>
        </w:rPr>
        <w:t xml:space="preserve">, che risarcisce con duemila euro il danno non patrimoniale subito dal </w:t>
      </w:r>
      <w:r>
        <w:rPr>
          <w:rStyle w:val="StrongEmphasis"/>
          <w:rFonts w:cs="Verdana" w:ascii="Verdana" w:hAnsi="Verdana"/>
          <w:i/>
          <w:iCs/>
          <w:color w:val="3F658C"/>
          <w:sz w:val="17"/>
          <w:szCs w:val="17"/>
        </w:rPr>
        <w:t>proprietario di un barboncino</w:t>
      </w:r>
      <w:r>
        <w:rPr>
          <w:rFonts w:cs="Verdana" w:ascii="Verdana" w:hAnsi="Verdana"/>
          <w:color w:val="000000"/>
          <w:sz w:val="17"/>
          <w:szCs w:val="17"/>
        </w:rPr>
        <w:t xml:space="preserve">, che era stato affidato al gestore di un’attività di </w:t>
      </w:r>
      <w:r>
        <w:rPr>
          <w:rStyle w:val="Emphasis"/>
          <w:rFonts w:cs="Verdana" w:ascii="Verdana" w:hAnsi="Verdana"/>
          <w:color w:val="000000"/>
          <w:sz w:val="17"/>
          <w:szCs w:val="17"/>
        </w:rPr>
        <w:t>dog sitter</w:t>
      </w:r>
      <w:r>
        <w:rPr>
          <w:rFonts w:cs="Verdana" w:ascii="Verdana" w:hAnsi="Verdana"/>
          <w:color w:val="000000"/>
          <w:sz w:val="17"/>
          <w:szCs w:val="17"/>
        </w:rPr>
        <w:t xml:space="preserve">, e si era visto poi - contrariamente alle rassicurazioni del gestore. circa il fatto che la bestiola   sarebbe stata tenuta lontana da altri cani di grossa taglia - aggredire all’improvviso da un cane terranova, in custodia presso lo stesso convenuto, tanto da rimanere ferito in modo grave, con successivo decesso dopo undici giorni di sofferenze. </w:t>
        <w:br/>
        <w:br/>
      </w:r>
      <w:hyperlink r:id="rId102">
        <w:r>
          <w:rPr>
            <w:rStyle w:val="InternetLink"/>
            <w:rFonts w:cs="Verdana" w:ascii="Verdana" w:hAnsi="Verdana"/>
            <w:sz w:val="17"/>
            <w:szCs w:val="17"/>
          </w:rPr>
          <w:t>- Giud. pace Castellammare di Stabia, 7 dicembre 2009, n. 4407, g. Buonocore</w:t>
        </w:r>
      </w:hyperlink>
      <w:r>
        <w:rPr>
          <w:rFonts w:cs="Verdana" w:ascii="Verdana" w:hAnsi="Verdana"/>
          <w:color w:val="000000"/>
          <w:sz w:val="17"/>
          <w:szCs w:val="17"/>
        </w:rPr>
        <w:t xml:space="preserve">, che risarcisce con 200 euro il </w:t>
      </w:r>
      <w:r>
        <w:rPr>
          <w:rStyle w:val="StrongEmphasis"/>
          <w:rFonts w:cs="Verdana" w:ascii="Verdana" w:hAnsi="Verdana"/>
          <w:i/>
          <w:iCs/>
          <w:color w:val="3F658C"/>
          <w:sz w:val="17"/>
          <w:szCs w:val="17"/>
        </w:rPr>
        <w:t xml:space="preserve">danno esistenziale da lesione della qualità della vita </w:t>
      </w:r>
      <w:r>
        <w:rPr>
          <w:rFonts w:cs="Verdana" w:ascii="Verdana" w:hAnsi="Verdana"/>
          <w:color w:val="000000"/>
          <w:sz w:val="17"/>
          <w:szCs w:val="17"/>
        </w:rPr>
        <w:t xml:space="preserve">lamentato da un </w:t>
      </w:r>
      <w:r>
        <w:rPr>
          <w:rStyle w:val="StrongEmphasis"/>
          <w:rFonts w:cs="Verdana" w:ascii="Verdana" w:hAnsi="Verdana"/>
          <w:i/>
          <w:iCs/>
          <w:color w:val="3F658C"/>
          <w:sz w:val="17"/>
          <w:szCs w:val="17"/>
        </w:rPr>
        <w:t xml:space="preserve">automobilista </w:t>
      </w:r>
      <w:r>
        <w:rPr>
          <w:rFonts w:cs="Verdana" w:ascii="Verdana" w:hAnsi="Verdana"/>
          <w:color w:val="000000"/>
          <w:sz w:val="17"/>
          <w:szCs w:val="17"/>
        </w:rPr>
        <w:t xml:space="preserve">nei confronti del cui </w:t>
      </w:r>
      <w:r>
        <w:rPr>
          <w:rStyle w:val="StrongEmphasis"/>
          <w:rFonts w:cs="Verdana" w:ascii="Verdana" w:hAnsi="Verdana"/>
          <w:i/>
          <w:iCs/>
          <w:color w:val="3F658C"/>
          <w:sz w:val="17"/>
          <w:szCs w:val="17"/>
        </w:rPr>
        <w:t xml:space="preserve">veicolo </w:t>
      </w:r>
      <w:r>
        <w:rPr>
          <w:rFonts w:cs="Verdana" w:ascii="Verdana" w:hAnsi="Verdana"/>
          <w:color w:val="000000"/>
          <w:sz w:val="17"/>
          <w:szCs w:val="17"/>
        </w:rPr>
        <w:t xml:space="preserve">una società, concessionaria per la Riscossione Tributi, aveva proceduto  in violazione della normativa vigente, in mancanza di qualsivoglia titolo, senza alcun avviso e controllo del presunto debito, all’iscrizione di un </w:t>
      </w:r>
      <w:r>
        <w:rPr>
          <w:rStyle w:val="StrongEmphasis"/>
          <w:rFonts w:cs="Verdana" w:ascii="Verdana" w:hAnsi="Verdana"/>
          <w:i/>
          <w:iCs/>
          <w:color w:val="3F658C"/>
          <w:sz w:val="17"/>
          <w:szCs w:val="17"/>
        </w:rPr>
        <w:t>provvedimento di fermo amministrativo</w:t>
      </w:r>
      <w:r>
        <w:rPr>
          <w:rFonts w:cs="Verdana" w:ascii="Verdana" w:hAnsi="Verdana"/>
          <w:color w:val="000000"/>
          <w:sz w:val="17"/>
          <w:szCs w:val="17"/>
        </w:rPr>
        <w:t xml:space="preserve">. (Nella fattispecie, il provvedimento di fermo era stato scoperto solo all’atto di vendita del veicolo e, a causa dello stesso, non solo l’automobile non era stata venduta, ma l’attore non aveva neppure potuto utilizzarla, sia per scopi personali che lavorativa; in più, il comportamento della convenuta aveva creato all’attore danni personali, oltre che patrimoniali, nonché danni all'immagine, al suo onore, decoro, e danni da stress, ansia, danno esistenziale e turbamento della qualità della vita, di cui era stato chiesto appunto il risarcimento). </w:t>
        <w:br/>
        <w:br/>
      </w:r>
      <w:hyperlink r:id="rId103">
        <w:r>
          <w:rPr>
            <w:rStyle w:val="InternetLink"/>
            <w:rFonts w:cs="Verdana" w:ascii="Verdana" w:hAnsi="Verdana"/>
            <w:sz w:val="17"/>
            <w:szCs w:val="17"/>
          </w:rPr>
          <w:t>- Giud. pace Bari, 19 giugno 2009 – 20 gennaio 2010, n. 399, g. Lombardi</w:t>
        </w:r>
      </w:hyperlink>
      <w:r>
        <w:rPr>
          <w:rFonts w:cs="Verdana" w:ascii="Verdana" w:hAnsi="Verdana"/>
          <w:color w:val="000000"/>
          <w:sz w:val="17"/>
          <w:szCs w:val="17"/>
        </w:rPr>
        <w:t>, che risarcisce, oltre al danno morale,  il</w:t>
      </w:r>
      <w:r>
        <w:rPr>
          <w:rStyle w:val="StrongEmphasis"/>
          <w:rFonts w:cs="Verdana" w:ascii="Verdana" w:hAnsi="Verdana"/>
          <w:i/>
          <w:iCs/>
          <w:color w:val="3F658C"/>
          <w:sz w:val="17"/>
          <w:szCs w:val="17"/>
        </w:rPr>
        <w:t xml:space="preserve"> danno esistenziale subito da un passeggero</w:t>
      </w:r>
      <w:r>
        <w:rPr>
          <w:rFonts w:cs="Verdana" w:ascii="Verdana" w:hAnsi="Verdana"/>
          <w:color w:val="000000"/>
          <w:sz w:val="17"/>
          <w:szCs w:val="17"/>
        </w:rPr>
        <w:t xml:space="preserve"> della compagnia  Air One, al quale era stata consegnata con  ritardo, dopo un viaggio aereo,  un'apparecchiatura medica necessaria per la corretta respirazione della vittima (con la liquidazione di un importo complessivo di  1.400,00 euro).</w:t>
        <w:br/>
        <w:br/>
      </w:r>
      <w:hyperlink r:id="rId104">
        <w:r>
          <w:rPr>
            <w:rStyle w:val="InternetLink"/>
            <w:rFonts w:cs="Verdana" w:ascii="Verdana" w:hAnsi="Verdana"/>
            <w:sz w:val="17"/>
            <w:szCs w:val="17"/>
          </w:rPr>
          <w:t>-  Giud. Pace, Napoli, sez. VII, 24 dicembre 2009, g. Rachiglio</w:t>
        </w:r>
      </w:hyperlink>
      <w:r>
        <w:rPr>
          <w:rFonts w:cs="Verdana" w:ascii="Verdana" w:hAnsi="Verdana"/>
          <w:color w:val="000000"/>
          <w:sz w:val="17"/>
          <w:szCs w:val="17"/>
        </w:rPr>
        <w:t xml:space="preserve">, che risarcisce con la somma di  1.000 Euro il danno esistenziale subito da una coppia la quale aveva acquistato, al considerevole importo di oltre 10.000 Euro, un pacchetto turistico </w:t>
      </w:r>
      <w:r>
        <w:rPr>
          <w:rStyle w:val="Emphasis"/>
          <w:rFonts w:cs="Verdana" w:ascii="Verdana" w:hAnsi="Verdana"/>
          <w:color w:val="000000"/>
          <w:sz w:val="17"/>
          <w:szCs w:val="17"/>
        </w:rPr>
        <w:t xml:space="preserve">all inclusive </w:t>
      </w:r>
      <w:r>
        <w:rPr>
          <w:rFonts w:cs="Verdana" w:ascii="Verdana" w:hAnsi="Verdana"/>
          <w:color w:val="000000"/>
          <w:sz w:val="17"/>
          <w:szCs w:val="17"/>
        </w:rPr>
        <w:t xml:space="preserve">per una vacanza in Perù, e che rimasta poi vittima di varie inadempienze contrattuali da parte dell’organizzatore - quale stanza della nave per il viaggio era stata promessa una “suite” di lusso, rivelatasi, al contrario, una sistemazione alquanto modesta; nella località turistica raggiunta si erano verificate situazioni spiacevoli, quali il fermo della polizia, per non aver il Tour Operator richiesto i permessi  per talune escursioni; i due turisti si erano ritrovati a fare le gite da soli invece che in gruppo, come pattuito. (In particolare il danno esistenziale, secondo il giudice campano, non poteva essere negato, nella fattispecie, “poiché lo stress, l’irritazione, la rabbia protrattisi per tutto il periodo dell’inadempimento contrattuale perpetrato” dal convenuto “costituiscono sicuramente una lesione del </w:t>
      </w:r>
      <w:r>
        <w:rPr>
          <w:rStyle w:val="StrongEmphasis"/>
          <w:rFonts w:cs="Verdana" w:ascii="Verdana" w:hAnsi="Verdana"/>
          <w:i/>
          <w:iCs/>
          <w:color w:val="3F658C"/>
          <w:sz w:val="17"/>
          <w:szCs w:val="17"/>
        </w:rPr>
        <w:t xml:space="preserve">diritto al relax, al riposo, alla socializzazione, ad impiegare al meglio il proprio tempo piuttosto che sprecarlo </w:t>
      </w:r>
      <w:r>
        <w:rPr>
          <w:rFonts w:cs="Verdana" w:ascii="Verdana" w:hAnsi="Verdana"/>
          <w:color w:val="000000"/>
          <w:sz w:val="17"/>
          <w:szCs w:val="17"/>
        </w:rPr>
        <w:t xml:space="preserve">in inutili lamentele per i disservizi arrecati, espressioni riconducibili al diritto alla salute costituzionalmente protetto all’art. 32 Cost. e, dunque, tutelabile poiché costituzionalmente orientato”). </w:t>
        <w:br/>
        <w:br/>
      </w:r>
      <w:hyperlink r:id="rId105">
        <w:r>
          <w:rPr>
            <w:rStyle w:val="InternetLink"/>
            <w:rFonts w:cs="Verdana" w:ascii="Verdana" w:hAnsi="Verdana"/>
            <w:sz w:val="17"/>
            <w:szCs w:val="17"/>
          </w:rPr>
          <w:t>- Giud. Pace Venezia, 15 dicembre 2009, g. Piva</w:t>
        </w:r>
      </w:hyperlink>
      <w:r>
        <w:rPr>
          <w:rFonts w:cs="Verdana" w:ascii="Verdana" w:hAnsi="Verdana"/>
          <w:color w:val="000000"/>
          <w:sz w:val="17"/>
          <w:szCs w:val="17"/>
        </w:rPr>
        <w:t xml:space="preserve">, che risarcisce con la somma di € 1.000,00 il danno esistenziale subito da una donna  la quale  - in seguito ad infiltrazioni di acqua nella propria abitazione, dovute alla condotta della vicina del piano soprastante - si era vista costretta a dividere la propria stanza con le figlie per più di tre mesi, con comprensibile </w:t>
      </w:r>
      <w:r>
        <w:rPr>
          <w:rStyle w:val="StrongEmphasis"/>
          <w:rFonts w:cs="Verdana" w:ascii="Verdana" w:hAnsi="Verdana"/>
          <w:i/>
          <w:iCs/>
          <w:color w:val="3F658C"/>
          <w:sz w:val="17"/>
          <w:szCs w:val="17"/>
        </w:rPr>
        <w:t>disagio per la vita relazionale dei coniugi</w:t>
      </w:r>
      <w:r>
        <w:rPr>
          <w:rFonts w:cs="Verdana" w:ascii="Verdana" w:hAnsi="Verdana"/>
          <w:color w:val="000000"/>
          <w:sz w:val="17"/>
          <w:szCs w:val="17"/>
        </w:rPr>
        <w:t xml:space="preserve">, a dover rinunciare al’uso di un grande armadio, con conseguente disordine derivante dal </w:t>
      </w:r>
      <w:r>
        <w:rPr>
          <w:rStyle w:val="StrongEmphasis"/>
          <w:rFonts w:cs="Verdana" w:ascii="Verdana" w:hAnsi="Verdana"/>
          <w:i/>
          <w:iCs/>
          <w:color w:val="3F658C"/>
          <w:sz w:val="17"/>
          <w:szCs w:val="17"/>
        </w:rPr>
        <w:t>dovere tenere i vestiti sparsi in più punti della casa</w:t>
      </w:r>
      <w:r>
        <w:rPr>
          <w:rFonts w:cs="Verdana" w:ascii="Verdana" w:hAnsi="Verdana"/>
          <w:color w:val="000000"/>
          <w:sz w:val="17"/>
          <w:szCs w:val="17"/>
        </w:rPr>
        <w:t xml:space="preserve">. (Il giudice, dopo aver affermato la risarcibilità del danno non patrimoniale prodotto dalla lesione di diritti inviolabili della persona riconosciuti dalla Costituzione, rileverà come nel caso di specie il mancato godimento dell’immobile avesse inciso negativamente sulle </w:t>
      </w:r>
      <w:r>
        <w:rPr>
          <w:rStyle w:val="StrongEmphasis"/>
          <w:rFonts w:cs="Verdana" w:ascii="Verdana" w:hAnsi="Verdana"/>
          <w:i/>
          <w:iCs/>
          <w:color w:val="3F658C"/>
          <w:sz w:val="17"/>
          <w:szCs w:val="17"/>
        </w:rPr>
        <w:t xml:space="preserve">condizioni di esistenza e di abitazione </w:t>
      </w:r>
      <w:r>
        <w:rPr>
          <w:rFonts w:cs="Verdana" w:ascii="Verdana" w:hAnsi="Verdana"/>
          <w:color w:val="000000"/>
          <w:sz w:val="17"/>
          <w:szCs w:val="17"/>
        </w:rPr>
        <w:t xml:space="preserve">dell’attrice e, quindi, su valori costituzionalmente garantiti e protetti). </w:t>
        <w:br/>
        <w:br/>
      </w:r>
      <w:hyperlink r:id="rId106">
        <w:r>
          <w:rPr>
            <w:rStyle w:val="InternetLink"/>
            <w:rFonts w:cs="Verdana" w:ascii="Verdana" w:hAnsi="Verdana"/>
            <w:sz w:val="17"/>
            <w:szCs w:val="17"/>
          </w:rPr>
          <w:t>- Giud. pace Salerno, 12 novembre 2009, n. 80000, g. Vingiani</w:t>
        </w:r>
      </w:hyperlink>
      <w:r>
        <w:rPr>
          <w:rFonts w:cs="Verdana" w:ascii="Verdana" w:hAnsi="Verdana"/>
          <w:color w:val="000000"/>
          <w:sz w:val="17"/>
          <w:szCs w:val="17"/>
        </w:rPr>
        <w:t xml:space="preserve">, che risarcisce con la somma complessiva di 800 euro il danno non patrimoniale, nelle sue varie articolazioni, patito da un cittadino il quale, a causa del’inerzia del compagnia elettrica, era rimasto per alcuni giorni privo di energia elettrica nella propria abitazione. (Così la motivazione: “Il riconoscimento della persona umana … si sostanzia anche attraverso il rispetto dei desideri e delle aspettative che ognuno può avere in dati momenti della sua vita e che, giustamente, trovano tutela nell'ampio dettato del richiamato art. 2 della Costituzione. La lesione della personalità del soggetto è suscettibile di tutela, indipendentemente dallo specifico interesse leso che può anche non avere una diretta rilevanza costituzionale, ma va tutelato ogni qualvolta configuri una alterazione della manifestazione della personalità tutelata costituzionalmente ex art. 2 della costituzione. Il </w:t>
      </w:r>
      <w:r>
        <w:rPr>
          <w:rStyle w:val="StrongEmphasis"/>
          <w:rFonts w:cs="Verdana" w:ascii="Verdana" w:hAnsi="Verdana"/>
          <w:i/>
          <w:iCs/>
          <w:color w:val="3F658C"/>
          <w:sz w:val="17"/>
          <w:szCs w:val="17"/>
        </w:rPr>
        <w:t>danno esistenziale è, quindi, individuabile, come nel caso di specie, ove sia accertata una modificazione peggiorativa, apprezzabile per intensità e qualità, nella sfera del soggetto leso</w:t>
      </w:r>
      <w:r>
        <w:rPr>
          <w:rFonts w:cs="Verdana" w:ascii="Verdana" w:hAnsi="Verdana"/>
          <w:color w:val="000000"/>
          <w:sz w:val="17"/>
          <w:szCs w:val="17"/>
        </w:rPr>
        <w:t xml:space="preserve">, tra cui va fatta rientrare l'alterazione (Cfr. App. Milano, 14 febbraio 2003). In definitiva va acclarata la risarcibilità del danno non patrimoniale (voce danno esistenziale), anche in assenza di ipotesi di reato …”). </w:t>
        <w:br/>
        <w:br/>
        <w:t xml:space="preserve">-  </w:t>
      </w:r>
      <w:hyperlink r:id="rId107">
        <w:r>
          <w:rPr>
            <w:rStyle w:val="InternetLink"/>
            <w:rFonts w:cs="Verdana" w:ascii="Verdana" w:hAnsi="Verdana"/>
            <w:sz w:val="17"/>
            <w:szCs w:val="17"/>
          </w:rPr>
          <w:t>Giud. pace Venezia, 30 settembre 2009, g. Malvisi</w:t>
        </w:r>
      </w:hyperlink>
      <w:r>
        <w:rPr>
          <w:rFonts w:cs="Verdana" w:ascii="Verdana" w:hAnsi="Verdana"/>
          <w:color w:val="000000"/>
          <w:sz w:val="17"/>
          <w:szCs w:val="17"/>
        </w:rPr>
        <w:t xml:space="preserve">, che risarcisce nella misura euro 500 il </w:t>
      </w:r>
      <w:r>
        <w:rPr>
          <w:rStyle w:val="StrongEmphasis"/>
          <w:rFonts w:cs="Verdana" w:ascii="Verdana" w:hAnsi="Verdana"/>
          <w:i/>
          <w:iCs/>
          <w:color w:val="3F658C"/>
          <w:sz w:val="17"/>
          <w:szCs w:val="17"/>
        </w:rPr>
        <w:t xml:space="preserve">danno esistenziale da vacanza rovinata </w:t>
      </w:r>
      <w:r>
        <w:rPr>
          <w:rFonts w:cs="Verdana" w:ascii="Verdana" w:hAnsi="Verdana"/>
          <w:color w:val="000000"/>
          <w:sz w:val="17"/>
          <w:szCs w:val="17"/>
        </w:rPr>
        <w:t xml:space="preserve">subito da un (mancato) viaggiatore al quale era stato all’ultimo momento impedito dalla compagnia aerea, diversamente da quanto promesso in precedenza dal </w:t>
      </w:r>
      <w:r>
        <w:rPr>
          <w:rStyle w:val="Emphasis"/>
          <w:rFonts w:cs="Verdana" w:ascii="Verdana" w:hAnsi="Verdana"/>
          <w:color w:val="000000"/>
          <w:sz w:val="17"/>
          <w:szCs w:val="17"/>
        </w:rPr>
        <w:t>tour operator</w:t>
      </w:r>
      <w:r>
        <w:rPr>
          <w:rFonts w:cs="Verdana" w:ascii="Verdana" w:hAnsi="Verdana"/>
          <w:color w:val="000000"/>
          <w:sz w:val="17"/>
          <w:szCs w:val="17"/>
        </w:rPr>
        <w:t>, di imbarcare sul velivolo una gabbietta contenete il cagnolino del’attore.</w:t>
        <w:br/>
        <w:br/>
      </w:r>
      <w:hyperlink r:id="rId108">
        <w:r>
          <w:rPr>
            <w:rStyle w:val="InternetLink"/>
            <w:rFonts w:cs="Verdana" w:ascii="Verdana" w:hAnsi="Verdana"/>
            <w:sz w:val="17"/>
            <w:szCs w:val="17"/>
          </w:rPr>
          <w:t>- Giud. pace Pisa, 26 marzo 2009, n. 1182, g. Caforio</w:t>
        </w:r>
      </w:hyperlink>
      <w:r>
        <w:rPr>
          <w:rFonts w:cs="Verdana" w:ascii="Verdana" w:hAnsi="Verdana"/>
          <w:color w:val="000000"/>
          <w:sz w:val="17"/>
          <w:szCs w:val="17"/>
        </w:rPr>
        <w:t>, che condanna la compagnia telefonica a risarcire a</w:t>
      </w:r>
      <w:r>
        <w:rPr>
          <w:rStyle w:val="StrongEmphasis"/>
          <w:rFonts w:cs="Verdana" w:ascii="Verdana" w:hAnsi="Verdana"/>
          <w:i/>
          <w:iCs/>
          <w:color w:val="3F658C"/>
          <w:sz w:val="17"/>
          <w:szCs w:val="17"/>
        </w:rPr>
        <w:t xml:space="preserve"> un professore universitario, nonché alla figlia dello stesso, il danno esistenziale </w:t>
      </w:r>
      <w:r>
        <w:rPr>
          <w:rFonts w:cs="Verdana" w:ascii="Verdana" w:hAnsi="Verdana"/>
          <w:color w:val="000000"/>
          <w:sz w:val="17"/>
          <w:szCs w:val="17"/>
        </w:rPr>
        <w:t>(stante la pesante penalizzazione cagionata alla attività di docente presso l’Università “dalla lunga indisponibilità di uno strumento di comunicazione essenziale come è oggi il collegamento internet”) causato ai due dalla disattivazione, e successiva mancata fornitura per un certo lasso di tempo, del colegamento telefonico</w:t>
        <w:br/>
        <w:br/>
      </w:r>
      <w:hyperlink r:id="rId109">
        <w:r>
          <w:rPr>
            <w:rStyle w:val="InternetLink"/>
            <w:rFonts w:cs="Verdana" w:ascii="Verdana" w:hAnsi="Verdana"/>
            <w:sz w:val="17"/>
            <w:szCs w:val="17"/>
          </w:rPr>
          <w:t>- Giud. pace Salerno, 23 marzo 2009, g. Vingiani</w:t>
        </w:r>
      </w:hyperlink>
      <w:r>
        <w:rPr>
          <w:rFonts w:cs="Verdana" w:ascii="Verdana" w:hAnsi="Verdana"/>
          <w:color w:val="000000"/>
          <w:sz w:val="17"/>
          <w:szCs w:val="17"/>
        </w:rPr>
        <w:t xml:space="preserve">, che quantifica in 250 euro il danno esistenziale patito dal compratore di un </w:t>
      </w:r>
      <w:r>
        <w:rPr>
          <w:rStyle w:val="StrongEmphasis"/>
          <w:rFonts w:cs="Verdana" w:ascii="Verdana" w:hAnsi="Verdana"/>
          <w:i/>
          <w:iCs/>
          <w:color w:val="3F658C"/>
          <w:sz w:val="17"/>
          <w:szCs w:val="17"/>
        </w:rPr>
        <w:t>apparecchio difettoso per il condizionamento dell’aria</w:t>
      </w:r>
      <w:r>
        <w:rPr>
          <w:rFonts w:cs="Verdana" w:ascii="Verdana" w:hAnsi="Verdana"/>
          <w:color w:val="000000"/>
          <w:sz w:val="17"/>
          <w:szCs w:val="17"/>
        </w:rPr>
        <w:t xml:space="preserve">, dopo che un tecnico del negozio aveva provveduto a ritirare l’apparecchio stesso a casa della vittima, senza più provvedere a sostituirlo con un apparecchio funzionante (così, al termine di una lunga ricostruzione storica circa la nascita e l’affermazione della figura del danno esistenziale, la motivazione: “Riconosciuta l’esistenza del danno esistenziale, precisato che detto danno è poi suscettibile di liquidazione equitativa ex artt. 1226 e 2056 c.c., alla luce della gravità e della durata della lesione e della rilevanza delle conseguenze sopra descritte, ritiene questo giudicante che il danno esistenziale sofferto dall’attore, vada quantificato complessivamente nella misura di euro 250,002”). </w:t>
        <w:br/>
        <w:br/>
      </w:r>
      <w:hyperlink r:id="rId110">
        <w:r>
          <w:rPr>
            <w:rStyle w:val="InternetLink"/>
            <w:rFonts w:cs="Verdana" w:ascii="Verdana" w:hAnsi="Verdana"/>
            <w:sz w:val="17"/>
            <w:szCs w:val="17"/>
          </w:rPr>
          <w:t>- G.d.P. Marigliano, 2 febbraio 2009, g. Bossone</w:t>
        </w:r>
      </w:hyperlink>
      <w:r>
        <w:rPr>
          <w:rFonts w:cs="Verdana" w:ascii="Verdana" w:hAnsi="Verdana"/>
          <w:color w:val="000000"/>
          <w:sz w:val="17"/>
          <w:szCs w:val="17"/>
        </w:rPr>
        <w:t xml:space="preserve">, che risarcisce in via equitativa, con 500 Euro, il danno esistenziale di cui una famiglia era rimasta vittima a seguito di inadempienze varie commesse, a suo discapito, nel corso dell’installazione del collegamento ADSL, da parte di una </w:t>
      </w:r>
      <w:r>
        <w:rPr>
          <w:rStyle w:val="StrongEmphasis"/>
          <w:rFonts w:cs="Verdana" w:ascii="Verdana" w:hAnsi="Verdana"/>
          <w:i/>
          <w:iCs/>
          <w:color w:val="3F658C"/>
          <w:sz w:val="17"/>
          <w:szCs w:val="17"/>
        </w:rPr>
        <w:t>compagnia telefonica</w:t>
      </w:r>
      <w:r>
        <w:rPr>
          <w:rFonts w:cs="Verdana" w:ascii="Verdana" w:hAnsi="Verdana"/>
          <w:color w:val="000000"/>
          <w:sz w:val="17"/>
          <w:szCs w:val="17"/>
        </w:rPr>
        <w:t xml:space="preserve">. (Si legge nella motivazione: “I più recenti orientamenti giurisprudenziali hanno aperto la strada alla risarcibilità dei danni non patrimoniali”, di tipo esistenziale, “derivanti dalla lesione di interessi di rango costituzionale inerenti la persona che, pur non avendo una valutazione economica, possono condurre ad un </w:t>
      </w:r>
      <w:r>
        <w:rPr>
          <w:rStyle w:val="StrongEmphasis"/>
          <w:rFonts w:cs="Verdana" w:ascii="Verdana" w:hAnsi="Verdana"/>
          <w:i/>
          <w:iCs/>
          <w:color w:val="3F658C"/>
          <w:sz w:val="17"/>
          <w:szCs w:val="17"/>
        </w:rPr>
        <w:t>pregiudizio nella quotidianità di un soggetto</w:t>
      </w:r>
      <w:r>
        <w:rPr>
          <w:rFonts w:cs="Verdana" w:ascii="Verdana" w:hAnsi="Verdana"/>
          <w:color w:val="000000"/>
          <w:sz w:val="17"/>
          <w:szCs w:val="17"/>
        </w:rPr>
        <w:t xml:space="preserve">”. E nel caso di specie, “non vi è dubbio che alla parte attrice sia derivato un danno ingiusto in conseguenza dell’inadempimento contrattuale” e “del comportamento tenuto” dalla compagnia telefonica “che, dimostrando indifferenza ed insensibilità, non ha inteso offrire alcun riscontro ai vari solleciti e richieste, determinando così nell’utente uno stato di disagio che ha inciso negativamente per diverso tempo sulla </w:t>
      </w:r>
      <w:r>
        <w:rPr>
          <w:rStyle w:val="StrongEmphasis"/>
          <w:rFonts w:cs="Verdana" w:ascii="Verdana" w:hAnsi="Verdana"/>
          <w:i/>
          <w:iCs/>
          <w:color w:val="3F658C"/>
          <w:sz w:val="17"/>
          <w:szCs w:val="17"/>
        </w:rPr>
        <w:t xml:space="preserve">qualità della vita </w:t>
      </w:r>
      <w:r>
        <w:rPr>
          <w:rFonts w:cs="Verdana" w:ascii="Verdana" w:hAnsi="Verdana"/>
          <w:color w:val="000000"/>
          <w:sz w:val="17"/>
          <w:szCs w:val="17"/>
        </w:rPr>
        <w:t>dell’utente stesso”).</w:t>
        <w:br/>
        <w:br/>
      </w:r>
      <w:hyperlink r:id="rId111">
        <w:r>
          <w:rPr>
            <w:rStyle w:val="InternetLink"/>
            <w:rFonts w:cs="Verdana" w:ascii="Verdana" w:hAnsi="Verdana"/>
            <w:sz w:val="17"/>
            <w:szCs w:val="17"/>
          </w:rPr>
          <w:t>- Giud. pace Verona, 2 gennaio 2009, g. Guidoni</w:t>
        </w:r>
      </w:hyperlink>
      <w:r>
        <w:rPr>
          <w:rFonts w:cs="Verdana" w:ascii="Verdana" w:hAnsi="Verdana"/>
          <w:color w:val="000000"/>
          <w:sz w:val="17"/>
          <w:szCs w:val="17"/>
        </w:rPr>
        <w:t xml:space="preserve">, che riconosce “un importo a titolo risarcitorio del danno esistenziale o non patrimoniale di tipo esistenziale che dir si voglia, da </w:t>
      </w:r>
      <w:r>
        <w:rPr>
          <w:rStyle w:val="StrongEmphasis"/>
          <w:rFonts w:cs="Verdana" w:ascii="Verdana" w:hAnsi="Verdana"/>
          <w:i/>
          <w:iCs/>
          <w:color w:val="3F658C"/>
          <w:sz w:val="17"/>
          <w:szCs w:val="17"/>
        </w:rPr>
        <w:t>vacanza rovinata</w:t>
      </w:r>
      <w:r>
        <w:rPr>
          <w:rFonts w:cs="Verdana" w:ascii="Verdana" w:hAnsi="Verdana"/>
          <w:color w:val="000000"/>
          <w:sz w:val="17"/>
          <w:szCs w:val="17"/>
        </w:rPr>
        <w:t>”, “equitativamente determinato in euro 500,00”, ai genitori di due bambine le quali, durante una vacanza (acquistata con un pacchetto ‘tutto compreso’) avevano contratto, cenando presso il villaggio turistico ‘Bluclub Lippia’ di Rodi, il virus della salmonella. (Rimarca in particolare il giudice - dopo avere richiamato la 26972/08, e in particolare il rigetto da questa formulato nei confronti dei danni bagatellari - “avere ancora il danno esistenziale una sua dignità, se si vuole sotto altre vesti, laddove vengono in gioco violazione di interessi pregiudicati da ipotesi delittuose ovvero laddove vengono comunque pregiudicati diritti inviolabili della persona”. E poco oltre: “Non v’è dubbio che la preoccupazione della Suprema Corte pare quella di limitare le poste risarcitorie, escludendo tutti quei danni che possono riconnettersi a disagi, fastidi, disappunti, ansie, e consistenti in ‘ogni altro tipo di insoddisfazione concernente gli aspetti più disparati della vita quotidiana’, ma pare altrettanto che il richiamo pur fatto dal Supremo Collegio alla coscienza sociale, con funzione di limite fra il serio e il faceto e, quindi, quale limite al risarcimento dei diversi danni che possano apparire all’orizzonte, porti a ritenere che colui o coloro che si apprestano a godere una vacanza, il più delle volte meritata dopo una vita di lavoro, sentano una forte ripercussione, che non può definirsi danno biologico e neppure danno morale, sul proprio atteggiarsi progettuale e comportamentale, sul proprio ‘modus vivendi’ , che seppur non ha rilievo costituzionale perché da nessuna parte è previsto un diritto alla felicità o alla serenità, pare comunque allo scrivente Giudice, proprio in ossequio a un comune sentimento che a quella felicità o serenità attribuisce un rilevante valore, anche economico, perché economicamente è disponibile a sacrificarsi per conseguirlo, meriti un riconoscimento risarcitorio”. Si aggiunge poi: “Pare sommessamente allo scrivente che, in un’ottica di risarcimento inteso quale ‘restitutio in integrum’, porre l’accento sul pregiudizio quale esso sia, ma pur sempre apprezzabile dal sentire o dalla coscienza comune, nobilita di per sé anche l’interesse leso, che seppur non rientra tra i diritti inviolabili della persona costituzionalmente garantiti, emerge quale aspetto indefettibile della personalità di un individuo che si fa persona nel contesto di un sistema giuridico”).</w:t>
        <w:br/>
        <w:br/>
      </w:r>
      <w:hyperlink r:id="rId112">
        <w:r>
          <w:rPr>
            <w:rStyle w:val="InternetLink"/>
            <w:rFonts w:cs="Verdana" w:ascii="Verdana" w:hAnsi="Verdana"/>
            <w:sz w:val="17"/>
            <w:szCs w:val="17"/>
          </w:rPr>
          <w:t>- Giud. pace Tortorici, 30 dicembre 2008, n. 375, g. Randazzo</w:t>
        </w:r>
      </w:hyperlink>
      <w:r>
        <w:rPr>
          <w:rFonts w:cs="Verdana" w:ascii="Verdana" w:hAnsi="Verdana"/>
          <w:color w:val="000000"/>
          <w:sz w:val="17"/>
          <w:szCs w:val="17"/>
        </w:rPr>
        <w:t xml:space="preserve">, che, pur senza parlare espressamente di “danno esistenziale”, utilizza il classico linguaggio del danno esistenziale per risarcire, con la somma simbolica di 300 Euro, il pregiudizio patito da un uomo, affetto da una patologia che gli cagionava “grave impaccio motorio” e “serie difficoltà nel mantenere la posizione seduta”, il quale si era visto costretto, a causa dei disservizi provocati dalla nota società ferroviaria italiana, ad attendere oltre cinque ore presso una stazione la partenza del proprio treno di lunga percorrenza., e che durante tale lunga attesa era “stato costretto a </w:t>
      </w:r>
      <w:r>
        <w:rPr>
          <w:rStyle w:val="StrongEmphasis"/>
          <w:rFonts w:cs="Verdana" w:ascii="Verdana" w:hAnsi="Verdana"/>
          <w:i/>
          <w:iCs/>
          <w:color w:val="3F658C"/>
          <w:sz w:val="17"/>
          <w:szCs w:val="17"/>
        </w:rPr>
        <w:t>bivaccare, senza assistenza e informazione alcuna</w:t>
      </w:r>
      <w:r>
        <w:rPr>
          <w:rFonts w:cs="Verdana" w:ascii="Verdana" w:hAnsi="Verdana"/>
          <w:color w:val="000000"/>
          <w:sz w:val="17"/>
          <w:szCs w:val="17"/>
        </w:rPr>
        <w:t xml:space="preserve">”, affrontando “gravi sofferenze” ed esibendo “in pubblico umilianti smorfie di dolore in dipendenza della </w:t>
      </w:r>
      <w:r>
        <w:rPr>
          <w:rStyle w:val="StrongEmphasis"/>
          <w:rFonts w:cs="Verdana" w:ascii="Verdana" w:hAnsi="Verdana"/>
          <w:i/>
          <w:iCs/>
          <w:color w:val="3F658C"/>
          <w:sz w:val="17"/>
          <w:szCs w:val="17"/>
        </w:rPr>
        <w:t>somma difficoltà di stare normalmente seduto</w:t>
      </w:r>
      <w:r>
        <w:rPr>
          <w:rFonts w:cs="Verdana" w:ascii="Verdana" w:hAnsi="Verdana"/>
          <w:color w:val="000000"/>
          <w:sz w:val="17"/>
          <w:szCs w:val="17"/>
        </w:rPr>
        <w:t xml:space="preserve">", situazione che si era protratta anche dopo la partenza del treno, in conseguenza dell’ingiustificato ritardo nell'apertura delle cuccette. (Secondo il giudice di merito, l’uomo aveva subito così “pregiudizi non futili ed eccedenti i limiti della tollerabile convivenza, che trovano la loro genesi nella lesione di diritti, principalmente l'offesa della dignità umana, coperti dall'art. 2 della Costituzione”). </w:t>
        <w:br/>
        <w:br/>
      </w:r>
      <w:hyperlink r:id="rId113">
        <w:r>
          <w:rPr>
            <w:rStyle w:val="InternetLink"/>
            <w:rFonts w:cs="Verdana" w:ascii="Verdana" w:hAnsi="Verdana"/>
            <w:sz w:val="17"/>
            <w:szCs w:val="17"/>
          </w:rPr>
          <w:t>- Giud. pace Piacenza, 30 dicembre 2008, g. Cutaia</w:t>
        </w:r>
      </w:hyperlink>
      <w:r>
        <w:rPr>
          <w:rFonts w:cs="Verdana" w:ascii="Verdana" w:hAnsi="Verdana"/>
          <w:color w:val="000000"/>
          <w:sz w:val="17"/>
          <w:szCs w:val="17"/>
        </w:rPr>
        <w:t xml:space="preserve">, che condanna Trenitalia a risarcire 1.000 euro ad un passeggero pendolare della Linea Piacenza-Milano, in relazione al </w:t>
      </w:r>
      <w:r>
        <w:rPr>
          <w:rStyle w:val="StrongEmphasis"/>
          <w:rFonts w:cs="Verdana" w:ascii="Verdana" w:hAnsi="Verdana"/>
          <w:i/>
          <w:iCs/>
          <w:color w:val="3F658C"/>
          <w:sz w:val="17"/>
          <w:szCs w:val="17"/>
        </w:rPr>
        <w:t>danno esistenziale da costui subito per la condizione abitualmente pessima dei treni di quella tratta</w:t>
      </w:r>
      <w:r>
        <w:rPr>
          <w:rFonts w:cs="Verdana" w:ascii="Verdana" w:hAnsi="Verdana"/>
          <w:color w:val="000000"/>
          <w:sz w:val="17"/>
          <w:szCs w:val="17"/>
        </w:rPr>
        <w:t>. (Così la motivazione: “Vivere ricorrenti situazioni del tipo di quelle denunciate dall’attore che angustiano gli utenti ‘pendolari’ – viaggi in carrozze ferroviarie sovraffollate in condizioni igieniche inaccettabili, con ritardi abituali, a volte di considerevole entità, inutili attese per improvvise soppressioni di corse, ecc. – provoca grave stato di disagio, oltre che fisico, anche psicologico – nel parlare comune uno stress – che determina situazioni esistenziali al limite della sopportabilità, vissute come sopraffazioni del diritto di ognuno a non subire ‘angherie nei confronti delle quali non è data difesa, vieppiù odiose se riconducibili alle modalità di conduzione di un pubblico servizio”. E si parla poco sotto di “danno non patrimoniale con prevalente connotazione esistenziale”).</w:t>
        <w:br/>
        <w:t xml:space="preserve">Si tratta di indicazioni ribadite anche di recente da questo giudice, in due distinte occasioni: cfr. Giud pace Piacenza, 8 marzo 2010, g Cutaia.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CC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rticoli/017374.aspx?abstract=true" TargetMode="External"/><Relationship Id="rId3" Type="http://schemas.openxmlformats.org/officeDocument/2006/relationships/hyperlink" Target="http://www.personaedanno.it/cms/data/articoli/014020.aspx" TargetMode="External"/><Relationship Id="rId4" Type="http://schemas.openxmlformats.org/officeDocument/2006/relationships/hyperlink" Target="http://www.personaedanno.it/CMS/Data/enciclopedia/010112.aspx" TargetMode="External"/><Relationship Id="rId5" Type="http://schemas.openxmlformats.org/officeDocument/2006/relationships/hyperlink" Target="http://www.personaedanno.it/cms/data/articoli/012827.aspx" TargetMode="External"/><Relationship Id="rId6" Type="http://schemas.openxmlformats.org/officeDocument/2006/relationships/hyperlink" Target="http://www.personaedanno.it/CMS/Data/articoli/016607.aspx?abstract=true" TargetMode="External"/><Relationship Id="rId7" Type="http://schemas.openxmlformats.org/officeDocument/2006/relationships/hyperlink" Target="http://www.personaedanno.it/CMS/Data/articoli/016622.aspx?abstract=true" TargetMode="External"/><Relationship Id="rId8" Type="http://schemas.openxmlformats.org/officeDocument/2006/relationships/hyperlink" Target="http://www.personaedanno.it/cms/data/articoli/016632.aspx?abstract=true" TargetMode="External"/><Relationship Id="rId9" Type="http://schemas.openxmlformats.org/officeDocument/2006/relationships/hyperlink" Target="http://www.personaedanno.it/cms/data/articoli/013596.aspx" TargetMode="External"/><Relationship Id="rId10" Type="http://schemas.openxmlformats.org/officeDocument/2006/relationships/hyperlink" Target="http://www.personaedanno.it/cms/data/articoli/014007.aspx" TargetMode="External"/><Relationship Id="rId11" Type="http://schemas.openxmlformats.org/officeDocument/2006/relationships/hyperlink" Target="http://www.personaedanno.it/cms/data/articoli/019011.aspx" TargetMode="External"/><Relationship Id="rId12" Type="http://schemas.openxmlformats.org/officeDocument/2006/relationships/hyperlink" Target="http://www.personaedanno.it/cms/data/articoli/017238.aspx" TargetMode="External"/><Relationship Id="rId13" Type="http://schemas.openxmlformats.org/officeDocument/2006/relationships/hyperlink" Target="http://www.personaedanno.it/CMS/Data/articoli/017983.aspx?abstract=true" TargetMode="External"/><Relationship Id="rId14" Type="http://schemas.openxmlformats.org/officeDocument/2006/relationships/hyperlink" Target="http://www.personaedanno.it/CMS/Data/articoli/015650.aspx?abstract=true" TargetMode="External"/><Relationship Id="rId15" Type="http://schemas.openxmlformats.org/officeDocument/2006/relationships/hyperlink" Target="http://www.personaedanno.it/CMS/Data/articoli/016491.aspx?abstract=true" TargetMode="External"/><Relationship Id="rId16" Type="http://schemas.openxmlformats.org/officeDocument/2006/relationships/hyperlink" Target="http://www.personaedanno.it/cms/data/articoli/016041.aspx?catalog=2" TargetMode="External"/><Relationship Id="rId17" Type="http://schemas.openxmlformats.org/officeDocument/2006/relationships/hyperlink" Target="http://www.personaedanno.it/CMS/Data/articoli/015877.aspx?abstract=true" TargetMode="External"/><Relationship Id="rId18" Type="http://schemas.openxmlformats.org/officeDocument/2006/relationships/hyperlink" Target="http://www.personaedanno.it/CMS/Data/articoli/015415.aspx?abstract=true" TargetMode="External"/><Relationship Id="rId19" Type="http://schemas.openxmlformats.org/officeDocument/2006/relationships/hyperlink" Target="http://www.personaedanno.it/CMS/Data/articoli/015048.aspx" TargetMode="External"/><Relationship Id="rId20" Type="http://schemas.openxmlformats.org/officeDocument/2006/relationships/hyperlink" Target="http://www.personaedanno.it/cms/data/articoli/014425.aspx" TargetMode="External"/><Relationship Id="rId21" Type="http://schemas.openxmlformats.org/officeDocument/2006/relationships/hyperlink" Target="http://www.personaedanno.it/CMS/Data/articoli/014751.aspx?abstract=true" TargetMode="External"/><Relationship Id="rId22" Type="http://schemas.openxmlformats.org/officeDocument/2006/relationships/hyperlink" Target="http://www.personaedanno.it/cms/data/articoli/014097.aspx" TargetMode="External"/><Relationship Id="rId23" Type="http://schemas.openxmlformats.org/officeDocument/2006/relationships/hyperlink" Target="http://www.personaedanno.it/cms/data/articoli/012864.aspx" TargetMode="External"/><Relationship Id="rId24" Type="http://schemas.openxmlformats.org/officeDocument/2006/relationships/hyperlink" Target="http://www.personaedanno.it/cms/data/articoli/013774.aspx" TargetMode="External"/><Relationship Id="rId25" Type="http://schemas.openxmlformats.org/officeDocument/2006/relationships/hyperlink" Target="http://www.personaedanno.it/CMS/Data/articoli/016460.aspx" TargetMode="External"/><Relationship Id="rId26" Type="http://schemas.openxmlformats.org/officeDocument/2006/relationships/hyperlink" Target="http://www.personaedanno.it/cms/data/articoli/019006.aspx" TargetMode="External"/><Relationship Id="rId27" Type="http://schemas.openxmlformats.org/officeDocument/2006/relationships/hyperlink" Target="http://www.personaedanno.it/cms/data/articoli/017033.aspx" TargetMode="External"/><Relationship Id="rId28" Type="http://schemas.openxmlformats.org/officeDocument/2006/relationships/hyperlink" Target="http://www.personaedanno.it/cms/data/articoli/017695.aspx" TargetMode="External"/><Relationship Id="rId29" Type="http://schemas.openxmlformats.org/officeDocument/2006/relationships/hyperlink" Target="http://www.personaedanno.it/cms/data/articoli/018444.aspx" TargetMode="External"/><Relationship Id="rId30" Type="http://schemas.openxmlformats.org/officeDocument/2006/relationships/hyperlink" Target="http://www.personaedanno.it/CMS/Data/articoli/017980.aspx" TargetMode="External"/><Relationship Id="rId31" Type="http://schemas.openxmlformats.org/officeDocument/2006/relationships/hyperlink" Target="http://www.personaedanno.it/cms/data/articoli/017375.aspx" TargetMode="External"/><Relationship Id="rId32" Type="http://schemas.openxmlformats.org/officeDocument/2006/relationships/hyperlink" Target="http://www.personaedanno.it/CMS/Data/articoli/017483.aspx" TargetMode="External"/><Relationship Id="rId33" Type="http://schemas.openxmlformats.org/officeDocument/2006/relationships/hyperlink" Target="http://www.personaedanno.it/cms/data/articoli/017171.aspx" TargetMode="External"/><Relationship Id="rId34" Type="http://schemas.openxmlformats.org/officeDocument/2006/relationships/hyperlink" Target="http://www.personaedanno.it/cms/data/articoli/016790.aspx" TargetMode="External"/><Relationship Id="rId35" Type="http://schemas.openxmlformats.org/officeDocument/2006/relationships/hyperlink" Target="http://www.personaedanno.it/CMS/Data/articoli/016106.aspx?abstract=true" TargetMode="External"/><Relationship Id="rId36" Type="http://schemas.openxmlformats.org/officeDocument/2006/relationships/hyperlink" Target="http://www.personaedanno.it/cms/data/articoli/018046.aspx" TargetMode="External"/><Relationship Id="rId37" Type="http://schemas.openxmlformats.org/officeDocument/2006/relationships/hyperlink" Target="http://www.personaedanno.it/CMS/Data/articoli/017623.aspx?abstract=true" TargetMode="External"/><Relationship Id="rId38" Type="http://schemas.openxmlformats.org/officeDocument/2006/relationships/hyperlink" Target="http://www.personaedanno.it/cms/data/articoli/017516.aspx" TargetMode="External"/><Relationship Id="rId39" Type="http://schemas.openxmlformats.org/officeDocument/2006/relationships/hyperlink" Target="http://www.personaedanno.it/CMS/Data/articoli/017451.aspx?abstract=true" TargetMode="External"/><Relationship Id="rId40" Type="http://schemas.openxmlformats.org/officeDocument/2006/relationships/hyperlink" Target="http://www.personaedanno.it/CMS/Data/articoli/016279.aspx" TargetMode="External"/><Relationship Id="rId41" Type="http://schemas.openxmlformats.org/officeDocument/2006/relationships/hyperlink" Target="http://www.personaedanno.it/CMS/Data/articoli/016115.aspx?abstract=true" TargetMode="External"/><Relationship Id="rId42" Type="http://schemas.openxmlformats.org/officeDocument/2006/relationships/hyperlink" Target="http://www.personaedanno.it/cms/data/articoli/017461.aspx" TargetMode="External"/><Relationship Id="rId43" Type="http://schemas.openxmlformats.org/officeDocument/2006/relationships/hyperlink" Target="http://www.personaedanno.it/cms/data/articoli/017172.aspx" TargetMode="External"/><Relationship Id="rId44" Type="http://schemas.openxmlformats.org/officeDocument/2006/relationships/hyperlink" Target="http://www.personaedanno.it/CMS/Data/articoli/016317.aspx?abstract=true" TargetMode="External"/><Relationship Id="rId45" Type="http://schemas.openxmlformats.org/officeDocument/2006/relationships/hyperlink" Target="http://www.personaedanno.it/CMS/Data/articoli/014891.aspx?abstract=true" TargetMode="External"/><Relationship Id="rId46" Type="http://schemas.openxmlformats.org/officeDocument/2006/relationships/hyperlink" Target="http://www.personaedanno.it/cms/data/articoli/012722.aspx" TargetMode="External"/><Relationship Id="rId47" Type="http://schemas.openxmlformats.org/officeDocument/2006/relationships/hyperlink" Target="http://www.personaedanno.it/CMS/Data/articoli/014730.aspx?abstract=true" TargetMode="External"/><Relationship Id="rId48" Type="http://schemas.openxmlformats.org/officeDocument/2006/relationships/hyperlink" Target="http://www.personaedanno.it/CMS/Data/articoli/016151.aspx?abstract=true" TargetMode="External"/><Relationship Id="rId49" Type="http://schemas.openxmlformats.org/officeDocument/2006/relationships/hyperlink" Target="http://www.personaedanno.it/cms/data/articoli/014102.aspx" TargetMode="External"/><Relationship Id="rId50" Type="http://schemas.openxmlformats.org/officeDocument/2006/relationships/hyperlink" Target="http://www.personaedanno.it/cms/data/articoli/014102.aspx" TargetMode="External"/><Relationship Id="rId51" Type="http://schemas.openxmlformats.org/officeDocument/2006/relationships/hyperlink" Target="http://www.personaedanno.it/CMS/Data/articoli/016121.aspx?abstract=true" TargetMode="External"/><Relationship Id="rId52" Type="http://schemas.openxmlformats.org/officeDocument/2006/relationships/hyperlink" Target="http://www.personaedanno.it/cms/data/articoli/013364.aspx" TargetMode="External"/><Relationship Id="rId53" Type="http://schemas.openxmlformats.org/officeDocument/2006/relationships/hyperlink" Target="http://www.personaedanno.it/CMS/Data/articoli/016466.aspx?abstract=true" TargetMode="External"/><Relationship Id="rId54" Type="http://schemas.openxmlformats.org/officeDocument/2006/relationships/hyperlink" Target="http://www.personaedanno.it/cms/data/articoli/016501.aspx?abstract=true" TargetMode="External"/><Relationship Id="rId55" Type="http://schemas.openxmlformats.org/officeDocument/2006/relationships/hyperlink" Target="http://www.personaedanno.it/CMS/Data/articoli/016501.aspx?abstract=true" TargetMode="External"/><Relationship Id="rId56" Type="http://schemas.openxmlformats.org/officeDocument/2006/relationships/hyperlink" Target="http://www.personaedanno.it/cms/data/articoli/015284.aspx?abstract=true" TargetMode="External"/><Relationship Id="rId57" Type="http://schemas.openxmlformats.org/officeDocument/2006/relationships/hyperlink" Target="http://www.personaedanno.it/CMS/Data/articoli/015177.aspx?abstract=true" TargetMode="External"/><Relationship Id="rId58" Type="http://schemas.openxmlformats.org/officeDocument/2006/relationships/hyperlink" Target="http://www.personaedanno.it/CMS/Data/articoli/016405.aspx?abstract=true" TargetMode="External"/><Relationship Id="rId59" Type="http://schemas.openxmlformats.org/officeDocument/2006/relationships/hyperlink" Target="http://www.personaedanno.it/CMS/Data/articoli/014555.aspx" TargetMode="External"/><Relationship Id="rId60" Type="http://schemas.openxmlformats.org/officeDocument/2006/relationships/hyperlink" Target="http://www.personaedanno.it/cms/data/articoli/016567.aspx" TargetMode="External"/><Relationship Id="rId61" Type="http://schemas.openxmlformats.org/officeDocument/2006/relationships/hyperlink" Target="http://www.personaedanno.it/CMS/Data/articoli/015471.aspx?abstract=true" TargetMode="External"/><Relationship Id="rId62" Type="http://schemas.openxmlformats.org/officeDocument/2006/relationships/hyperlink" Target="http://www.personaedanno.it/cms/data/articoli/016144.aspx" TargetMode="External"/><Relationship Id="rId63" Type="http://schemas.openxmlformats.org/officeDocument/2006/relationships/hyperlink" Target="http://www.personaedanno.it/cms/data/articoli/012365.aspx" TargetMode="External"/><Relationship Id="rId64" Type="http://schemas.openxmlformats.org/officeDocument/2006/relationships/hyperlink" Target="http://www.personaedanno.it/cms/data/articoli/019047.aspx" TargetMode="External"/><Relationship Id="rId65" Type="http://schemas.openxmlformats.org/officeDocument/2006/relationships/hyperlink" Target="http://www.personaedanno.it/CMS/Data/articoli/017836.aspx" TargetMode="External"/><Relationship Id="rId66" Type="http://schemas.openxmlformats.org/officeDocument/2006/relationships/hyperlink" Target="http://www.personaedanno.it/cms/data/articoli/017418.aspx?abstract=true" TargetMode="External"/><Relationship Id="rId67" Type="http://schemas.openxmlformats.org/officeDocument/2006/relationships/hyperlink" Target="http://www.personaedanno.it/cms/data/articoli/017457.aspx" TargetMode="External"/><Relationship Id="rId68" Type="http://schemas.openxmlformats.org/officeDocument/2006/relationships/hyperlink" Target="http://www.personaedanno.it/cms/data/articoli/016968.aspx" TargetMode="External"/><Relationship Id="rId69" Type="http://schemas.openxmlformats.org/officeDocument/2006/relationships/hyperlink" Target="http://www.personaedanno.it/CMS/Data/articoli/017629.aspx?abstract=true" TargetMode="External"/><Relationship Id="rId70" Type="http://schemas.openxmlformats.org/officeDocument/2006/relationships/hyperlink" Target="http://www.personaedanno.it/cms/data/articoli/017723.aspx" TargetMode="External"/><Relationship Id="rId71" Type="http://schemas.openxmlformats.org/officeDocument/2006/relationships/hyperlink" Target="http://www.personaedanno.it/CMS/Data/articoli/016328.aspx?abstract=true" TargetMode="External"/><Relationship Id="rId72" Type="http://schemas.openxmlformats.org/officeDocument/2006/relationships/hyperlink" Target="http://www.personaedanno.it/cms/data/articoli/016554.aspx?catalog=0" TargetMode="External"/><Relationship Id="rId73" Type="http://schemas.openxmlformats.org/officeDocument/2006/relationships/hyperlink" Target="http://www.personaedanno.it/CMS/Data/articoli/017878.aspx" TargetMode="External"/><Relationship Id="rId74" Type="http://schemas.openxmlformats.org/officeDocument/2006/relationships/hyperlink" Target="http://www.personaedanno.it/CMS/Data/articoli/015732.aspx?abstract=true" TargetMode="External"/><Relationship Id="rId75" Type="http://schemas.openxmlformats.org/officeDocument/2006/relationships/hyperlink" Target="http://www.personaedanno.it/CMS/Data/articoli/016129.aspx?abstract=true" TargetMode="External"/><Relationship Id="rId76" Type="http://schemas.openxmlformats.org/officeDocument/2006/relationships/hyperlink" Target="http://www.personaedanno.it/CMS/Data/articoli/015396.aspx" TargetMode="External"/><Relationship Id="rId77" Type="http://schemas.openxmlformats.org/officeDocument/2006/relationships/hyperlink" Target="http://www.personaedanno.it/cms/data/articoli/015396.aspx?catalog=2" TargetMode="External"/><Relationship Id="rId78" Type="http://schemas.openxmlformats.org/officeDocument/2006/relationships/hyperlink" Target="http://www.personaedanno.it/CMS/Data/articoli/015236.aspx?abstract=true" TargetMode="External"/><Relationship Id="rId79" Type="http://schemas.openxmlformats.org/officeDocument/2006/relationships/hyperlink" Target="http://www.personaedanno.it/CMS/Data/articoli/015232.aspx?abstract=true" TargetMode="External"/><Relationship Id="rId80" Type="http://schemas.openxmlformats.org/officeDocument/2006/relationships/hyperlink" Target="http://www.personaedanno.it/CMS/Data/articoli/015062.aspx?abstract=true" TargetMode="External"/><Relationship Id="rId81" Type="http://schemas.openxmlformats.org/officeDocument/2006/relationships/hyperlink" Target="http://www.personaedanno.it/CMS/Data/articoli/016555.aspx?abstract=true" TargetMode="External"/><Relationship Id="rId82" Type="http://schemas.openxmlformats.org/officeDocument/2006/relationships/hyperlink" Target="http://www.personaedanno.it/CMS/Data/articoli/016426.aspx?abstract=true" TargetMode="External"/><Relationship Id="rId83" Type="http://schemas.openxmlformats.org/officeDocument/2006/relationships/hyperlink" Target="http://www.personaedanno.it/cms/data/articoli/014687.aspx" TargetMode="External"/><Relationship Id="rId84" Type="http://schemas.openxmlformats.org/officeDocument/2006/relationships/hyperlink" Target="http://www.personaedanno.it/cms/data/articoli/014266.aspx" TargetMode="External"/><Relationship Id="rId85" Type="http://schemas.openxmlformats.org/officeDocument/2006/relationships/hyperlink" Target="http://www.personaedanno.it/cms/data/articoli/014227.aspx" TargetMode="External"/><Relationship Id="rId86" Type="http://schemas.openxmlformats.org/officeDocument/2006/relationships/hyperlink" Target="http://www.personaedanno.it/cms/data/articoli/013968.aspx" TargetMode="External"/><Relationship Id="rId87" Type="http://schemas.openxmlformats.org/officeDocument/2006/relationships/hyperlink" Target="" TargetMode="External"/><Relationship Id="rId88" Type="http://schemas.openxmlformats.org/officeDocument/2006/relationships/hyperlink" Target="http://www.personaedanno.it/cms/data/articoli/013645.aspx" TargetMode="External"/><Relationship Id="rId89" Type="http://schemas.openxmlformats.org/officeDocument/2006/relationships/hyperlink" Target="http://www.personaedanno.it/CMS/Data/articoli/014497.aspx" TargetMode="External"/><Relationship Id="rId90" Type="http://schemas.openxmlformats.org/officeDocument/2006/relationships/hyperlink" Target="http://www.personaedanno.it/cms/data/articoli/013661.aspx" TargetMode="External"/><Relationship Id="rId91" Type="http://schemas.openxmlformats.org/officeDocument/2006/relationships/hyperlink" Target="http://www.personaedanno.it/cms/data/articoli/014068.aspx" TargetMode="External"/><Relationship Id="rId92" Type="http://schemas.openxmlformats.org/officeDocument/2006/relationships/hyperlink" Target="http://www.personaedanno.it/CMS/Data/articoli/013646.aspx" TargetMode="External"/><Relationship Id="rId93" Type="http://schemas.openxmlformats.org/officeDocument/2006/relationships/hyperlink" Target="http://www.personaedanno.it/cms/data/articoli/013888.aspx" TargetMode="External"/><Relationship Id="rId94" Type="http://schemas.openxmlformats.org/officeDocument/2006/relationships/hyperlink" Target="http://www.personaedanno.it/cms/data/articoli/013396.aspx" TargetMode="External"/><Relationship Id="rId95" Type="http://schemas.openxmlformats.org/officeDocument/2006/relationships/hyperlink" Target="http://www.personaedanno.it/cms/data/articoli/013933.aspx" TargetMode="External"/><Relationship Id="rId96" Type="http://schemas.openxmlformats.org/officeDocument/2006/relationships/hyperlink" Target="http://www.personaedanno.it/cms/data/articoli/013929.aspx" TargetMode="External"/><Relationship Id="rId97" Type="http://schemas.openxmlformats.org/officeDocument/2006/relationships/hyperlink" Target="http://www.personaedanno.it/cms/data/articoli/012961.aspx" TargetMode="External"/><Relationship Id="rId98" Type="http://schemas.openxmlformats.org/officeDocument/2006/relationships/hyperlink" Target="http://www.personaedanno.it/CMS/Data/articoli/014767.aspx" TargetMode="External"/><Relationship Id="rId99" Type="http://schemas.openxmlformats.org/officeDocument/2006/relationships/hyperlink" Target="http://www.personaedanno.it/CMS/Data/articoli/017939.aspx?abstract=true" TargetMode="External"/><Relationship Id="rId100" Type="http://schemas.openxmlformats.org/officeDocument/2006/relationships/hyperlink" Target="http://www.personaedanno.it/cms/data/articoli/017420.aspx" TargetMode="External"/><Relationship Id="rId101" Type="http://schemas.openxmlformats.org/officeDocument/2006/relationships/hyperlink" Target="http://www.personaedanno.it/CMS/Data/articoli/017201.aspx?abstract=true" TargetMode="External"/><Relationship Id="rId102" Type="http://schemas.openxmlformats.org/officeDocument/2006/relationships/hyperlink" Target="http://www.personaedanno.it/cms/data/articoli/017819.aspx" TargetMode="External"/><Relationship Id="rId103" Type="http://schemas.openxmlformats.org/officeDocument/2006/relationships/hyperlink" Target="http://www.personaedanno.it/CMS/Data/articoli/017411.aspx?abstract=true" TargetMode="External"/><Relationship Id="rId104" Type="http://schemas.openxmlformats.org/officeDocument/2006/relationships/hyperlink" Target="http://www.personaedanno.it/CMS/Data/articoli/017742.aspx?abstract=true" TargetMode="External"/><Relationship Id="rId105" Type="http://schemas.openxmlformats.org/officeDocument/2006/relationships/hyperlink" Target="http://www.personaedanno.it/CMS/Data/articoli/016679.aspx?abstract=true" TargetMode="External"/><Relationship Id="rId106" Type="http://schemas.openxmlformats.org/officeDocument/2006/relationships/hyperlink" Target="http://www.personaedanno.it/CMS/Data/articoli/016484.aspx?abstract=true" TargetMode="External"/><Relationship Id="rId107" Type="http://schemas.openxmlformats.org/officeDocument/2006/relationships/hyperlink" Target="http://www.personaedanno.it/cms/data/articoli/016127.aspx" TargetMode="External"/><Relationship Id="rId108" Type="http://schemas.openxmlformats.org/officeDocument/2006/relationships/hyperlink" Target="http://www.personaedanno.it/CMS/Data/articoli/014474.aspx" TargetMode="External"/><Relationship Id="rId109" Type="http://schemas.openxmlformats.org/officeDocument/2006/relationships/hyperlink" Target="http://www.personaedanno.it/cms/data/articoli/014475.aspx" TargetMode="External"/><Relationship Id="rId110" Type="http://schemas.openxmlformats.org/officeDocument/2006/relationships/hyperlink" Target="http://www.personaedanno.it/CMS/Data/articoli/017782.aspx?abstract=true" TargetMode="External"/><Relationship Id="rId111" Type="http://schemas.openxmlformats.org/officeDocument/2006/relationships/hyperlink" Target="http://www.personaedanno.it/cms/data/articoli/012720.aspx" TargetMode="External"/><Relationship Id="rId112" Type="http://schemas.openxmlformats.org/officeDocument/2006/relationships/hyperlink" Target="http://www.personaedanno.it/CMS/Data/articoli/016659.aspx?abstract=true" TargetMode="External"/><Relationship Id="rId113" Type="http://schemas.openxmlformats.org/officeDocument/2006/relationships/hyperlink" Target="http://www.personaedanno.it/cms/data/articoli/012746.aspx"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46:00Z</dcterms:created>
  <dc:creator>*</dc:creator>
  <dc:description/>
  <dc:language>en-US</dc:language>
  <cp:lastModifiedBy>*</cp:lastModifiedBy>
  <dcterms:modified xsi:type="dcterms:W3CDTF">2010-09-11T11:53:00Z</dcterms:modified>
  <cp:revision>1</cp:revision>
  <dc:subject/>
  <dc:title>IL DANNO ESISTENZIALE NELLA GIURISPRUDENZA POST 26972/08 (aggiorn</dc:title>
</cp:coreProperties>
</file>