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DANNO NON PATRIMONIALE, STILE DEL GIURISTA" - Paolo CENDON </w:t>
      </w:r>
    </w:p>
    <w:p>
      <w:pPr>
        <w:pStyle w:val="Normal"/>
        <w:shd w:fill="E0E0E0" w:val="clear"/>
        <w:spacing w:lineRule="atLeast" w:line="240" w:before="0" w:after="240"/>
        <w:rPr>
          <w:rFonts w:ascii="Verdana" w:hAnsi="Verdana" w:cs="Verdana"/>
          <w:color w:val="000000"/>
          <w:sz w:val="17"/>
          <w:szCs w:val="17"/>
        </w:rPr>
      </w:pPr>
      <w:hyperlink r:id="rId2">
        <w:r>
          <w:rPr>
            <w:rStyle w:val="InternetLink"/>
            <w:rFonts w:cs="Verdana" w:ascii="Verdana" w:hAnsi="Verdana"/>
            <w:sz w:val="17"/>
            <w:szCs w:val="17"/>
          </w:rPr>
          <w:t>CENDON Paolo</w:t>
        </w:r>
      </w:hyperlink>
    </w:p>
    <w:p>
      <w:pPr>
        <w:pStyle w:val="Normal"/>
        <w:shd w:fill="E0E0E0" w:val="clear"/>
        <w:spacing w:lineRule="atLeast" w:line="240"/>
        <w:jc w:val="both"/>
        <w:rPr/>
      </w:pPr>
      <w:r>
        <w:rPr>
          <w:rFonts w:cs="Verdana" w:ascii="Verdana" w:hAnsi="Verdana"/>
          <w:color w:val="000000"/>
          <w:sz w:val="17"/>
          <w:szCs w:val="17"/>
        </w:rPr>
        <w:t xml:space="preserve">Poco appropriati appaiono gli accenti di fastidio e insofferenza che ritroviamo in certi passaggi della 26972/08. Non si addicono al diritto privato in generale, e rispetto a un’area come quella delle prerogative individuali la </w:t>
      </w:r>
      <w:r>
        <w:rPr>
          <w:rStyle w:val="StrongEmphasis"/>
          <w:rFonts w:cs="Verdana" w:ascii="Verdana" w:hAnsi="Verdana"/>
          <w:color w:val="000000"/>
          <w:sz w:val="17"/>
          <w:szCs w:val="17"/>
        </w:rPr>
        <w:t>stonatura</w:t>
      </w:r>
      <w:r>
        <w:rPr>
          <w:rFonts w:cs="Verdana" w:ascii="Verdana" w:hAnsi="Verdana"/>
          <w:color w:val="000000"/>
          <w:sz w:val="17"/>
          <w:szCs w:val="17"/>
        </w:rPr>
        <w:t xml:space="preserve"> risalta ancor più.</w:t>
        <w:br/>
        <w:br/>
        <w:t xml:space="preserve">Dispiacciono soprattutto le </w:t>
      </w:r>
      <w:r>
        <w:rPr>
          <w:rStyle w:val="StrongEmphasis"/>
          <w:rFonts w:cs="Verdana" w:ascii="Verdana" w:hAnsi="Verdana"/>
          <w:color w:val="000000"/>
          <w:sz w:val="17"/>
          <w:szCs w:val="17"/>
        </w:rPr>
        <w:t>ossessività verbal</w:t>
      </w:r>
      <w:r>
        <w:rPr>
          <w:rFonts w:cs="Verdana" w:ascii="Verdana" w:hAnsi="Verdana"/>
          <w:color w:val="000000"/>
          <w:sz w:val="17"/>
          <w:szCs w:val="17"/>
        </w:rPr>
        <w:t xml:space="preserve">i, nel testo delle S.U., gli </w:t>
      </w:r>
      <w:r>
        <w:rPr>
          <w:rStyle w:val="Emphasis"/>
          <w:rFonts w:cs="Verdana" w:ascii="Verdana" w:hAnsi="Verdana"/>
          <w:color w:val="000000"/>
          <w:sz w:val="17"/>
          <w:szCs w:val="17"/>
        </w:rPr>
        <w:t xml:space="preserve">aut aut </w:t>
      </w:r>
      <w:r>
        <w:rPr>
          <w:rFonts w:cs="Verdana" w:ascii="Verdana" w:hAnsi="Verdana"/>
          <w:color w:val="000000"/>
          <w:sz w:val="17"/>
          <w:szCs w:val="17"/>
        </w:rPr>
        <w:t xml:space="preserve">ripetuti ogni due pagine; registri poco adatti a una sentenza (emessa che sia o meno in nome del popolo). </w:t>
        <w:br/>
        <w:br/>
        <w:t xml:space="preserve">Impensabile l’idea di poter essere esentati - soltanto per l’altezza della sede da cui si interviene - dall’osservanza di alcune regole correnti, di garbo letterario e di mitezza. </w:t>
      </w:r>
    </w:p>
    <w:p>
      <w:pPr>
        <w:pStyle w:val="Normal"/>
        <w:shd w:fill="E0E0E0" w:val="clear"/>
        <w:spacing w:lineRule="atLeast" w:line="240"/>
        <w:jc w:val="both"/>
        <w:rPr/>
      </w:pPr>
      <w:r>
        <w:rPr>
          <w:rFonts w:cs="Verdana" w:ascii="Verdana" w:hAnsi="Verdana"/>
          <w:color w:val="000000"/>
          <w:sz w:val="17"/>
          <w:szCs w:val="17"/>
        </w:rPr>
        <w:br/>
        <w:t xml:space="preserve">Il fatto è che il comparto dei diritti soggettivi, oggi più che mai, va preso dal giurista per quello che effettivamente è. E nelle disposizioni di legge che lo riguardano ben di rado è ravvisabile, ecco il punto, un semplice momento tecnicistico. </w:t>
        <w:br/>
        <w:br/>
        <w:t xml:space="preserve">Motivi classici della persona (diritti dei disabili, interruzione della gravidanza, crisi della famiglia, protezione dei morenti, amministrazione di sostegno) e insieme figure della non “devianza” (bambini, lavoratori, procreazione assistita, consumatori, casa d’abitazione, tempo libero, rapporti con la p.a.): dappertutto ciò che i testi rimandano all’interprete è un segno di forte </w:t>
      </w:r>
      <w:r>
        <w:rPr>
          <w:rStyle w:val="StrongEmphasis"/>
          <w:rFonts w:cs="Verdana" w:ascii="Verdana" w:hAnsi="Verdana"/>
          <w:color w:val="000000"/>
          <w:sz w:val="17"/>
          <w:szCs w:val="17"/>
        </w:rPr>
        <w:t>complessità statutaria</w:t>
      </w:r>
      <w:r>
        <w:rPr>
          <w:rFonts w:cs="Verdana" w:ascii="Verdana" w:hAnsi="Verdana"/>
          <w:color w:val="000000"/>
          <w:sz w:val="17"/>
          <w:szCs w:val="17"/>
        </w:rPr>
        <w:t xml:space="preserve">. </w:t>
        <w:br/>
        <w:br/>
        <w:t xml:space="preserve">Con i lemmi caratteristici del quarto libro (obblighi, clausole, termini, divieti, proroghe, forme), si intrecciano le chiavi specifiche del primo (bisogni, richieste, dialogo, aspirazioni, qualità della vita), più intersezioni varie da fuori codice (soccorso, microdignità, assecondamenti, aspettative, palliatività, benessere). </w:t>
        <w:br/>
        <w:br/>
        <w:t xml:space="preserve">Quel che ne esce è un universo di spiccata </w:t>
      </w:r>
      <w:r>
        <w:rPr>
          <w:rStyle w:val="StrongEmphasis"/>
          <w:rFonts w:cs="Verdana" w:ascii="Verdana" w:hAnsi="Verdana"/>
          <w:color w:val="000000"/>
          <w:sz w:val="17"/>
          <w:szCs w:val="17"/>
        </w:rPr>
        <w:t xml:space="preserve">ricchezza disciplinare </w:t>
      </w:r>
      <w:r>
        <w:rPr>
          <w:rFonts w:cs="Verdana" w:ascii="Verdana" w:hAnsi="Verdana"/>
          <w:color w:val="000000"/>
          <w:sz w:val="17"/>
          <w:szCs w:val="17"/>
        </w:rPr>
        <w:t xml:space="preserve">- con impegni e corollari ben precisi, occorre dire, in ordine ai risvolti del metodo. </w:t>
        <w:br/>
        <w:br/>
        <w:t>Spazi per impuntature ermeneutiche, per irrigidimenti di tipo logico, dinanzi a questioni che impingano soprattutto nel bacino classico (diritto civile in senso stretto): e no qui a impostazioni eccessivamente fluide, sbilanciate su crinali extragiuridici. Ariosità ricompositive, impegni al riscontro della quotidianità, per interrogativi che coinvolgano prevalentemente l’altro versante (nuove istanze e salvaguardie): e no qui a letture di stampo militaresco, prive di spessori antropologici.</w:t>
        <w:br/>
        <w:br/>
        <w:t>Così in particolare sul terreno dei danni non patrimoniali. Siamo di fronte a una materia a mezza strada - con ” ragioni” (di sottofondo) che la ragione del danno patrimoniale “non conosce” pienamente.</w:t>
        <w:br/>
        <w:br/>
        <w:t xml:space="preserve">Al successo del principio del risarcimento integrale la morbidezza negli approcci, va detto, appare indispensabile - per la porzione di territorio che le compete - quanto lo è per tutto il resto la severità nelle verifiche. </w:t>
        <w:br/>
        <w:br/>
        <w:t xml:space="preserve">Lasciarsi prendere dal panico, per disarmonie applicative di poco conto, indulgere magari ad atteggiamenti sbrigativi o di sufficienza (rifugiarsi in mediocrità simili a quella che il principe Mishkin rimproverava a Gavrila Ardalionovic), serve poco. </w:t>
        <w:br/>
        <w:br/>
        <w:t xml:space="preserve">Alcuni estensori alla base si lasceranno forse intimidire: qualche collegio potrà cambiare vocabolario, recepire dall’interno del cilindro morfemi (l’inviolabilità, lo spirito di tolleranza, la soglia minima di gravità) privi in effetti di radici positive. </w:t>
        <w:br/>
        <w:t xml:space="preserve">Sono reazioni che non durano a lungo, l’orizzonte pertinente ai fatti illeciti è diverso comunque. </w:t>
        <w:br/>
        <w:t xml:space="preserve">E su argomenti come il danno biologico, il d. morale, il d. esistenziale, nessuno tra gli addetti ai lavori può ritenersi - sottolineiamo - fuori gioco. </w:t>
        <w:br/>
        <w:br/>
        <w:t xml:space="preserve">Il </w:t>
      </w:r>
      <w:r>
        <w:rPr>
          <w:rStyle w:val="StrongEmphasis"/>
          <w:rFonts w:cs="Verdana" w:ascii="Verdana" w:hAnsi="Verdana"/>
          <w:color w:val="000000"/>
          <w:sz w:val="17"/>
          <w:szCs w:val="17"/>
        </w:rPr>
        <w:t xml:space="preserve">legislatore </w:t>
      </w:r>
      <w:r>
        <w:rPr>
          <w:rFonts w:cs="Verdana" w:ascii="Verdana" w:hAnsi="Verdana"/>
          <w:color w:val="000000"/>
          <w:sz w:val="17"/>
          <w:szCs w:val="17"/>
        </w:rPr>
        <w:t xml:space="preserve">anzitutto: al centro delle risposte deve campeggiare, per i danni alla persona, ciò che davvero conta nell’ordinamento. Motivi come il sì alla deistituzionalizzazione, allora, i sentimenti effettivi, la vita giorno per giorno - non soltanto le orme consolidate, anche le prefigurazioni sul domani. I diritti come mezzo per realizzare progetti (vicini e lontani), troppi malesseri come indizio di storture; le scoperte che l’esperienza processuale venga fornendo quali tratti generalizzabili, oltre l’illecito, con ritorni e altalene continue. </w:t>
        <w:br/>
        <w:br/>
        <w:t xml:space="preserve">Il </w:t>
      </w:r>
      <w:r>
        <w:rPr>
          <w:rStyle w:val="StrongEmphasis"/>
          <w:rFonts w:cs="Verdana" w:ascii="Verdana" w:hAnsi="Verdana"/>
          <w:color w:val="000000"/>
          <w:sz w:val="17"/>
          <w:szCs w:val="17"/>
        </w:rPr>
        <w:t xml:space="preserve">giudice di merito </w:t>
      </w:r>
      <w:r>
        <w:rPr>
          <w:rFonts w:cs="Verdana" w:ascii="Verdana" w:hAnsi="Verdana"/>
          <w:color w:val="000000"/>
          <w:sz w:val="17"/>
          <w:szCs w:val="17"/>
        </w:rPr>
        <w:t xml:space="preserve">ancora: orizzonti morali, fedeltà alle grandi chiavi del sistema. Porte sbarrate a ciò che suona menzognero, nelle lamentele, la realtà di ogni perdita riconosciuta però. Tener conto della loquacità delle circostanze per l’evidenza delle cose; contrastare le mode, sapendo che il mondo può cambiare tuttavia, ammettere che quanto imparato a vent’anni possa appassire. Punire i convenuti arroganti (il quantum, l’onere della prova), prendere sul serio le parole (perché quella e non un’altra?), non penalizzare troppo le vittime allorché sbagliano difensore. </w:t>
        <w:br/>
        <w:br/>
        <w:t xml:space="preserve">Lo </w:t>
      </w:r>
      <w:r>
        <w:rPr>
          <w:rStyle w:val="StrongEmphasis"/>
          <w:rFonts w:cs="Verdana" w:ascii="Verdana" w:hAnsi="Verdana"/>
          <w:color w:val="000000"/>
          <w:sz w:val="17"/>
          <w:szCs w:val="17"/>
        </w:rPr>
        <w:t xml:space="preserve">studioso </w:t>
      </w:r>
      <w:r>
        <w:rPr>
          <w:rFonts w:cs="Verdana" w:ascii="Verdana" w:hAnsi="Verdana"/>
          <w:color w:val="000000"/>
          <w:sz w:val="17"/>
          <w:szCs w:val="17"/>
        </w:rPr>
        <w:t>- il civilista in particolare. Evitare di scambiare la responsabilità come una stanza in cui chiunque può entrare (dicendo la sua); e tuttavia, una volta dentro, fare di ogni passaggio uno strumento affinché l’interessato diventi - e la vittima ottenga, se giusto - quanto spera. No a diffidenze verso qualcosa sol perché non lo si è inventato, no ai conflitti d’interessi. Bussare alle altre discipline, saper prendere il meglio: dalla psicologia la sottigliezza, dalla medicina la sapienza, dall’economia il senso del limite, dalla psichiatria la pazienza, dalla sociologia il realismo, e così via.</w:t>
        <w:br/>
        <w:br/>
        <w:t>L’</w:t>
      </w:r>
      <w:r>
        <w:rPr>
          <w:rStyle w:val="StrongEmphasis"/>
          <w:rFonts w:cs="Verdana" w:ascii="Verdana" w:hAnsi="Verdana"/>
          <w:color w:val="000000"/>
          <w:sz w:val="17"/>
          <w:szCs w:val="17"/>
        </w:rPr>
        <w:t xml:space="preserve">avvocato </w:t>
      </w:r>
      <w:r>
        <w:rPr>
          <w:rFonts w:cs="Verdana" w:ascii="Verdana" w:hAnsi="Verdana"/>
          <w:color w:val="000000"/>
          <w:sz w:val="17"/>
          <w:szCs w:val="17"/>
        </w:rPr>
        <w:t>ancora: capire cos’è davvero successo, anche il non detto, far sì che i filamenti rifluiscano per intero negli stampi di bottega; non lesinare con le allegazioni. Sulla felicità meglio sorvolare, con certe corti, il piano complessivo della vittima andrà rappresentato però, senza imbarazzo! Arrovellarsi di meno sulla causalità o sull’ingiustizia, dedicare metà delle energie al quantum invece - presunzioni, testimoni, cartelle: quante cause vinte sulla carta non si perdono, per non aver fatto la propria parte, al banco della prova?</w:t>
        <w:br/>
        <w:br/>
        <w:t xml:space="preserve">Il </w:t>
      </w:r>
      <w:r>
        <w:rPr>
          <w:rStyle w:val="StrongEmphasis"/>
          <w:rFonts w:cs="Verdana" w:ascii="Verdana" w:hAnsi="Verdana"/>
          <w:color w:val="000000"/>
          <w:sz w:val="17"/>
          <w:szCs w:val="17"/>
        </w:rPr>
        <w:t xml:space="preserve">giudice di legittimità </w:t>
      </w:r>
      <w:r>
        <w:rPr>
          <w:rFonts w:cs="Verdana" w:ascii="Verdana" w:hAnsi="Verdana"/>
          <w:color w:val="000000"/>
          <w:sz w:val="17"/>
          <w:szCs w:val="17"/>
        </w:rPr>
        <w:t xml:space="preserve">infine: alimentare le prerogative “dal basso”, specie quelle dei soggetti deboli, preoccuparsi delle ricadute di ogni linea. Sostenere il codice civile nel suo cammino. Premiare legislazioni pur imperfette quando aprano nuovi cantieri alla persona; non temere i potentati, saper cavare ma anche “mettere”; non arroccarsi, tenere la mano leggera sulle cose. Tra una falsariga corretta nominalmente, ma infeconda per i rivoli del danno, e una che avanzi un po’ a fatica, e che aiuti però a far vedere l’uomo, qual è la sua vita, come si muove, andrà preferita di regola la seconda.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CC000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0668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17:00Z</dcterms:created>
  <dc:creator>*</dc:creator>
  <dc:description/>
  <dc:language>en-US</dc:language>
  <cp:lastModifiedBy>*</cp:lastModifiedBy>
  <dcterms:modified xsi:type="dcterms:W3CDTF">2010-09-11T12:19:00Z</dcterms:modified>
  <cp:revision>1</cp:revision>
  <dc:subject/>
  <dc:title>DANNO NON PATRIMONIALE, STILE DEL GIURISTA" - Paolo CENDON </dc:title>
</cp:coreProperties>
</file>