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0F0F0" w:val="clear"/>
        <w:spacing w:lineRule="atLeast" w:line="240"/>
        <w:rPr>
          <w:rFonts w:ascii="Verdana" w:hAnsi="Verdana" w:cs="Verdana"/>
          <w:b/>
          <w:b/>
          <w:bCs/>
          <w:color w:val="000000"/>
          <w:sz w:val="17"/>
          <w:szCs w:val="17"/>
        </w:rPr>
      </w:pPr>
      <w:r>
        <w:rPr>
          <w:rFonts w:cs="Verdana" w:ascii="Verdana" w:hAnsi="Verdana"/>
          <w:b/>
          <w:bCs/>
          <w:color w:val="000000"/>
          <w:sz w:val="17"/>
          <w:szCs w:val="17"/>
        </w:rPr>
        <w:t xml:space="preserve">DANNO NON PATRIMONIALE: ANDARE AL DI LA’ DI CASS. 26972/08” – PAOLO CENDON </w:t>
      </w:r>
    </w:p>
    <w:p>
      <w:pPr>
        <w:pStyle w:val="Normal"/>
        <w:shd w:fill="E0E0E0" w:val="clear"/>
        <w:spacing w:lineRule="atLeast" w:line="240" w:before="0" w:after="240"/>
        <w:rPr>
          <w:rFonts w:ascii="Verdana" w:hAnsi="Verdana" w:cs="Verdana"/>
          <w:color w:val="000000"/>
          <w:sz w:val="17"/>
          <w:szCs w:val="17"/>
        </w:rPr>
      </w:pPr>
      <w:hyperlink r:id="rId2">
        <w:r>
          <w:rPr>
            <w:rStyle w:val="InternetLink"/>
            <w:rFonts w:cs="Verdana" w:ascii="Verdana" w:hAnsi="Verdana"/>
            <w:sz w:val="17"/>
            <w:szCs w:val="17"/>
          </w:rPr>
          <w:t>CENDON Paolo</w:t>
        </w:r>
      </w:hyperlink>
    </w:p>
    <w:p>
      <w:pPr>
        <w:pStyle w:val="Normal"/>
        <w:shd w:fill="E0E0E0" w:val="clear"/>
        <w:spacing w:lineRule="atLeast" w:line="240"/>
        <w:jc w:val="both"/>
        <w:rPr/>
      </w:pPr>
      <w:r>
        <w:rPr>
          <w:rStyle w:val="StrongEmphasis"/>
          <w:rFonts w:cs="Verdana" w:ascii="Verdana" w:hAnsi="Verdana"/>
          <w:i/>
          <w:iCs/>
          <w:color w:val="000000"/>
          <w:sz w:val="17"/>
          <w:szCs w:val="17"/>
        </w:rPr>
        <w:t xml:space="preserve">SOMMARIO </w:t>
      </w:r>
      <w:r>
        <w:rPr>
          <w:rStyle w:val="Emphasis"/>
          <w:rFonts w:cs="Verdana" w:ascii="Verdana" w:hAnsi="Verdana"/>
          <w:color w:val="000000"/>
          <w:sz w:val="17"/>
          <w:szCs w:val="17"/>
        </w:rPr>
        <w:t>1. Due incontri di studio – 2. Profili di metodo – 3. Riconoscere la verità – 4. Non far finta di niente – 4. Incongruenze – 5. Si parla poco di pregiudizi – 5.1. Complessità – 5.2. Danni e contenuto dei diritti – 5.3. Il come e il cosa – 6. Quali paletti – 6.1. Il danno biologico – 6.2. Il danno esistenziale – 7. Si fa ma non si dice</w:t>
      </w:r>
      <w:r>
        <w:rPr>
          <w:rFonts w:cs="Verdana" w:ascii="Verdana" w:hAnsi="Verdana"/>
          <w:color w:val="000000"/>
          <w:sz w:val="17"/>
          <w:szCs w:val="17"/>
        </w:rPr>
        <w:br/>
        <w:br/>
        <w:br/>
      </w:r>
      <w:r>
        <w:rPr>
          <w:rStyle w:val="StrongEmphasis"/>
          <w:rFonts w:cs="Verdana" w:ascii="Verdana" w:hAnsi="Verdana"/>
          <w:color w:val="000000"/>
          <w:sz w:val="17"/>
          <w:szCs w:val="17"/>
        </w:rPr>
        <w:t xml:space="preserve">1. </w:t>
      </w:r>
      <w:r>
        <w:rPr>
          <w:rFonts w:cs="Verdana" w:ascii="Verdana" w:hAnsi="Verdana"/>
          <w:color w:val="000000"/>
          <w:sz w:val="17"/>
          <w:szCs w:val="17"/>
        </w:rPr>
        <w:t>Si è tenuta il 10 maggio 2010, nell’aula magna del Palazzo di Giustizia di Milano, per iniziativa del locale ufficio di formazione del CSM (a cura, principalmente, della dott.ssa Ines Marini), una giornata di studi sul tema: “Il danno non patrimoniale: lo stato della dottrina e della giurisprudenza a quasi due anni dalle sentenze delle sezioni unite della Cassazione”.</w:t>
        <w:br/>
        <w:t>Un altro incontro, dal titolo “Accertamento e liquidazione del danno nelle cause di lavoro e previdenza”, e rivolto pur esso alle questioni del danno non patrimoniale, ha avuto luogo, per iniziativa del CSM nazionale (a cura soprattutto della dott.ssa Antonella Cirillo), a Roma, all’hotel Ergife, nei giorni 16-18 giugno 2010.</w:t>
        <w:br/>
        <w:t xml:space="preserve">Chi scrive (partecipe alla discussione, nel primo caso, insieme a Giulio Ponzanelli, Damiano Spera, Domenico Chindemi, Filippo Giuggoli, Antonio Lamorgese, Ersilio Secchi, Antonio Farneti, Laura Salvaneschi, Emanuele Lucchini Guastalla; nel secondo caso, insieme a Domenico Chindemi, Fabrizio Amendola, Margherita Leone, Sebastiano Gentile, Luigi Cavallaro, Andreina Occhipinti, Stefano Brusati, Damiano Spera, Clotilde Parise, Luigi Lapeccerella, Adriana D’Oronzo, Giulio Ponzanelli) è fra coloro che, pur senza disconoscere qualche aspetto positivo nelle pronunce di S. Martino, hanno espresso in prevalenza un’opinione critica sulle stesse. </w:t>
        <w:br/>
        <w:t xml:space="preserve">Sono critiche rivolte al sistema di idee (e di timori prospettici) che alimenta l’intera sent. n. 26972/08, e in generale ad orientamenti già diffusi in dottrina prima del 2008 - e che toccano, va precisato, una molteplicità di riferimenti: il problema dell’antigiuridicità, la nozione di danno esistenziale, gli spazi del danno morale, il valore da attribuire al sistema delle voci, lo stile con cui affrontare questi vari argomenti. </w:t>
      </w:r>
    </w:p>
    <w:p>
      <w:pPr>
        <w:pStyle w:val="Normal"/>
        <w:shd w:fill="E0E0E0" w:val="clear"/>
        <w:spacing w:lineRule="atLeast" w:line="240"/>
        <w:rPr>
          <w:rFonts w:ascii="Verdana" w:hAnsi="Verdana" w:cs="Verdana"/>
          <w:color w:val="000000"/>
          <w:sz w:val="17"/>
          <w:szCs w:val="17"/>
        </w:rPr>
      </w:pPr>
      <w:r>
        <w:rPr>
          <w:rFonts w:cs="Verdana" w:ascii="Verdana" w:hAnsi="Verdana"/>
          <w:color w:val="000000"/>
          <w:sz w:val="17"/>
          <w:szCs w:val="17"/>
        </w:rPr>
      </w:r>
    </w:p>
    <w:p>
      <w:pPr>
        <w:pStyle w:val="Normal"/>
        <w:shd w:fill="E0E0E0" w:val="clear"/>
        <w:spacing w:lineRule="atLeast" w:line="240"/>
        <w:jc w:val="both"/>
        <w:rPr/>
      </w:pPr>
      <w:r>
        <w:rPr>
          <w:rFonts w:cs="Verdana" w:ascii="Verdana" w:hAnsi="Verdana"/>
          <w:color w:val="000000"/>
          <w:sz w:val="17"/>
          <w:szCs w:val="17"/>
        </w:rPr>
        <w:br/>
      </w:r>
      <w:r>
        <w:rPr>
          <w:rStyle w:val="StrongEmphasis"/>
          <w:rFonts w:cs="Verdana" w:ascii="Verdana" w:hAnsi="Verdana"/>
          <w:color w:val="000000"/>
          <w:sz w:val="17"/>
          <w:szCs w:val="17"/>
        </w:rPr>
        <w:t>2.</w:t>
      </w:r>
      <w:r>
        <w:rPr>
          <w:rFonts w:cs="Verdana" w:ascii="Verdana" w:hAnsi="Verdana"/>
          <w:color w:val="000000"/>
          <w:sz w:val="17"/>
          <w:szCs w:val="17"/>
        </w:rPr>
        <w:t xml:space="preserve"> In ordine ai profili del metodo, tre - rispetto al format di cui alla 26972/08 (e ai suoi estimatori) - appaiono le riserve da esprimere.</w:t>
        <w:br/>
        <w:t xml:space="preserve">La prima di esse ha a che fare con la riluttanza, riscontrabile in non pochi fra i seguaci della 26972, ad accettare il fatto che più di un autore, e non pochi fra i nostri giudici del nostro paese, abbiano - a partire dal novembre 2008 - avanzato perplessità (sotto questo o quell’aspetto) rispetto alle linee-guida della detta sentenza. </w:t>
        <w:br/>
        <w:t>Un secondo appunto concerne l’inclinazione, propria dei magistrati che hanno emesso la 26972, ma presente anche in qualche tortman nostrano, a confondere fra loro (o a non tenere abbastanza distinti) livelli differenti del discorso - soprattutto l’attitudine a impostare sul terreno dell’ingiustizia questioni che interessano, a ben vedere, il versante dei danni.</w:t>
        <w:br/>
        <w:t xml:space="preserve">Un terzo nodo ha a che fare con la propensione (avvertibile in chi ha curato l’estensione della 26972 e ricorrente tra non pochi fautori della stessa) a non utilizzare la terminologia corrente per denominare alcune realtà dell’illecito - a non esprimere in modo diretto il proprio pensiero, a non chiamare “le cose col loro nome” - ma a servirsi in proposito di linguaggi esotico/eufemistici. </w:t>
        <w:br/>
        <w:br/>
      </w:r>
      <w:r>
        <w:rPr>
          <w:rStyle w:val="StrongEmphasis"/>
          <w:rFonts w:cs="Verdana" w:ascii="Verdana" w:hAnsi="Verdana"/>
          <w:color w:val="000000"/>
          <w:sz w:val="17"/>
          <w:szCs w:val="17"/>
        </w:rPr>
        <w:t xml:space="preserve">3. </w:t>
      </w:r>
      <w:r>
        <w:rPr>
          <w:rFonts w:cs="Verdana" w:ascii="Verdana" w:hAnsi="Verdana"/>
          <w:color w:val="000000"/>
          <w:sz w:val="17"/>
          <w:szCs w:val="17"/>
        </w:rPr>
        <w:t xml:space="preserve">Comportamenti del primo tipo - minimizzare l’esistenza di qualcosa che dispiace, piuttosto che interrogarsi su ciò che ne è all’origine – non sono circoscritti, beninteso, al mondo del diritto. In nessun caso, al di là dei vantaggi che vie d’uscita simili possono offrire, sotto il profilo psicologico, la realtà dei fatti può uscirne modificata. </w:t>
        <w:br/>
        <w:t xml:space="preserve">Riguardo ai nodi di cui all’art. 2059 c.c., in particolare: non si attenua in alcun modo - mediante una semplice negazione verbale - l’evidenza del dato che a prendere le distanze dalle linee della 26972, oltre ai “famigerati”giudici di pace, sono stati nell’ultimo biennio (basta sfogliare le rassegne di giurisprudenza) anche numerosi giudici di Cassazione, civile e penale, del Consiglio di Stato, di Corte d’Appello, di Tribunale, della Corte dei conti, dei Tar. </w:t>
        <w:br/>
        <w:t>Come non è meno vero - solo perché sgradito a taluno - il fatto che dubbi e interrogativi circa la bontà degli insegnamenti delle S.U. siano stati espressi, in teoria come in pratica (a cominciare dai convegni di cui sopra), lungo una pluralità di settori: da quello della famiglia all’inadempimento contrattuale, dalla giustizia penale a quella civile, dal settore del lavoro a quello dell’ambiente.</w:t>
        <w:br/>
        <w:br/>
        <w:t xml:space="preserve">3.1. Stesso discorso per quanto concerne gli interpreti che, al corrente delle sconfessioni cui la 26972 è andata incontro, reagiscono voltando la testa dall’altra parte (facendo finta di niente). </w:t>
        <w:br/>
        <w:t xml:space="preserve">Oppure – caso più frequente - l’atteggiamento di quanti, distratti magari nel documentarsi, o avvezzi a veder sempre realizzati i propri desideri, credono in buona fede che le cose stiano in un dato modo (cioè che il consenso alle S.U. sia dopo il 2008 stato unanime), e parlano o scrivono di conseguenza. </w:t>
        <w:br/>
        <w:t xml:space="preserve">Ancora una volta: non scompaiono certo dai repertori, solo perché c’è chi dimentica di leggerle, le motivazioni delle sentenze (anche laburistiche, penali, amministrative) in cui la 26972/08 neppur figura richiamata, tra i precedenti in campo non patrimoniale. </w:t>
        <w:br/>
        <w:t xml:space="preserve">Come non saranno sorrisi di compassione, rivolti agli ‘animalisti’ o ai ‘teneri di cuore’, a poter cancellare le pronunce dei Tribunali che, contro le indicazioni delle S.U., hanno disposto un risarcimento a carico del responsabile - sul piano extracontrattuale o contrattuale - della morte di un animale d’affezione. </w:t>
        <w:br/>
        <w:br/>
      </w:r>
      <w:r>
        <w:rPr>
          <w:rStyle w:val="StrongEmphasis"/>
          <w:rFonts w:cs="Verdana" w:ascii="Verdana" w:hAnsi="Verdana"/>
          <w:color w:val="000000"/>
          <w:sz w:val="17"/>
          <w:szCs w:val="17"/>
        </w:rPr>
        <w:t xml:space="preserve">4. </w:t>
      </w:r>
      <w:r>
        <w:rPr>
          <w:rFonts w:cs="Verdana" w:ascii="Verdana" w:hAnsi="Verdana"/>
          <w:color w:val="000000"/>
          <w:sz w:val="17"/>
          <w:szCs w:val="17"/>
        </w:rPr>
        <w:t xml:space="preserve">Per quanto riguarda il capitolo dell’antigiuridicità: vedremo subito fino a che punto siano state condivise, nella recente dottrina e giurisprudenza, le indicazioni che le pronunce di S. Martino forniscono al riguardo - e cosa debba pensarsi, in generale, dell’accoglienza prestata ad esse dagli interpreti post 2008 (e, ancor prima, di quelle prese di posizione delle S.U.). </w:t>
        <w:br/>
        <w:t xml:space="preserve">Per il momento val la pena soffermarsi su due altri passaggi della 26972, non troppo equilibrati e persuasivi - come da più studiosi è stato rilevato. </w:t>
        <w:br/>
        <w:br/>
      </w:r>
      <w:r>
        <w:rPr>
          <w:rStyle w:val="StrongEmphasis"/>
          <w:rFonts w:cs="Verdana" w:ascii="Verdana" w:hAnsi="Verdana"/>
          <w:color w:val="000000"/>
          <w:sz w:val="17"/>
          <w:szCs w:val="17"/>
        </w:rPr>
        <w:t xml:space="preserve">5. </w:t>
      </w:r>
      <w:r>
        <w:rPr>
          <w:rFonts w:cs="Verdana" w:ascii="Verdana" w:hAnsi="Verdana"/>
          <w:color w:val="000000"/>
          <w:sz w:val="17"/>
          <w:szCs w:val="17"/>
        </w:rPr>
        <w:t>Sconcerta in primo luogo l’esiguità, qualitativa e quantitativa, delle attenzioni che la 26972 dedica ai danni non patrimoniali in quanto tali.</w:t>
        <w:br/>
        <w:t xml:space="preserve">Indugiano a lungo gli ermellini, è ben vero, sul rango proprio della Costituzione, sul significato della tipicità ex art. 2059 c.c., sulla legittimità delle categorie, sui profili dell’inadempimento. Trattano a più riprese di previsioni legislative, di reati, di soglia minima, di principio di tolleranza. Su ciò che era (che sarebbe stato) essenziale però, in una sentenza chiamata a occuparsi di danni, ovverossia sull’esame di ciò che accade, in concreto, a una persona la quale si sia vista colpire in certe sue prerogative - sulla misura in cui l’interessato verrà a soffrirne, sul modo in cui potranno cambiare i suoi rapporti con gli altri, sui termini in cui la sua vita si modificherà - , non molto vien detto al lettore. </w:t>
        <w:br/>
        <w:t xml:space="preserve">Troppo complesso l’argomento, non era la sede opportuna per discuterne? </w:t>
        <w:br/>
        <w:t xml:space="preserve">Sono le S.U. tuttavia (coerentemente del resto col pedigree storico del danno) a insistere sull’irrinunciabilità del “consequenzialismo”, oggi come ieri, anche in ordine ai danni non patrimoniali - con i vari corollari ricavabili sul piano operativo, in particolare sul terreno processuale: corollari che gli ermellini in effetti esplicitano, ad es. in punto di doveri di allegazione, di onere probatorio, di spazi affidati alle presunzioni. </w:t>
        <w:br/>
        <w:br/>
      </w:r>
      <w:r>
        <w:rPr>
          <w:rStyle w:val="StrongEmphasis"/>
          <w:rFonts w:cs="Verdana" w:ascii="Verdana" w:hAnsi="Verdana"/>
          <w:color w:val="000000"/>
          <w:sz w:val="17"/>
          <w:szCs w:val="17"/>
        </w:rPr>
        <w:t>5.1.</w:t>
      </w:r>
      <w:r>
        <w:rPr>
          <w:rFonts w:cs="Verdana" w:ascii="Verdana" w:hAnsi="Verdana"/>
          <w:color w:val="000000"/>
          <w:sz w:val="17"/>
          <w:szCs w:val="17"/>
        </w:rPr>
        <w:t xml:space="preserve"> Avrebbe la 26972 dovuto essere la prima, allora, a respingere con fermezza, e non già a propugnare, impostazione “eventistiche” quali quelle che arieggiano al modulo del “danno da” (con l’enfasi cioè sul prius della compromissione) - se è vero che dall’attentato, ad es., a una posizione di natura familiare potranno conseguire a carico dell’offeso danni di tipo psichico-biologico (depressione dopo un aborto traumatico), oppure di tipo morale (sofferenze al pensiero di quella vita rubata), ovvero di tipo esistenziale (voci di un’agenda compromessa); o magari tutti e tre insieme, a seconda dei soggetti e delle circostanze. </w:t>
        <w:br/>
        <w:t>Ed è quello il centro del discorso per l’interprete - lì sta ciò che andrà accertato e liquidato nel giudizio.</w:t>
        <w:br/>
        <w:t>Si sa davvero, al giorno d’oggi, “tutto quanto si vorrebbe sapere” in merito ai danni non patrimoniali, dal punto di vista giuridico/antropologico - è così scontato dove cominci l’area del biologico-psichico e dove finisca quella del morale, quali contraccolpi potranno innescarsi da una diffamazione, da un illecito processuale, dalla convivenza sottocasa con una discoteca, da un demansionamento, da un mantenimento non corrisposto, da un mese in prigione fatto per errore?</w:t>
        <w:br/>
        <w:br/>
      </w:r>
      <w:r>
        <w:rPr>
          <w:rStyle w:val="StrongEmphasis"/>
          <w:rFonts w:cs="Verdana" w:ascii="Verdana" w:hAnsi="Verdana"/>
          <w:color w:val="000000"/>
          <w:sz w:val="17"/>
          <w:szCs w:val="17"/>
        </w:rPr>
        <w:t xml:space="preserve">5.2. </w:t>
      </w:r>
      <w:r>
        <w:rPr>
          <w:rFonts w:cs="Verdana" w:ascii="Verdana" w:hAnsi="Verdana"/>
          <w:color w:val="000000"/>
          <w:sz w:val="17"/>
          <w:szCs w:val="17"/>
        </w:rPr>
        <w:t xml:space="preserve">Dovrebbe essere chiaro, in verità, che uno stesso danno (non poter più cantare, ad es.) può non essere affatto il medesimo, non in tutte le sfumature, laddove originato da questo o da quell’illecito - che i pregiudizi sofferti dalla vittima sono atti a rivelare, circa il tenore della prerogativa sovrastante, non meno di quanto quest’ultima possa dire sui primi. </w:t>
        <w:br/>
        <w:t>Che di ciascun diritto si conosce, e si potrà raccontare, soltanto la metà finché se ne parli separatamente dai (riscontri dei) pregiudizi che comporta un’eventuale sua violazione – essendo non meno eloquente, per l’interprete, il cammino che dalla patologia risale verso la fisiologia (“dimmi cosa hai sofferto e ti dirò qual è il tuo stemma”) rispetto al tragitto in senso opposto.</w:t>
        <w:br/>
        <w:br/>
      </w:r>
      <w:r>
        <w:rPr>
          <w:rStyle w:val="StrongEmphasis"/>
          <w:rFonts w:cs="Verdana" w:ascii="Verdana" w:hAnsi="Verdana"/>
          <w:color w:val="000000"/>
          <w:sz w:val="17"/>
          <w:szCs w:val="17"/>
        </w:rPr>
        <w:t xml:space="preserve">5.3. </w:t>
      </w:r>
      <w:r>
        <w:rPr>
          <w:rFonts w:cs="Verdana" w:ascii="Verdana" w:hAnsi="Verdana"/>
          <w:color w:val="000000"/>
          <w:sz w:val="17"/>
          <w:szCs w:val="17"/>
        </w:rPr>
        <w:t xml:space="preserve">Meglio allora (onde far rispettare, dai pratici, il canone del risarcimento integrale, nonché per scongiurare il rischio di duplicazioni) pazienti delucidazioni circa il significato delle ripercussioni che sono riservate alla vittima, nel corso della quotidianità, torto per torto, frangente per frangente - o meglio invece severi ammonimenti sul lignaggio istituzionale, sull’indefettibilità ex cathedra di quei principi? </w:t>
        <w:br/>
        <w:t>Più proficuo (da parte di un organo in grado di svolgere ambedue i compiti) parlare altresì del che cosa si tratterà di allegare/provare in giudizio, per il singolo attore - o meglio limitarsi invece al come quel cimento dovrà svolgersi?</w:t>
        <w:br/>
        <w:br/>
      </w:r>
      <w:r>
        <w:rPr>
          <w:rStyle w:val="StrongEmphasis"/>
          <w:rFonts w:cs="Verdana" w:ascii="Verdana" w:hAnsi="Verdana"/>
          <w:color w:val="000000"/>
          <w:sz w:val="17"/>
          <w:szCs w:val="17"/>
        </w:rPr>
        <w:t xml:space="preserve">6. </w:t>
      </w:r>
      <w:r>
        <w:rPr>
          <w:rFonts w:cs="Verdana" w:ascii="Verdana" w:hAnsi="Verdana"/>
          <w:color w:val="000000"/>
          <w:sz w:val="17"/>
          <w:szCs w:val="17"/>
        </w:rPr>
        <w:t>La seconda osservazione è che, lungi dall’esaurirsi nei rivoli interni dell’antigiuridicità (dal punto di vista classico del “fatto”), il discorso sui paletti – utili a delimitare la responsabilità in zona non patrimoniale - non può non postulare una pari attenzione per il crinale del danno.</w:t>
        <w:br/>
        <w:t xml:space="preserve">Ci si metterebbe, altrimenti, nella condizione di non saper come negare, in via tecnica, udienza a un pregiudizio che appaia “giusto” in sé (cioè non ingiusto, non rilevante iure), pur essendo connesso, eziologicamente, alla violazione di un Lebensgut fondamentale per la vittima. </w:t>
        <w:br/>
        <w:t>Possibilità da ammettere, a sua volta, in relazione a ciascuno fra gli spicchi “canonici” dell’id quod interest: quello biologico, quello esistenziale, quello morale.</w:t>
        <w:br/>
        <w:t xml:space="preserve">Riguardo a tutti e tre i sotto-tipi, in altri termini: </w:t>
        <w:br/>
        <w:t xml:space="preserve">(i) l’irresponsabilità per talune o per tutte le ripercussioni fatte valere dal plaintiff (ad es. per i fastidi di tipo bagatellare) si avrà non solo quando difetti, all’origine, la violazione di un diritto soggettivo; </w:t>
        <w:br/>
        <w:t>(ii) bensì pur quando il contraccolpo accusato dalla vittima (e della cui risarcibilità si discute in concreto) appaia, al di là del gesto contra ius del convenuto, non meritevole per sé di attenzione.</w:t>
        <w:br/>
        <w:t>Immeritevolezza che potrà, a seconda dei casi, dipendere:</w:t>
        <w:br/>
        <w:t>- dal dato di una contrarietà del momento in questione rispetto alla legge;</w:t>
        <w:br/>
        <w:t>- oppure da considerazioni relative al carattere immorale di quell’iniziativa/attesa compromessa;</w:t>
        <w:br/>
        <w:t>- o magari dal fatto che non si versava, per l’inconveniente fatto valere (secondo i dettami della coscienza sociale), all’interno dell’area della serietà e della ragionevolezza.</w:t>
        <w:br/>
        <w:br/>
      </w:r>
      <w:r>
        <w:rPr>
          <w:rStyle w:val="StrongEmphasis"/>
          <w:rFonts w:cs="Verdana" w:ascii="Verdana" w:hAnsi="Verdana"/>
          <w:color w:val="000000"/>
          <w:sz w:val="17"/>
          <w:szCs w:val="17"/>
        </w:rPr>
        <w:t xml:space="preserve">6.1. </w:t>
      </w:r>
      <w:r>
        <w:rPr>
          <w:rFonts w:cs="Verdana" w:ascii="Verdana" w:hAnsi="Verdana"/>
          <w:color w:val="000000"/>
          <w:sz w:val="17"/>
          <w:szCs w:val="17"/>
        </w:rPr>
        <w:t xml:space="preserve">Così, anzitutto, per quanto concerne la sfera del biologico. </w:t>
        <w:br/>
        <w:t xml:space="preserve">Occorre che il pratico venga posto tecnicamente - rispetto all’ipotesi di uno scontro dal quale al plaintiff sia derivata, poniamo, la frattura di un braccio - in condizione di poter negare ascolto risarcitorio: </w:t>
        <w:br/>
        <w:t xml:space="preserve">(i) non solo nell’ipotesi di un convenuto in grado di vantare a monte, ad es., la copertura formale di una legittima difesa (giuridicità/antigiuridicità della condotta); </w:t>
        <w:br/>
        <w:t xml:space="preserve">(ii) ma anche in quella di una vittima frustrata nei propositi che essa aveva, poniamo, di usare quel braccio – menomato pur a seguito di un torto – al fine di scrivere all’indomani lettere diffamatorie, di incendiare gli alberi di un parco, di inquinare il golfo (meritevolezza/immeritevolezza dell’attività impedita). </w:t>
        <w:br/>
        <w:t xml:space="preserve">Stesso discorso per quanto attiene alle altre voci, danno morale e danno esistenziale. </w:t>
        <w:br/>
        <w:t xml:space="preserve">Qualora ci si limitasse, ai fini dell’ingiustizia, a considerare unicamente la componente del diritto (fondamentale o meno) che è stato colpito nel plaintiff, sarebbe impossibile sostenere/argomentare il no al risarcimento che andrà invece pronunciato per le richieste di chi, bersaglio ad es. di un sequestro di persona (reato addirittura!), lamenti di non avere potuto, nell’arco di quei mesi di segregazione, commuoversi o eccitarsi a qualche messa nera (come soleva fare ogni week end), cantare inni di incitamento alla pedofilia, spiare col binocolo i vicini di casa, inebriarsi annusando sostanze proibite (lista destinata ad allargarsi anche alle attività di tipo futile, ottuso o insignificante – rispetto a cui, è da credere, soltanto nell’eventualità di soggetti disabili mentalmente sarebbe concepibile qualche forma di protezione). </w:t>
        <w:br/>
        <w:br/>
      </w:r>
      <w:r>
        <w:rPr>
          <w:rStyle w:val="StrongEmphasis"/>
          <w:rFonts w:cs="Verdana" w:ascii="Verdana" w:hAnsi="Verdana"/>
          <w:color w:val="000000"/>
          <w:sz w:val="17"/>
          <w:szCs w:val="17"/>
        </w:rPr>
        <w:t xml:space="preserve">6.2. </w:t>
      </w:r>
      <w:r>
        <w:rPr>
          <w:rFonts w:cs="Verdana" w:ascii="Verdana" w:hAnsi="Verdana"/>
          <w:color w:val="000000"/>
          <w:sz w:val="17"/>
          <w:szCs w:val="17"/>
        </w:rPr>
        <w:t xml:space="preserve">Diversamente da quanto sostenuto dalle S.U. allora, sul terreno del danno esistenziale: </w:t>
        <w:br/>
        <w:t>(x) non sarà, in molti casi, il tratto della non inviolabilità della prerogativa (colpita ab origine) a spiegare come mai i c.d. danni “bagatellari” - quelli davvero tali: il film che comincia in ritardo, la trasmissione televisiva che non si riesce a vedere, la squadra di calcio retrocessa - non siano risarcibili;</w:t>
        <w:br/>
        <w:t>(y) bensì, se per “danno esistenziale” occorre intendere non già qualsiasi ombra sopraggiunta nella mondanità del plaintiff, ma soltanto i disagi corrispondenti alla frustrazione di un‘attività “realizzatrice” (dotata cioè di un “rilievo giuridico” apprezzabile: concezione giuridica e non meramente antropologica della realizzazione), non si potrà, al cospetto di attività d’altro genere, pregiudicate da una condotta pur illecita, parlare di danno “esistenziale” (e dunque risarcire alcunché: incompatibilità concettuale/disciplinare tra universo della “bagatellarità” e, rispettivamente, della “esistenzialità”).</w:t>
        <w:br/>
        <w:br/>
      </w:r>
      <w:r>
        <w:rPr>
          <w:rStyle w:val="StrongEmphasis"/>
          <w:rFonts w:cs="Verdana" w:ascii="Verdana" w:hAnsi="Verdana"/>
          <w:color w:val="000000"/>
          <w:sz w:val="17"/>
          <w:szCs w:val="17"/>
        </w:rPr>
        <w:t xml:space="preserve">7. </w:t>
      </w:r>
      <w:r>
        <w:rPr>
          <w:rFonts w:cs="Verdana" w:ascii="Verdana" w:hAnsi="Verdana"/>
          <w:color w:val="000000"/>
          <w:sz w:val="17"/>
          <w:szCs w:val="17"/>
        </w:rPr>
        <w:t xml:space="preserve">Altre riserve di principio concernono le chiavi, espositive e linguistiche, che certi giudici adottano talvolta - un po’ nel segno dell’autocensura, comunque in nome della cautela - a livello di motivazione. </w:t>
        <w:br/>
        <w:t xml:space="preserve">Ci si riferisce in particolare alla tendenza, propria di alcuni estensori, a prospettare la soluzione verso cui concretamente ci si orienta - esito di tipo originale o “anticonformista”: il no, ad es., all’idea di una soglia minima di danno, il sì alla tripletta di voci del danno, la rivendicazione dell’autonomia del danno morale, il no alla tesi della necessaria gravità dell’illecito - come se si trattasse, né più né meno, di quanto predicato dagli ermellini all’interno della 26972. </w:t>
        <w:br/>
        <w:t>Vero che non sempre è perspicuo quale sia, di fatto, la linea propria delle sentenze di S. Martino; talvolta nella 26972 si rinviene A e più sotto qualcos’altro - B - che assomiglia invero al suo contrario.</w:t>
        <w:br/>
        <w:t xml:space="preserve">E proprio questo tuttavia - l’ambiguità, gli ermetismi, le scompostezze argomentative - è quanto dovrebbe venir rimarcato dall’estensore. </w:t>
        <w:br/>
        <w:t xml:space="preserve">Impostazioni diverse avranno forse il merito di abbassare, per il provvedimento che si adotta, i rischi di riforma in appello o in cassazione; saranno meno faticose da gestire, letterariamente, eviteranno qua e là complicazioni personali o di carriera: restano comunque esempi ineleganti, sotto il profilo educativo (meglio, se non si ha il coraggio di dirlo, non farlo neanche? e se si fa perché non dirlo però?), e appaiono infelici sotto il profilo della chiarezza. </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CC000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edanno.it/CMS/Data/autori/006687.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12:01:00Z</dcterms:created>
  <dc:creator>*</dc:creator>
  <dc:description/>
  <dc:language>en-US</dc:language>
  <cp:lastModifiedBy>*</cp:lastModifiedBy>
  <dcterms:modified xsi:type="dcterms:W3CDTF">2010-09-11T12:04:00Z</dcterms:modified>
  <cp:revision>1</cp:revision>
  <dc:subject/>
  <dc:title>DANNO NON PATRIMONIALE: ANDARE AL DI LA’ DI CASS</dc:title>
</cp:coreProperties>
</file>