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DANNI AL VEICOLO: E SE I COSTI DI RIPARAZIONE SONO SOSTENUTI DA CHI NON E' PROPRIETARIO?" - Riccardo MAZZON </w:t>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 xml:space="preserve">Voce quasi sempre presente nel risarcimento dei danni da sinistro, risulta essere quella riguardante il veicolo che, in tale sinistro, è stato coinvolto. </w:t>
        <w:br/>
        <w:t xml:space="preserve">La </w:t>
      </w:r>
      <w:r>
        <w:rPr>
          <w:rStyle w:val="StrongEmphasis"/>
          <w:rFonts w:cs="Verdana" w:ascii="Verdana" w:hAnsi="Verdana"/>
          <w:color w:val="000000"/>
          <w:sz w:val="17"/>
          <w:szCs w:val="17"/>
        </w:rPr>
        <w:t>quantificazione dei danni</w:t>
      </w:r>
      <w:r>
        <w:rPr>
          <w:rFonts w:cs="Verdana" w:ascii="Verdana" w:hAnsi="Verdana"/>
          <w:color w:val="000000"/>
          <w:sz w:val="17"/>
          <w:szCs w:val="17"/>
        </w:rPr>
        <w:t xml:space="preserve"> subiti dal veicolo incidentato è, peraltro, tutt'altro che agevole: le problematiche maggiormente dibattute riguardano la valenza probatoria del c.d. preventivo, la risarcibilità del danno quando le riparazioni non risultano ancora effettuate, il rimborso dell'IVA applicabile alle fatture inerenti la riparazione, il danno conseguente alla svalutazione del veicolo incidentato, l'eventuale antieconomicità delle riparazioni rispetto al valore ante-sinistro del veicolo, il danno da c.d. fermo tecnico, gli ulteriori danni connessi al danno al veicolo (FRAM, bollo e assicurazione non goduti, spese di radiazione e rottamazione, spese di nuova immatricolazione o passaggio di proprietà, spese per soccorso, traino e custodia). </w:t>
        <w:br/>
        <w:t xml:space="preserve">Preliminarmente, è importante evidenziare come il diritto al risarcimento del danno spetti anche a colui che, pur </w:t>
      </w:r>
      <w:r>
        <w:rPr>
          <w:rStyle w:val="StrongEmphasis"/>
          <w:rFonts w:cs="Verdana" w:ascii="Verdana" w:hAnsi="Verdana"/>
          <w:color w:val="000000"/>
          <w:sz w:val="17"/>
          <w:szCs w:val="17"/>
        </w:rPr>
        <w:t>non essendo proprietario</w:t>
      </w:r>
      <w:r>
        <w:rPr>
          <w:rFonts w:cs="Verdana" w:ascii="Verdana" w:hAnsi="Verdana"/>
          <w:color w:val="000000"/>
          <w:sz w:val="17"/>
          <w:szCs w:val="17"/>
        </w:rPr>
        <w:t xml:space="preserve"> del veicolo, si trovi, per circostanze contingenti, ad esercitare un potere soltanto materiale sulla cosa e che, dal danneggiamento della stessa, possa risentire un pregiudizio patrimoniale, indipendentemente dal diritto − reale o personale − che abbia all'esercizio di quel potere: </w:t>
        <w:br/>
        <w:t xml:space="preserve">“...in materia di risarcimento del danno derivato da circolazione stradale, anche il detentore di un'autovettura intestata ad un terzo ha titolo e legittimazione a pretendere il risarcimento dei danni subiti dal veicolo in conseguenza di un incidente derivante dalla circolazione ex art. 2054 c.c., sebbene non ne sia il proprietario, sempre che dimostri, però, che tali danni abbiano inciso anche nella propria sfera patrimoniale, in virtù di un titolo che lo rendeva responsabile verso il proprietario dell'autovettura. Pertanto, affinché tale domanda possa essere accolta, l'attore deve fornire la prova di aver già sostenuto le spese per la riparazione del veicolo stesso, o, in caso di sua completa distruzione, di aver già risarcito al proprietario l'equivalente pecuniario, sì che quest'ultimo non possa pretendere di essere ancora risarcito dal terzo danneggiante.....”. </w:t>
        <w:br/>
        <w:t xml:space="preserve">Corte appello Roma, 09 gennaio 2007 S.V. e altri c. A. S.P.A. e altri Resp. civ. e prev. 2007, 6 1474 </w:t>
        <w:br/>
        <w:t xml:space="preserve">La condizione fondamentale per l'esercizio dell'azione risarcitoria, evidenziata anche dalla pronuncia di cui alla massima, consiste nel fatto che il detentore del veicolo dimostri che il danno alla vettura abbia inciso nella </w:t>
      </w:r>
      <w:r>
        <w:rPr>
          <w:rStyle w:val="StrongEmphasis"/>
          <w:rFonts w:cs="Verdana" w:ascii="Verdana" w:hAnsi="Verdana"/>
          <w:color w:val="000000"/>
          <w:sz w:val="17"/>
          <w:szCs w:val="17"/>
        </w:rPr>
        <w:t>propria sfera patrimoniale</w:t>
      </w:r>
      <w:r>
        <w:rPr>
          <w:rFonts w:cs="Verdana" w:ascii="Verdana" w:hAnsi="Verdana"/>
          <w:color w:val="000000"/>
          <w:sz w:val="17"/>
          <w:szCs w:val="17"/>
        </w:rPr>
        <w:t xml:space="preserve">: </w:t>
        <w:br/>
        <w:t xml:space="preserve">“...la legittimazione ad agire per ottenere il risarcimento dei danni materiali riportati dal veicolo a seguito di sinistro stradale spetta anche a chi non ne sia il proprietario qualora provi di aver sostenuto i costi per le relative riparazioni.....”. </w:t>
        <w:br/>
        <w:t xml:space="preserve">Tribunale Padova, 24 novembre 2005- c. - Redazione Giuffrè 2006, </w:t>
        <w:br/>
        <w:t xml:space="preserve">A questo proposito è importante precisare come non sia sufficiente la prova dell'esistenza di un titolo che obblighi il detentore a tenere indenne il proprietario del veicolo, ma sia anche necessario provare che, in base a quel titolo, </w:t>
      </w:r>
      <w:r>
        <w:rPr>
          <w:rStyle w:val="StrongEmphasis"/>
          <w:rFonts w:cs="Verdana" w:ascii="Verdana" w:hAnsi="Verdana"/>
          <w:color w:val="000000"/>
          <w:sz w:val="17"/>
          <w:szCs w:val="17"/>
        </w:rPr>
        <w:t>l'obbligazione è stata adempiuta</w:t>
      </w:r>
      <w:r>
        <w:rPr>
          <w:rFonts w:cs="Verdana" w:ascii="Verdana" w:hAnsi="Verdana"/>
          <w:color w:val="000000"/>
          <w:sz w:val="17"/>
          <w:szCs w:val="17"/>
        </w:rPr>
        <w:t xml:space="preserve">, in modo che il proprietario non possa più pretendere di essere ancora risarcito dal terzo danneggiante (cfr., amplius, il manuale </w:t>
      </w:r>
      <w:hyperlink r:id="rId2">
        <w:r>
          <w:rPr>
            <w:rStyle w:val="InternetLink"/>
            <w:rFonts w:cs="Verdana" w:ascii="Verdana" w:hAnsi="Verdana"/>
            <w:sz w:val="17"/>
            <w:szCs w:val="17"/>
          </w:rPr>
          <w:t>"Il danno da circolazione stradale, diritto assicurativo e processuale", Utet, Torino 2010</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04:00Z</dcterms:created>
  <dc:creator>*</dc:creator>
  <dc:description/>
  <dc:language>en-US</dc:language>
  <cp:lastModifiedBy>*</cp:lastModifiedBy>
  <dcterms:modified xsi:type="dcterms:W3CDTF">2010-09-11T12:10:00Z</dcterms:modified>
  <cp:revision>1</cp:revision>
  <dc:subject/>
  <dc:title>DANNI AL VEICOLO: E SE I COSTI DI RIPARAZIONE SONO SOSTENUTI DA CHI NON E' PROPRIETARIO</dc:title>
</cp:coreProperties>
</file>